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űzifa támogatás iránti kérelmet 2024. október 21. napjáig lehet benyújtani az erre a célra rendszeresített nyomtatvány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kérelemhez mellékelni kell a kérelmező és családja, a kérelem benyújtását megelőző havi jövedeleméről szóló jövedelemigazolást, nyugdíjas esetén a tárgyévet megelőző évről szóló nyugdíjösszesítőt és az utolsó havi nyugdíjszelvényt vagy az utolsó havi számlakivonatot, egyéb jövedelmekről a jövedelem igazolására alkalmas dokumentumot, valamint a Belügyminisztérium Országos Katasztrófavédelmi Főigazgatóság Gazdasági Ellátó Közpo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évnél nem régebb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gazolás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űzifa támogatást lehet megállapítani annak a tűzifával fűtő személynek, akinek családjában az egy főre jutó havi jövedelem nem haladja meg a mindenkori öregségi nyugdíj legkisebb összegének 600%-át (171.000.- Ft), egyedül élő esetén a mindenkori öregségi nyugdíj legkisebb összegének 650%-át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 w:bidi="en-US"/>
        </w:rPr>
        <w:t>(185.250.- 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24 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24 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0:00Z</dcterms:created>
  <dc:creator>Varga Pál</dc:creator>
  <dc:description/>
  <cp:keywords/>
  <dc:language>en-US</dc:language>
  <cp:lastModifiedBy>felhasználó</cp:lastModifiedBy>
  <cp:lastPrinted>2016-11-24T16:51:00Z</cp:lastPrinted>
  <dcterms:modified xsi:type="dcterms:W3CDTF">2024-10-02T04:27:00Z</dcterms:modified>
  <cp:revision>6</cp:revision>
  <dc:subject/>
  <dc:title/>
</cp:coreProperties>
</file>