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3. január 27.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pPr>
      <w:r>
        <w:rPr>
          <w:rFonts w:eastAsia="Times New Roman" w:cs="Times New Roman" w:ascii="Times New Roman" w:hAnsi="Times New Roman"/>
          <w:b/>
          <w:bCs/>
          <w:i/>
          <w:sz w:val="24"/>
          <w:szCs w:val="24"/>
          <w:lang w:eastAsia="hu-HU"/>
        </w:rPr>
        <w:t>1/2023</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3. január 27.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pPr>
      <w:r>
        <w:rPr>
          <w:rFonts w:eastAsia="Arial" w:cs="Times New Roman" w:ascii="Times New Roman" w:hAnsi="Times New Roman"/>
          <w:sz w:val="24"/>
          <w:szCs w:val="24"/>
          <w:lang w:eastAsia="hu-HU"/>
        </w:rPr>
        <w:t>Dr. Lipták Péter, jegyz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közművelődési szakemb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atócs Éva óvoda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rancziszti-Lazányi Magda kirendeltség-vezető</w:t>
      </w:r>
    </w:p>
    <w:p>
      <w:pPr>
        <w:pStyle w:val="Normal"/>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Jegyzőkönyv hitelesítőkre tesz javaslatot; választása Kocsis Péter és Skorka Pálné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 Község Önkormányzatának 2023. évi költségvetésének megvitatása (I. forduló)</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ulturális rendezvények időpontjának meghatározása</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Tünde közművelődési szakember</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öntés a Kardoskúti Napköziotthonos Óvoda nyári zárva tartásáról</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Patócs Éva óvoda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w:t>
      </w:r>
      <w:r>
        <w:rPr>
          <w:rFonts w:eastAsia="Times New Roman" w:cs="Times New Roman" w:ascii="Times New Roman" w:hAnsi="Times New Roman"/>
          <w:b/>
          <w:bCs/>
          <w:sz w:val="24"/>
          <w:szCs w:val="24"/>
          <w:shd w:fill="FFFFFF" w:val="clear"/>
          <w:lang w:eastAsia="hu-HU"/>
        </w:rPr>
        <w:t>Csanádapácai Közös Önkormányzati Hivatal 2022. évi költségvetési előirányzatainak módosítása</w:t>
      </w:r>
      <w:r>
        <w:rPr>
          <w:rFonts w:eastAsia="Times New Roman" w:cs="Times New Roman" w:ascii="Times New Roman" w:hAnsi="Times New Roman"/>
          <w:b/>
          <w:sz w:val="24"/>
          <w:szCs w:val="24"/>
          <w:lang w:eastAsia="hu-HU"/>
        </w:rPr>
        <w:tab/>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és Megyeriné Lepsényi Aliz aljegyz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w:t>
      </w:r>
      <w:r>
        <w:rPr>
          <w:rFonts w:eastAsia="Times New Roman" w:cs="Times New Roman" w:ascii="Times New Roman" w:hAnsi="Times New Roman"/>
          <w:b/>
          <w:bCs/>
          <w:sz w:val="24"/>
          <w:szCs w:val="24"/>
          <w:shd w:fill="FFFFFF" w:val="clear"/>
          <w:lang w:eastAsia="hu-HU"/>
        </w:rPr>
        <w:t>Csanádapácai Közös Önkormányzati Hivatal 2023. évi költségvetésének elfogadása</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és Megyeriné Lepsényi Aliz aljegyz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w:t>
      </w:r>
      <w:r>
        <w:rPr>
          <w:rFonts w:eastAsia="Times New Roman" w:cs="Times New Roman" w:ascii="Times New Roman" w:hAnsi="Times New Roman"/>
          <w:b/>
          <w:bCs/>
          <w:sz w:val="24"/>
          <w:szCs w:val="24"/>
          <w:shd w:fill="FFFFFF" w:val="clear"/>
          <w:lang w:eastAsia="hu-HU"/>
        </w:rPr>
        <w:t>2022. évi köztisztviselői illetményalap megállapításáról szóló rendelet megalkotása</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és dr. Lipták Péter jegyző </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spacing w:lineRule="auto" w:line="240"/>
        <w:jc w:val="left"/>
        <w:rPr>
          <w:rFonts w:ascii="Times New Roman" w:hAnsi="Times New Roman" w:eastAsia="Times New Roman" w:cs="Times New Roman"/>
          <w:sz w:val="24"/>
          <w:szCs w:val="24"/>
          <w:lang w:eastAsia="hu-HU"/>
        </w:rPr>
      </w:pPr>
      <w:bookmarkStart w:id="2" w:name="_Hlk125113530"/>
      <w:r>
        <w:rPr>
          <w:rFonts w:eastAsia="Times New Roman" w:cs="Times New Roman" w:ascii="Times New Roman" w:hAnsi="Times New Roman"/>
          <w:b/>
          <w:bCs/>
          <w:sz w:val="24"/>
          <w:szCs w:val="24"/>
          <w:lang w:eastAsia="hu-HU"/>
        </w:rPr>
        <w:t>A szociális célú rezsitámogatás helyi szabályair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shd w:fill="FFFFFF" w:val="clear"/>
          <w:lang w:eastAsia="hu-HU"/>
        </w:rPr>
        <w:t>szóló rendelet megalkotása</w:t>
      </w:r>
      <w:bookmarkEnd w:id="2"/>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rancziszti-Lazányi Magda</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426"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autoSpaceDE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Szociális kérelmek elbírálása</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Varga Pál polgármester, előkészítette: Prozlikné Csorba Melinda igazgatási ügyintéző</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rPr>
          <w:rFonts w:ascii="Times New Roman" w:hAnsi="Times New Roman" w:eastAsia="MS Mincho;ＭＳ 明朝" w:cs="Times New Roman"/>
          <w:sz w:val="24"/>
          <w:szCs w:val="24"/>
          <w:lang w:eastAsia="hu-HU"/>
        </w:rPr>
      </w:pPr>
      <w:bookmarkStart w:id="3" w:name="_Hlk31887670"/>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szCs w:val="24"/>
          <w:lang w:eastAsia="hu-HU"/>
        </w:rPr>
        <w:t xml:space="preserve">a két ülés </w:t>
      </w:r>
      <w:bookmarkEnd w:id="3"/>
      <w:r>
        <w:rPr>
          <w:rFonts w:eastAsia="MS Mincho;ＭＳ 明朝" w:cs="Times New Roman" w:ascii="Times New Roman" w:hAnsi="Times New Roman"/>
          <w:sz w:val="24"/>
          <w:szCs w:val="24"/>
          <w:lang w:eastAsia="hu-HU"/>
        </w:rPr>
        <w:t>között lejárt határidejű határozatok végrehajtásáról számol be:</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1/2023.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rPr/>
      </w:pPr>
      <w:r>
        <w:rPr>
          <w:rFonts w:eastAsia="Calibri" w:cs="Times New Roman" w:ascii="Times New Roman" w:hAnsi="Times New Roman"/>
          <w:sz w:val="24"/>
          <w:szCs w:val="24"/>
        </w:rPr>
        <w:t>2022. november 25-én   Budapesten jártam a NISZ Zrt-nél, ahol az elektronikus aláírásomat kellette intézni.</w:t>
      </w:r>
    </w:p>
    <w:p>
      <w:pPr>
        <w:pStyle w:val="Nincstrkz"/>
        <w:spacing w:lineRule="auto" w:line="276"/>
        <w:rPr>
          <w:rFonts w:ascii="Times New Roman" w:hAnsi="Times New Roman" w:cs="Times New Roman"/>
          <w:sz w:val="24"/>
          <w:szCs w:val="24"/>
        </w:rPr>
      </w:pPr>
      <w:r>
        <w:rPr>
          <w:rFonts w:eastAsia="Calibri" w:cs="Times New Roman" w:ascii="Times New Roman" w:hAnsi="Times New Roman"/>
          <w:sz w:val="24"/>
          <w:szCs w:val="24"/>
        </w:rPr>
        <w:t>2022. december 5</w:t>
      </w:r>
      <w:r>
        <w:rPr>
          <w:rFonts w:cs="Times New Roman" w:ascii="Times New Roman" w:hAnsi="Times New Roman"/>
          <w:sz w:val="24"/>
          <w:szCs w:val="24"/>
        </w:rPr>
        <w:t>-én Ivóvízminőség javító konzorcium záró értekezletén vettem részt. A fenntartási időszak lejárt., a konzorcium a munkáját elvégezte.</w:t>
      </w:r>
    </w:p>
    <w:p>
      <w:pPr>
        <w:pStyle w:val="Nincstrkz"/>
        <w:spacing w:lineRule="auto" w:line="276"/>
        <w:rPr/>
      </w:pPr>
      <w:r>
        <w:rPr>
          <w:rFonts w:eastAsia="Calibri" w:cs="Times New Roman" w:ascii="Times New Roman" w:hAnsi="Times New Roman"/>
          <w:sz w:val="24"/>
          <w:szCs w:val="24"/>
        </w:rPr>
        <w:t>2022. december 6-án és december 13-án Kistérségi Társulási üléseken vettem részt, ahol az orvosi ügyelet átalakításáról hoztunk meg különböző döntéseket.</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2.december 14-én  az időseknek megszavazott karácsonyi csomagosztáson vettem részt, itt is köszönöm közreműködéseteket.</w:t>
        <w:br/>
        <w:t>2022.december 16-án gulyásleves főzés volt, amin nagyon szép létszámmal vettek részt a helyi lakosok.</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január 4-én az iskolaátépítésének helyszíni egyeztetése történt meg, ahol több szakemberrel felmértük a munkafolyamatokat.</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Díno park kapcsán vettünk részt Kocsis Péter és Török Attila képviselő úrral egy helyszíni egyeztetésen. Időközben kiderült, hogy Gyulán és Mezőhegyesen valósítják meg.</w:t>
      </w:r>
    </w:p>
    <w:p>
      <w:pPr>
        <w:pStyle w:val="Nincstrkz"/>
        <w:spacing w:lineRule="auto" w:line="276"/>
        <w:rPr/>
      </w:pPr>
      <w:r>
        <w:rPr>
          <w:rFonts w:eastAsia="Calibri" w:cs="Times New Roman" w:ascii="Times New Roman" w:hAnsi="Times New Roman"/>
          <w:sz w:val="24"/>
          <w:szCs w:val="24"/>
        </w:rPr>
        <w:t>2023. január 5-én körzeti megbízottal egyeztettem az aktualitásokról.</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január 6-án Szegeden jártam Kis-Rigó László püspök úr meghívására, ahol Vízkereszt alkalmából egy koncerten, majd pedig egy állófogadáson vettem részt.</w:t>
        <w:br/>
        <w:t>2023. január 10-én a költségvetésünkbe betervezett urnafallal kapcsolatos egyeztetések zajlottak.</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január 12-én Orosháza- Kardoskút közötti kerékpárút egyeztetés zajlott.</w:t>
        <w:br/>
        <w:t>2023. január 13-án Kerékpárút kapcsán sajtótájékoztatót tartottunk.</w:t>
        <w:br/>
        <w:t>2023. január 16-án a Közös hivatal kapcsán egyeztetésen vettem részt Csanádapácán. Délután pedig egy energetikai egyeztetés zajlott az általános iskolában és a kultúrházban.</w:t>
        <w:br/>
        <w:t>2023. január 17-én Patócs Éva intézmény vezető asszonnyal egyeztettünk az óvoda aktuális kérdéseiről.</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január 18-án Sonkolyos Szabolcs polgármester úrnál jártunk, dr. Fodor Zsuzsanna háziorvosunkkal és jegyző úrral, Pusztaföldváron. Majd ugyanezen a napon a Lochner Kft-vel egy bejárást tartottunk az idei költségvetési év tervezéséhez kapcsolódóan az esteleges fejlesztések kapcsán.</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2023. január 19-én a Magyar Falu projektjeink lezárásáról és elszámolásáról egyeztettünk a pályázatíróval, illetve Kapuné Anikóval. </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Engedjétek meg, hogy egy kicsit bővebben is tájékoztassalak benneteket az elhangzottakkal kapcsolatban.</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Energetikai fejlesztések pályázat</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xml:space="preserve">: Szó volt arról korábban, hogy minden egyes épületünket megvizsgáljuk, viszont a pályázatíró céggel való egyeztetés kapcsán kiderült, hogy maximálisan kettő darab épületünk férhet bele az energetikai fejlesztésbe. Az egyik az általános iskola az állaga miatt, illetve kultúrház a mérete miatt.  Elkészült a napokban az épületek energetikai anyaga, ami több száz oldal. Ennek birtokában, a jövő héten érkezik majd egy csapat, akik egy komplett tervdokumentációt fognak elkészíteni. Eddig 190.000.- forintban van a tanúsítvány a két épületre. Innentől kezdve a pályázati előkészítés díjtalan lesz, hiszen sikerdíjban tudunk megegyezni a pályázatíró céggel. A pályázat 100% intenzitású, a beadás határideje, március eleje, döntés májusra várhat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Egészségügy átalakí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Az egészségügy átalakítása ugye folyamatban van. Ami biztos, hogy megjelent a törvény és január 1-től él. Több helyen egyeztettünk már ezügyben. Július 1-ig van határidő arra, hogy tartósan betöltetlen praxisoknál, ahol nem éri el a kártyaszám az 1200 főt, ott váltani kell és keresni kell valamiféle megoldást. Az OKFŐ valamiféle megoldást fel fog ajánlani. Azért, hogy ne érjen bennünket váratlanul az akkori döntés, próbálunk több helyről puhatolózni. Adjunktusnőt is felkerestük ez ügyben Sonkolyos Szabolcs polgármester úrral, hogy mi lehet az esetleges jövő. Sok a bizonytalanság, de valószínű, hogy heteken belül körvonalazódnak a dolgok. A jelenlegi rendszer sem fenntartható sokáig. Felmerült a Pusztaföldvár-Kardoskút körzet összevonása. Pusztaföldváron meg van az 1200 kártyaszám. Nyitott arra polgármester úr, hogy segítő jobbot nyújtva összevonjuk a két körzetet. Adjunktus nő elmondta ezen a megbeszélésen, hogy ő vállalná így is, de rendelésben egy helyen gondolkodna és az Pusztaföldvár. Rögtön nyilatkoztam, hogy ez a megoldás nekem kiindulási alapnak sem elfogadható, hogy ne legyen helyben még ez a napi kettő órás rendelés  sem. Ahhoz ragaszkodom, hogy a napi kettő óra rendelés megmaradjon. Az OKFŐ osztályvezetőjétől kaptunk időpontot, ahol fel tudjuk vetni a kérdéseinket. Az biztos, hogy minden ilyen helyzetben lévő településsel az OKFŐ egyeztetni fog a megoldást illetően március végéig.</w:t>
      </w:r>
    </w:p>
    <w:p>
      <w:pPr>
        <w:pStyle w:val="Normal"/>
        <w:rPr>
          <w:rFonts w:ascii="Times New Roman" w:hAnsi="Times New Roman" w:cs="Times New Roman"/>
          <w:sz w:val="24"/>
          <w:szCs w:val="24"/>
        </w:rPr>
      </w:pPr>
      <w:r>
        <w:rPr>
          <w:rFonts w:cs="Times New Roman" w:ascii="Times New Roman" w:hAnsi="Times New Roman"/>
          <w:sz w:val="24"/>
          <w:szCs w:val="24"/>
        </w:rPr>
        <w:t>A fogorvos úr jól érzi itt magát, nem szeretne váltani, ezt csak azért mondom, mert lassan letelik doktor úrnak is az 5 év amíg kötelező volt maradjon.</w:t>
      </w:r>
    </w:p>
    <w:p>
      <w:pPr>
        <w:pStyle w:val="Normal"/>
        <w:rPr>
          <w:rFonts w:ascii="Times New Roman" w:hAnsi="Times New Roman" w:cs="Times New Roman"/>
          <w:sz w:val="24"/>
          <w:szCs w:val="24"/>
        </w:rPr>
      </w:pPr>
      <w:r>
        <w:rPr>
          <w:rFonts w:cs="Times New Roman" w:ascii="Times New Roman" w:hAnsi="Times New Roman"/>
          <w:sz w:val="24"/>
          <w:szCs w:val="24"/>
        </w:rPr>
        <w:t>Védőnővel is egyeztettem személyesen, mert ott is nagy a bizonytalanság. Az biztos, hogy mint vállalkozó nem maradhat június 1-től védőnő. Rengeteg kérdés merül fel itt is, hiszen nem tudjuk hogyan kivitelezhető. Azt még nem tudjuk, hogy az orvosi körzet összevonással a védőnői körzet összevonása is megtörténi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A költségvetés előkészületei tették ki az elmúlt hónapban az időnk legnagyobb részét.</w:t>
      </w:r>
    </w:p>
    <w:p>
      <w:pPr>
        <w:pStyle w:val="Normal"/>
        <w:rPr>
          <w:rFonts w:ascii="Times New Roman" w:hAnsi="Times New Roman" w:cs="Times New Roman"/>
          <w:sz w:val="24"/>
          <w:szCs w:val="24"/>
        </w:rPr>
      </w:pPr>
      <w:r>
        <w:rPr>
          <w:rFonts w:cs="Times New Roman" w:ascii="Times New Roman" w:hAnsi="Times New Roman"/>
          <w:sz w:val="24"/>
          <w:szCs w:val="24"/>
        </w:rPr>
        <w:t>Kerékpárút kapcsán elmondtam, hogy sikeres, nyertes lett a pályázat. A tegnapi napon érkezett meg a támogatói szerződés tervezet, amit ha a konzorcium mindhárom résztvevője rendben talál, akkor napokon belül aláírásra kerül. A Magyar Államkincstárnál egy külön számlát kellett nyissunk, ahol a kerékpárút részünkre eső összegét lehet majd kezelni.  Amint a szerződés megkötésre kerül, akkor napokon belül utalásra kerül az összeg a számlára és megkezdhető a munka, aminek 16 hónap a befejezési határideje. Fizikálisan a kerékpárút megépítése 4 hónapot tesz ki. körülbelül, viszont nagyon sok előkészítő munka les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Telekom-optikai kábel elhelyezé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Varga Pál polgármester: </w:t>
      </w:r>
      <w:r>
        <w:rPr>
          <w:rFonts w:cs="Times New Roman" w:ascii="Times New Roman" w:hAnsi="Times New Roman"/>
          <w:sz w:val="24"/>
          <w:szCs w:val="24"/>
        </w:rPr>
        <w:t xml:space="preserve">Jelenleg a tulajdonosi, közútkezelői és szakhatósági engedélyeztetési eljárás is lezajlott. Az összes engedély a kivitelező céh birtokában van, így a tervek szerint tavasszal elindul a Telekom optikai hálózatának kiépítése. Újabb lehetőséget biztosítunk alkosoknak ezzel, hogy eltudják dönteni melyik szolgáltatóhoz szeretnének tartoz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Tájékoztatáso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EFOP pályázat visszafizetés kapcsán kiírták az első tárgyalási napot, ami március 21-én lesz Budapesten. Jegyző úrral és ügyvéd úrral fogunk men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arga Pál polgármester</w:t>
      </w:r>
      <w:r>
        <w:rPr>
          <w:rFonts w:cs="Times New Roman" w:ascii="Times New Roman" w:hAnsi="Times New Roman"/>
          <w:sz w:val="24"/>
          <w:szCs w:val="24"/>
        </w:rPr>
        <w:t xml:space="preserve">: HSG vezetővel egyeztettünk, az ajánlatáról, a mai napon tudunk majd dönte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Telek eladás most kicsit ellaposodott. Több ingyenes oldalra tettem fel hirdetést, ennek köszönhetően már van egy komoly érdeklőd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Az Országfásítási Programot újból kiírták. Elolvastam a pályázatot és az idén jelentkezhetett bárki, attól függetlenül, hogy korábbi években nyert-e vagy nem. Határidőben beregisztráltam, viszont így sem sikerült idén nyerni ebben a pályázat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Andrékóné Katika sajnálatos módon elhunyt. Kardoskút Község Önkormányzata saját halottjának tekintette és a temetés teljes költségét átvállal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Az általános iskoláról röviden szeretnélek benneteket tájékoztatni. Hetek óta szombaton és vasárnap, reggeltől estig tart a munka. Egy nagyon jó, 8-12 fős csapat szokott összejönni, nem kímélve szabadidejüket. Nagyon jól haladnak. A belső falak 95%.-ban kész vannak. A fűt kialakítása is folyamatban van. Az Orosházi Egyházközséghez, jövő héten pénteken kaptam meghívást egy tárgyalásra. Az idő rövid és nagyon szoros. Annyit tudok, hogy az orosházi fenntartó egyházközösségnek továbbra is szándékában áll elindítani az iskolát. Azt kértem az anyaegyháztól, hogy erre a március végi testületi ülésre tegyünk pontot, hiszen a szülőket nem lehet váratni, mert áprilisban beiratkozás v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2/2023. (I.27.)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MS Mincho;ＭＳ 明朝"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2"/>
        </w:numPr>
        <w:pBdr>
          <w:top w:val="single" w:sz="4" w:space="6" w:color="000000"/>
          <w:left w:val="single" w:sz="4" w:space="20" w:color="000000"/>
          <w:bottom w:val="single" w:sz="4" w:space="16" w:color="000000"/>
          <w:right w:val="single" w:sz="4" w:space="4" w:color="000000"/>
        </w:pBdr>
        <w:spacing w:before="0" w:after="200"/>
        <w:contextualSpacing/>
        <w:jc w:val="left"/>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ardoskút Község Önkormányzatának 2023. évi költségvetése (I. forduló)</w:t>
      </w:r>
    </w:p>
    <w:p>
      <w:pPr>
        <w:pStyle w:val="Normal"/>
        <w:pBdr>
          <w:top w:val="single" w:sz="4" w:space="6" w:color="000000"/>
          <w:left w:val="single" w:sz="4" w:space="20" w:color="000000"/>
          <w:bottom w:val="single" w:sz="4" w:space="16" w:color="000000"/>
          <w:right w:val="single" w:sz="4" w:space="4" w:color="000000"/>
        </w:pBdr>
        <w:spacing w:before="0" w:after="200"/>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l polgármester</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pPr>
      <w:r>
        <w:rPr>
          <w:rFonts w:eastAsia="Arial" w:cs="Times New Roman" w:ascii="Times New Roman" w:hAnsi="Times New Roman"/>
          <w:b/>
          <w:sz w:val="24"/>
          <w:szCs w:val="24"/>
          <w:lang w:eastAsia="hu-HU"/>
        </w:rPr>
        <w:t xml:space="preserve">Varga Pál polgármester: </w:t>
      </w:r>
      <w:bookmarkStart w:id="4" w:name="_Hlk31887742"/>
      <w:r>
        <w:rPr>
          <w:rFonts w:eastAsia="MS Mincho;ＭＳ 明朝" w:cs="Times New Roman" w:ascii="Times New Roman" w:hAnsi="Times New Roman"/>
          <w:sz w:val="24"/>
          <w:lang w:eastAsia="hu-HU"/>
        </w:rPr>
        <w:t>A Kardoskút Község Önkormányzatának 2023. évi költségvetés tervezetét az Ügyrendi Bizottság tárgyalta. Kérdezem az Ügyrendi Bizottság elnökét javaslatukról.</w:t>
      </w:r>
    </w:p>
    <w:p>
      <w:pPr>
        <w:pStyle w:val="Normal"/>
        <w:spacing w:before="0" w:after="200"/>
        <w:rPr>
          <w:rFonts w:ascii="Times New Roman" w:hAnsi="Times New Roman" w:eastAsia="MS Mincho;ＭＳ 明朝" w:cs="Times New Roman"/>
          <w:sz w:val="24"/>
          <w:lang w:eastAsia="hu-HU"/>
        </w:rPr>
      </w:pPr>
      <w:bookmarkEnd w:id="4"/>
      <w:r>
        <w:rPr>
          <w:rFonts w:eastAsia="MS Mincho;ＭＳ 明朝" w:cs="Times New Roman" w:ascii="Times New Roman" w:hAnsi="Times New Roman"/>
          <w:b/>
          <w:sz w:val="24"/>
          <w:lang w:eastAsia="hu-HU"/>
        </w:rPr>
        <w:t>Skorka Pálné ÜB elnök</w:t>
      </w:r>
      <w:r>
        <w:rPr>
          <w:rFonts w:eastAsia="MS Mincho;ＭＳ 明朝" w:cs="Times New Roman" w:ascii="Times New Roman" w:hAnsi="Times New Roman"/>
          <w:sz w:val="24"/>
          <w:lang w:eastAsia="hu-HU"/>
        </w:rPr>
        <w:t>: Igen, tárgyaltuk. Az Ügyrendi Bizottság alapvetően jónak ítéli meg a 2023-as költségvetés tervezetét és megtárgyalásra javasolja.</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Sok a bizonytalanság, viszont az előző évet próbáltuk bázisként felhasználni a tervezéskor. Nem tudjuk mi vár ránk. Több településhez képest, szerencsére elmondhatjuk, hogy nem küzdünk hiánnyal. Még. Úgy gondolom, hogy az előző évek költségtakarékos gazdálkodásának köszönhetően Kardoskút még mindig jó helyzetben van. Olvashattátok, hogy egy 100 millió forintos lekötésünk is van, ami fedezni fogja a kiadásainkat, valamennyire. Nyugodtabban tudjuk tervezni ezt az évet más önkormányzatokhoz képest. A bevételeknél aláterveztünk, a kiadásoknál jóval fölé terveztünk, mondván azt, hogy érjen minket egy kellemes meglepetés. Ami fejlesztéseket én belevettem, azok mind-mind a hozzám érkezett megkeresésekből fakad, amiket helyi lakosok, vagy akár a körzeti megbízott javasolt, vagy olyan beruházásokat tartalmaz, amiket már évek óta tolunk magunk előtt. Tartalékolnunk is kell, mert az is fontos, viszont azt is látjátok, hogy az iparűzési adó bevételünk okán a tavalyi 28 millió forint helyett 48 millió forintot vonnak el tőlünk az idén szolidaritási adóba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Nem, hogy jó, ha a csak „üldögélünk” a tartalékunkon. fejlődnünk kell. Az idei évben szeretném, ha a lakossággot nagyobb körben tudnánk bevonni. Bízom benne, hogy a jövő heti falugyűlésen több lakos is részt tud venni, hiszen akkor jó egy költségvetés, önkormányzat, vagy akár testület, hogy ha kiszolgáljuk a településünk igényeit, ésszerű határokon belül.</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Fejlesztések kapcsán engedjétek meg, hogy pár gondolatot kiragadjak.</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Rezsitámogatási kezdeményezéssel szeretnék majd élni a testület felé. Arra gondoltam, hogy hasonlóan a szociális célú tűzifatámogatáshoz, egy egyszeri 30.000.- forintos támogatásban részesítsük azokat, akik nem részesültek szociális célú tűzifa támogatásban. Azt, hogy ennek mekkora kellettje lenne, nem tudom. Kettő millió forintot állítottunk be erre a célra a rendelettervezetben.</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Fitt park kialakítását 3 éve toljuk magunk előtt. Képviselő úrral egyeztettünk, így 2,3 millió forint lett betervezve erre a célra. A kihasználtságával nem lenne gond szerintem, illetve azt is látjuk, hogy a tavalyi árajánlathoz képest 300.000.- forinttal magasabb ajánlatot kaptunk, tehát bekerülési költsége nem lesz kevesebb, csak több.</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Játszótéri eszközök beszerzésére egy 2,3 millió forintos összeget javaslok betervezni erre a célra, amiből mozgáskoordinációt segítő játékokstb. beszerzését javaslom megvalósítani.</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Körzeti megbízott úr a meglévő kamerarendszer bővítését javasolta, amire 1,9 millió forintot javaslok betervezni.</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Villamoshálózat bővítése szerepel még a terveink között. A TOP plusz-os pályázatot, ha beadjuk akkor a 20KW-os napelemrendszerhez, 3x50 amper szükséges. A 3x50 ampernek viszont már nem felel meg a jelenlegi fő gerinc, amit ki kellene cserélni, ami 550.000.- forintos nagyságrendet képvisel, amit beleteszünk a pályázati megvalósításba, ha lehet, ha nem fér bele, akkor egy 500-550.000.- forintos nagyságrendű költség lenne. Mindez persze csak akkor, ha nyer a pályázatunk.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hivatal épületének hálózatfejlesztése indokolt lenne, aminek 1,3 millió forint lenne a költsége.</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meglévő sziréna oszlopra lett felszerelve egy rendezvény szekrény, aminek a telepítése 343.000.- forint volt. A hivatal melletti parkolóba beszéltünk még egy plusz oszlopot, illetve több LED reflektort felszerelni, mert a parkoló másik oldala még mindig sötét és jobban ki lehetne használni a teret, ennek bruttó 100.000.- forint az anyag költsége, illetve a jegyzői szolgálati lakás melléképülete nem volt benne a pályázatban és ott lógnak a kábelek és nincsen áram ellátás, ez is körülbelül bruttó 100.000.- forintos nagyságrendben van feltüntetve a költségvetés tervezetben, ez összesen 2,5 millió forintot tesz ki. Ebből egy 550.000.- forintra pályázati forrást remélünk.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Iskolaépület felújítására 4 millió forint lett betervezve. Nagyon jól halad az iskolaépület felújítása és ne felejtsük el, hogy több, mint 6 millió forint érkezett már különböző felajánlásokból, illetve a legutóbbi bálon 600.000.- forintot meghaladó haszon lett átutalva az iskola javára. Munkadíj továbbra sincsen, hiszen, akik ott dolgoznak, azok ingyenesen vállalják a munká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zért tettem bele ezeket az összegeket, mert úgy gondolom, hogy egyik sem földtől elrugaszkodott és mind a település lakóinak a javát szolgálná. Így is 25 millió forintot meghaladó tartalékról tudunk beszélni a tavaly évi 6 millió forinthoz képest. Természetesen minden pályázati lehetőséget meg fogunk ragadni, de most a kerékpárút kivitelezés óriási falat lesz.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Folyamatban van a gyülekezeti házunk felújításáról szóló pályázat összeállítása. Hamarosan ott is egyeztetések zajlanak. Informálisan szeretnélek tájékoztatni benneteket, hogy az Orosházi Egyházközségtől érkezett felém egy kérés, miszerint a gyülekezeti ház épületére napelemes és elektromos hálózat fejlesztése nincsen benne a mostani pályázatban, viszont az anyaegyház írt ki egy pályázatot, ahol napelemekre lehet pályázni. Ez 30%-os önerőt kíván és itt a Kardoskúti gyülekezeti házra egy 5 KW-os napelem rendszert szeretnének telepíteni, ami 2, 5 millió forint lenne, aminek a 30%-os önerőt nem tudják vállalni, ami olyan 700-750 ezer forintos költség lenne. Ennek az összegnek a biztosítását kérik tőlünk, amennyiben nyer a pályázat. Most még csak egy szóbeli, elvi döntést kérnek. Magam részéről minden zöld beruházást támogatni fogo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Lakosság részéről merült már fel kérésként, hogy a temetőben urnafal legyen kihelyezve. Három céget kerestem meg, ebből kettő árajánlat érkezett. A temető az egyház tulajdona, a ravatalozó pedig az önkormányzat tulajdona. Kérdés merült fel, hogy hová helyezzük el az urnafalat. Amennyiben az önkormányzat területére, akkor a ravatalozó oldalához szorosan hozzáépítve. A másik út az, ha vásárolnánk földterületet az egyháztól, ahová felállítanánk. A legjobb az lenne, ha a ravatalozóhoz építenénk. Egyelőre 24 férőhelyes urnafalra kaptam ajánlatot két cégtől is. Náfrádi sírköves ajánlata szerint zsalukövekből lenne megépítve és az ajánlat nem tartalmazza az aljzatmunka, alapozás, illetve az urnák ajtaja. A másik sírköves a Paulik Dezső ajánlata, ami kiöntött műkőből készülne, tartalmazná az összes munkákat az alapozástól az építésig, illetve tartalmazza a gránit lap ajtókat. Esztétikailag a Paulik Dezső ajánlata tetszik jobban, mivel az egységes lenne, illetve azt tanácsolta a mester úr, hogy egy-egy kis akasztót helyezzünk el rájuk, ahová a kisebb koszorúkat el tudják helyezni a hozzátartozók.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érdés, észrevétel a költségvetésünk I. körös elfogadásához?</w:t>
      </w:r>
    </w:p>
    <w:p>
      <w:pPr>
        <w:pStyle w:val="Normal"/>
        <w:tabs>
          <w:tab w:val="clear" w:pos="708"/>
          <w:tab w:val="left" w:pos="2753" w:leader="none"/>
          <w:tab w:val="center" w:pos="4536" w:leader="none"/>
        </w:tabs>
        <w:spacing w:before="0" w:after="200"/>
        <w:rPr/>
      </w:pPr>
      <w:bookmarkStart w:id="5" w:name="_Hlk96003952"/>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xml:space="preserve">: </w:t>
      </w:r>
      <w:bookmarkEnd w:id="5"/>
      <w:r>
        <w:rPr>
          <w:rFonts w:eastAsia="MS Mincho;ＭＳ 明朝" w:cs="Times New Roman" w:ascii="Times New Roman" w:hAnsi="Times New Roman"/>
          <w:sz w:val="24"/>
          <w:lang w:eastAsia="hu-HU"/>
        </w:rPr>
        <w:t>Az urnafallal kezdeném. Természetesen támogatom, és azt is, hogy saját területre kerüljön, hiszen lehetne majd a későbbiekben bővíteni is. Javasolnám, hogy előre ne kerüljön értékesítésre. A második variációt támogatnám. A kiadott anyaggal kapcsolatban az 5.sz. mellékletben szereplő kiadási tétel a 6 millió forint érdekel, hogy mi az.</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Így, hogy fejlesztettünk így 18 millió forint helyett 6 millió forint a közvilágítási díjun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Ez a fejlesztés törlesztése?</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Nem. Ebben benne van maga a villanyszámla, meg a 22000KW/év fogyasztás, meg a karbantartási díj és a törlesztő díj is benne va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xml:space="preserve">: Így értehető, köszönöm. A 7. számú mellékletben a fejlesztéseknél, amiket felsoroltál az előbb, abból jó néhány nem szerepel benne, mint villanyhálózat fejlesztés, parkoló világítás, szolgálati lakás garázs áramhálózat fejlesztése stb.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Részleteiben valóban nem, de a költségekben szerepel.</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apuné Sin Anikó pénzügyi főtanácsos</w:t>
      </w:r>
      <w:r>
        <w:rPr>
          <w:rFonts w:eastAsia="MS Mincho;ＭＳ 明朝" w:cs="Times New Roman" w:ascii="Times New Roman" w:hAnsi="Times New Roman"/>
          <w:sz w:val="24"/>
          <w:lang w:eastAsia="hu-HU"/>
        </w:rPr>
        <w:t>: A dologi kiadásoknál szerepel, a villamoshálózat fejlesztésnél.</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A fitt parkot tolnám tovább, nem valósítanám meg és ezt a kétmillió forintot, inkább az olvasókörben felszerelésekre fordítanám. Ki kellene alakítanunk 80 főre teljes szervírozó készletet. Egyelőre azt javasolnám, hogy ezt valósítsuk meg. A raktár részt a konyháról megközelítve lenne célszerű kialakítani és a kinti ajtót megszüntetném. Polcos berendezéssel, vagy zárható szekrénnyel lehetne berendezni és az úgy biztonságosabb lenne.</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8. sz. mellékletben a létszámoknál 4 fő közfoglalkoztatott van feltüntetve. Számolunk rá, vagy csak tervezzü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Terveznünk kell. 5 fő lenne az elvárt, tehát 5 főt konkrétan alkalmaznunk kell.</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xml:space="preserve">: Javaslom, hogy vegyünk fel egy fő állandó fizikai munkást, a meglévő kettő mellé. Egy olyan embert, aki ugyanúgy minden gépre ráültethető, mert akkor sokkal előrébb lennénk, ha három olyan emberünk van, aki minden rendelkezésre álló gépet tud használni. Sokkal előrébb lennénk és ha emellett lesz jelentkező, akkor természetesen közmunka is mehet.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Rezsitámogatásra betervezett összeg szerepel-e benne?</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Igen, 2 millió forinttal.</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 xml:space="preserve">Kocsis Péter képviselő: </w:t>
      </w:r>
      <w:r>
        <w:rPr>
          <w:rFonts w:eastAsia="MS Mincho;ＭＳ 明朝" w:cs="Times New Roman" w:ascii="Times New Roman" w:hAnsi="Times New Roman"/>
          <w:sz w:val="24"/>
          <w:lang w:eastAsia="hu-HU"/>
        </w:rPr>
        <w:t>Köszönöm. Más kérdésem nincs.</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Jó gondolatnak tartom az olvasókörnél a fejlesztést, viszont úgy gondolom, hogy a kettő fejlesztés egymás mellett mehet, tehát a fitt parkot nem tolnám tovább, hiszen olcsóbb nem lesz. A kettő együtt nem zárja ki egymást. Az olvasókörnél viszont állagmegóvás érdekében pályázati forrást kellene keresnünk. Dohos, büdös az épület. Nyestek felhordják az eledelüket és azok erjednek. Ki kell találnunk rá valamit. Megkérlek Péter, hogy egy 80-100 főre árajánlatokat szerezz be és költségeld be a következő fordulóra és akkor be tudjuk építeni a költségvetésbe. Magam részéről a fitt parkhoz ragaszkodom.</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bookmarkStart w:id="6" w:name="_Hlk128996354"/>
      <w:r>
        <w:rPr>
          <w:rFonts w:eastAsia="MS Mincho;ＭＳ 明朝" w:cs="Times New Roman" w:ascii="Times New Roman" w:hAnsi="Times New Roman"/>
          <w:b/>
          <w:bCs/>
          <w:sz w:val="24"/>
          <w:lang w:eastAsia="hu-HU"/>
        </w:rPr>
        <w:t>Török Attila képviselő</w:t>
      </w:r>
      <w:r>
        <w:rPr>
          <w:rFonts w:eastAsia="MS Mincho;ＭＳ 明朝" w:cs="Times New Roman" w:ascii="Times New Roman" w:hAnsi="Times New Roman"/>
          <w:sz w:val="24"/>
          <w:lang w:eastAsia="hu-HU"/>
        </w:rPr>
        <w:t xml:space="preserve">: Csatlakoznék </w:t>
      </w:r>
      <w:bookmarkEnd w:id="6"/>
      <w:r>
        <w:rPr>
          <w:rFonts w:eastAsia="MS Mincho;ＭＳ 明朝" w:cs="Times New Roman" w:ascii="Times New Roman" w:hAnsi="Times New Roman"/>
          <w:sz w:val="24"/>
          <w:lang w:eastAsia="hu-HU"/>
        </w:rPr>
        <w:t>a Péter által felvetett gondolathoz és esteleg mosogatógépet is érdemes lenne beszerezni.</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 xml:space="preserve">Kocsis Péter képviselő: </w:t>
      </w:r>
      <w:r>
        <w:rPr>
          <w:rFonts w:eastAsia="MS Mincho;ＭＳ 明朝" w:cs="Times New Roman" w:ascii="Times New Roman" w:hAnsi="Times New Roman"/>
          <w:sz w:val="24"/>
          <w:lang w:eastAsia="hu-HU"/>
        </w:rPr>
        <w:t>Egy 80-100 fős rendezvénynél egy háztartási mosogatógép nem sokat ér, az ipari pedig horribilis áron van. Inkább egy nagyobb medencés mosogatótálcát érdemesebb lenne beszerezni.</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Török Attila képviselő</w:t>
      </w:r>
      <w:r>
        <w:rPr>
          <w:rFonts w:eastAsia="MS Mincho;ＭＳ 明朝" w:cs="Times New Roman" w:ascii="Times New Roman" w:hAnsi="Times New Roman"/>
          <w:sz w:val="24"/>
          <w:lang w:eastAsia="hu-HU"/>
        </w:rPr>
        <w:t xml:space="preserve">: A fitt parkot támogatnám továbbra is, hiszen több településen is látom, hogy használják a lakosok és hasznosnak találom.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kamerarendszer fejlesztését szintén javasolnám ezekkel a rendszámfelimerős kamerákkal, mivel a gazdasági helyzet okán a bűnügyi estek száma nőhet. Ezeknek a felgöngyölítésében nagy segítséget nyújthat a rendszámfelismerő rendszer.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Megkerestek a napokban lakosok a templom megvilágításával kapcsolatban., azzal a kiegészítéssel, hogy az óra is jó lenne, ha működne.  Nem egy nagy beruházás lenne, szép látványt nyújtana.</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Sajnos maga a templomunk is nagyon rossz állapotban van. A templomban található orgona egy nagyon híres, neves orgonaművész munkája, ami a hódmezővásárhelyi nagy templomból került ide és eléggé méltánytalan körülmények között van tárolva. Mikor voltam püspök úrnál, akkor ezt felvetettem, hogy egy közös összefogással meg kellene újítanunk az épületet. Egy meghívással is éltem püspök úr felé, a Hősök napjára kértem, hogy amennyiben ideje engedi, akkor látogasson el hozzánk és akkor teljes képet lát a kardoskúti templomról. Költeni kell rá, de ez mind akkora beruházás, amit önerőből nem tudunk megvalósítani. Az órára visszatérve, korábban volt egy felajánlás, hogy kicserélik, de sajnos, aki megígérte, az covid időszakban elhunyt. Az óra szerkezete nem jó sajnos. Megvilágítani akkor van értelme, ha működik. Attila megkérnélek, hogy a következő fordulóra kérj árajánlatot erre.</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Török Attila képviselő</w:t>
      </w:r>
      <w:r>
        <w:rPr>
          <w:rFonts w:eastAsia="MS Mincho;ＭＳ 明朝" w:cs="Times New Roman" w:ascii="Times New Roman" w:hAnsi="Times New Roman"/>
          <w:sz w:val="24"/>
          <w:lang w:eastAsia="hu-HU"/>
        </w:rPr>
        <w:t>: Urnafalat támogatom. Az imaház fejlesztés önrész költségvetésünkhöz tartozik-e?</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Az egész felújítás nem, mert az az egyház tulajdona. Minden segítséget megadok, mint például kivitelezőket kerestem, tervezőt ajánlottam, illetve minden lobbierőmmel segítek, hogy sikeres legyen a pályázat, viszont ez az egyház pályázata. A kérés arra vonatkozik, hogy van-e arra lehetőség, hogy amennyiben nyertes lesz a napelemes pályázatuk, akkor ebben az 750.000.- forintos tudunk-e segíteni, ez most csak egy elvi döntés lenne. Magam részéről támogatom.</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Skorka Pálné képviselő</w:t>
      </w:r>
      <w:r>
        <w:rPr>
          <w:rFonts w:eastAsia="MS Mincho;ＭＳ 明朝" w:cs="Times New Roman" w:ascii="Times New Roman" w:hAnsi="Times New Roman"/>
          <w:sz w:val="24"/>
          <w:lang w:eastAsia="hu-HU"/>
        </w:rPr>
        <w:t>: Egyetértek az elvi támogatással, éppen azért, hogy jobb kapcsolat alakulhasson ki az óvodát és leendő iskolát is figyelembe véve. Támogatom az olvasókör fejlesztését is, ugyanis több olyan rendezvény is szokott ott lenni, ami országos jellegű.</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z urnafal építését nagyon támogatom. kezdésnek jó a 24 férőhelyes, de szerintem nemsokára bővítésre szorul, hiszen, ha megnézzük az elmúlt p-ár évet, akkor urnás temetés volt a jellemző és nem biztos, hogy sírhelyes temetést választanak a hozzátartozók, ha van urnafal. Egyre nagyobb számú az elhalások száma is.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bookmarkStart w:id="7" w:name="_Hlk129010092"/>
      <w:r>
        <w:rPr>
          <w:rFonts w:eastAsia="MS Mincho;ＭＳ 明朝" w:cs="Times New Roman" w:ascii="Times New Roman" w:hAnsi="Times New Roman"/>
          <w:b/>
          <w:bCs/>
          <w:sz w:val="24"/>
          <w:lang w:eastAsia="hu-HU"/>
        </w:rPr>
        <w:t>Kis Bálint alpolgármester</w:t>
      </w:r>
      <w:r>
        <w:rPr>
          <w:rFonts w:eastAsia="MS Mincho;ＭＳ 明朝" w:cs="Times New Roman" w:ascii="Times New Roman" w:hAnsi="Times New Roman"/>
          <w:sz w:val="24"/>
          <w:lang w:eastAsia="hu-HU"/>
        </w:rPr>
        <w:t xml:space="preserve">: Köszönöm </w:t>
      </w:r>
      <w:bookmarkEnd w:id="7"/>
      <w:r>
        <w:rPr>
          <w:rFonts w:eastAsia="MS Mincho;ＭＳ 明朝" w:cs="Times New Roman" w:ascii="Times New Roman" w:hAnsi="Times New Roman"/>
          <w:sz w:val="24"/>
          <w:lang w:eastAsia="hu-HU"/>
        </w:rPr>
        <w:t>szépen az összeállított anyagot. Részletes és eléggé követhető, de ezt már Anikótól megszokhattu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Előzetesen polgármester úrral egyeztettünk, amik benne is vannak az anyagba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rezsitámogatással kapcsolatban annyit kérnék, hogy amennyire lehet a törvény betűi alapján szorítsuk ki a visszaélés lehetőségét. A fitt parkot továbbra is támogatom azzal együtt, hogy párhuzamosan menjen az olvasókör fejlesztésével. Abban is gondolkodnék, hogy ha ott rendezvények vannak, akkor ott a kemence környékén érdemes lenne megnézni, megvizsgálni főzőhelyek kialakítását, szilárd burkolat kialakításával, villany, víz vételezési lehetőséggel.</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játszótéri játékokat mindenképpen támogatom. Kamerarendszerről azt gondolom, hogy csak előnyére válhat a településnek. A hálózatfejlesztésről volt még szó, ami szükséges. Azt javaslom, hogy ha már fejlesztünk, akkor szakemberek vizsgálják meg, hogy mire van ahhoz szükség, hogy rendezvényeken ne hosszabbítókat kelljen kihúzgálni. Balesetveszélyes, és hibaforrást jelen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Urnafallal kapcsolatban referenciát érdemes lenne bekérni.  Lehetne dupla ekkora urnafal is telepíteni, ha már csináljuk. A használatbavételi szabályzat elkészítése lesz még nagyon fontos. Fontos kikötni azt, hogy önhatalmúlag különböző tartóelemeket ne helyezhessenek ki.</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Személyi jellegű ráfordításoknál megjegyezném, hogy a legutóbbi testületi ülésen abban maradtunk, hogy a közfoglalkoztatottak és MT-s foglalkoztatásúak jutalmazását látván a költségvetés alakulását, tesszük függővé. Ebben gondolkodtunk, benne van az anyagban?</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Áprilisra beszéltük, a második fordulóra tudjuk esetleg beletenni.</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Kis Bálint alpolgármester</w:t>
      </w:r>
      <w:r>
        <w:rPr>
          <w:rFonts w:eastAsia="MS Mincho;ＭＳ 明朝" w:cs="Times New Roman" w:ascii="Times New Roman" w:hAnsi="Times New Roman"/>
          <w:sz w:val="24"/>
          <w:lang w:eastAsia="hu-HU"/>
        </w:rPr>
        <w:t>: Javaslom majd figyelembe venni a testületnek.</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Szcenáriót vizsgáltatok-e az elkészítéskor, tehát mi van akkor, ha a praxist a kormány elviszi tőlünk? Mondjuk olyan megvalósítás lesz, hogy itt helyben mondjuk nem lesz rendelés. akkor ugye az azt jelenti, hogy az egészségügyi COFOG-ra beérkező bevételeink nem leszne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xml:space="preserve">: Az akkor elmegy, nem lesz.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is Bálint alpolgármester</w:t>
      </w:r>
      <w:r>
        <w:rPr>
          <w:rFonts w:eastAsia="MS Mincho;ＭＳ 明朝" w:cs="Times New Roman" w:ascii="Times New Roman" w:hAnsi="Times New Roman"/>
          <w:sz w:val="24"/>
          <w:lang w:eastAsia="hu-HU"/>
        </w:rPr>
        <w:t xml:space="preserve">: Javaslom, hogy ha tárgyaltok a doktornővel is, akkor a triázsolásos működés lehetőségét vizsgájuk meg. Ez ugye azt jelenti, hogy ha mondjuk Pusztaföldváron tartja a rendelést a doktornő, akkor mondjuk itt lehet ebben a rendelőben szakasszisztencia, akinek meg van a végzettsége és minden olyan feladatot ellát, amihez nem kell orvosi jelenlét, tehát gyógyszereket felír, átkötöz, injekciókat bead és sorolhatnám tovább.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zt is érdemes megvizsgálni, hogy mi lesz akkor, ha egyedül a fogorvos marad, illetve ha azt a verziót vesszük, hogy ha a praxis megy, akkor vele együtt a védőnői körzet is megy. Akkor hogyan és miként fogjuk fenntartani azt az épületet. Át kell gondolni mindenképpen.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gyülekezeti ház esetében támogatom azt, hogy az önerőt biztosítsuk a pályázatban nyertes pályázat esetébe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templom megvilágításánál javaslom megfontolni a napelemes rendszer lehetőségét is.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költségvetéssel kapcsolatban ennyi megjegyzésem lett volna, köszönöm szépe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A Paulik Dezső egy orosházi sírköves, aki soklat dolgozik itt a temetőben. korábbról én nem ismeretem, nekem úgy ajánlották. Elküldte e-mailben a referenciaanyagá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is Bálint alpolgármester</w:t>
      </w:r>
      <w:r>
        <w:rPr>
          <w:rFonts w:eastAsia="MS Mincho;ＭＳ 明朝" w:cs="Times New Roman" w:ascii="Times New Roman" w:hAnsi="Times New Roman"/>
          <w:sz w:val="24"/>
          <w:lang w:eastAsia="hu-HU"/>
        </w:rPr>
        <w:t>: Érdemes lenne egyeztetni Paulik úrral, hogy a plusz kéréseinket, mint akasztók elhelyezése, kisebb párkány stb. tudja-e vállalni és amennyiben igen, akkor vele csináltassuk.</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Egyetértek.</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Szerződést fogok kötni a Paulik úrral, illetve személyesen menjünk ki közösen és akkor ott a helyszínt is megnézzük és a részleteket is megtudjuk beszélni.30% előleget kért, a befejezéskor pedig a többi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védőnői szolgálattal kapcsolatban biztos, hogy lesz védőnő, csak azt nem tudjuk jelenleg, hogy ki.</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z az eltökélt kiindulási alap számomra, hogy legalább napi kettő órában az orvosnak itt kell lennie.</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A hivatal épületében kiépíthető maximális 3x50 amper hálózatfejlesztés van betervezve, ennél többet nem lehet, ennek a költsége benne van a költségvetési tervezetben feltüntetett összegben.</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Kis Bálint alpolgármester</w:t>
      </w:r>
      <w:r>
        <w:rPr>
          <w:rFonts w:eastAsia="MS Mincho;ＭＳ 明朝" w:cs="Times New Roman" w:ascii="Times New Roman" w:hAnsi="Times New Roman"/>
          <w:sz w:val="24"/>
          <w:lang w:eastAsia="hu-HU"/>
        </w:rPr>
        <w:t>: Érdemes a meglévő konnektorokat, kiállásokat is megvizsgálni, mert rendezvényeken a hálózat bírta volna, de a kiállásokkal volt gond.</w:t>
      </w:r>
    </w:p>
    <w:p>
      <w:pPr>
        <w:pStyle w:val="Normal"/>
        <w:tabs>
          <w:tab w:val="clear" w:pos="708"/>
          <w:tab w:val="left" w:pos="2753" w:leader="none"/>
          <w:tab w:val="center" w:pos="4536" w:leader="none"/>
        </w:tabs>
        <w:spacing w:before="0" w:after="200"/>
        <w:rPr/>
      </w:pPr>
      <w:bookmarkStart w:id="8" w:name="_Hlk129071335"/>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xml:space="preserve">: Ebben az </w:t>
      </w:r>
      <w:bookmarkEnd w:id="8"/>
      <w:r>
        <w:rPr>
          <w:rFonts w:eastAsia="MS Mincho;ＭＳ 明朝" w:cs="Times New Roman" w:ascii="Times New Roman" w:hAnsi="Times New Roman"/>
          <w:sz w:val="24"/>
          <w:lang w:eastAsia="hu-HU"/>
        </w:rPr>
        <w:t>összegben benne van a hivatal irodánkénti szakaszolása, leválasztása és 3x50 amper kiépítése és a művelődési ház 3x50 amper fejlesztése egyarán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is Bálint alpolgármester</w:t>
      </w:r>
      <w:r>
        <w:rPr>
          <w:rFonts w:eastAsia="MS Mincho;ＭＳ 明朝" w:cs="Times New Roman" w:ascii="Times New Roman" w:hAnsi="Times New Roman"/>
          <w:sz w:val="24"/>
          <w:lang w:eastAsia="hu-HU"/>
        </w:rPr>
        <w:t>: Az egészségügyre visszatérve, azt gondolom, hogy jelenleg nincsen jogbiztonság. Naponta változik. Védőnő mindenképpen kell, főleg, ha fiatalokat akarunk idevonzani. Nagyon nehéz helyzetben leszünk, hiszen, ha jól tudom, jelenleg 710 praxis nincsen betöltve.</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A legfontosabb feladatunk az, hogy megtegyünk mindent azért, hogy ne csorbuljon a jelenlegi ellátás színvonala. A kérdés az, hogy mi ehhez hozzá tudunk-e szólni egyáltalán vagy sem. Kötelességünk mindent megtenni.</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Visszatérve az Evangélikus egyház kérésére, akkor tájékoztathatom őket, arról, hogy a Képviselő-testület pozitívan áll a kérésükhöz és amennyiben nyertes a pályázat, akkor biztosítjuk az önerőt, maximum 750.000.- forintig.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Kis Bálint alpolgármester</w:t>
      </w:r>
      <w:r>
        <w:rPr>
          <w:rFonts w:eastAsia="MS Mincho;ＭＳ 明朝" w:cs="Times New Roman" w:ascii="Times New Roman" w:hAnsi="Times New Roman"/>
          <w:sz w:val="24"/>
          <w:lang w:eastAsia="hu-HU"/>
        </w:rPr>
        <w:t>: Ige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Török Attila képviselő</w:t>
      </w:r>
      <w:r>
        <w:rPr>
          <w:rFonts w:eastAsia="MS Mincho;ＭＳ 明朝" w:cs="Times New Roman" w:ascii="Times New Roman" w:hAnsi="Times New Roman"/>
          <w:sz w:val="24"/>
          <w:lang w:eastAsia="hu-HU"/>
        </w:rPr>
        <w:t>: Ige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érdés, észrevétel a napirendi ponttal kapcsolatban? Amennyiben nincs kiegészítés, kérdés, aki elfogadja </w:t>
      </w:r>
      <w:r>
        <w:rPr>
          <w:rFonts w:eastAsia="MS Mincho;ＭＳ 明朝" w:cs="Times New Roman" w:ascii="Times New Roman" w:hAnsi="Times New Roman"/>
          <w:sz w:val="24"/>
          <w:szCs w:val="24"/>
          <w:lang w:eastAsia="hu-HU"/>
        </w:rPr>
        <w:t>a Kardoskút Község Önkormányzatának 2023. évi költségvetés tervezeté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3/2023.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Kardoskút Község Önkormányzatának Képviselő-testülete a 2023. évi költségvetés tervezetét megvitatta és elfogadta.</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pPr>
      <w:r>
        <w:rPr>
          <w:rFonts w:eastAsia="Times New Roman" w:cs="Times New Roman" w:ascii="Times New Roman" w:hAnsi="Times New Roman"/>
          <w:iCs/>
          <w:color w:val="000000"/>
          <w:sz w:val="24"/>
          <w:szCs w:val="24"/>
          <w:lang w:eastAsia="hu-HU"/>
        </w:rPr>
        <w:t>A tervezetet megfelelő alapnak tartja további kidolgozásra, továbbá közmeghallgatás keretében történő ismertetésre.</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iCs/>
          <w:color w:val="000000"/>
          <w:sz w:val="24"/>
          <w:szCs w:val="24"/>
          <w:u w:val="single"/>
          <w:lang w:eastAsia="hu-HU"/>
        </w:rPr>
        <w:t>:</w:t>
      </w:r>
      <w:r>
        <w:rPr>
          <w:rFonts w:eastAsia="Times New Roman" w:cs="Times New Roman" w:ascii="Times New Roman" w:hAnsi="Times New Roman"/>
          <w:iCs/>
          <w:color w:val="000000"/>
          <w:sz w:val="24"/>
          <w:szCs w:val="24"/>
          <w:lang w:eastAsia="hu-HU"/>
        </w:rPr>
        <w:tab/>
        <w:t>2023.02.04.</w:t>
      </w:r>
    </w:p>
    <w:p>
      <w:pPr>
        <w:pStyle w:val="Normal"/>
        <w:ind w:left="3969" w:hanging="0"/>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iCs/>
          <w:color w:val="000000"/>
          <w:sz w:val="24"/>
          <w:szCs w:val="24"/>
          <w:u w:val="single"/>
          <w:lang w:eastAsia="hu-HU"/>
        </w:rPr>
        <w:t>:</w:t>
      </w:r>
      <w:r>
        <w:rPr>
          <w:rFonts w:eastAsia="Times New Roman" w:cs="Times New Roman" w:ascii="Times New Roman" w:hAnsi="Times New Roman"/>
          <w:iCs/>
          <w:color w:val="000000"/>
          <w:sz w:val="24"/>
          <w:szCs w:val="24"/>
          <w:lang w:eastAsia="hu-HU"/>
        </w:rPr>
        <w:t xml:space="preserve"> </w:t>
        <w:tab/>
        <w:t>Varga Pál polgármester</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MS Mincho;ＭＳ 明朝" w:cs="Times New Roman"/>
          <w:iCs/>
          <w:color w:val="000000"/>
          <w:sz w:val="24"/>
          <w:szCs w:val="24"/>
          <w:lang w:eastAsia="hu-HU"/>
        </w:rPr>
      </w:pPr>
      <w:r>
        <w:rPr>
          <w:rFonts w:eastAsia="MS Mincho;ＭＳ 明朝" w:cs="Times New Roman" w:ascii="Times New Roman" w:hAnsi="Times New Roman"/>
          <w:iCs/>
          <w:color w:val="000000"/>
          <w:sz w:val="24"/>
          <w:szCs w:val="24"/>
          <w:lang w:eastAsia="hu-HU"/>
        </w:rPr>
      </w:r>
    </w:p>
    <w:p>
      <w:pPr>
        <w:pStyle w:val="Listaszerbekezds"/>
        <w:numPr>
          <w:ilvl w:val="0"/>
          <w:numId w:val="2"/>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jc w:val="both"/>
        <w:rPr>
          <w:b/>
          <w:b/>
        </w:rPr>
      </w:pPr>
      <w:r>
        <w:rPr>
          <w:rFonts w:eastAsia="MS Mincho;ＭＳ 明朝"/>
          <w:b/>
        </w:rPr>
        <w:t>Napirendi pont:</w:t>
      </w:r>
      <w:r>
        <w:rPr>
          <w:rFonts w:eastAsia="MS Mincho;ＭＳ 明朝"/>
        </w:rPr>
        <w:t xml:space="preserve"> </w:t>
      </w:r>
      <w:r>
        <w:rPr>
          <w:b/>
        </w:rPr>
        <w:t>Kulturális rendezvények időpontjának meghatároz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Varga Pál polgármester, előkészítette: Vargáné Neller Borbála Tünde közművelődési szakember</w:t>
      </w:r>
    </w:p>
    <w:p>
      <w:pPr>
        <w:pStyle w:val="Listaszerbekezds"/>
        <w:tabs>
          <w:tab w:val="clear" w:pos="708"/>
          <w:tab w:val="left" w:pos="-142" w:leader="none"/>
          <w:tab w:val="left" w:pos="284" w:leader="none"/>
          <w:tab w:val="left" w:pos="7110" w:leader="none"/>
        </w:tabs>
        <w:ind w:left="0" w:hanging="0"/>
        <w:jc w:val="both"/>
        <w:rPr/>
      </w:pPr>
      <w:r>
        <w:rPr/>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lang w:eastAsia="hu-HU"/>
        </w:rPr>
        <w:t>A képviselők előzetesen írásban megkapták az előterjesztést. Kérdezem készítőjét, hogy óhajt-e szóban kiegészítést tenni?</w:t>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Tünde közművelődési szakember</w:t>
      </w:r>
      <w:r>
        <w:rPr>
          <w:rFonts w:eastAsia="Arial" w:cs="Times New Roman" w:ascii="Times New Roman" w:hAnsi="Times New Roman"/>
          <w:sz w:val="24"/>
          <w:szCs w:val="24"/>
          <w:lang w:eastAsia="hu-HU"/>
        </w:rPr>
        <w:t>: Nincs szóbeli kiegészítése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Vannak jól bevált, megszokott rendezvényeink, viszont én kértem, hogy legyen több, kisebb rendezvény is megtartva.</w:t>
      </w:r>
    </w:p>
    <w:p>
      <w:pPr>
        <w:pStyle w:val="Normal"/>
        <w:rPr/>
      </w:pPr>
      <w:r>
        <w:rPr>
          <w:rFonts w:eastAsia="Arial" w:cs="Times New Roman" w:ascii="Times New Roman" w:hAnsi="Times New Roman"/>
          <w:sz w:val="24"/>
          <w:szCs w:val="24"/>
          <w:lang w:eastAsia="hu-HU"/>
        </w:rPr>
        <w:t>Itt is figyelem a pályázati lehetőségeket, amiből egy légvárat lehetne vásáro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áné Neller Borbála Tünde közművelődési szakember</w:t>
      </w:r>
      <w:r>
        <w:rPr>
          <w:rFonts w:eastAsia="Arial" w:cs="Times New Roman" w:ascii="Times New Roman" w:hAnsi="Times New Roman"/>
          <w:sz w:val="24"/>
          <w:szCs w:val="24"/>
          <w:lang w:eastAsia="hu-HU"/>
        </w:rPr>
        <w:t>: A költségvetéshez kapcsolódóan lenne egy megjegyzésem. A művelődési házban lévő bordó székek, amik már több mint 10 évesek, némelyiknek a rakodás miatt a szivacs része elhasználódott és nem esztétikus. Kárpitossal felméretném azt a körülbelül 40 db széket, illetve terítőket kellene vásárolni, vagy legalább is anyagot és a kolléganővel meg lehetne varrattatni munkaidőben. Szóba került a mosogatógép, ami jól jönne kisebb rendezvények után a konyhába, egy 12 személyes mosogatógép tökéletes lenne. Vizet és áramot is spórolnánk. A konyha részén van is kialakítva hely nek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Energia és praktikusság szempontjából is támogatom a mosogatógép beszerzésé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lek, hogy vedd fel egy kárpitossal a kapcsolatot és mérje fel, hogy mennyibe kerülne a munka. Támogatom, hogy varrassunk a kolléganővel terítő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gramokkal kapcsolatban van-e valakinek kérdése felvetés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z április 22-i jótékonysági bált igazából márciusban szerettük volna megrendezni, csak mivel abban maradtunk, hogy április 15-ig nem lehet rendezvényt tartani és meglepődve láttam, hogy februárban mégis les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9" w:name="_Hlk129073299"/>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Civil </w:t>
      </w:r>
      <w:bookmarkEnd w:id="9"/>
      <w:r>
        <w:rPr>
          <w:rFonts w:eastAsia="Arial" w:cs="Times New Roman" w:ascii="Times New Roman" w:hAnsi="Times New Roman"/>
          <w:sz w:val="24"/>
          <w:szCs w:val="24"/>
          <w:lang w:eastAsia="hu-HU"/>
        </w:rPr>
        <w:t>szervezetek esetében abban maradtunk, hogy amennyiben civil szervezet kéri, abban az esetben bármikor lehetett volna, ha kérés érkezik felé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Jó ez csak egy megjegyzés volt. Mivel, hogy szerepel az András napi disznótor, szeretném jelezni, hogy a júliusi pusztatalálkozó kerül majd még bele, ha a turisztikai egyesület éves közgyűlése megtörténi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0" w:name="_Hlk129074075"/>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Itt hadd </w:t>
      </w:r>
      <w:bookmarkEnd w:id="10"/>
      <w:r>
        <w:rPr>
          <w:rFonts w:eastAsia="Arial" w:cs="Times New Roman" w:ascii="Times New Roman" w:hAnsi="Times New Roman"/>
          <w:sz w:val="24"/>
          <w:szCs w:val="24"/>
          <w:lang w:eastAsia="hu-HU"/>
        </w:rPr>
        <w:t>jegyezzem meg, hogy például nálam a július 1-re az olvasókört lefoglalták rendezvényre. Tudnunk kell a tervezett időpontokat is, hiszen telnek be az időpontok. Ha nem tudom, hogy vannak ilyen tervei az egyesületnek és én nyugodt szívvel kiadom és ütközik más programmal, akkor az csak bonyodalmat oko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1" w:name="_Hlk129073950"/>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Nyilván</w:t>
      </w:r>
      <w:bookmarkEnd w:id="11"/>
      <w:r>
        <w:rPr>
          <w:rFonts w:eastAsia="Arial" w:cs="Times New Roman" w:ascii="Times New Roman" w:hAnsi="Times New Roman"/>
          <w:sz w:val="24"/>
          <w:szCs w:val="24"/>
          <w:lang w:eastAsia="hu-HU"/>
        </w:rPr>
        <w:t>, ha nincsen hely akkor tesszük előre, vagy hát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Lenne egy olyan felvetésem, hogy ezt egy egyszerű excel táblázatban vezessük és legyen benne a közös drive-ban, így mindannyian látjuk és tudunk tervez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áné Neller Borbála Tünde közművelődési szakember</w:t>
      </w:r>
      <w:r>
        <w:rPr>
          <w:rFonts w:eastAsia="Arial" w:cs="Times New Roman" w:ascii="Times New Roman" w:hAnsi="Times New Roman"/>
          <w:sz w:val="24"/>
          <w:szCs w:val="24"/>
          <w:lang w:eastAsia="hu-HU"/>
        </w:rPr>
        <w:t>: Visszatérve az április 22-i jótékonysági bálra. Hozzám bejött két lakos, akik csak annyit közöltek, hogy április 22-re kellene nekik a nagy terem, de azt nem közölték, hogy jótékonysági bált szeretnének szervezni, még akkor sem, mikor rákérdeztem, hogy még is mekkora rendezvény lesz, vagy esetleg lakodalom valamelyik gyermeküknek. Majd pedig két-három héttel később kiderült, hogy jótékonysági bált szerveznek. Azt gondolom illendő azt is közölni, hogy milyen célból kéri a term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Jó. Nem gondoltam ebből vitát indítani, csak novemberi testületi ülésen döntöttünk arról, hogy odaadjunk a termet januártól táncpróbára és ott elhangzott, hogy odaadjuk az ifi termet jótékonysági bálra felkészülőknek, táncpróbá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áné Neller Borbála Tünde közművelődési szakember</w:t>
      </w:r>
      <w:r>
        <w:rPr>
          <w:rFonts w:eastAsia="Arial" w:cs="Times New Roman" w:ascii="Times New Roman" w:hAnsi="Times New Roman"/>
          <w:sz w:val="24"/>
          <w:szCs w:val="24"/>
          <w:lang w:eastAsia="hu-HU"/>
        </w:rPr>
        <w:t>: Nem voltam ott azon az ülésen, bocsán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Most már teljesen mindegy szerintem. Nyíltan meg lett mondva, ki lett hirdetve, hogy civil szervezeteknek ki lehet adni, családi rendezvénykere április 15-ig nem lehet kiadni. ha beszélünk valamiről, akkor tudunk róla dönteni. Annak örülök, ha vannak civil szervezetek és kezdeményezései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Ezzel a napirendi ponttal kapcsolatban van még valakinek felvetése, kérdés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vacsorás rendezvényekhez egy zöldségszeletelőt lehetne vásárolni. Nem egy nagy összeg. Kenyérszeletelő se lenne ross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a napirendhez tartozó határozati javaslato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4/2023.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t>Kardoskút Község Önkormányzatának Képviselő-testülete úgy dönt, hogy a Kulturális rendezvények időpontjának meghatározásáról szóló beszámolót elfogadja.</w:t>
      </w:r>
    </w:p>
    <w:p>
      <w:pPr>
        <w:pStyle w:val="Normal"/>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rPr>
          <w:rFonts w:ascii="Times New Roman" w:hAnsi="Times New Roman" w:eastAsia="MS Mincho;ＭＳ 明朝" w:cs="Times New Roman"/>
          <w:iCs/>
          <w:sz w:val="24"/>
          <w:szCs w:val="24"/>
          <w:lang w:eastAsia="hu-HU" w:bidi="en-US"/>
        </w:rPr>
      </w:pPr>
      <w:r>
        <w:rPr>
          <w:rFonts w:eastAsia="MS Mincho;ＭＳ 明朝" w:cs="Times New Roman" w:ascii="Times New Roman" w:hAnsi="Times New Roman"/>
          <w:iCs/>
          <w:sz w:val="24"/>
          <w:szCs w:val="24"/>
          <w:lang w:eastAsia="hu-HU" w:bidi="en-US"/>
        </w:rPr>
      </w:r>
    </w:p>
    <w:p>
      <w:pPr>
        <w:pStyle w:val="Normal"/>
        <w:rPr>
          <w:rFonts w:ascii="Times New Roman" w:hAnsi="Times New Roman" w:eastAsia="MS Mincho;ＭＳ 明朝" w:cs="Times New Roman"/>
          <w:sz w:val="24"/>
          <w:lang w:eastAsia="hu-HU"/>
        </w:rPr>
      </w:pPr>
      <w:r>
        <w:rPr>
          <w:rFonts w:eastAsia="Times New Roman" w:cs="Times New Roman" w:ascii="Times New Roman" w:hAnsi="Times New Roman"/>
          <w:b/>
          <w:sz w:val="24"/>
          <w:szCs w:val="24"/>
          <w:lang w:eastAsia="hu-HU"/>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i pont: Döntés a Kardoskúti Napköziotthonos Óvoda nyári zárva tartás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Patócs Éva óvodavezető</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cs="Times New Roman" w:ascii="Times New Roman" w:hAnsi="Times New Roman"/>
          <w:sz w:val="24"/>
          <w:szCs w:val="24"/>
          <w:lang w:eastAsia="hu-HU"/>
        </w:rPr>
        <w:t>Képviselők előzetesen írásban megkapták az előterjesztést.</w:t>
      </w:r>
      <w:r>
        <w:rPr>
          <w:rFonts w:eastAsia="Arial" w:cs="Times New Roman" w:ascii="Times New Roman" w:hAnsi="Times New Roman"/>
          <w:sz w:val="24"/>
          <w:szCs w:val="24"/>
          <w:lang w:eastAsia="hu-HU"/>
        </w:rPr>
        <w:t xml:space="preserve"> Kérdezem készítőjét, hogy szóban kíván-e kiegészítést tenni?</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Patócs Éva óvodavezető: </w:t>
      </w:r>
      <w:r>
        <w:rPr>
          <w:rFonts w:eastAsia="Arial" w:cs="Times New Roman" w:ascii="Times New Roman" w:hAnsi="Times New Roman"/>
          <w:sz w:val="24"/>
          <w:szCs w:val="24"/>
          <w:lang w:eastAsia="hu-HU"/>
        </w:rPr>
        <w:t>A munkaterveben 3 hét szerepel, de átgondolandó volt, hogy a dolgozók szabadság kiadása és a tavalyi év tapasztalatából kiindulva, helyettesítési díjak nagyságrendje miatt gondoltam átgondolni azt, hogy ne három hétre, hanem 4 hétre zárjon be az óvoda.</w:t>
      </w:r>
    </w:p>
    <w:p>
      <w:pPr>
        <w:pStyle w:val="Normal"/>
        <w:rPr>
          <w:rFonts w:ascii="Times New Roman" w:hAnsi="Times New Roman" w:eastAsia="Arial" w:cs="Times New Roman"/>
          <w:sz w:val="24"/>
          <w:szCs w:val="24"/>
          <w:lang w:eastAsia="hu-HU"/>
        </w:rPr>
      </w:pPr>
      <w:bookmarkStart w:id="12" w:name="_Hlk96069746"/>
      <w:r>
        <w:rPr>
          <w:rFonts w:eastAsia="Arial" w:cs="Times New Roman" w:ascii="Times New Roman" w:hAnsi="Times New Roman"/>
          <w:b/>
          <w:sz w:val="24"/>
          <w:szCs w:val="24"/>
          <w:lang w:eastAsia="hu-HU"/>
        </w:rPr>
        <w:t>Varga Pál polgármester</w:t>
      </w:r>
      <w:bookmarkEnd w:id="12"/>
      <w:r>
        <w:rPr>
          <w:rFonts w:eastAsia="Arial" w:cs="Times New Roman" w:ascii="Times New Roman" w:hAnsi="Times New Roman"/>
          <w:sz w:val="24"/>
          <w:szCs w:val="24"/>
          <w:lang w:eastAsia="hu-HU"/>
        </w:rPr>
        <w:t xml:space="preserve">: Jó, rendben van. Ehhez kapcsolódóan mondanám, hogy a Képviselő-testület megemelte és most 2 8 órás foglalkoztatott van, mint dajka az óvodában, így helyettesítésre idén nem terveztünk be összeget, mivel akkor okafogyott lesz, hiszen házon belül akkor meg lehet oldani a helyettesítést és a szabadságolást is a nyári időszakba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3" w:name="_Hlk129076196"/>
      <w:r>
        <w:rPr>
          <w:rFonts w:eastAsia="Arial" w:cs="Times New Roman" w:ascii="Times New Roman" w:hAnsi="Times New Roman"/>
          <w:b/>
          <w:sz w:val="24"/>
          <w:szCs w:val="24"/>
          <w:lang w:eastAsia="hu-HU"/>
        </w:rPr>
        <w:t xml:space="preserve">Patócs Éva óvodavezető: </w:t>
      </w:r>
      <w:r>
        <w:rPr>
          <w:rFonts w:eastAsia="Arial" w:cs="Times New Roman" w:ascii="Times New Roman" w:hAnsi="Times New Roman"/>
          <w:sz w:val="24"/>
          <w:szCs w:val="24"/>
          <w:lang w:eastAsia="hu-HU"/>
        </w:rPr>
        <w:t xml:space="preserve">A helyettesítést </w:t>
      </w:r>
      <w:bookmarkEnd w:id="13"/>
      <w:r>
        <w:rPr>
          <w:rFonts w:eastAsia="Arial" w:cs="Times New Roman" w:ascii="Times New Roman" w:hAnsi="Times New Roman"/>
          <w:sz w:val="24"/>
          <w:szCs w:val="24"/>
          <w:lang w:eastAsia="hu-HU"/>
        </w:rPr>
        <w:t>ilyen módon nem tudjuk megoldani házon belül, mert annyi csak a különbség, hogy kevesebb óraszámra kell helyettesítőt külde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Nem értem akko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Patócs Éva óvodavezető: </w:t>
      </w:r>
      <w:r>
        <w:rPr>
          <w:rFonts w:eastAsia="Arial" w:cs="Times New Roman" w:ascii="Times New Roman" w:hAnsi="Times New Roman"/>
          <w:sz w:val="24"/>
          <w:szCs w:val="24"/>
          <w:lang w:eastAsia="hu-HU"/>
        </w:rPr>
        <w:t>Nincs meg akkor a kettős norma, tehát akkor ott egyedül maradna valak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Olyan megoldás nincs, hogy valaki tovább marad és a másik visszaadja, tehát valahogy házon belül meg lehetne olda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 xml:space="preserve">Patócs Éva óvodavezető: </w:t>
      </w:r>
      <w:r>
        <w:rPr>
          <w:rFonts w:eastAsia="Arial" w:cs="Times New Roman" w:ascii="Times New Roman" w:hAnsi="Times New Roman"/>
          <w:sz w:val="24"/>
          <w:szCs w:val="24"/>
          <w:lang w:eastAsia="hu-HU"/>
        </w:rPr>
        <w:t>Akkor abban kérnék tanácsot, hogy jelenlétiívekre hogyan vezessük fel és hogyan lesz akkor az szabály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zt én nem tudom, csak nem értem, hogy akkor minek lett kettő 8 órás munkavállaló felvéve, ha ugyanúgy fizetünk ki helyettesítési díj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4" w:name="_Hlk129082638"/>
      <w:r>
        <w:rPr>
          <w:rFonts w:eastAsia="Arial" w:cs="Times New Roman" w:ascii="Times New Roman" w:hAnsi="Times New Roman"/>
          <w:b/>
          <w:sz w:val="24"/>
          <w:szCs w:val="24"/>
          <w:lang w:eastAsia="hu-HU"/>
        </w:rPr>
        <w:t xml:space="preserve">Patócs Éva óvodavezető: </w:t>
      </w:r>
      <w:r>
        <w:rPr>
          <w:rFonts w:eastAsia="Arial" w:cs="Times New Roman" w:ascii="Times New Roman" w:hAnsi="Times New Roman"/>
          <w:sz w:val="24"/>
          <w:szCs w:val="24"/>
          <w:lang w:eastAsia="hu-HU"/>
        </w:rPr>
        <w:t>Azé</w:t>
      </w:r>
      <w:bookmarkEnd w:id="14"/>
      <w:r>
        <w:rPr>
          <w:rFonts w:eastAsia="Arial" w:cs="Times New Roman" w:ascii="Times New Roman" w:hAnsi="Times New Roman"/>
          <w:sz w:val="24"/>
          <w:szCs w:val="24"/>
          <w:lang w:eastAsia="hu-HU"/>
        </w:rPr>
        <w:t>rt kértük, mert megnövekedett a gyermeklétszám. Megnövekedett a sajátos nevelési igényű gyermekek száma és ez még nőni fog egy újabb vizsgálatot követően. Másrészt azért, hogy ne 5-6 óra helyettesítési díjat kelljen kifizetni, hanem 2,5 órát. Azt gondolom, hogy ez is jelentős különbsé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zek szerint csak vannak helyettesítési díjak továbbra is. Az idei évre nulla forintot terveztünk erre, mert úgy tudtuk, gondoltuk, hogy akkor minek, ha van megfelelő létszám. Akkor ezt valamiféle keretbe kell öntsük, hogy ne felülről és alulról nyitott legyen ez a pénztárca. Tavaly meghaladtuk a fél millió forintot helyettesítések kifizetésében. valahogy költséget terveznünk kel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 xml:space="preserve">Patócs Éva óvodavezető: </w:t>
      </w:r>
      <w:r>
        <w:rPr>
          <w:rFonts w:eastAsia="Arial" w:cs="Times New Roman" w:ascii="Times New Roman" w:hAnsi="Times New Roman"/>
          <w:sz w:val="24"/>
          <w:szCs w:val="24"/>
          <w:lang w:eastAsia="hu-HU"/>
        </w:rPr>
        <w:t>A papírozás a gond. Hogy fogjuk igazolni, hogy ott van két ember. Mondjuk elmegy fél 3kor akkor egy ember ott marad két ember 2,5 órára egyedü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Ehhez én nem érte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5" w:name="_Hlk129082923"/>
      <w:r>
        <w:rPr>
          <w:rFonts w:eastAsia="Arial" w:cs="Times New Roman" w:ascii="Times New Roman" w:hAnsi="Times New Roman"/>
          <w:b/>
          <w:sz w:val="24"/>
          <w:szCs w:val="24"/>
          <w:lang w:eastAsia="hu-HU"/>
        </w:rPr>
        <w:t xml:space="preserve">Patócs Éva óvodavezető: </w:t>
      </w:r>
      <w:r>
        <w:rPr>
          <w:rFonts w:eastAsia="Arial" w:cs="Times New Roman" w:ascii="Times New Roman" w:hAnsi="Times New Roman"/>
          <w:sz w:val="24"/>
          <w:szCs w:val="24"/>
          <w:lang w:eastAsia="hu-HU"/>
        </w:rPr>
        <w:t xml:space="preserve">Korábban </w:t>
      </w:r>
      <w:bookmarkEnd w:id="15"/>
      <w:r>
        <w:rPr>
          <w:rFonts w:eastAsia="Arial" w:cs="Times New Roman" w:ascii="Times New Roman" w:hAnsi="Times New Roman"/>
          <w:sz w:val="24"/>
          <w:szCs w:val="24"/>
          <w:lang w:eastAsia="hu-HU"/>
        </w:rPr>
        <w:t>mikor beszéltük, akkor az volt a lényeg, hogy csökkentsük a helyettesítése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6" w:name="_Hlk129086551"/>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onkrétan </w:t>
      </w:r>
      <w:bookmarkEnd w:id="16"/>
      <w:r>
        <w:rPr>
          <w:rFonts w:eastAsia="Arial" w:cs="Times New Roman" w:ascii="Times New Roman" w:hAnsi="Times New Roman"/>
          <w:sz w:val="24"/>
          <w:szCs w:val="24"/>
          <w:lang w:eastAsia="hu-HU"/>
        </w:rPr>
        <w:t>arról volt szó, hogy szüntessük meg. Szabadság például nyáron legyen kiadva lehetőleg a nyári zárva tartáskor és ne té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Patócs Éva óvodavezető: </w:t>
      </w:r>
      <w:r>
        <w:rPr>
          <w:rFonts w:eastAsia="Arial" w:cs="Times New Roman" w:ascii="Times New Roman" w:hAnsi="Times New Roman"/>
          <w:sz w:val="24"/>
          <w:szCs w:val="24"/>
          <w:lang w:eastAsia="hu-HU"/>
        </w:rPr>
        <w:t xml:space="preserve">Ez eddig is így volt, hogy a java része a nyári időszakban volt kiadva. Az óvodapedagógusoknak a nyári zárva tartás teljes ideje alatt, de emiatt, hogy négyen vagyunk, ha egy ember kiesik, akkor is szükség van helyettesítésre, de ha kettő akkor meg plán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Lenne egy javaslatom, hogy ha a tavalyi bázison kiindulva készülne egy ilyen javaslat, hogy mit vegyen figyelembe a fenntartó erre vonatkozóan. Azt tudjuk, hogy a betegséget nem lehet tervezni, de a bázislapból lehetne látni, hogy mit vegyünk figyelembe, illetve egy javaslatot arra vonatkozóan, hogy ha ezen változtatni szeretnénk, akkor milyen intézkedésekre lenne szükség, milyen létszámra pontosan, hiszen a gyermeklétszámot ismerjük a jelentkezések alapjá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Patócs Éva óvodavezető: </w:t>
      </w:r>
      <w:r>
        <w:rPr>
          <w:rFonts w:eastAsia="Arial" w:cs="Times New Roman" w:ascii="Times New Roman" w:hAnsi="Times New Roman"/>
          <w:sz w:val="24"/>
          <w:szCs w:val="24"/>
          <w:lang w:eastAsia="hu-HU"/>
        </w:rPr>
        <w:t>Egy radikális megoldás van; az, hogy ha nem zárjuk be azokon a napokon az óvodát, tehát ha születik egy ilyen rendeletet, hogy ilyen esetben rendkívüli nyitva tartást vezetünk be, akkor nincsen szükség helyettesítésre. Nem tudom, hogy a szülők azt hogyan tudják megoldani, aki mondjuk 17 óra előtt 5-10 perccel tud odaérni a gyermekéért. Ebben látom a megoldást a helyettesítési díjak kifizetése nélkül, ha egy ilyen radikális döntést hozunk. Nyitott vagyok egyéb javaslatokra is, amennyiben a papírozás is szabályosan tud benne működ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ovábbra is azt gondolom, hogy Te vagy Éva az intézmény vezetője és neked kellene egy javaslattal élni a testület felé, hogy mire alapozva és mennyi összeget kérsz az idei évben mondjuk helyettesítésre. Nem tudom kitalá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7" w:name="_Hlk129086818"/>
      <w:r>
        <w:rPr>
          <w:rFonts w:eastAsia="Arial" w:cs="Times New Roman" w:ascii="Times New Roman" w:hAnsi="Times New Roman"/>
          <w:b/>
          <w:sz w:val="24"/>
          <w:szCs w:val="24"/>
          <w:lang w:eastAsia="hu-HU"/>
        </w:rPr>
        <w:t xml:space="preserve">Patócs Éva óvodavezető: </w:t>
      </w:r>
      <w:r>
        <w:rPr>
          <w:rFonts w:eastAsia="Arial" w:cs="Times New Roman" w:ascii="Times New Roman" w:hAnsi="Times New Roman"/>
          <w:sz w:val="24"/>
          <w:szCs w:val="24"/>
          <w:lang w:eastAsia="hu-HU"/>
        </w:rPr>
        <w:t xml:space="preserve">A tavalyi </w:t>
      </w:r>
      <w:bookmarkEnd w:id="17"/>
      <w:r>
        <w:rPr>
          <w:rFonts w:eastAsia="Arial" w:cs="Times New Roman" w:ascii="Times New Roman" w:hAnsi="Times New Roman"/>
          <w:sz w:val="24"/>
          <w:szCs w:val="24"/>
          <w:lang w:eastAsia="hu-HU"/>
        </w:rPr>
        <w:t>évnek a statisztikáját kell alapul venni, hiszen én is abból tudok kiindulni, kalkulálni. csak most kevesebb óraszámra, így, hogy kettő 8 órás munkavállaló van. Akkor van gond, ha kettő ember is lebetegszik. Ezt sajnos nem lehet kiszámíta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Olyanra van példa, hogy mondjuk nincsen óvónő a helyszínen, hanem csak dajka van az óvodá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8" w:name="_Hlk129087094"/>
      <w:r>
        <w:rPr>
          <w:rFonts w:eastAsia="Arial" w:cs="Times New Roman" w:ascii="Times New Roman" w:hAnsi="Times New Roman"/>
          <w:b/>
          <w:sz w:val="24"/>
          <w:szCs w:val="24"/>
          <w:lang w:eastAsia="hu-HU"/>
        </w:rPr>
        <w:t xml:space="preserve">Patócs Éva óvodavezető: </w:t>
      </w:r>
      <w:r>
        <w:rPr>
          <w:rFonts w:eastAsia="Arial" w:cs="Times New Roman" w:ascii="Times New Roman" w:hAnsi="Times New Roman"/>
          <w:sz w:val="24"/>
          <w:szCs w:val="24"/>
          <w:lang w:eastAsia="hu-HU"/>
        </w:rPr>
        <w:t xml:space="preserve">Az akkor fordulhat elő, amikor az egyik óvónő betegszik le, mert akkor délután a helyettesítő vagy </w:t>
      </w:r>
      <w:bookmarkEnd w:id="18"/>
      <w:r>
        <w:rPr>
          <w:rFonts w:eastAsia="Arial" w:cs="Times New Roman" w:ascii="Times New Roman" w:hAnsi="Times New Roman"/>
          <w:sz w:val="24"/>
          <w:szCs w:val="24"/>
          <w:lang w:eastAsia="hu-HU"/>
        </w:rPr>
        <w:t>a dajka van a gyerekekkel, hiszen nem kötelező, csak reggel 8 órától déli, hogy óvónő legyen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Értem. Akkor azt nem lehetne úgy megoldani az óvónők óráját, hogy valahogy úgy kitöltse azt a tanulmányi időszakot és akkor csak egy dajka van mellette, ha például betegség van. Valahogy rugalmasságot nem látok a rendszerben, hanem csak a szabályokat. Lehet, hogy a két óvónőnek nem kellene olyan sok időt fednie egymást. Csa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gondolkodo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Patócs Éva óvodavezető: </w:t>
      </w:r>
      <w:r>
        <w:rPr>
          <w:rFonts w:eastAsia="Arial" w:cs="Times New Roman" w:ascii="Times New Roman" w:hAnsi="Times New Roman"/>
          <w:sz w:val="24"/>
          <w:szCs w:val="24"/>
          <w:lang w:eastAsia="hu-HU"/>
        </w:rPr>
        <w:t>6:30-ra jön a délelőttös óvónő, aki 12:54 percig van szabály szerint az óvodába és a délutános óvónő 10:36-ra érkezik és 17:00-ig zárásig van. Az átfedési idő nem olyan nagy az óvónőknél. Amikor nem beteg egy óvónő sem, akkor reggeltől-estig óvónő is van a gyermekekk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9" w:name="_Hlk129087430"/>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 dajka </w:t>
      </w:r>
      <w:bookmarkEnd w:id="19"/>
      <w:r>
        <w:rPr>
          <w:rFonts w:eastAsia="Arial" w:cs="Times New Roman" w:ascii="Times New Roman" w:hAnsi="Times New Roman"/>
          <w:sz w:val="24"/>
          <w:szCs w:val="24"/>
          <w:lang w:eastAsia="hu-HU"/>
        </w:rPr>
        <w:t>pedig csak akkor megy be a csoportba amikor valamiféle feladata van, vagy ő bele sem megy a csoportb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Patócs Éva óvodavezető: </w:t>
      </w:r>
      <w:r>
        <w:rPr>
          <w:rFonts w:eastAsia="Arial" w:cs="Times New Roman" w:ascii="Times New Roman" w:hAnsi="Times New Roman"/>
          <w:sz w:val="24"/>
          <w:szCs w:val="24"/>
          <w:lang w:eastAsia="hu-HU"/>
        </w:rPr>
        <w:t>A dajkának az a feladata, hogy a foglalkozást előkészítse, gyermekkel való foglalkozás, amikor az óvónő tevékenykedik egy csoportt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zen is gondolkodnunk kell, hogy erre valamiféle megoldást találjunk. Szülők meg lettek erről nyilatkoztatva, tudnak a négy hét szünetrő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 xml:space="preserve">Patócs Éva óvodavezető: </w:t>
      </w:r>
      <w:r>
        <w:rPr>
          <w:rFonts w:eastAsia="Arial" w:cs="Times New Roman" w:ascii="Times New Roman" w:hAnsi="Times New Roman"/>
          <w:sz w:val="24"/>
          <w:szCs w:val="24"/>
          <w:lang w:eastAsia="hu-HU"/>
        </w:rPr>
        <w:t>Nem nyilatkoztattam meg őket, még év elején megnyilatkoztattam őket a három hétről. A régi gyakorlat ráadásul az oviban még 5 hetes bezárás volt. tehát ahhoz képest ez még mindig rövidebb idő, de én azt gondolom, hogy mindenkinek van minimum 20 nap szabadsága, de inkább több, tehát azt akkor is ki tudják venni, de nyilván nem én akarom irányítani, hogy ki mikor vegye ki a szabadság, de ott van rá lehetősé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20" w:name="_Hlk129087822"/>
      <w:bookmarkEnd w:id="20"/>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J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21" w:name="_Hlk129087822"/>
      <w:bookmarkStart w:id="22" w:name="_Hlk129087822"/>
      <w:bookmarkEnd w:id="22"/>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zt gondolom, hogy szülőknek mindenképpen tudniuk kell azt, hogy pontosan mikor van a zárva tartás, hiszen úgy tudja tervezni a család az életé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 xml:space="preserve">Patócs Éva óvodavezető: </w:t>
      </w:r>
      <w:r>
        <w:rPr>
          <w:rFonts w:eastAsia="Arial" w:cs="Times New Roman" w:ascii="Times New Roman" w:hAnsi="Times New Roman"/>
          <w:sz w:val="24"/>
          <w:szCs w:val="24"/>
          <w:lang w:eastAsia="hu-HU"/>
        </w:rPr>
        <w:t xml:space="preserve">Február 15-ig kell nekik megmondani törvény szerin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rra kérlek Éva, hogy a következő, február végi ülésre légy szíves egy költséget beállítani, hogy mi az a költség, amit látsz helyettesítésre erre az évre úgy nagyjábó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dés, észrevétel a napirendi pontta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további kiegészítés, kérdés, aki elfogadja, a Kardoskúti Napköziotthonos Óvoda nyári zárva tartásának idejéről szóló határozati javaslatot az előterjesztés szerinti tartalommal ,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bookmarkStart w:id="23" w:name="_Hlk129089842"/>
      <w:bookmarkEnd w:id="23"/>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bookmarkStart w:id="24" w:name="_Hlk32488961"/>
      <w:bookmarkEnd w:id="24"/>
      <w:r>
        <w:rPr>
          <w:rFonts w:eastAsia="Arial" w:cs="Times New Roman" w:ascii="Times New Roman" w:hAnsi="Times New Roman"/>
          <w:b/>
          <w:sz w:val="24"/>
          <w:szCs w:val="24"/>
          <w:lang w:eastAsia="hu-HU"/>
        </w:rPr>
        <w:t xml:space="preserve">5/2023.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ardoskút Község Önkormányzat Képviselő-testülete úgy dönt, hogy </w:t>
      </w:r>
    </w:p>
    <w:p>
      <w:pPr>
        <w:pStyle w:val="Normal"/>
        <w:numPr>
          <w:ilvl w:val="0"/>
          <w:numId w:val="7"/>
        </w:numPr>
        <w:ind w:left="3969" w:hanging="360"/>
        <w:rPr>
          <w:rFonts w:ascii="Times New Roman" w:hAnsi="Times New Roman" w:eastAsia="Times New Roman" w:cs="Times New Roman"/>
          <w:color w:val="000000"/>
          <w:sz w:val="24"/>
          <w:szCs w:val="24"/>
          <w:lang w:eastAsia="hu-HU"/>
        </w:rPr>
      </w:pPr>
      <w:bookmarkStart w:id="25" w:name="_Hlk129089842"/>
      <w:bookmarkEnd w:id="25"/>
      <w:r>
        <w:rPr>
          <w:rFonts w:eastAsia="Times New Roman" w:cs="Times New Roman" w:ascii="Times New Roman" w:hAnsi="Times New Roman"/>
          <w:color w:val="000000"/>
          <w:sz w:val="24"/>
          <w:szCs w:val="24"/>
          <w:lang w:eastAsia="hu-HU"/>
        </w:rPr>
        <w:t xml:space="preserve">a Kardoskúti Napköziotthonos Óvoda nyári zárva tartásának időpontját </w:t>
      </w:r>
      <w:r>
        <w:rPr>
          <w:rFonts w:eastAsia="Times New Roman" w:cs="Times New Roman" w:ascii="Times New Roman" w:hAnsi="Times New Roman"/>
          <w:bCs/>
          <w:color w:val="000000"/>
          <w:sz w:val="24"/>
          <w:szCs w:val="24"/>
          <w:lang w:eastAsia="hu-HU"/>
        </w:rPr>
        <w:t xml:space="preserve">2023. július 24. - 2023. augusztus 18. </w:t>
      </w:r>
      <w:r>
        <w:rPr>
          <w:rFonts w:eastAsia="Times New Roman" w:cs="Times New Roman" w:ascii="Times New Roman" w:hAnsi="Times New Roman"/>
          <w:color w:val="000000"/>
          <w:sz w:val="24"/>
          <w:szCs w:val="24"/>
          <w:lang w:eastAsia="hu-HU"/>
        </w:rPr>
        <w:t>napja között határozza meg,</w:t>
      </w:r>
    </w:p>
    <w:p>
      <w:pPr>
        <w:pStyle w:val="Normal"/>
        <w:numPr>
          <w:ilvl w:val="0"/>
          <w:numId w:val="7"/>
        </w:numPr>
        <w:ind w:left="3969" w:hanging="36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kéri Patócs Éva óvodavezetőt a szülők tájékoztatására a nyári zárva tartásának időpontjáról.</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w:t>
        <w:tab/>
        <w:t>Patócs Éva óvodavezető</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u w:val="single"/>
          <w:lang w:eastAsia="hu-HU"/>
        </w:rPr>
        <w:t>Határidő</w:t>
      </w:r>
      <w:r>
        <w:rPr>
          <w:rFonts w:eastAsia="Times New Roman" w:cs="Times New Roman" w:ascii="Times New Roman" w:hAnsi="Times New Roman"/>
          <w:color w:val="000000"/>
          <w:sz w:val="24"/>
          <w:szCs w:val="24"/>
          <w:lang w:eastAsia="hu-HU"/>
        </w:rPr>
        <w:t xml:space="preserve">: </w:t>
        <w:tab/>
        <w:t>2023. február 15.</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rga Pál polgármester 11:05 perckor szünetet rendel el.</w:t>
      </w:r>
    </w:p>
    <w:p>
      <w:pPr>
        <w:pStyle w:val="Normal"/>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z ülés 11:15 perckor folytatódik, az ülés továbbra is határozatképes.</w:t>
      </w:r>
    </w:p>
    <w:p>
      <w:pPr>
        <w:pStyle w:val="Normal"/>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Varga Pál polgármester</w:t>
      </w:r>
      <w:r>
        <w:rPr>
          <w:rFonts w:eastAsia="Times New Roman" w:cs="Times New Roman" w:ascii="Times New Roman" w:hAnsi="Times New Roman"/>
          <w:color w:val="000000"/>
          <w:sz w:val="24"/>
          <w:szCs w:val="24"/>
          <w:lang w:eastAsia="hu-HU"/>
        </w:rPr>
        <w:t>: A szünet alatt megérkezett a kerékpárút támogatói szerződés tervezete. Amennyiben mind a három fél egyetért benne, úgy napokon belül aláírásra kerül és utána napokon belül leutalásra kerül az erre szánt összeg és már valóban megkezdődhet a munka és bízunk legjobbakban, hogy minél előbb elkészül.</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ünetben megkaptam a Lochner Kft. ajánlatát a kamerarendszer bővítésre, ami bruttó kettő millió forint.</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Listaszerbekezds"/>
        <w:numPr>
          <w:ilvl w:val="0"/>
          <w:numId w:val="2"/>
        </w:numPr>
        <w:pBdr>
          <w:top w:val="single" w:sz="4" w:space="1" w:color="000000"/>
          <w:left w:val="single" w:sz="4" w:space="4" w:color="000000"/>
          <w:bottom w:val="single" w:sz="4" w:space="1" w:color="000000"/>
          <w:right w:val="single" w:sz="4" w:space="4" w:color="000000"/>
        </w:pBdr>
        <w:spacing w:lineRule="auto" w:line="276"/>
        <w:jc w:val="both"/>
        <w:rPr>
          <w:b/>
          <w:b/>
        </w:rPr>
      </w:pPr>
      <w:bookmarkStart w:id="26" w:name="_Hlk32488961"/>
      <w:bookmarkEnd w:id="26"/>
      <w:r>
        <w:rPr>
          <w:b/>
        </w:rPr>
        <w:t xml:space="preserve">Napirendi pont: A </w:t>
      </w:r>
      <w:r>
        <w:rPr>
          <w:b/>
          <w:bCs/>
        </w:rPr>
        <w:t>Csanádapácai Közös Önkormányzati Hivatal 2022. évi költségvetési előirányzatainak módosítása</w:t>
      </w:r>
      <w:r>
        <w:rPr>
          <w:b/>
        </w:rPr>
        <w:tab/>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hanging="0"/>
        <w:jc w:val="both"/>
        <w:rPr/>
      </w:pPr>
      <w:r>
        <w:rPr>
          <w:b/>
          <w:u w:val="single"/>
        </w:rPr>
        <w:t>Előterjesztő:</w:t>
      </w:r>
      <w:r>
        <w:rPr/>
        <w:t xml:space="preserve"> dr. Lipták Péter jegyző és Megyeriné Lepsényi Aliz aljegyző</w:t>
      </w:r>
    </w:p>
    <w:p>
      <w:pPr>
        <w:pStyle w:val="Listaszerbekezds"/>
        <w:tabs>
          <w:tab w:val="clear" w:pos="708"/>
          <w:tab w:val="left" w:pos="-142" w:leader="none"/>
          <w:tab w:val="left" w:pos="284" w:leader="none"/>
          <w:tab w:val="left" w:pos="7110" w:leader="none"/>
        </w:tabs>
        <w:spacing w:lineRule="auto" w:line="276"/>
        <w:ind w:left="0" w:hanging="0"/>
        <w:jc w:val="both"/>
        <w:rPr/>
      </w:pPr>
      <w:r>
        <w:rPr/>
      </w:r>
    </w:p>
    <w:p>
      <w:pPr>
        <w:pStyle w:val="Normal"/>
        <w:spacing w:before="0" w:after="200"/>
        <w:contextualSpacing/>
        <w:rPr>
          <w:rFonts w:ascii="Times New Roman" w:hAnsi="Times New Roman"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Januárban volt 10 éves ez a kapcsolat, úgy gondolom, hogy zökkenőmentesen tudunk együtt dolgozni. Amíg ez így megy tovább, úgy gondolom, hogy ez a korrekt együttműködés maradhat.</w:t>
      </w:r>
    </w:p>
    <w:p>
      <w:pPr>
        <w:pStyle w:val="Normal"/>
        <w:spacing w:before="0" w:after="20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t>A napirendhez tartozó előterjesztést mindannyian kézhez kaptuk, jegyző urat kérdezem, hogy kiegészíteni valója van-e a kiadott anyaghoz?</w:t>
      </w:r>
    </w:p>
    <w:p>
      <w:pPr>
        <w:pStyle w:val="Normal"/>
        <w:spacing w:before="0" w:after="20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200"/>
        <w:contextualSpacing/>
        <w:rPr>
          <w:rFonts w:ascii="Times New Roman" w:hAnsi="Times New Roman" w:cs="Times New Roman"/>
          <w:sz w:val="24"/>
          <w:szCs w:val="24"/>
          <w:lang w:eastAsia="hu-HU"/>
        </w:rPr>
      </w:pPr>
      <w:r>
        <w:rPr>
          <w:rFonts w:eastAsia="Arial" w:cs="Times New Roman" w:ascii="Times New Roman" w:hAnsi="Times New Roman"/>
          <w:b/>
          <w:sz w:val="24"/>
          <w:szCs w:val="24"/>
          <w:lang w:eastAsia="hu-HU"/>
        </w:rPr>
        <w:t xml:space="preserve">dr. Lipták Péter jegyző: </w:t>
      </w:r>
      <w:r>
        <w:rPr>
          <w:rFonts w:eastAsia="Arial" w:cs="Times New Roman" w:ascii="Times New Roman" w:hAnsi="Times New Roman"/>
          <w:sz w:val="24"/>
          <w:szCs w:val="24"/>
          <w:lang w:eastAsia="hu-HU"/>
        </w:rPr>
        <w:t>Nincs kiegészíteni valóm, minden le van írva.</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Napirendi ponthoz egyéb kérdés, felvetés? </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mennyiben nincs kiegészítés, kérdés, aki elfogadja </w:t>
      </w:r>
      <w:r>
        <w:rPr>
          <w:rFonts w:eastAsia="Times New Roman" w:cs="Times New Roman" w:ascii="Times New Roman" w:hAnsi="Times New Roman"/>
          <w:sz w:val="24"/>
          <w:szCs w:val="24"/>
          <w:lang w:eastAsia="hu-HU"/>
        </w:rPr>
        <w:t>Csanádapácai Közös Önkormányzati Hivatal 2022. évi költségvetési előirányzatainak módosításáról szóló határozati javaslatot</w:t>
      </w:r>
      <w:r>
        <w:rPr>
          <w:rFonts w:eastAsia="Arial" w:cs="Times New Roman" w:ascii="Times New Roman" w:hAnsi="Times New Roman"/>
          <w:sz w:val="24"/>
          <w:szCs w:val="24"/>
          <w:lang w:eastAsia="hu-HU"/>
        </w:rPr>
        <w:t xml:space="preserve"> az előterjesztés szerinti tartalommal, kérem, kézfelnyújtással szavazzo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6/2023. (I.27.)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a továbbiakban: Képviselő-testület) megtárgyalta „</w:t>
      </w:r>
      <w:r>
        <w:rPr>
          <w:rFonts w:eastAsia="Times New Roman" w:cs="Times New Roman" w:ascii="Times New Roman" w:hAnsi="Times New Roman"/>
          <w:b/>
          <w:sz w:val="24"/>
          <w:szCs w:val="24"/>
          <w:lang w:eastAsia="hu-HU"/>
        </w:rPr>
        <w:t>a Csanádapácai Közös Önkormányzati Hivatal</w:t>
      </w:r>
      <w:r>
        <w:rPr>
          <w:rFonts w:eastAsia="Times New Roman" w:cs="Times New Roman" w:ascii="Times New Roman" w:hAnsi="Times New Roman"/>
          <w:sz w:val="24"/>
          <w:szCs w:val="24"/>
          <w:lang w:eastAsia="hu-HU"/>
        </w:rPr>
        <w:t xml:space="preserve"> (a továbbiakban: Közös Hivatal) </w:t>
      </w:r>
      <w:r>
        <w:rPr>
          <w:rFonts w:eastAsia="Times New Roman" w:cs="Times New Roman" w:ascii="Times New Roman" w:hAnsi="Times New Roman"/>
          <w:b/>
          <w:sz w:val="24"/>
          <w:szCs w:val="24"/>
          <w:lang w:eastAsia="hu-HU"/>
        </w:rPr>
        <w:t xml:space="preserve">2022. évi költségvetési előirányzatainak módosítása” </w:t>
      </w:r>
      <w:r>
        <w:rPr>
          <w:rFonts w:eastAsia="Times New Roman" w:cs="Times New Roman" w:ascii="Times New Roman" w:hAnsi="Times New Roman"/>
          <w:sz w:val="24"/>
          <w:szCs w:val="24"/>
          <w:lang w:eastAsia="hu-HU"/>
        </w:rPr>
        <w:t>tárgyú előterjesztést és az alábbi határozatot hozza:</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w:t>
      </w:r>
    </w:p>
    <w:p>
      <w:pPr>
        <w:pStyle w:val="Normal"/>
        <w:numPr>
          <w:ilvl w:val="0"/>
          <w:numId w:val="5"/>
        </w:numPr>
        <w:spacing w:lineRule="auto" w:line="240"/>
        <w:ind w:left="3969" w:hanging="43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terjesztés 1. mellékletének megfelelő tartalommal 122.346.000 Ft költségvetési főösszeggel elfogadja a Csanádapácai Közös Önkormányzati Hivatal 2022. évi módosított költségvetési előirányzatai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ind w:left="3969" w:hanging="43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ri a jegyzőt, hogy a Közös Hivatal módosított költségvetését a soron következő költségvetési rendelet módosítás során Csanádapáca Község Önkormányzata 2022. évi költségvetési rendeletébe építse be.</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 xml:space="preserve">Felelős: </w:t>
      </w:r>
      <w:r>
        <w:rPr>
          <w:rFonts w:eastAsia="Times New Roman" w:cs="Times New Roman" w:ascii="Times New Roman" w:hAnsi="Times New Roman"/>
          <w:sz w:val="24"/>
          <w:szCs w:val="24"/>
          <w:lang w:eastAsia="hu-HU"/>
        </w:rPr>
        <w:t>dr. Lipták Péter jegyző</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3. február 15.</w:t>
      </w:r>
    </w:p>
    <w:p>
      <w:pPr>
        <w:pStyle w:val="Listaszerbekezds"/>
        <w:numPr>
          <w:ilvl w:val="0"/>
          <w:numId w:val="2"/>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jc w:val="both"/>
        <w:rPr>
          <w:b/>
          <w:b/>
        </w:rPr>
      </w:pPr>
      <w:r>
        <w:rPr>
          <w:b/>
        </w:rPr>
        <w:t xml:space="preserve">Napirendi pont: </w:t>
      </w:r>
      <w:bookmarkStart w:id="27" w:name="_Hlk129091122"/>
      <w:r>
        <w:rPr>
          <w:b/>
        </w:rPr>
        <w:t xml:space="preserve">A </w:t>
      </w:r>
      <w:r>
        <w:rPr>
          <w:b/>
          <w:bCs/>
          <w:shd w:fill="FFFFFF" w:val="clear"/>
        </w:rPr>
        <w:t>Csanádapácai Közös Önkormányzati Hivatal 2023. évi költségvetésének elfogad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bookmarkEnd w:id="27"/>
      <w:r>
        <w:rPr>
          <w:b/>
          <w:u w:val="single"/>
        </w:rPr>
        <w:t>Előterjesztő:</w:t>
      </w:r>
      <w:r>
        <w:rPr/>
        <w:t xml:space="preserve"> dr. Lipták Péter jegyző és Megyeriné Lepsényi Aliz aljegyző</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28" w:name="_Hlk129090182"/>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Sok </w:t>
      </w:r>
      <w:bookmarkEnd w:id="28"/>
      <w:r>
        <w:rPr>
          <w:rFonts w:eastAsia="Arial" w:cs="Times New Roman" w:ascii="Times New Roman" w:hAnsi="Times New Roman"/>
          <w:sz w:val="24"/>
          <w:szCs w:val="24"/>
          <w:lang w:eastAsia="hu-HU"/>
        </w:rPr>
        <w:t>volt itt is a kétség a finanszírozásban, de úgy gondolom, hogy ezek letisztultak. Kardoskút tekintetében némi csökkenés realizálódott, Pusztaföldváron viszont jelentős növekménnyel kell számolnia az önkormányzatnak.</w:t>
      </w:r>
    </w:p>
    <w:p>
      <w:pPr>
        <w:pStyle w:val="Normal"/>
        <w:rPr/>
      </w:pPr>
      <w:r>
        <w:rPr>
          <w:rFonts w:eastAsia="Arial" w:cs="Times New Roman" w:ascii="Times New Roman" w:hAnsi="Times New Roman"/>
          <w:sz w:val="24"/>
          <w:szCs w:val="24"/>
          <w:lang w:eastAsia="hu-HU"/>
        </w:rPr>
        <w:t>Jegyző urat kérdezem, hogy kiegészíteni valója van-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mennyiben lesznek kérdések, igyekszem válaszo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érdés merült-e fel? A közös hivatal kell nézni, nálunk 3 kolléganőt érint. A kirendeltség vezetőt és a pénzügyes kolléganőke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kiadási részen, Kardoskúton két fő álláshely zárolásra kerül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2019-es megállapodásban voltak álláshelyek megjelölve, ahhoz képest kettő álláshely nem lett betöltve, ezeket az álláshelyeket nem is kívánjuk betölteni, ezért ezt a kettőt zároltuk, hogy ne lehessen rá igazából létszámot beállítani, mert ezeket nem fogjuk betölteni, mert a működésünk ezzel a létszámmal is biztosított. Bár nyilván, ha vannak betegségek és egy-két ember kiesik, akkor vannak nehézségek, de nyilván ezeken próbálnak a kolléganők túllendülni és megoldani. Hosszabb távollét nem volt és valószínűleg nem lesz, mert a kolléganő is szerencsésen visszatért a hivatal kötelékébe és tovább folyik a munk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is létszámmal dolgozunk és ha véletlenül kiesik valaki a munkából akkor megoldják a kolléganők egymás között, vagy kapunk segítséget a hivataltól, viszont tényleg azt gondolom, hogy ez a létszám már tovább nem csökkenthető, nincs is erre irány. Elértük a működésünkhöz szükséges minimál feltételeket. Ez így még működik, jól működik. A kolléganőkre rengeteg munka terhelődik, de mindent megtesznek, hogy a közigazgatás folyamatos legyen. Ehhez segítséget nyújt Pusztaföldvár és Csanádapáca, de ez kölcsönön, hiszen mi is kiszoktuk segíteni a másik két település, ha arra van szüksé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Annyi változás lesz, hogy ahogy ideköltöztünk a családommal, akkor itt kezdem és fejezem majd be a napomat ebben a hivatalban. Több munkát tudok majd beletenni a Kardoskúti működésbe a személyes jelenlétemmel. Igyekszem megtenni mindent ennek érdekébe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Napirendi ponthoz egyéb kérdés, felvetés? </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lfogadja a Csanádapácai</w:t>
      </w:r>
      <w:r>
        <w:rPr>
          <w:rFonts w:eastAsia="Times New Roman" w:cs="Times New Roman" w:ascii="Times New Roman" w:hAnsi="Times New Roman"/>
          <w:sz w:val="24"/>
          <w:szCs w:val="24"/>
          <w:lang w:eastAsia="hu-HU"/>
        </w:rPr>
        <w:t xml:space="preserve"> Közös Önkormányzati Hivatal 2023. évi költségvetésének elfogadásáról szóló határozati javaslatot</w:t>
      </w:r>
      <w:r>
        <w:rPr>
          <w:rFonts w:eastAsia="Arial" w:cs="Times New Roman" w:ascii="Times New Roman" w:hAnsi="Times New Roman"/>
          <w:sz w:val="24"/>
          <w:szCs w:val="24"/>
          <w:lang w:eastAsia="hu-HU"/>
        </w:rPr>
        <w:t xml:space="preserve"> az előterjesztés szerinti tartalommal, kérem, kézfelnyújtással szavazzo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7/2023.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a továbbiakban: Képviselő-testület) megtárgyalta „</w:t>
      </w:r>
      <w:r>
        <w:rPr>
          <w:rFonts w:eastAsia="Times New Roman" w:cs="Times New Roman" w:ascii="Times New Roman" w:hAnsi="Times New Roman"/>
          <w:b/>
          <w:sz w:val="24"/>
          <w:szCs w:val="24"/>
          <w:lang w:eastAsia="hu-HU"/>
        </w:rPr>
        <w:t>a Csanádapácai Közös Önkormányzati Hivatal</w:t>
      </w:r>
      <w:r>
        <w:rPr>
          <w:rFonts w:eastAsia="Times New Roman" w:cs="Times New Roman" w:ascii="Times New Roman" w:hAnsi="Times New Roman"/>
          <w:sz w:val="24"/>
          <w:szCs w:val="24"/>
          <w:lang w:eastAsia="hu-HU"/>
        </w:rPr>
        <w:t xml:space="preserve"> (a továbbiakban: Közös Hivatal) </w:t>
      </w:r>
      <w:r>
        <w:rPr>
          <w:rFonts w:eastAsia="Times New Roman" w:cs="Times New Roman" w:ascii="Times New Roman" w:hAnsi="Times New Roman"/>
          <w:b/>
          <w:sz w:val="24"/>
          <w:szCs w:val="24"/>
          <w:lang w:eastAsia="hu-HU"/>
        </w:rPr>
        <w:t xml:space="preserve">2023. évi költségvetésének megállapítása” </w:t>
      </w:r>
      <w:r>
        <w:rPr>
          <w:rFonts w:eastAsia="Times New Roman" w:cs="Times New Roman" w:ascii="Times New Roman" w:hAnsi="Times New Roman"/>
          <w:sz w:val="24"/>
          <w:szCs w:val="24"/>
          <w:lang w:eastAsia="hu-HU"/>
        </w:rPr>
        <w:t>tárgyú előterjesztést és az alábbi határozatot hozza:</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ind w:left="3969" w:hanging="43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sanádapácai Közös Önkormányzati Hivatal (a továbbiakban: Közös Hivatal) 2023. évi bevételi és kiadási előirányzatainak főösszegét </w:t>
      </w:r>
      <w:r>
        <w:rPr>
          <w:rFonts w:eastAsia="Times New Roman" w:cs="Times New Roman" w:ascii="Times New Roman" w:hAnsi="Times New Roman"/>
          <w:b/>
          <w:sz w:val="24"/>
          <w:szCs w:val="24"/>
          <w:lang w:eastAsia="hu-HU"/>
        </w:rPr>
        <w:t>127.351 E Ft</w:t>
      </w:r>
      <w:r>
        <w:rPr>
          <w:rFonts w:eastAsia="Times New Roman" w:cs="Times New Roman" w:ascii="Times New Roman" w:hAnsi="Times New Roman"/>
          <w:sz w:val="24"/>
          <w:szCs w:val="24"/>
          <w:lang w:eastAsia="hu-HU"/>
        </w:rPr>
        <w:t>-ban határozza meg az előterjesztés 1. mellékletének megfelelő tartalommal.</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ind w:left="3969" w:hanging="43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ös Hivatalnál a 2023. január 1-jén meglévő üres álláshelyeket 2023. évre zárolja a következők szerint:</w:t>
      </w:r>
    </w:p>
    <w:p>
      <w:pPr>
        <w:pStyle w:val="Normal"/>
        <w:numPr>
          <w:ilvl w:val="1"/>
          <w:numId w:val="6"/>
        </w:numPr>
        <w:ind w:left="3969"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ékhely Csanádapácán 1 fő,</w:t>
      </w:r>
    </w:p>
    <w:p>
      <w:pPr>
        <w:pStyle w:val="Normal"/>
        <w:numPr>
          <w:ilvl w:val="1"/>
          <w:numId w:val="6"/>
        </w:numPr>
        <w:ind w:left="3969"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usztaföldvári Kirendeltségen 0,75 fő </w:t>
      </w:r>
    </w:p>
    <w:p>
      <w:pPr>
        <w:pStyle w:val="Normal"/>
        <w:numPr>
          <w:ilvl w:val="1"/>
          <w:numId w:val="6"/>
        </w:numPr>
        <w:ind w:left="3969"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ardoskúti Kirendeltségen 2 fő.</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zárolt üres álláshelyekre személyi juttatás és annak járuléka 2023. évre nem tervezhető.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üres álláshelyek zárolása után a Közös Hivatal 2023. évi létszám előirányzatát a 2. melléklet szerint 18,25 főben határozza meg.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ind w:left="3969" w:hanging="43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séges rovatrend K1102. Normatív jutalmak rovat és a K1103 Céljuttatás, projektprémium rovat terhére a költségvetési évben együttesen az egységes rovatrend K1101. Törvény szerinti illetmények, munkabérek rovat eredeti előirányzatának 12 %-áig engedélyez kötelezettségvállalás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ind w:left="3969" w:hanging="43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ri a jegyzőt a Közös Hivatal költségvetésének Csanádapáca Község Önkormányzata 2023. évi költségvetési rendeletébe történő beépítésére.</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 xml:space="preserve">Felelős: </w:t>
      </w:r>
      <w:r>
        <w:rPr>
          <w:rFonts w:eastAsia="Times New Roman" w:cs="Times New Roman" w:ascii="Times New Roman" w:hAnsi="Times New Roman"/>
          <w:sz w:val="24"/>
          <w:szCs w:val="24"/>
          <w:lang w:eastAsia="hu-HU"/>
        </w:rPr>
        <w:t>dr. Lipták Péter jegyző</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3. február 15.</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numPr>
          <w:ilvl w:val="0"/>
          <w:numId w:val="2"/>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jc w:val="both"/>
        <w:rPr>
          <w:b/>
          <w:b/>
        </w:rPr>
      </w:pPr>
      <w:r>
        <w:rPr>
          <w:b/>
        </w:rPr>
        <w:t xml:space="preserve">Napirendi pont: A </w:t>
      </w:r>
      <w:r>
        <w:rPr>
          <w:b/>
          <w:bCs/>
          <w:shd w:fill="FFFFFF" w:val="clear"/>
        </w:rPr>
        <w:t>2023. évi köztisztviselői illetményalap megállapításáról szóló rendelet megalkot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Varga Pál polgármester és dr. Lipták Péter jegyző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Jegyző úr, esteleg kiegészí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Lipták Péter jegyző</w:t>
      </w:r>
      <w:r>
        <w:rPr>
          <w:rFonts w:eastAsia="Arial" w:cs="Times New Roman" w:ascii="Times New Roman" w:hAnsi="Times New Roman"/>
          <w:sz w:val="24"/>
          <w:szCs w:val="24"/>
          <w:lang w:eastAsia="hu-HU"/>
        </w:rPr>
        <w:t>: Kapcsolódik az előző előterjesztéshez. Lényegében ennek az illetményalapnak a növelésével tudjuk a bérnövekményeket biztosítani a dolgozóknak, ezért szükséges ezt a rendeletet megalkotni. Alapilletménnyel számolva jelenlegi bér színvonal nem tartható, ezért szükséges rendelet útján az illetményalapot megemelni, illetve ezt a 20%-os illetménykiegészítést megállapítani, hogy tudjuk követni a piaci pénz színvonalat, és ezt is csak részben , mert ez még így is elmarad  a versenyszektortól. A világ sajnos elszaladt mellettünk és ha kizárólag az állami bértáblából dolgoznánk, akkor lényegében valószínűleg senki sem dolgozn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Így van, és azt el kell mondani, hogy a társtelepülések polgármestereivel minden év elején leülünk és bértárgyalásokat folytatunk és mindig kompromisszumra jutunk. Ahogy jegyző úr is elmondta valamelyest önerőből muszáj hozzátenni a dolgozók béréhez, hiszen, ha nem tennénk, akkor rég nem itt dolgoznának valószínűleg. Így sincsenek túlfizetve a kollégák és mindig a béreket úgy próbálják megállapítani, hogy az egységesség elvét követik. Ugyanezt követjük a cafetériánál is. Kardoskúton 3 fő munkavállalót érint ez az illetményalap megállapítá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Nagyságrendileg mekkora mértékű emelést jele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12-14%-ot és ez ugye naptári évre szó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29" w:name="_Hlk129095525"/>
      <w:bookmarkEnd w:id="29"/>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őterjesztésben feltüntetett illetményalap megállapításáv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before="0" w:after="0"/>
        <w:jc w:val="center"/>
        <w:rPr>
          <w:b/>
          <w:b/>
          <w:bCs/>
        </w:rPr>
      </w:pPr>
      <w:r>
        <w:rPr>
          <w:b/>
          <w:bCs/>
        </w:rPr>
        <w:t>Kardoskút Község Önkormányzata Képviselő-testületének 1/2023 (I. 30.) önkormányzati rendelete</w:t>
      </w:r>
    </w:p>
    <w:p>
      <w:pPr>
        <w:pStyle w:val="TextBody"/>
        <w:spacing w:lineRule="auto" w:line="276" w:before="0" w:after="0"/>
        <w:jc w:val="center"/>
        <w:rPr>
          <w:b/>
          <w:b/>
          <w:bCs/>
        </w:rPr>
      </w:pPr>
      <w:r>
        <w:rPr>
          <w:b/>
          <w:bCs/>
        </w:rPr>
        <w:t>a közszolgálati tisztviselők 2023. évi illetményalapjáról</w:t>
      </w:r>
    </w:p>
    <w:p>
      <w:pPr>
        <w:pStyle w:val="TextBody"/>
        <w:spacing w:lineRule="auto" w:line="276" w:before="0" w:after="0"/>
        <w:jc w:val="center"/>
        <w:rPr>
          <w:b/>
          <w:b/>
          <w:bCs/>
        </w:rPr>
      </w:pPr>
      <w:r>
        <w:rPr>
          <w:b/>
          <w:bCs/>
        </w:rPr>
      </w:r>
    </w:p>
    <w:p>
      <w:pPr>
        <w:pStyle w:val="TextBody"/>
        <w:spacing w:lineRule="auto" w:line="276" w:before="0" w:after="0"/>
        <w:jc w:val="center"/>
        <w:rPr>
          <w:i/>
          <w:i/>
          <w:iCs/>
        </w:rPr>
      </w:pPr>
      <w:r>
        <w:rPr>
          <w:i/>
          <w:iCs/>
        </w:rPr>
        <w:t>A rendelet jegyzőkönyv részét képezi.</w:t>
      </w:r>
    </w:p>
    <w:p>
      <w:pPr>
        <w:pStyle w:val="TextBody"/>
        <w:spacing w:lineRule="auto" w:line="276" w:before="0" w:after="0"/>
        <w:jc w:val="center"/>
        <w:rPr>
          <w:i/>
          <w:i/>
          <w:iCs/>
        </w:rPr>
      </w:pPr>
      <w:r>
        <w:rPr>
          <w:i/>
          <w:iCs/>
        </w:rPr>
      </w:r>
    </w:p>
    <w:p>
      <w:pPr>
        <w:pStyle w:val="TextBody"/>
        <w:spacing w:lineRule="auto" w:line="276" w:before="0" w:after="0"/>
        <w:jc w:val="center"/>
        <w:rPr>
          <w:i/>
          <w:i/>
          <w:iCs/>
        </w:rPr>
      </w:pPr>
      <w:r>
        <w:rPr>
          <w:i/>
          <w:iCs/>
        </w:rPr>
      </w:r>
      <w:bookmarkStart w:id="30" w:name="_Hlk129095525"/>
      <w:bookmarkStart w:id="31" w:name="_Hlk129095525"/>
      <w:bookmarkEnd w:id="31"/>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Napirendi pont: A szociális célú rezsitámogatás helyi szabályair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shd w:fill="FFFFFF" w:val="clear"/>
          <w:lang w:eastAsia="hu-HU"/>
        </w:rPr>
        <w:t>szóló rendelet megalkotás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rancziszti-Lazányi Magd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 eredeti elképzelésem az volt, hogy a szociális tűzifából, akik kimaradtak, mivel, hogy nem tűzifával fűtenek, de az ott megállapított jövedelemhatárba belefértek volna, ezért a Képviselő-testület állapítson meg egyszeri maximum 30.000.- forint összegű támogatást, rezsitámogatás keretében. Maga a rendelet ugyanúgy szól, mint a szociális célú tűzifa, tehát ugyanazokat a dokumentumokat szükséges benyújtani stb. 2 millió forint van előzetesen betervezve erre a célra. Úgy gondolom, hogy bele fogunk férni ebbe kettő millió forintba, de majd az élet ezt igazolja, vagy cáfolja. Hatalmazzatok fel, hogy polgármesteri hatáskörben elbírálhassam a beérkezett kérelmeket. nagy mozgástér nem lesz, hiszen úgy, mint szociális tűzifánál is vagy belefér valaki a jövedelembe, vagy nem. </w:t>
      </w:r>
    </w:p>
    <w:p>
      <w:pPr>
        <w:pStyle w:val="Normal"/>
        <w:rPr/>
      </w:pPr>
      <w:r>
        <w:rPr>
          <w:rFonts w:eastAsia="Arial" w:cs="Times New Roman" w:ascii="Times New Roman" w:hAnsi="Times New Roman"/>
          <w:sz w:val="24"/>
          <w:szCs w:val="24"/>
          <w:lang w:eastAsia="hu-HU"/>
        </w:rPr>
        <w:t>A keretösszeget nem kellene szerintem emelni, mert az 66 igénylőt jelent. ha még is lesz több, akkor pedig csökkentjük a támogatás összegét, vagy emeljük a keretösszeg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Én a tervezetben a 4§-t kivenném, hogy ne kössük meg a kezünket a kettőmilliós keretösszeggel, hiszen, ha így marad, akkor viszont, ha a kettőmillió forintos összeget túllépi az igénylők létszáma akkor az azon felülieket el kell utasítani. A 30.000.- forintot nem csökkenteném, hanem az legyen egy fix összeg.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Francziszti-Lazányi Magda kirendeltség-vezető</w:t>
      </w:r>
      <w:r>
        <w:rPr>
          <w:rFonts w:eastAsia="Arial" w:cs="Times New Roman" w:ascii="Times New Roman" w:hAnsi="Times New Roman"/>
          <w:sz w:val="24"/>
          <w:szCs w:val="24"/>
          <w:lang w:eastAsia="hu-HU"/>
        </w:rPr>
        <w:t>: Így van. Akkor az legyen fix össze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Felhatalmaznánk a polgármestert, hogy a kettőmillió forintos keretösszegen felül, ha jön be kérelem, akkor adhat ki 30.000.- forintos támogatá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Szerintem pedig akkor inkább a emeljük meg 3 millió forintra a keretet és legyen fix 30.000.- forint. Ami pedig megmarad akkor az a költségvetési tartalékunkba kerül átcsoportosítás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dr.Lipták Péter jegyző: </w:t>
      </w:r>
      <w:r>
        <w:rPr>
          <w:rFonts w:eastAsia="Arial" w:cs="Times New Roman" w:ascii="Times New Roman" w:hAnsi="Times New Roman"/>
          <w:sz w:val="24"/>
          <w:szCs w:val="24"/>
          <w:lang w:eastAsia="hu-HU"/>
        </w:rPr>
        <w:t xml:space="preserve">Javaslom, hogy május 31. legyen a hatályvesztés időpontja, mert az elszámolást is, ha belevesszük, akkor legyen inkább nagyobb intervallum adva err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zt minél hamarabb meg kell hirdetni, hiszen február 15-ig kell beérkezni a kérelmek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A jövedelemhatárt meg kellene emelni, hiszen lehet, hogy a 15%-os nyugdíjnöveléssel sokan kiesné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 kritériumok a képviselő-testület kezében vannak. Megszabhatjuk, hogy mekkora jövedelemhatárral számoljunk. Jelenleg 300% és 400% van a rendelettervezetben. Elfogadok minden javaslatot, mert tényleg az a cél, hogy minél szélesebb körben tudjunk segíte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avaslom, hogy legyen a családban élőknél a nyugdíjminimum 400%-a a jövedelemhatár, míg az egyedül élőknél a nyugdíjminimum 500%-a, illetve emeljük meg a keretösszeget 3 millió forintra, úgy, hogy ami marad az a költségvetési tartalékunkba kerül átcsoportosítás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Ezzel a támogatással már több családnak is tudunk segíteni ebben az időszak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őterjesztésben feltüntetett rezsitámogatás rendlettervezettel az elhangzott javaslatokkal módosítv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before="0" w:after="0"/>
        <w:jc w:val="center"/>
        <w:rPr>
          <w:b/>
          <w:b/>
          <w:bCs/>
        </w:rPr>
      </w:pPr>
      <w:r>
        <w:rPr>
          <w:b/>
          <w:bCs/>
        </w:rPr>
        <w:t>Kardoskút Község Önkormányzata Képviselő-testületének 2/2023 (I. 30.) önkormányzati rendelete</w:t>
      </w:r>
    </w:p>
    <w:p>
      <w:pPr>
        <w:pStyle w:val="TextBody"/>
        <w:spacing w:lineRule="auto" w:line="276" w:before="0" w:after="0"/>
        <w:jc w:val="center"/>
        <w:rPr>
          <w:b/>
          <w:b/>
          <w:bCs/>
        </w:rPr>
      </w:pPr>
      <w:r>
        <w:rPr>
          <w:b/>
          <w:bCs/>
        </w:rPr>
        <w:t>a szociális célú rezsitámogatás helyi szabályairól</w:t>
      </w:r>
    </w:p>
    <w:p>
      <w:pPr>
        <w:pStyle w:val="TextBody"/>
        <w:spacing w:lineRule="auto" w:line="276" w:before="0" w:after="0"/>
        <w:jc w:val="center"/>
        <w:rPr>
          <w:b/>
          <w:b/>
          <w:bCs/>
        </w:rPr>
      </w:pPr>
      <w:r>
        <w:rPr>
          <w:b/>
          <w:bCs/>
        </w:rPr>
      </w:r>
    </w:p>
    <w:p>
      <w:pPr>
        <w:pStyle w:val="TextBody"/>
        <w:spacing w:lineRule="auto" w:line="276" w:before="0" w:after="0"/>
        <w:jc w:val="center"/>
        <w:rPr>
          <w:i/>
          <w:i/>
          <w:iCs/>
        </w:rPr>
      </w:pPr>
      <w:r>
        <w:rPr>
          <w:i/>
          <w:iCs/>
        </w:rPr>
        <w:t>A rendelet jegyzőkönyv részét képezi.</w:t>
      </w:r>
    </w:p>
    <w:p>
      <w:pPr>
        <w:pStyle w:val="TextBody"/>
        <w:spacing w:lineRule="auto" w:line="276" w:before="0" w:after="0"/>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8. Napirendi pont: Egyebe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Előadó</w:t>
      </w:r>
      <w:r>
        <w:rPr>
          <w:rFonts w:eastAsia="Arial" w:cs="Times New Roman" w:ascii="Times New Roman" w:hAnsi="Times New Roman"/>
          <w:sz w:val="24"/>
          <w:szCs w:val="24"/>
          <w:lang w:eastAsia="hu-HU"/>
        </w:rPr>
        <w:t>: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Névhasználat</w:t>
      </w:r>
    </w:p>
    <w:p>
      <w:pPr>
        <w:pStyle w:val="Normal"/>
        <w:rPr>
          <w:rFonts w:ascii="Times New Roman" w:hAnsi="Times New Roman" w:eastAsia="Arial" w:cs="Times New Roman"/>
          <w:b/>
          <w:b/>
          <w:i/>
          <w:i/>
          <w:iCs/>
          <w:sz w:val="24"/>
          <w:szCs w:val="24"/>
          <w:lang w:eastAsia="hu-HU"/>
        </w:rPr>
      </w:pPr>
      <w:r>
        <w:rPr>
          <w:rFonts w:eastAsia="Arial" w:cs="Times New Roman" w:ascii="Times New Roman" w:hAnsi="Times New Roman"/>
          <w:b/>
          <w:i/>
          <w:iCs/>
          <w:sz w:val="24"/>
          <w:szCs w:val="24"/>
          <w:lang w:eastAsia="hu-HU"/>
        </w:rPr>
      </w:r>
      <w:bookmarkStart w:id="32" w:name="_Hlk96080697"/>
      <w:bookmarkStart w:id="33" w:name="_Hlk96080697"/>
      <w:bookmarkEnd w:id="33"/>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Örömömre szolgál, hogy egy újabb civil szervezet alakulása van folyamatban, melynek neve a „Kardoskúti Gasztro Pálinka Egyesület”. Magam részéről örömmel adom az engedélyt ahhoz, hogy a Kardoskúti megnevezést használhatja az egyesüle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lfogadja , hogy engedélyezzük a Kardoskút névhasználatot a Kardoskúti Gasztro Pálnika Egyesület részére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8/2023.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t xml:space="preserve">Kardoskút Község Önkormányzatának Képviselő-testülete úgy dönt, hogy engedélyezi a „Kardoskúti” megnevezés használatát a megalakulandó </w:t>
      </w:r>
      <w:r>
        <w:rPr>
          <w:rFonts w:cs="Times New Roman" w:ascii="Times New Roman" w:hAnsi="Times New Roman"/>
          <w:bCs/>
          <w:iCs/>
          <w:sz w:val="24"/>
          <w:szCs w:val="24"/>
        </w:rPr>
        <w:t>„Kardoskúti Gasztro Pálinka Egyesület” civil szervezet elnevezésében</w:t>
      </w:r>
      <w:r>
        <w:rPr>
          <w:rFonts w:cs="Times New Roman" w:ascii="Times New Roman" w:hAnsi="Times New Roman"/>
          <w:iCs/>
          <w:sz w:val="24"/>
          <w:szCs w:val="24"/>
        </w:rPr>
        <w:t>.</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rFonts w:ascii="Times New Roman" w:hAnsi="Times New Roman" w:cs="Times New Roman"/>
          <w:iCs/>
          <w:sz w:val="24"/>
          <w:szCs w:val="24"/>
        </w:rPr>
      </w:pPr>
      <w:r>
        <w:rPr>
          <w:rFonts w:cs="Times New Roman" w:ascii="Times New Roman" w:hAnsi="Times New Roman"/>
          <w:b/>
          <w:iCs/>
          <w:sz w:val="24"/>
          <w:szCs w:val="24"/>
          <w:u w:val="single"/>
        </w:rPr>
        <w:t>Felelős:</w:t>
      </w:r>
      <w:r>
        <w:rPr>
          <w:rFonts w:cs="Times New Roman" w:ascii="Times New Roman" w:hAnsi="Times New Roman"/>
          <w:iCs/>
          <w:sz w:val="24"/>
          <w:szCs w:val="24"/>
        </w:rPr>
        <w:t xml:space="preserve"> Varga Pál polgármester</w:t>
      </w:r>
    </w:p>
    <w:p>
      <w:pPr>
        <w:pStyle w:val="Normal"/>
        <w:ind w:left="3969" w:hanging="0"/>
        <w:rPr>
          <w:rFonts w:ascii="Times New Roman" w:hAnsi="Times New Roman" w:cs="Times New Roman"/>
          <w:iCs/>
          <w:sz w:val="24"/>
          <w:szCs w:val="24"/>
        </w:rPr>
      </w:pPr>
      <w:r>
        <w:rPr>
          <w:rFonts w:cs="Times New Roman" w:ascii="Times New Roman" w:hAnsi="Times New Roman"/>
          <w:b/>
          <w:iCs/>
          <w:sz w:val="24"/>
          <w:szCs w:val="24"/>
          <w:u w:val="single"/>
        </w:rPr>
        <w:t>Határidő:</w:t>
      </w:r>
      <w:r>
        <w:rPr>
          <w:rFonts w:cs="Times New Roman" w:ascii="Times New Roman" w:hAnsi="Times New Roman"/>
          <w:iCs/>
          <w:sz w:val="24"/>
          <w:szCs w:val="24"/>
        </w:rPr>
        <w:t xml:space="preserve"> Értelemszerűen </w:t>
      </w:r>
    </w:p>
    <w:p>
      <w:pPr>
        <w:pStyle w:val="Normal"/>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bCs/>
          <w:i/>
          <w:i/>
          <w:iCs/>
          <w:sz w:val="24"/>
          <w:szCs w:val="24"/>
          <w:u w:val="single"/>
          <w:lang w:eastAsia="hu-HU"/>
        </w:rPr>
      </w:pPr>
      <w:r>
        <w:rPr>
          <w:rFonts w:eastAsia="Arial" w:cs="Times New Roman" w:ascii="Times New Roman" w:hAnsi="Times New Roman"/>
          <w:bCs/>
          <w:i/>
          <w:iCs/>
          <w:sz w:val="24"/>
          <w:szCs w:val="24"/>
          <w:lang w:eastAsia="hu-HU"/>
        </w:rPr>
        <w:t>Polgármester 2023. évi szabadságának ütemezése</w:t>
      </w:r>
    </w:p>
    <w:p>
      <w:pPr>
        <w:pStyle w:val="Normal"/>
        <w:rPr>
          <w:rFonts w:ascii="Times New Roman" w:hAnsi="Times New Roman" w:eastAsia="Arial" w:cs="Times New Roman"/>
          <w:b/>
          <w:b/>
          <w:bCs/>
          <w:i/>
          <w:i/>
          <w:iCs/>
          <w:sz w:val="24"/>
          <w:szCs w:val="24"/>
          <w:u w:val="single"/>
          <w:lang w:eastAsia="hu-HU"/>
        </w:rPr>
      </w:pPr>
      <w:r>
        <w:rPr>
          <w:rFonts w:eastAsia="Arial" w:cs="Times New Roman" w:ascii="Times New Roman" w:hAnsi="Times New Roman"/>
          <w:b/>
          <w:bCs/>
          <w:i/>
          <w:iCs/>
          <w:sz w:val="24"/>
          <w:szCs w:val="24"/>
          <w:u w:val="single"/>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Személyes érintettségem okán kérem döntéshozatalból való kizárásomat és megkérem Kis Bálint alpolgármester urat az ülés folytatására. Átadom a szó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bCs/>
          <w:sz w:val="24"/>
          <w:szCs w:val="24"/>
          <w:lang w:eastAsia="hu-HU"/>
        </w:rPr>
        <w:t xml:space="preserve">: </w:t>
      </w:r>
      <w:r>
        <w:rPr>
          <w:rFonts w:eastAsia="Arial" w:cs="Times New Roman" w:ascii="Times New Roman" w:hAnsi="Times New Roman"/>
          <w:sz w:val="24"/>
          <w:szCs w:val="24"/>
          <w:lang w:eastAsia="hu-HU"/>
        </w:rPr>
        <w:t>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1 tartózkodással, 0 ellenszavazattal,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9/2023.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Kardoskút Község Önkormányzatának képviselő-testülete személyes érintettsége miatt Varga Pál polgármester a napirendhez tartozó döntések meghozatalából való kizárását elfogadja.</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azonn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 képviselő-testületnek el kell fogadni, valamint jóvá kell hagynia a polgármester szabadságolási ütemtervét. Az erről szóló előterjesztést mindenki kézhez kapta. Benne vannak a jogszabályi hivatkozások, benne vannak azok a feltételek, hogy milyen módon lehet áthozni a tavalyi évi szabadságot, azt hogyan kell számítani, rögzíteni stb. Kérdés felvetés az előterjesztéss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34" w:name="_Hlk129097328"/>
      <w:r>
        <w:rPr>
          <w:rFonts w:eastAsia="Arial" w:cs="Times New Roman" w:ascii="Times New Roman" w:hAnsi="Times New Roman"/>
          <w:sz w:val="24"/>
          <w:szCs w:val="24"/>
          <w:lang w:eastAsia="hu-HU"/>
        </w:rPr>
        <w:t>Amennyiben nincs kiegészítés, kérdés, aki elfogadja a polgármester 2023. évi szabadságolási ütemtervé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10/2023.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iCs/>
          <w:sz w:val="24"/>
          <w:szCs w:val="24"/>
          <w:lang w:eastAsia="hu-HU"/>
        </w:rPr>
      </w:pPr>
      <w:bookmarkStart w:id="35" w:name="_Hlk129097328"/>
      <w:r>
        <w:rPr>
          <w:rFonts w:eastAsia="Arial" w:cs="Times New Roman" w:ascii="Times New Roman" w:hAnsi="Times New Roman"/>
          <w:iCs/>
          <w:sz w:val="24"/>
          <w:szCs w:val="24"/>
          <w:lang w:eastAsia="hu-HU"/>
        </w:rPr>
        <w:t xml:space="preserve">Kardoskút Község Önkormányzatának </w:t>
      </w:r>
      <w:bookmarkEnd w:id="35"/>
      <w:r>
        <w:rPr>
          <w:rFonts w:eastAsia="Arial" w:cs="Times New Roman" w:ascii="Times New Roman" w:hAnsi="Times New Roman"/>
          <w:iCs/>
          <w:sz w:val="24"/>
          <w:szCs w:val="24"/>
          <w:lang w:eastAsia="hu-HU"/>
        </w:rPr>
        <w:t xml:space="preserve">képviselő-testülete úgy dönt, hogy Varga Pál polgármester 2023. évi szabadságolási ütemtervét az előterjesztés szerinti tartalommal jóváhagyja. </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b/>
          <w:iCs/>
          <w:sz w:val="24"/>
          <w:szCs w:val="24"/>
          <w:u w:val="single"/>
          <w:lang w:eastAsia="hu-HU"/>
        </w:rPr>
        <w:t>Határidő:</w:t>
      </w:r>
      <w:r>
        <w:rPr>
          <w:rFonts w:eastAsia="Arial" w:cs="Times New Roman" w:ascii="Times New Roman" w:hAnsi="Times New Roman"/>
          <w:iCs/>
          <w:sz w:val="24"/>
          <w:szCs w:val="24"/>
          <w:lang w:eastAsia="hu-HU"/>
        </w:rPr>
        <w:t xml:space="preserve"> azonnal</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b/>
          <w:iCs/>
          <w:sz w:val="24"/>
          <w:szCs w:val="24"/>
          <w:u w:val="single"/>
          <w:lang w:eastAsia="hu-HU"/>
        </w:rPr>
        <w:t>Felelős:</w:t>
      </w:r>
      <w:r>
        <w:rPr>
          <w:rFonts w:eastAsia="Arial" w:cs="Times New Roman" w:ascii="Times New Roman" w:hAnsi="Times New Roman"/>
          <w:iCs/>
          <w:sz w:val="24"/>
          <w:szCs w:val="24"/>
          <w:lang w:eastAsia="hu-HU"/>
        </w:rPr>
        <w:t xml:space="preserve"> Kis Bálint alpolgármester</w:t>
      </w:r>
    </w:p>
    <w:p>
      <w:pPr>
        <w:pStyle w:val="Normal"/>
        <w:rPr>
          <w:rFonts w:ascii="Times New Roman" w:hAnsi="Times New Roman" w:eastAsia="Arial" w:cs="Times New Roman"/>
          <w:b/>
          <w:b/>
          <w:iCs/>
          <w:sz w:val="24"/>
          <w:szCs w:val="24"/>
          <w:lang w:eastAsia="hu-HU"/>
        </w:rPr>
      </w:pPr>
      <w:r>
        <w:rPr>
          <w:rFonts w:eastAsia="Arial" w:cs="Times New Roman" w:ascii="Times New Roman" w:hAnsi="Times New Roman"/>
          <w:b/>
          <w:i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Köszönöm.  Visszaveszem a szó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Varga Pál polgármester ismét részt vesz a döntéshozásban.</w:t>
      </w:r>
    </w:p>
    <w:p>
      <w:pPr>
        <w:pStyle w:val="Normal"/>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 xml:space="preserve">Szerződés megkötése szociális alapellátások területén felmerülő szakmai munka felügyeletére </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Pepó Jánosné látta el ezt a munkakört nyugdíjazásáig. Közel fél éve nincsen betöltve ez a poszt. Jegyző úr javaslatára Erősné Földesi Ildikóval egyeztettem ez ügyben, aki Csanádapácán az egész szociális alapellátást, beleértve az idősek otthonát is vezet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rősné Földesi Ildikó átnézte a rendelkezésére álló dokumentumokat és a HSG és Tanyagondnoki Szolgálat szakmai felügyeleti feladatait br. 80.000.- forintért tudná vállalni, megbízási díjjal.</w:t>
      </w:r>
    </w:p>
    <w:p>
      <w:pPr>
        <w:pStyle w:val="Normal"/>
        <w:rPr/>
      </w:pPr>
      <w:r>
        <w:rPr>
          <w:rFonts w:eastAsia="Arial" w:cs="Times New Roman" w:ascii="Times New Roman" w:hAnsi="Times New Roman"/>
          <w:sz w:val="24"/>
          <w:szCs w:val="24"/>
          <w:lang w:eastAsia="hu-HU"/>
        </w:rPr>
        <w:t>Ezzel az összeggel számoltunk a költségvetésünkben, mert tervezésre kerül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Javaslom, hogy fogadjuk 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lfogadja, hogy a szociális alapellátás szakmai felügyeleti munkájára Erősné Földesi Ildikóval kössünk megbízási szerződést, havi br. 80.000.- forint összegben,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11/2023.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Kardoskút Község Önkormányzatának Képviselő-testülete úgy dönt, hogy</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 xml:space="preserve">1.) Kardoskút Község Önkormányzata által nyújtott szociális alapellátások – </w:t>
      </w:r>
      <w:r>
        <w:rPr>
          <w:rFonts w:eastAsia="Arial" w:cs="Times New Roman" w:ascii="Times New Roman" w:hAnsi="Times New Roman"/>
          <w:i/>
          <w:iCs/>
          <w:sz w:val="24"/>
          <w:szCs w:val="24"/>
          <w:lang w:eastAsia="hu-HU"/>
        </w:rPr>
        <w:t>szociális étkeztetés, házi segítségnyújtás, tanyagondnoki szolgálat</w:t>
      </w:r>
      <w:r>
        <w:rPr>
          <w:rFonts w:eastAsia="Arial" w:cs="Times New Roman" w:ascii="Times New Roman" w:hAnsi="Times New Roman"/>
          <w:iCs/>
          <w:sz w:val="24"/>
          <w:szCs w:val="24"/>
          <w:lang w:eastAsia="hu-HU"/>
        </w:rPr>
        <w:t xml:space="preserve"> – területén felmerülő szakmai munka felügyeletének ellátása céljából megbízási szerződést köt Erősné Földesi Ildikóval (lakóhelye: 5600 Békéscsaba, Máriássy utca 114. szám) 2023. február 1. napjától határozatlan időre, havi bruttó 80.000.- forint, azaz bruttó nyolcvanezer forint megbízási díj ellenében.</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 felhatalmazza Varga Pál polgármestert a megbízási szerződés megkötésére.</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b/>
          <w:iCs/>
          <w:sz w:val="24"/>
          <w:szCs w:val="24"/>
          <w:u w:val="single"/>
          <w:lang w:eastAsia="hu-HU"/>
        </w:rPr>
        <w:t>Határidő:</w:t>
      </w:r>
      <w:r>
        <w:rPr>
          <w:rFonts w:eastAsia="Arial" w:cs="Times New Roman" w:ascii="Times New Roman" w:hAnsi="Times New Roman"/>
          <w:iCs/>
          <w:sz w:val="24"/>
          <w:szCs w:val="24"/>
          <w:lang w:eastAsia="hu-HU"/>
        </w:rPr>
        <w:t xml:space="preserve"> 2023. január 31.</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b/>
          <w:iCs/>
          <w:sz w:val="24"/>
          <w:szCs w:val="24"/>
          <w:u w:val="single"/>
          <w:lang w:eastAsia="hu-HU"/>
        </w:rPr>
        <w:t xml:space="preserve">Felelős: </w:t>
      </w:r>
      <w:r>
        <w:rPr>
          <w:rFonts w:eastAsia="Arial" w:cs="Times New Roman" w:ascii="Times New Roman" w:hAnsi="Times New Roman"/>
          <w:iCs/>
          <w:sz w:val="24"/>
          <w:szCs w:val="24"/>
          <w:lang w:eastAsia="hu-HU"/>
        </w:rPr>
        <w:t>Varga Pál polgármester</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hanging="0"/>
        <w:jc w:val="center"/>
        <w:rPr>
          <w:bCs/>
          <w:i/>
          <w:i/>
          <w:iCs/>
        </w:rPr>
      </w:pPr>
      <w:bookmarkStart w:id="36" w:name="_Hlk96080697"/>
      <w:bookmarkEnd w:id="36"/>
      <w:r>
        <w:rPr>
          <w:bCs/>
          <w:i/>
          <w:iCs/>
        </w:rPr>
        <w:t>Iskolai felvételi körzet véleményezése</w:t>
      </w:r>
    </w:p>
    <w:p>
      <w:pPr>
        <w:pStyle w:val="Listaszerbekezds"/>
        <w:spacing w:lineRule="auto" w:line="276"/>
        <w:ind w:left="0" w:hanging="0"/>
        <w:rPr>
          <w:b/>
          <w:b/>
          <w:bCs/>
          <w:i/>
          <w:i/>
          <w:iCs/>
        </w:rPr>
      </w:pPr>
      <w:r>
        <w:rPr>
          <w:b/>
          <w:bCs/>
          <w:i/>
          <w:iCs/>
        </w:rPr>
      </w:r>
    </w:p>
    <w:p>
      <w:pPr>
        <w:pStyle w:val="Listaszerbekezds"/>
        <w:spacing w:lineRule="auto" w:line="276"/>
        <w:ind w:left="0" w:hanging="0"/>
        <w:jc w:val="both"/>
        <w:rPr>
          <w:bCs/>
        </w:rPr>
      </w:pPr>
      <w:r>
        <w:rPr>
          <w:b/>
        </w:rPr>
        <w:t>Varga Pál polgármester</w:t>
      </w:r>
      <w:r>
        <w:rPr>
          <w:bCs/>
        </w:rPr>
        <w:t>: Sajnos ehhez sok mindent nem tudok hozzáfűzni, csak azt, hogy jó lenne, ha lenne iskolánk.</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Cs/>
        </w:rPr>
        <w:t>Az előterjesztést mindannyian kézhez kaptuk. Kötelező felvételi körzetünk az orosházi Vörösmarty Mihály Általános Iskola. Elfogadásra javaslom.</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Cs/>
        </w:rPr>
        <w:t>Amennyiben nincs kiegészítés, kérdés, aki elfogadja az elhangzottakat,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bCs/>
        </w:rPr>
      </w:pPr>
      <w:r>
        <w:rPr>
          <w:bCs/>
        </w:rPr>
        <w:t xml:space="preserve">A Képviselő-testület jelen levő 5 tagja közül </w:t>
      </w:r>
      <w:r>
        <w:rPr>
          <w:b/>
          <w:bCs/>
        </w:rPr>
        <w:t>5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Listaszerbekezds"/>
        <w:spacing w:lineRule="auto" w:line="276"/>
        <w:ind w:left="3969" w:hanging="0"/>
        <w:rPr>
          <w:b/>
          <w:b/>
          <w:bCs/>
          <w:u w:val="single"/>
        </w:rPr>
      </w:pPr>
      <w:r>
        <w:rPr>
          <w:b/>
          <w:bCs/>
        </w:rPr>
        <w:t xml:space="preserve">12/2023. (I.27.) sz. </w:t>
      </w:r>
      <w:r>
        <w:rPr>
          <w:b/>
          <w:bCs/>
          <w:u w:val="single"/>
        </w:rPr>
        <w:t>Képviselő-testületi határozat</w:t>
      </w:r>
    </w:p>
    <w:p>
      <w:pPr>
        <w:pStyle w:val="Listaszerbekezds"/>
        <w:tabs>
          <w:tab w:val="clear" w:pos="708"/>
          <w:tab w:val="left" w:pos="-142" w:leader="none"/>
          <w:tab w:val="left" w:pos="284" w:leader="none"/>
          <w:tab w:val="left" w:pos="7110" w:leader="none"/>
        </w:tabs>
        <w:spacing w:lineRule="auto" w:line="276"/>
        <w:ind w:left="3969" w:hanging="0"/>
        <w:jc w:val="both"/>
        <w:rPr>
          <w:rFonts w:eastAsia="Arial"/>
        </w:rPr>
      </w:pPr>
      <w:r>
        <w:rPr>
          <w:rFonts w:eastAsia="Arial"/>
        </w:rPr>
        <w:t>Kardoskút Község Önkormányzatának Képviselő-testülete úgy dönt, hogy a Békéscsabai Tankerületi Központ által megküldött, az előterjesztés mellékletét képező Orosházi járásra vonatkozó iskolai felvételi körzet-tervezetét</w:t>
      </w:r>
      <w:bookmarkStart w:id="37" w:name="_GoBack"/>
      <w:bookmarkEnd w:id="37"/>
      <w:r>
        <w:rPr>
          <w:rFonts w:eastAsia="Arial"/>
        </w:rPr>
        <w:t xml:space="preserve"> (2023/2024. tanév) jóváhagyja.</w:t>
      </w:r>
    </w:p>
    <w:p>
      <w:pPr>
        <w:pStyle w:val="Listaszerbekezds"/>
        <w:tabs>
          <w:tab w:val="clear" w:pos="708"/>
          <w:tab w:val="left" w:pos="-142" w:leader="none"/>
          <w:tab w:val="left" w:pos="284" w:leader="none"/>
          <w:tab w:val="left" w:pos="7110" w:leader="none"/>
        </w:tabs>
        <w:spacing w:lineRule="auto" w:line="276"/>
        <w:ind w:left="3969"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3969" w:hanging="0"/>
        <w:jc w:val="both"/>
        <w:rPr>
          <w:rFonts w:eastAsia="Arial"/>
        </w:rPr>
      </w:pPr>
      <w:r>
        <w:rPr>
          <w:rFonts w:eastAsia="Arial"/>
          <w:b/>
          <w:bCs/>
          <w:u w:val="single"/>
        </w:rPr>
        <w:t>Felelős:</w:t>
      </w:r>
      <w:r>
        <w:rPr>
          <w:rFonts w:eastAsia="Arial"/>
          <w:u w:val="single"/>
        </w:rPr>
        <w:t xml:space="preserve"> </w:t>
      </w:r>
      <w:r>
        <w:rPr>
          <w:rFonts w:eastAsia="Arial"/>
        </w:rPr>
        <w:t>dr. Lipták Péter jegyző</w:t>
      </w:r>
    </w:p>
    <w:p>
      <w:pPr>
        <w:pStyle w:val="Listaszerbekezds"/>
        <w:tabs>
          <w:tab w:val="clear" w:pos="708"/>
          <w:tab w:val="left" w:pos="-142" w:leader="none"/>
          <w:tab w:val="left" w:pos="284" w:leader="none"/>
          <w:tab w:val="left" w:pos="7110" w:leader="none"/>
        </w:tabs>
        <w:spacing w:lineRule="auto" w:line="276"/>
        <w:ind w:left="3969" w:hanging="0"/>
        <w:jc w:val="both"/>
        <w:rPr>
          <w:rFonts w:eastAsia="Arial"/>
        </w:rPr>
      </w:pPr>
      <w:r>
        <w:rPr>
          <w:rFonts w:eastAsia="Arial"/>
          <w:b/>
          <w:bCs/>
          <w:u w:val="single"/>
        </w:rPr>
        <w:t>Határidő</w:t>
      </w:r>
      <w:r>
        <w:rPr>
          <w:rFonts w:eastAsia="Arial"/>
          <w:u w:val="single"/>
        </w:rPr>
        <w:t>:</w:t>
      </w:r>
      <w:r>
        <w:rPr>
          <w:rFonts w:eastAsia="Arial"/>
        </w:rPr>
        <w:t xml:space="preserve"> 2023. február 15. a határozat elektronikus kézbesítésér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KIA gépjármű eladása</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 kiadott előterjesztésben is láthattátok, hogy bruttó 200.000.- forintról van szó. Három ajánlat érkezett, úgy, hogy meg sem hirdettük a teherautót. Egy helyi lakos 100.000.- forintot ígért érte, egy csanádapácai lakos ingyen elvitte volna, illetve Gombkötő Lajos helyi lakos 200.000.- forintos ajánlatot adot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38" w:name="_Hlk32578148"/>
      <w:bookmarkEnd w:id="38"/>
      <w:r>
        <w:rPr>
          <w:rFonts w:eastAsia="Arial" w:cs="Times New Roman" w:ascii="Times New Roman" w:hAnsi="Times New Roman"/>
          <w:sz w:val="24"/>
          <w:szCs w:val="24"/>
          <w:lang w:eastAsia="hu-HU"/>
        </w:rPr>
        <w:t>Amennyiben nincs kiegészítés, kérdés, aki egyetért azzal, hogy Gomkötő Lajosnak értékesítsük a KIA gépjárművet br. 200.000.- forint összegben,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p>
    <w:p>
      <w:pPr>
        <w:pStyle w:val="Normal"/>
        <w:ind w:left="3969" w:hanging="0"/>
        <w:rPr>
          <w:rFonts w:ascii="Times New Roman" w:hAnsi="Times New Roman" w:eastAsia="Times New Roman" w:cs="Times New Roman"/>
          <w:bCs/>
          <w:iCs/>
          <w:sz w:val="24"/>
          <w:szCs w:val="24"/>
        </w:rPr>
      </w:pPr>
      <w:bookmarkStart w:id="39" w:name="_Hlk32578148"/>
      <w:bookmarkEnd w:id="39"/>
      <w:r>
        <w:rPr>
          <w:rFonts w:eastAsia="Times New Roman" w:cs="Times New Roman" w:ascii="Times New Roman" w:hAnsi="Times New Roman"/>
          <w:b/>
          <w:bCs/>
          <w:iCs/>
          <w:sz w:val="24"/>
          <w:szCs w:val="24"/>
        </w:rPr>
        <w:t xml:space="preserve">13/2023. (I. 27.) sz. </w:t>
      </w:r>
      <w:r>
        <w:rPr>
          <w:rFonts w:eastAsia="Times New Roman" w:cs="Times New Roman" w:ascii="Times New Roman" w:hAnsi="Times New Roman"/>
          <w:b/>
          <w:bCs/>
          <w:iCs/>
          <w:sz w:val="24"/>
          <w:szCs w:val="24"/>
          <w:u w:val="single"/>
        </w:rPr>
        <w:t>Képviselő-testületi határozat</w:t>
      </w:r>
    </w:p>
    <w:p>
      <w:pPr>
        <w:pStyle w:val="Normal"/>
        <w:ind w:left="3969"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ardoskút Község Önkormányzatának Képviselő-testülete úgy dönt, hogy </w:t>
      </w:r>
    </w:p>
    <w:p>
      <w:pPr>
        <w:pStyle w:val="Normal"/>
        <w:numPr>
          <w:ilvl w:val="0"/>
          <w:numId w:val="1"/>
        </w:numP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értékesíteni kívánja a HLW-020 forgalmi rendszámú, KIA gyártmányú, K 2700 típusú kisteherautót Gombkötő Lajos István 5945 Kardoskút, Táncsics M. utca 13. szám alatti lakos részére.</w:t>
      </w:r>
    </w:p>
    <w:p>
      <w:pPr>
        <w:pStyle w:val="Normal"/>
        <w:numPr>
          <w:ilvl w:val="0"/>
          <w:numId w:val="1"/>
        </w:numP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Felhatalmazza Varga Pál polgármestert az gépjármű adásvételére vonatkozó szerződés megkötésére.</w:t>
      </w:r>
    </w:p>
    <w:p>
      <w:pPr>
        <w:pStyle w:val="Normal"/>
        <w:ind w:left="3969" w:hanging="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ind w:left="3969" w:hanging="0"/>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u w:val="single"/>
        </w:rPr>
        <w:t>Felelős:</w:t>
      </w:r>
      <w:r>
        <w:rPr>
          <w:rFonts w:eastAsia="Times New Roman" w:cs="Times New Roman" w:ascii="Times New Roman" w:hAnsi="Times New Roman"/>
          <w:bCs/>
          <w:iCs/>
          <w:sz w:val="24"/>
          <w:szCs w:val="24"/>
        </w:rPr>
        <w:t xml:space="preserve"> Varga Pál polgármester</w:t>
      </w:r>
    </w:p>
    <w:p>
      <w:pPr>
        <w:pStyle w:val="Normal"/>
        <w:ind w:left="3969" w:hanging="0"/>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u w:val="single"/>
        </w:rPr>
        <w:t>Határidő:</w:t>
      </w:r>
      <w:r>
        <w:rPr>
          <w:rFonts w:eastAsia="Times New Roman" w:cs="Times New Roman" w:ascii="Times New Roman" w:hAnsi="Times New Roman"/>
          <w:bCs/>
          <w:iCs/>
          <w:sz w:val="24"/>
          <w:szCs w:val="24"/>
        </w:rPr>
        <w:t xml:space="preserve"> Értelemszerűen</w:t>
      </w:r>
    </w:p>
    <w:p>
      <w:pPr>
        <w:pStyle w:val="Normal"/>
        <w:ind w:left="3969"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jc w:val="lef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Times New Roman" w:cs="Times New Roman"/>
          <w:i/>
          <w:i/>
          <w:iCs/>
          <w:color w:val="000000"/>
          <w:sz w:val="24"/>
          <w:szCs w:val="24"/>
          <w:lang w:eastAsia="hu-HU"/>
        </w:rPr>
      </w:pPr>
      <w:r>
        <w:rPr>
          <w:rFonts w:eastAsia="Arial" w:cs="Times New Roman" w:ascii="Times New Roman" w:hAnsi="Times New Roman"/>
          <w:i/>
          <w:sz w:val="24"/>
          <w:szCs w:val="24"/>
          <w:lang w:eastAsia="hu-HU"/>
        </w:rPr>
        <w:t>Jótékonysági bál kapcsán kérés</w:t>
      </w:r>
    </w:p>
    <w:p>
      <w:pPr>
        <w:pStyle w:val="Normal"/>
        <w:autoSpaceDE w:val="false"/>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Április 22-én kerülne sor jótékonysági bálra, ahol a Móra Ferenc Művelődési Ház és Közösségi Színtér épületrészét kéri ingyenes használatra Simora Jánosné kérelmezte, aki a helyi turisztikai egyesülettel közösen szeretné megszervezni a bálat. minden ilyen kezdeményezésnek örülök és helyt adok, így van értelme programokat szervezni, összefogással. Javaslom, hogy támogassuk ezt a kezdeményezést és jó felkészülést kívánunk, mert hamarosan elkezdődnek a táncpróbák is.</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Arial" w:cs="Times New Roman"/>
          <w:sz w:val="24"/>
          <w:szCs w:val="24"/>
          <w:lang w:eastAsia="hu-HU"/>
        </w:rPr>
      </w:pPr>
      <w:bookmarkStart w:id="40" w:name="_Hlk32579817"/>
      <w:bookmarkEnd w:id="40"/>
      <w:r>
        <w:rPr>
          <w:rFonts w:eastAsia="Arial" w:cs="Times New Roman" w:ascii="Times New Roman" w:hAnsi="Times New Roman"/>
          <w:sz w:val="24"/>
          <w:szCs w:val="24"/>
          <w:lang w:eastAsia="hu-HU"/>
        </w:rPr>
        <w:t>Amennyiben nincs kiegészítés, kérdés, aki egyetért azzal, hogy a Móra Ferenc Művelődési Ház és Közösségi Színtér épületrészeit térítésmentesen biztosítsuk az április 22-én megrendezésre kerülő jótékonysági bál napjár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lang w:eastAsia="hu-HU"/>
        </w:rPr>
      </w:pPr>
      <w:bookmarkStart w:id="41" w:name="_Hlk32579817"/>
      <w:bookmarkEnd w:id="41"/>
      <w:r>
        <w:rPr>
          <w:rFonts w:eastAsia="Arial" w:cs="Times New Roman" w:ascii="Times New Roman" w:hAnsi="Times New Roman"/>
          <w:b/>
          <w:sz w:val="24"/>
          <w:szCs w:val="24"/>
          <w:lang w:eastAsia="hu-HU"/>
        </w:rPr>
        <w:t xml:space="preserve">14/2023. (I. 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ának Képviselő-testülete úgy dönt, hogy</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1. a Móra Ferenc Közösségi Színtér nagytermét és kiszolgáló helyiségeit Simora Jánosné 5945 Kardoskút, Arany János utca 12. szám alatti lakos, mint szervező részére térítésmentesen biztosítja 2023. április 22. napjára határozott időtartamra, „Jótékonysági Bál” megrendezése céljából.</w:t>
      </w:r>
    </w:p>
    <w:p>
      <w:pPr>
        <w:pStyle w:val="Normal"/>
        <w:numPr>
          <w:ilvl w:val="0"/>
          <w:numId w:val="4"/>
        </w:numP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elhatalmazza Varga Pál polgármestert a</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zerződés megkötésére.</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b/>
          <w:bCs/>
          <w:iCs/>
          <w:sz w:val="24"/>
          <w:szCs w:val="24"/>
          <w:u w:val="single"/>
          <w:lang w:eastAsia="hu-HU"/>
        </w:rPr>
        <w:t>Felelős:</w:t>
      </w:r>
      <w:r>
        <w:rPr>
          <w:rFonts w:eastAsia="Arial" w:cs="Times New Roman" w:ascii="Times New Roman" w:hAnsi="Times New Roman"/>
          <w:iCs/>
          <w:sz w:val="24"/>
          <w:szCs w:val="24"/>
          <w:lang w:eastAsia="hu-HU"/>
        </w:rPr>
        <w:tab/>
        <w:t xml:space="preserve">Varga Pál polgármester </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b/>
          <w:bCs/>
          <w:iCs/>
          <w:sz w:val="24"/>
          <w:szCs w:val="24"/>
          <w:u w:val="single"/>
          <w:lang w:eastAsia="hu-HU"/>
        </w:rPr>
        <w:t>Határidő:</w:t>
      </w:r>
      <w:r>
        <w:rPr>
          <w:rFonts w:eastAsia="Arial" w:cs="Times New Roman" w:ascii="Times New Roman" w:hAnsi="Times New Roman"/>
          <w:iCs/>
          <w:sz w:val="24"/>
          <w:szCs w:val="24"/>
          <w:lang w:eastAsia="hu-HU"/>
        </w:rPr>
        <w:tab/>
        <w:t>2023. március 31.</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Javaslom, alakítsunk ki egy igénylapot, arra vonatkozóan, ha valaki a kultúrházat igénybe akarja venni, akkor legyen megfelelő séma ehhez.  Illetve legyen egy zárt hálózat, ahol láthatjuk a rendezvénye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 excel táblázatot fel fogunk tölteni, ennek semmi akadálya, viszont annyit kérek, hogy ha beírás kerül akkor tájékoztatva legyünk. Formanyomtatvány pedig van és volt és eddig is a kultúrház bérletér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Patócs Éva óvodavezető elhagyja a termet.</w:t>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Tájékoztatás juhok ügyében</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 Tudjátok</w:t>
      </w:r>
      <w:r>
        <w:rPr>
          <w:rFonts w:eastAsia="Arial" w:cs="Times New Roman" w:ascii="Times New Roman" w:hAnsi="Times New Roman"/>
          <w:sz w:val="24"/>
          <w:szCs w:val="24"/>
          <w:lang w:eastAsia="hu-HU"/>
        </w:rPr>
        <w:t xml:space="preserve"> és éve óta visszatérő probléma, hogy a kőolajos útnál vannak a zártkertekben juhok tartva, amik kárt okoznak. Volt két temetés és még le sem helyzeték az urnát, a temetést követően nem telt el pár óra és a juhok szétszedték a sírokon elhelyezett virágokat, koszorúkat. A tulajdonos fel lett szólítva többszöri és rendőrség is volt már nála ezügyben. A mai napon fog kapni egy igen magas, fél millió forintos bírságot, ami lehet, hogy visszhangra fog okot adni, ami egyébként csak alap összeg, ennél csak több leh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Körbe vagyunk rendesen kerítve, ugy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Értem, viszont az állattartónak kellene az állat kiszökését megakadályoznia, hiszen akkora területen vannak elhelyezv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Így van, ahogy képviselő asszony mondja. Az állattartónak kell megakadályozni, hogy kijusson az általa tartott állat, amit ő több esetben elmulasztott, az előző években kiküldött felszólításoknak nem tett eleget, ez már a sokadik alaklom. nagyon korrektek voltunk ideáig, de van az a pont, amikor már nem lehet tovább kérni, hanem szankcionálni szükséges. ha kutyák lennének akkor szabálysértés lenne, de mivel juhok, így marad az állatvédelmi törvény és annak a jogszabályi eljárása. Először figyelmeztetünk, többször is, ha nem együttműködő, akkor nincs pard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Volt nálam a hölgy személyesen is hónapokkal ezelőtt is, ahol elmondtam, hogy nem a bírságolás a cél, hanem a megoldás. Ez így már nem mehet tovább. A lakosok tőlünk várják a segítség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ndrékó Pálné temetési költségének átvállalása</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kiosztott előterjesztést megismerhettük. Andrékóné Katika sajnálatos módon elhunyt, aki Kardoskút Község kitüntetés büszke tulajdonosa is volt és közösségi életünkben is nagy szerepet vállat, így javasoltam, hogy tekintsük őt saját halottunknak és a temetés költségeinek teljes összegét vállaljuk fel. Kérdés, észrevétel ezzel kapcsolatban?</w:t>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A Képviselő-testület jelen levő 5 tagja közül 5 igen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 xml:space="preserve">15/2023. (I. 27.) sz. </w:t>
      </w:r>
      <w:r>
        <w:rPr>
          <w:rFonts w:eastAsia="Arial" w:cs="Times New Roman" w:ascii="Times New Roman" w:hAnsi="Times New Roman"/>
          <w:b/>
          <w:bCs/>
          <w:sz w:val="24"/>
          <w:szCs w:val="24"/>
          <w:u w:val="single"/>
          <w:lang w:eastAsia="hu-HU"/>
        </w:rPr>
        <w:t>Képviselő-testületi határozat</w:t>
      </w:r>
    </w:p>
    <w:p>
      <w:pPr>
        <w:pStyle w:val="Normal"/>
        <w:ind w:left="3969" w:hanging="0"/>
        <w:rPr>
          <w:rFonts w:ascii="Times New Roman" w:hAnsi="Times New Roman" w:eastAsia="Arial" w:cs="Times New Roman"/>
          <w:sz w:val="24"/>
          <w:szCs w:val="24"/>
          <w:lang w:eastAsia="hu-HU"/>
        </w:rPr>
      </w:pPr>
      <w:bookmarkStart w:id="42" w:name="_Hlk32580710"/>
      <w:bookmarkEnd w:id="42"/>
      <w:r>
        <w:rPr>
          <w:rFonts w:eastAsia="Arial" w:cs="Times New Roman" w:ascii="Times New Roman" w:hAnsi="Times New Roman"/>
          <w:sz w:val="24"/>
          <w:szCs w:val="24"/>
          <w:lang w:eastAsia="hu-HU"/>
        </w:rPr>
        <w:t>Kardoskút Község Önkormányzatának Képviselő-testülete úgy dönt, hogy viseli Andrékó Pálné eltemettetésének költségét mindösszesen 455.634 Ft, azaz négyszázötvenötezer-hatszázharmincnégy forint összegben és azt a 2023. évi költségvetésébe beépíti.</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 a   költségvetési fedezet biztosításáért</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Értelemszerűe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temetési költségekről szóló rendeletet javaslom megvizsgálni ezzel kapcsolatban, a mindenkori Képviselő-testület munkájának megkönnyítse érdeké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ebek napirendi pontban felvetése, kérdése valakine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rFonts w:ascii="Times New Roman" w:hAnsi="Times New Roman" w:eastAsia="Arial" w:cs="Times New Roman"/>
          <w:sz w:val="24"/>
          <w:szCs w:val="24"/>
          <w:lang w:eastAsia="hu-HU"/>
        </w:rPr>
      </w:pPr>
      <w:bookmarkStart w:id="43" w:name="_Hlk32580710"/>
      <w:bookmarkEnd w:id="43"/>
      <w:r>
        <w:rPr>
          <w:rFonts w:eastAsia="Arial" w:cs="Times New Roman" w:ascii="Times New Roman" w:hAnsi="Times New Roman"/>
          <w:sz w:val="24"/>
          <w:szCs w:val="24"/>
          <w:lang w:eastAsia="hu-HU"/>
        </w:rPr>
        <w:t>Tekintettel arra, hogy több bejelentés nincs, tisztelettel megköszönöm az aktív tanácskozást, a nyílt ülést 12 óra 05 perckor bezárom és a tanácskozást zárt ülés keretében folytatjuk tovább.</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pPr>
      <w:r>
        <w:rPr>
          <w:rFonts w:eastAsia="MS Mincho;ＭＳ 明朝" w:cs="Times New Roman" w:ascii="Times New Roman" w:hAnsi="Times New Roman"/>
          <w:b/>
          <w:sz w:val="24"/>
          <w:szCs w:val="24"/>
          <w:lang w:eastAsia="hu-HU"/>
        </w:rPr>
        <w:t xml:space="preserve">K.m.f.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vanish/>
          <w:sz w:val="20"/>
          <w:szCs w:val="20"/>
        </w:rPr>
      </w:pPr>
      <w:r>
        <w:rPr>
          <w:vanish/>
          <w:sz w:val="20"/>
          <w:szCs w:val="20"/>
        </w:rPr>
      </w:r>
      <w:bookmarkStart w:id="44" w:name="_PictureBullets"/>
      <w:bookmarkStart w:id="45" w:name="_PictureBullets"/>
      <w:bookmarkEnd w:id="45"/>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608"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decimal"/>
      <w:lvlText w:val="%1."/>
      <w:lvlJc w:val="left"/>
      <w:pPr>
        <w:tabs>
          <w:tab w:val="num" w:pos="0"/>
        </w:tabs>
        <w:ind w:left="4608"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rFonts w:eastAsia="Tahoma"/>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ahoma"/>
      <w:color w:val="000000"/>
    </w:rPr>
  </w:style>
  <w:style w:type="character" w:styleId="WW8Num39z0">
    <w:name w:val="WW8Num39z0"/>
    <w:qFormat/>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5:00Z</dcterms:created>
  <dc:creator>kardoskut_igazgatas</dc:creator>
  <dc:description/>
  <cp:keywords/>
  <dc:language>en-US</dc:language>
  <cp:lastModifiedBy>Igazgatás</cp:lastModifiedBy>
  <cp:lastPrinted>2023-03-09T13:01:00Z</cp:lastPrinted>
  <dcterms:modified xsi:type="dcterms:W3CDTF">2023-03-09T12:01:00Z</dcterms:modified>
  <cp:revision>6</cp:revision>
  <dc:subject/>
  <dc:title/>
</cp:coreProperties>
</file>