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elvételi kérelem nem a kötelező felvételt biztosító óvodáb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 xml:space="preserve">Alulírott………………............................................................................szülő/törvényes képviselő, kérem, gyermekem </w:t>
      </w:r>
      <w:r>
        <w:rPr>
          <w:b/>
          <w:sz w:val="22"/>
        </w:rPr>
        <w:t>óvodai felvételét</w:t>
      </w:r>
      <w:r>
        <w:rPr>
          <w:sz w:val="22"/>
        </w:rPr>
        <w:t xml:space="preserve"> a Kardoskúti Napköziotthonos Óvodába (5945 Kardoskút, Kossuth u. 4.)……………………………………………...………. időponttól kezdődően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Gyermek adatai (Kérjük az adatokat a hivatalos okmányoknak megfelelően, OLVASHATÓAN kitölteni!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Gyermek neve: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ületési hely, idő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Állampolgársága: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nyja leánykori neve: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Állandó lakcím (lakcímkártya szerint): 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Tartózkodási cím: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Lakcímkártya száma: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TAJ szám: 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Étel-gyógyszer allergia: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llátást igénylők adatai: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Anya neve: 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ületési hely: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ületési idő: 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Anyja neve:………………………………………………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Telefon:……………………………………………................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Apa neve: 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ületési hely: ………………………………………………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ületési idő: 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nyja neve: ………………………………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Telefon:………………………………………….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Kötelező felvételt biztosító óvoda neve és címe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Hozzájárulok, hogy az óvodai felvételről szóló határozat e-mail-en érkezzen részemre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-mail címem: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átum: 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zülő/törvényes képviselő aláírás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 veszélyhelyzetre tekintettel szándéknyilatkozatát kérjük az alábbi címre megküldeni: ovoda@kardoskut.hu, vagy a 68/429-036 telefonszámon jelezni Patócs Éva óvodavezető felé legkésőbb 2020. április 17. napjáig. A beiratkozás idejéről külön értesítéssel fogunk élni a szülő felé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Az óvodai beiratkozáshoz szükséges dokumentumok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6"/>
        </w:rPr>
      </w:pPr>
      <w:r>
        <w:rPr>
          <w:sz w:val="22"/>
          <w:szCs w:val="26"/>
        </w:rPr>
        <w:t>A gyermek nevére kiállított személyi azonosítót és lakcímet igazoló hatósági igazolvány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6"/>
        </w:rPr>
      </w:pPr>
      <w:r>
        <w:rPr>
          <w:sz w:val="22"/>
          <w:szCs w:val="26"/>
        </w:rPr>
        <w:t>A gyermek TAJ kártyáj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6"/>
        </w:rPr>
      </w:pPr>
      <w:r>
        <w:rPr>
          <w:sz w:val="22"/>
          <w:szCs w:val="26"/>
        </w:rPr>
        <w:t>A gyermek születési anyakönyvi kivonat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6"/>
        </w:rPr>
      </w:pPr>
      <w:r>
        <w:rPr>
          <w:sz w:val="22"/>
          <w:szCs w:val="26"/>
        </w:rPr>
        <w:t>A szülő személyi azonosító és lakcímet igazoló hatósági igazolványa.</w:t>
      </w:r>
    </w:p>
    <w:p>
      <w:pPr>
        <w:pStyle w:val="Normal"/>
        <w:suppressAutoHyphens w:val="tru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6"/>
        </w:rPr>
        <w:t>Az értesítést a körzetébe nem tartozó gyermekek felvételi eljárásának az eredményéről, az óvodavezető 2020. április 30-ig írásban megküldi a szülőnek, illetve a törvényes képviselőnek.</w:t>
      </w:r>
    </w:p>
    <w:p>
      <w:pPr>
        <w:pStyle w:val="Normal"/>
        <w:suppressAutoHyphens w:val="tru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jc w:val="both"/>
        <w:rPr>
          <w:sz w:val="20"/>
          <w:szCs w:val="26"/>
        </w:rPr>
      </w:pPr>
      <w:r>
        <w:rPr>
          <w:sz w:val="22"/>
          <w:szCs w:val="26"/>
        </w:rPr>
        <w:t xml:space="preserve">A felvételi kérelem és tájékoztatás az emberi erőforrások miniszterének 7/2020. (III.25.) EMMI határozatában foglaltak alapján történt. 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85725</wp:posOffset>
          </wp:positionV>
          <wp:extent cx="1247775" cy="1151890"/>
          <wp:effectExtent l="0" t="0" r="0" b="0"/>
          <wp:wrapSquare wrapText="bothSides"/>
          <wp:docPr id="1" name="ovi_logo-768x7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vi_logo-768x7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Kardoskúti Napköziotthonos Óvoda</w:t>
    </w:r>
  </w:p>
  <w:p>
    <w:pPr>
      <w:pStyle w:val="Normal"/>
      <w:tabs>
        <w:tab w:val="clear" w:pos="708"/>
        <w:tab w:val="center" w:pos="4536" w:leader="none"/>
      </w:tabs>
      <w:rPr>
        <w:bCs/>
      </w:rPr>
    </w:pPr>
    <w:r>
      <w:rPr>
        <w:bCs/>
      </w:rPr>
      <w:tab/>
      <w:t>5945 Kardoskút, Kossuth u. 4.</w:t>
    </w:r>
  </w:p>
  <w:p>
    <w:pPr>
      <w:pStyle w:val="Normal"/>
      <w:jc w:val="center"/>
      <w:rPr>
        <w:bCs/>
      </w:rPr>
    </w:pPr>
    <w:r>
      <w:rPr>
        <w:bCs/>
      </w:rPr>
      <w:t xml:space="preserve">E-mail: </w:t>
    </w:r>
    <w:hyperlink r:id="rId2">
      <w:r>
        <w:rPr>
          <w:rStyle w:val="InternetLink"/>
          <w:bCs/>
        </w:rPr>
        <w:t>óvoda@kardoskut.hu</w:t>
      </w:r>
    </w:hyperlink>
  </w:p>
  <w:p>
    <w:pPr>
      <w:pStyle w:val="Normal"/>
      <w:pBdr>
        <w:bottom w:val="single" w:sz="12" w:space="1" w:color="000000"/>
      </w:pBdr>
      <w:jc w:val="center"/>
      <w:rPr/>
    </w:pPr>
    <w:r>
      <w:rPr>
        <w:bCs/>
      </w:rPr>
      <w:t xml:space="preserve">Tel.: 06-68-429-03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>
      <w:i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&#243;voda@kardoskut.h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9:00Z</dcterms:created>
  <dc:creator>Polgármesteri Hivatal</dc:creator>
  <dc:description/>
  <dc:language>en-US</dc:language>
  <cp:lastModifiedBy>User</cp:lastModifiedBy>
  <cp:lastPrinted>2014-08-12T15:52:00Z</cp:lastPrinted>
  <dcterms:modified xsi:type="dcterms:W3CDTF">2020-04-01T08:26:00Z</dcterms:modified>
  <cp:revision>4</cp:revision>
  <dc:subject/>
  <dc:title/>
</cp:coreProperties>
</file>