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0845</wp:posOffset>
            </wp:positionH>
            <wp:positionV relativeFrom="paragraph">
              <wp:posOffset>-116205</wp:posOffset>
            </wp:positionV>
            <wp:extent cx="866775" cy="800100"/>
            <wp:effectExtent l="0" t="0" r="0" b="0"/>
            <wp:wrapNone/>
            <wp:docPr id="1" name="ovi_logo-768x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i_logo-768x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57120</wp:posOffset>
            </wp:positionH>
            <wp:positionV relativeFrom="margin">
              <wp:posOffset>-29845</wp:posOffset>
            </wp:positionV>
            <wp:extent cx="571500" cy="71374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Kardoskút Község Önkormányzata</w:t>
        <w:tab/>
        <w:tab/>
        <w:t>Kardoskúti Napköziotthonos Óvoda</w:t>
      </w:r>
    </w:p>
    <w:p>
      <w:pPr>
        <w:pStyle w:val="Normal"/>
        <w:rPr>
          <w:i/>
          <w:i/>
          <w:szCs w:val="26"/>
        </w:rPr>
      </w:pPr>
      <w:r>
        <w:rPr>
          <w:b/>
          <w:i/>
          <w:szCs w:val="26"/>
          <w:u w:val="single"/>
        </w:rPr>
        <w:t>Kardoskút</w:t>
      </w:r>
      <w:r>
        <w:rPr>
          <w:b/>
          <w:i/>
          <w:szCs w:val="26"/>
        </w:rPr>
        <w:tab/>
        <w:tab/>
        <w:tab/>
        <w:tab/>
        <w:tab/>
        <w:tab/>
      </w:r>
      <w:r>
        <w:rPr>
          <w:b/>
          <w:i/>
          <w:szCs w:val="26"/>
          <w:u w:val="single"/>
        </w:rPr>
        <w:t>Kardoskút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Március 15. tér 3.</w:t>
        <w:tab/>
        <w:tab/>
        <w:tab/>
        <w:tab/>
        <w:tab/>
        <w:t>Kossuth u. 4.</w:t>
      </w:r>
    </w:p>
    <w:p>
      <w:pPr>
        <w:pStyle w:val="Normal"/>
        <w:pBdr>
          <w:bottom w:val="single" w:sz="8" w:space="0" w:color="000000"/>
        </w:pBdr>
        <w:rPr>
          <w:szCs w:val="26"/>
        </w:rPr>
      </w:pPr>
      <w:r>
        <w:rPr>
          <w:szCs w:val="26"/>
        </w:rPr>
        <w:t>5945</w:t>
        <w:tab/>
        <w:tab/>
        <w:tab/>
        <w:tab/>
        <w:tab/>
        <w:tab/>
        <w:tab/>
        <w:t>59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6"/>
          <w:szCs w:val="26"/>
        </w:rPr>
        <w:t>Ikt. szám: III/403-2/2020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árgy: tájékoztatás óvodai beiratkozás rendjéről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telt Szülők!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mberi erőforrások minisztere – a veszélyhelyzet kihirdetésére figyelemmel – a 2020/2021. nevelési, illetve tanévre történő óvodai, valamint általános iskolai beiratkozásról szóló 7/2020. (III.25.) EMMI határozatában a 2020/2021. nevelési évre történő óvodai beiratkozások vonatkozásában egyedi eljárási szabályokat határozott meg, amikről az alábbiakban tájékoztatjuk Önöket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u w:val="single"/>
        </w:rPr>
        <w:t>Kardoskúti lakóhellyel vagy tartózkodási hellyel rendelkező gyermek esetében, akit a kardoskúti óvodába szeretnének beíratni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 Kardoskúti Napköziotthonos Óvoda vezetője 2020. április 21. napjáig felveszi a kapcsolatot valamennyi a felvételi körzetébe tartozó óvodaköteles korú gyermek szülőjével/törvényes képviselőjével, arra vonatkozóan, hogy a kardoskúti óvodába szeretnék-e beíratni gyermeküket. Amennyiben igen, akkor az óvoda hivatalból felveszi ezen érintett gyermekeket. A beiratkozáshoz szükséges iratok bemutatására a gyermek első óvodai nevelésének napján kerül sor. A gyermek felvételéről az óvoda írásban értesíteni fogja a szülőt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Kardoskúti lakóhellyel vagy tartózkodási hellyel rendelkező gyermek esetében, akit </w:t>
      </w:r>
      <w:r>
        <w:rPr>
          <w:b/>
          <w:sz w:val="26"/>
          <w:szCs w:val="26"/>
          <w:u w:val="single"/>
        </w:rPr>
        <w:t>NEM</w:t>
      </w:r>
      <w:r>
        <w:rPr>
          <w:sz w:val="26"/>
          <w:szCs w:val="26"/>
          <w:u w:val="single"/>
        </w:rPr>
        <w:t xml:space="preserve"> a kardoskúti óvodába szeretnének beíratni: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Abban az esetben, ha nem a kötelező felvételi körzetbe tartozó óvodába szeretné gyermekét beíratni, akkor erre irányuló szándékának bejelentését – a kötelező felvételt biztosító óvoda nevének és címének megjelölésével, elektronikus úton, telefonon – a választott óvoda vezetője felé 2020. április 17. napjáig teheti meg.  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Kardoskúti lakóhellyel vagy tartózkodási hellyel </w:t>
      </w:r>
      <w:r>
        <w:rPr>
          <w:b/>
          <w:sz w:val="26"/>
          <w:szCs w:val="26"/>
          <w:u w:val="single"/>
        </w:rPr>
        <w:t>NEM</w:t>
      </w:r>
      <w:r>
        <w:rPr>
          <w:sz w:val="26"/>
          <w:szCs w:val="26"/>
          <w:u w:val="single"/>
        </w:rPr>
        <w:t xml:space="preserve"> rendelkező gyermek esetében, akit a kardoskúti óvodába szeretnének beíratni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A veszélyhelyzetre tekintettel, a </w:t>
      </w:r>
      <w:hyperlink r:id="rId4">
        <w:r>
          <w:rPr>
            <w:rStyle w:val="InternetLink"/>
            <w:sz w:val="26"/>
            <w:szCs w:val="26"/>
          </w:rPr>
          <w:t>www.kardoskut.hu</w:t>
        </w:r>
      </w:hyperlink>
      <w:r>
        <w:rPr>
          <w:sz w:val="26"/>
          <w:szCs w:val="26"/>
        </w:rPr>
        <w:t xml:space="preserve"> oldalról letölthető szándéknyilatkozatot, kérjük, az alábbi címre megküldeni: ovoda@kardoskut.hu, vagy a 68/429-036 telefonszámon jelezni Patócs Éva óvodavezető felé, legkésőbb 2020. április 17. napjáig a beiratkozási szándékot. A beiratkozás idejéről külön értesítéssel fogunk élni a szülő felé.</w:t>
      </w:r>
    </w:p>
    <w:p>
      <w:pPr>
        <w:pStyle w:val="Normal"/>
        <w:ind w:left="709" w:hanging="0"/>
        <w:rPr/>
      </w:pPr>
      <w:r>
        <w:rPr>
          <w:b/>
          <w:szCs w:val="26"/>
        </w:rPr>
        <w:t>A nem a felvételi körzetbe tartozó gyermekek óvodai beiratkozáshoz szükséges dokumentumok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Cs w:val="26"/>
        </w:rPr>
      </w:pPr>
      <w:r>
        <w:rPr>
          <w:szCs w:val="26"/>
        </w:rPr>
        <w:t>A gyermek nevére kiállított személyi azonosítót és lakcímet igazoló hatósági igazolvány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Cs w:val="26"/>
        </w:rPr>
      </w:pPr>
      <w:r>
        <w:rPr>
          <w:szCs w:val="26"/>
        </w:rPr>
        <w:t>A gyermek TAJ kártyája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Cs w:val="26"/>
        </w:rPr>
      </w:pPr>
      <w:r>
        <w:rPr>
          <w:szCs w:val="26"/>
        </w:rPr>
        <w:t>A gyermek születési anyakönyvi kivonata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Cs w:val="26"/>
        </w:rPr>
      </w:pPr>
      <w:r>
        <w:rPr>
          <w:szCs w:val="26"/>
        </w:rPr>
        <w:t>A szülő személyi azonosító és lakcímet igazoló hatósági igazolványa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  <w:t>Az értesítést a körzetébe nem tartozó gyermekek felvételi eljárásának az eredményéről, az óvodavezető 2020. április 30-ig írásban megküldi a szülőnek, illetve a törvényes képviselőnek.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Összegezve, ha az Ön gyermeke kardoskúti lakóhellyel vagy tartózkodási hellyel rendelkezik, akkor nincs teendője, kérjük, várja az óvodavezető megkeresését. Amennyiben nem a kötelező felvételt biztosító óvodába szeretné gyermekét beíratni, vegye fel a kapcsolatot az illetékes intézmény vezetőjével, hogy szándéknyilatkozatát meg tudja tenni a nyitva álló határidőig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>Kérjük, tájékoztatásunk szíves tudomásul vételét. Amennyiben kérdése van, keresse a Kardoskúti Napköziotthonos Óvodát bizalommal, a 68/429-036-os telefonszámon.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>Kardoskút, 2020-04-01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Varga Pál</w:t>
        <w:tab/>
        <w:t xml:space="preserve">                  Patócs Éva</w:t>
      </w:r>
    </w:p>
    <w:p>
      <w:pPr>
        <w:pStyle w:val="Normal"/>
        <w:tabs>
          <w:tab w:val="clear" w:pos="708"/>
          <w:tab w:val="left" w:pos="5580" w:leader="none"/>
        </w:tabs>
        <w:rPr>
          <w:vanish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olgármester                                                                     óvodavezető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rdosku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9:00Z</dcterms:created>
  <dc:creator>Anya</dc:creator>
  <dc:description/>
  <cp:keywords/>
  <dc:language>en-US</dc:language>
  <cp:lastModifiedBy>User</cp:lastModifiedBy>
  <cp:lastPrinted>2016-04-04T09:13:00Z</cp:lastPrinted>
  <dcterms:modified xsi:type="dcterms:W3CDTF">2020-04-01T09:53:00Z</dcterms:modified>
  <cp:revision>7</cp:revision>
  <dc:subject/>
  <dc:title>ÓVODAI BEÍRATÁS</dc:title>
</cp:coreProperties>
</file>