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0. január 3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2/2020</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0. január 31.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ovábbi jelenlévő:</w:t>
      </w:r>
    </w:p>
    <w:p>
      <w:pPr>
        <w:pStyle w:val="Normal"/>
        <w:rPr>
          <w:rFonts w:ascii="Times New Roman" w:hAnsi="Times New Roman" w:cs="Times New Roman"/>
          <w:sz w:val="24"/>
        </w:rPr>
      </w:pPr>
      <w:r>
        <w:rPr>
          <w:rFonts w:cs="Times New Roman" w:ascii="Times New Roman" w:hAnsi="Times New Roman"/>
          <w:sz w:val="24"/>
        </w:rPr>
        <w:t>dr. Deák György ügyvéd,</w:t>
      </w:r>
    </w:p>
    <w:p>
      <w:pPr>
        <w:pStyle w:val="Normal"/>
        <w:rPr>
          <w:rFonts w:ascii="Times New Roman" w:hAnsi="Times New Roman" w:cs="Times New Roman"/>
          <w:sz w:val="24"/>
        </w:rPr>
      </w:pPr>
      <w:r>
        <w:rPr>
          <w:rFonts w:cs="Times New Roman" w:ascii="Times New Roman" w:hAnsi="Times New Roman"/>
          <w:sz w:val="24"/>
        </w:rPr>
        <w:t>Stelbaczki Sándor műszaki ellenőr,</w:t>
      </w:r>
    </w:p>
    <w:p>
      <w:pPr>
        <w:pStyle w:val="Normal"/>
        <w:rPr>
          <w:rFonts w:ascii="Times New Roman" w:hAnsi="Times New Roman" w:cs="Times New Roman"/>
          <w:sz w:val="24"/>
        </w:rPr>
      </w:pPr>
      <w:r>
        <w:rPr>
          <w:rFonts w:cs="Times New Roman" w:ascii="Times New Roman" w:hAnsi="Times New Roman"/>
          <w:sz w:val="24"/>
        </w:rPr>
        <w:t>Gerendi Norbert Bali-Vill Kft. képviselője,</w:t>
      </w:r>
    </w:p>
    <w:p>
      <w:pPr>
        <w:pStyle w:val="Normal"/>
        <w:rPr>
          <w:rFonts w:ascii="Times New Roman" w:hAnsi="Times New Roman" w:cs="Times New Roman"/>
          <w:sz w:val="24"/>
        </w:rPr>
      </w:pPr>
      <w:bookmarkStart w:id="2" w:name="_Hlk31878885"/>
      <w:bookmarkEnd w:id="2"/>
      <w:r>
        <w:rPr>
          <w:rFonts w:cs="Times New Roman" w:ascii="Times New Roman" w:hAnsi="Times New Roman"/>
          <w:sz w:val="24"/>
        </w:rPr>
        <w:t>Darvasi Zsolt Unicode Kft. képviselője,</w:t>
      </w:r>
    </w:p>
    <w:p>
      <w:pPr>
        <w:pStyle w:val="Normal"/>
        <w:rPr/>
      </w:pPr>
      <w:r>
        <w:rPr>
          <w:rFonts w:cs="Times New Roman" w:ascii="Times New Roman" w:hAnsi="Times New Roman"/>
          <w:sz w:val="24"/>
        </w:rPr>
        <w:t>Ágh Zsolt Atys-co Kft. képviselője,</w:t>
      </w:r>
    </w:p>
    <w:p>
      <w:pPr>
        <w:pStyle w:val="Normal"/>
        <w:rPr>
          <w:rFonts w:ascii="Times New Roman" w:hAnsi="Times New Roman" w:cs="Times New Roman"/>
          <w:sz w:val="24"/>
        </w:rPr>
      </w:pPr>
      <w:r>
        <w:rPr>
          <w:rFonts w:cs="Times New Roman" w:ascii="Times New Roman" w:hAnsi="Times New Roman"/>
          <w:sz w:val="24"/>
        </w:rPr>
        <w:t>Silló Attila Atys-co Kft. képviselője</w:t>
      </w:r>
    </w:p>
    <w:p>
      <w:pPr>
        <w:pStyle w:val="Normal"/>
        <w:rPr>
          <w:rFonts w:ascii="Times New Roman" w:hAnsi="Times New Roman" w:cs="Times New Roman"/>
          <w:sz w:val="24"/>
        </w:rPr>
      </w:pPr>
      <w:r>
        <w:rPr>
          <w:rFonts w:cs="Times New Roman" w:ascii="Times New Roman" w:hAnsi="Times New Roman"/>
          <w:sz w:val="24"/>
        </w:rPr>
      </w:r>
      <w:bookmarkStart w:id="3" w:name="_Hlk31878885"/>
      <w:bookmarkStart w:id="4" w:name="_Hlk31878885"/>
      <w:bookmarkEnd w:id="4"/>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Kocsis Péter és Török Attila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et módosítva azzal, hogy az 1. napirendi pontot zárt ülésen tárgyaljuk és zárt ülés keretén belül hallgassuk meg az ajánlattevő cégek képviselőit, tekintettel az üzleti titoktartásra. A meghallgatások sorrendjét a pályázatok beérkezésének sorrendjében kezdjük majd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pPr>
      <w:bookmarkStart w:id="5" w:name="_Hlk31725397"/>
      <w:bookmarkStart w:id="6" w:name="_Hlk31725281"/>
      <w:bookmarkEnd w:id="6"/>
      <w:r>
        <w:rPr>
          <w:rFonts w:eastAsia="Times New Roman" w:cs="Times New Roman" w:ascii="Times New Roman" w:hAnsi="Times New Roman"/>
          <w:b/>
          <w:sz w:val="24"/>
          <w:szCs w:val="24"/>
          <w:lang w:eastAsia="hu-HU"/>
        </w:rPr>
        <w:t>Kardoskút Község Önkormányzat épületeinek napelemmel történő ellátásának beszerzési eljárása</w:t>
      </w:r>
      <w:bookmarkEnd w:id="5"/>
      <w:r>
        <w:rPr>
          <w:rFonts w:eastAsia="Times New Roman" w:cs="Times New Roman" w:ascii="Times New Roman" w:hAnsi="Times New Roman"/>
          <w:b/>
          <w:sz w:val="24"/>
          <w:szCs w:val="24"/>
          <w:lang w:eastAsia="hu-HU"/>
        </w:rPr>
        <w:tab/>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bookmarkStart w:id="7" w:name="_Hlk31725281"/>
      <w:bookmarkEnd w:id="7"/>
      <w:r>
        <w:rPr>
          <w:rFonts w:eastAsia="Times New Roman" w:cs="Times New Roman" w:ascii="Times New Roman" w:hAnsi="Times New Roman"/>
          <w:sz w:val="24"/>
          <w:szCs w:val="24"/>
          <w:lang w:eastAsia="hu-HU"/>
        </w:rPr>
        <w:t>Megjegyzés: Az ajánlatadóknak az ülést megelőzően/zárt ülés keretében lehetőségük van ismertetni az ajánlatukat.</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Kardoskút Község Önkormányzatának 2020. évi költségvetése (I. forduló)</w:t>
        <w:tab/>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ulturális rendezvények időpontjának meghatároz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 xml:space="preserve">2019. évi belső ellenőrzési terv végrehatásáról szóló beszámoló     </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öntés a Kardoskúti Napköziotthonos Óvoda nyári zárva tartásáró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Polgármester 2020. évi szabadságának ütemezés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Kardoskút Község Önkormányzat épületeinek napelemmel történő ellátásának beszerzési eljárása</w:t>
        <w:tab/>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spacing w:lineRule="auto" w:line="240"/>
        <w:rPr/>
      </w:pPr>
      <w:r>
        <w:rPr>
          <w:rFonts w:eastAsia="Times New Roman" w:cs="Times New Roman" w:ascii="Times New Roman" w:hAnsi="Times New Roman"/>
          <w:b/>
          <w:sz w:val="24"/>
          <w:szCs w:val="24"/>
          <w:lang w:eastAsia="hu-HU"/>
        </w:rPr>
        <w:t>2./ Szociális kérelmek elbírálása</w:t>
      </w:r>
    </w:p>
    <w:p>
      <w:pPr>
        <w:pStyle w:val="Normal"/>
        <w:spacing w:lineRule="auto" w:line="240"/>
        <w:jc w:val="left"/>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igazgatás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xml:space="preserve">: A meghallgatás előtt Kardoskút Község Önkormányzatának Beszerzési Szabályzata IV. fejezet 1. pontja alapján legalább 3 fős bíráló bizottságot szükséges létrehozni, akik szakvéleményt és döntési javaslatot fogalmaznak meg a képviselő-testület részére. </w:t>
      </w:r>
    </w:p>
    <w:p>
      <w:pPr>
        <w:pStyle w:val="Normal"/>
        <w:rPr/>
      </w:pPr>
      <w:r>
        <w:rPr>
          <w:rFonts w:eastAsia="Times New Roman" w:cs="Times New Roman" w:ascii="Times New Roman" w:hAnsi="Times New Roman"/>
          <w:sz w:val="24"/>
          <w:szCs w:val="24"/>
          <w:lang w:eastAsia="hu-HU"/>
        </w:rPr>
        <w:t>Fentieknek megfelelően – jegyző úr javaslatára - az alábbi személyeket javaslom felkérni a bírálóbizottság munkájába:</w:t>
      </w:r>
    </w:p>
    <w:p>
      <w:pPr>
        <w:pStyle w:val="Normal"/>
        <w:numPr>
          <w:ilvl w:val="0"/>
          <w:numId w:val="2"/>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 szerinti (műszaki rész) szakértelem: </w:t>
      </w:r>
      <w:r>
        <w:rPr>
          <w:rFonts w:eastAsia="Times New Roman" w:cs="Times New Roman" w:ascii="Times New Roman" w:hAnsi="Times New Roman"/>
          <w:i/>
          <w:sz w:val="24"/>
          <w:szCs w:val="24"/>
          <w:lang w:eastAsia="hu-HU"/>
        </w:rPr>
        <w:t>a kiválasztott műszaki ellenőr- Stelbaczki Sándor</w:t>
      </w:r>
    </w:p>
    <w:p>
      <w:pPr>
        <w:pStyle w:val="Normal"/>
        <w:numPr>
          <w:ilvl w:val="0"/>
          <w:numId w:val="2"/>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erzési és jogi szakértelem: dr. Deák György ügyvéd</w:t>
      </w:r>
    </w:p>
    <w:p>
      <w:pPr>
        <w:pStyle w:val="Normal"/>
        <w:numPr>
          <w:ilvl w:val="0"/>
          <w:numId w:val="2"/>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ügyi szakértelem: Kapuné Sin Anikó pénzügyi főtanácso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Az elhangzottakkal kapcsolatban van-e kérdés? Amennyiben nincs kérdés, további kiegészítés, aki elfogadja az elhangzottakat, kérem, kézfelnyújtással szavazzon!</w:t>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2/2020. (I.31.)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Kardoskút Község Önkormányzat Képviselő-testülete úgy dönt, hogy az építési beruházás az alábbi önkormányzati ingatlanok vonatkozásába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 xml:space="preserve"> Móra Ferenc Művelődési Ház és Községi Könyvtár (5945 Kardoskút, Március 15. tér 1.)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Egészségház (5945 Kardoskút, Petőfi utca 12.)</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ardoskúti Napköziotthonos Óvoda (5945 Kardoskút, Kossuth u. 4.)</w:t>
      </w:r>
    </w:p>
    <w:p>
      <w:pPr>
        <w:pStyle w:val="Normal"/>
        <w:ind w:left="3969" w:hanging="0"/>
        <w:rPr/>
      </w:pPr>
      <w:r>
        <w:rPr>
          <w:rFonts w:eastAsia="Times New Roman" w:cs="Times New Roman" w:ascii="Times New Roman" w:hAnsi="Times New Roman"/>
          <w:sz w:val="24"/>
          <w:szCs w:val="24"/>
          <w:lang w:eastAsia="hu-HU"/>
        </w:rPr>
        <w:t>-</w:t>
        <w:tab/>
        <w:t>Községháza (5945 Kardoskút, Március 15. tér 3.),</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elemmel történő ellátásának kivitelezését a beszerzési eljárás során az ajánlatok elbírálásához bírálóbizottságot hoz létre.</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írálóbizottság tagjaiként az alábbi személyeket bízza meg:</w:t>
      </w:r>
    </w:p>
    <w:p>
      <w:pPr>
        <w:pStyle w:val="Normal"/>
        <w:ind w:left="3969" w:hanging="0"/>
        <w:rPr/>
      </w:pPr>
      <w:r>
        <w:rPr>
          <w:rFonts w:eastAsia="Times New Roman" w:cs="Times New Roman" w:ascii="Times New Roman" w:hAnsi="Times New Roman"/>
          <w:sz w:val="24"/>
          <w:szCs w:val="24"/>
          <w:lang w:eastAsia="hu-HU"/>
        </w:rPr>
        <w:t xml:space="preserve">A beszerzési tárgya szerinti műszaki szakértelem vonatkozásában: Stelbaczki Sándor műszaki ellenőr (lakcím: 5945 Kardoskút, Munkácsy sor 12.)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A beszerzési és jogi szakértelem vonatkozásában: dr. Deák György (cím: 5900 Orosháza, Ady E. u. 5.)</w:t>
      </w:r>
    </w:p>
    <w:p>
      <w:pPr>
        <w:pStyle w:val="Normal"/>
        <w:ind w:left="3969" w:hanging="0"/>
        <w:rPr/>
      </w:pPr>
      <w:r>
        <w:rPr>
          <w:rFonts w:eastAsia="Times New Roman" w:cs="Times New Roman" w:ascii="Times New Roman" w:hAnsi="Times New Roman"/>
          <w:sz w:val="24"/>
          <w:szCs w:val="24"/>
          <w:lang w:eastAsia="hu-HU"/>
        </w:rPr>
        <w:t>A pénzügyi szakértelem vonatkozásában: Kapuné Sin Anikó (lakcím: 5945 Kardoskút, Rózsa u. 18.)</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Times New Roman" w:cs="Times New Roman" w:ascii="Times New Roman" w:hAnsi="Times New Roman"/>
          <w:b/>
          <w:bCs/>
          <w:i/>
          <w:iCs/>
          <w:color w:val="000000"/>
          <w:sz w:val="24"/>
          <w:szCs w:val="24"/>
          <w:lang w:eastAsia="hu-HU"/>
        </w:rPr>
        <w:t>Varga Pál polgármester zárt ülést rendel el 9óra 05 perckor, a Képviselő-testület zárt ülés keretén belül folytatja a tanácskozás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center"/>
        <w:rPr/>
      </w:pPr>
      <w:r>
        <w:rPr>
          <w:rFonts w:eastAsia="Arial" w:cs="Times New Roman" w:ascii="Times New Roman" w:hAnsi="Times New Roman"/>
          <w:i/>
          <w:sz w:val="24"/>
          <w:szCs w:val="24"/>
          <w:lang w:eastAsia="hu-HU"/>
        </w:rPr>
        <w:t>Vargáné Neller Borbála, Patócs Éva Darvasi Zsolt Unicode Kft. képviselője,</w:t>
      </w:r>
    </w:p>
    <w:p>
      <w:pPr>
        <w:pStyle w:val="Normal"/>
        <w:jc w:val="center"/>
        <w:rPr/>
      </w:pPr>
      <w:r>
        <w:rPr>
          <w:rFonts w:eastAsia="Arial" w:cs="Times New Roman" w:ascii="Times New Roman" w:hAnsi="Times New Roman"/>
          <w:i/>
          <w:sz w:val="24"/>
          <w:szCs w:val="24"/>
          <w:lang w:eastAsia="hu-HU"/>
        </w:rPr>
        <w:t>Ágh Zsolt Atysco Kft. képviselője, Silló Attila Atys-co Kft. képviselője elhagyják a terme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numPr>
          <w:ilvl w:val="0"/>
          <w:numId w:val="4"/>
        </w:numP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ZÁRT ÜLÉS 9:05-től 10:50-ig -</w:t>
      </w:r>
    </w:p>
    <w:p>
      <w:pPr>
        <w:pStyle w:val="Normal"/>
        <w:rPr>
          <w:rFonts w:ascii="Times New Roman" w:hAnsi="Times New Roman" w:eastAsia="Arial" w:cs="Times New Roman"/>
          <w:i/>
          <w:i/>
          <w:sz w:val="24"/>
          <w:szCs w:val="24"/>
          <w:lang w:eastAsia="hu-HU"/>
        </w:rPr>
      </w:pPr>
      <w:r>
        <w:rPr>
          <w:rFonts w:eastAsia="Times New Roman" w:cs="Times New Roman" w:ascii="Times New Roman" w:hAnsi="Times New Roman"/>
          <w:i/>
          <w:sz w:val="24"/>
          <w:szCs w:val="24"/>
          <w:lang w:eastAsia="hu-HU"/>
        </w:rPr>
        <w:t xml:space="preserve"> </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zárt ülést követően a képviselő-testület továbbra is határozatképes, és megegyező létszámban folytatódik a nyílt ülés 10 óra 50 perckor.</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200"/>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Felkérem az Ügyrendi Bizottság elnökét, hogy tájékoztassa a testületet a vagyonnyilatkozatok tekintetében.</w:t>
      </w:r>
    </w:p>
    <w:p>
      <w:pPr>
        <w:pStyle w:val="Normal"/>
        <w:spacing w:before="0" w:after="200"/>
        <w:rPr/>
      </w:pPr>
      <w:r>
        <w:rPr>
          <w:rFonts w:eastAsia="MS Mincho;ＭＳ 明朝" w:cs="Times New Roman" w:ascii="Times New Roman" w:hAnsi="Times New Roman"/>
          <w:b/>
          <w:bCs/>
          <w:sz w:val="24"/>
          <w:lang w:eastAsia="hu-HU"/>
        </w:rPr>
        <w:t>Skorka Pálné ÜB elnök</w:t>
      </w:r>
      <w:r>
        <w:rPr>
          <w:rFonts w:eastAsia="MS Mincho;ＭＳ 明朝" w:cs="Times New Roman" w:ascii="Times New Roman" w:hAnsi="Times New Roman"/>
          <w:sz w:val="24"/>
          <w:lang w:eastAsia="hu-HU"/>
        </w:rPr>
        <w:t>: Az Ügyrendi Bizottság határozata alapján a vagyonnyilatkozatokat minden képviselő-testületi tag leadta és nyilvántartásba lett vév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öszönöm a tájékoztatás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8"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8"/>
      <w:r>
        <w:rPr>
          <w:rFonts w:eastAsia="MS Mincho;ＭＳ 明朝" w:cs="Times New Roman" w:ascii="Times New Roman" w:hAnsi="Times New Roman"/>
          <w:sz w:val="24"/>
          <w:szCs w:val="24"/>
          <w:lang w:eastAsia="hu-HU"/>
        </w:rPr>
        <w:t>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019. november 30. – Andrásnapi disznótoron vettem részt a Kardoskúti Faluszépítő és Turisztikai Egyesület jóvoltából. </w:t>
      </w:r>
    </w:p>
    <w:p>
      <w:pPr>
        <w:pStyle w:val="Nincstrkz"/>
        <w:spacing w:lineRule="auto" w:line="360" w:before="0" w:after="200"/>
        <w:rPr/>
      </w:pPr>
      <w:r>
        <w:rPr>
          <w:rFonts w:cs="Times New Roman" w:ascii="Times New Roman" w:hAnsi="Times New Roman"/>
          <w:sz w:val="24"/>
          <w:szCs w:val="24"/>
        </w:rPr>
        <w:t>2019.december 1. - Advent első vasárnapján gyertyát gyújtottunk.</w:t>
        <w:br/>
        <w:t>2019. december 3. Viczián Zoltánnal egyeztettem a településünket érintő elképzelésiről, mint például programok, temető rendbetétel.</w:t>
        <w:br/>
        <w:t>2019. december 4-én Közös testületi ülésen vettem részt Pusztaföldváron.</w:t>
        <w:br/>
        <w:t>2019. december 5. Védelmi bizottsági ülés Békéscsabán és EFOP egészségnap Kardoskúton.</w:t>
        <w:br/>
        <w:t>2019. december 6-án Patócs Éva óvodavezetővel az aktualitásokat beszéltük át.</w:t>
        <w:br/>
        <w:t>2019. december 8-án Advent második vasárnapi gyertyagyújtására került sor.</w:t>
        <w:br/>
        <w:t>2019. december10-én napelemes kivitelezéssel kapcsolatban folytattam egyeztetést a műszaki ellenőrrel.</w:t>
        <w:br/>
        <w:t>2019. december15. Advent harmadik vasárnapja</w:t>
        <w:br/>
        <w:t>2019.december16. Békéscsabán az Alföldvíz Zrt. közgyűlésén vettem részt</w:t>
        <w:br/>
        <w:t>2019. december 17-én az óvodában folytattunk megbeszélést a 2020-as költségvetés tervezése kapcsán, majd ezt követően Orosházán a Kistérségi Társulás Pénzügyi bizottsági ülésén, majd  ezt követően a Társulási ülésen vettem részt.</w:t>
        <w:br/>
        <w:t>2019. december18., Zsura Zoltán Tótkomlós polgármester úrral és alpolgármester úrral találkoztam és egyeztettük rövid és hosszú távú terveinket. Ugyanezen a napon EFOP munkacsoport megbeszélésen vettem részt, egyeztetve az előttünk álló időszak teendőit, majd a háziorvosi rendelő munkatársaival egyeztettük a 2020-as évre vonatkozó, költségvetést is érintő terveit.</w:t>
        <w:br/>
        <w:t>2019. december 19., Orosháza és Térsége Ivóvízminőség-javító Önkormányzati Társulás ülésén vettem részt. Ezen a napon történt a gulyásleves főzés is.</w:t>
        <w:br/>
        <w:t>2019. december 20., Tótkomlóson EFOP konzorciumi ülésen vettünk részt jegyző úrral. Aznap este soron kívüli ülést tartottunk, sajnos nem tudtunk akkor dönteni a napelemes beruházással kapcsolatban.</w:t>
        <w:br/>
        <w:t>2019. december 22., Karácsonyi ünnepség.</w:t>
        <w:br/>
        <w:t>2019. december 23., Budapestre utaztam, az elektronikus aláírást intéztem a NISZ Zrt-nél.</w:t>
      </w:r>
    </w:p>
    <w:p>
      <w:pPr>
        <w:pStyle w:val="Nincstrkz"/>
        <w:spacing w:lineRule="auto" w:line="360" w:before="0" w:after="200"/>
        <w:rPr>
          <w:rFonts w:ascii="Times New Roman" w:hAnsi="Times New Roman" w:eastAsia="MS Mincho;ＭＳ 明朝" w:cs="Times New Roman"/>
          <w:sz w:val="24"/>
          <w:szCs w:val="24"/>
        </w:rPr>
      </w:pPr>
      <w:r>
        <w:rPr>
          <w:rFonts w:cs="Times New Roman" w:ascii="Times New Roman" w:hAnsi="Times New Roman"/>
          <w:sz w:val="24"/>
          <w:szCs w:val="24"/>
        </w:rPr>
        <w:t>2020. Január 8., Soron kívüli ülést tartottunk.</w:t>
        <w:br/>
        <w:t>2020. január 9., Megérkeztek az Orosházi Székács József Evangélikus óvoda általános iskola és gimnázium által felajánlott székek, 100db, amelyet a pusztaközponti olvasókörben helyeztünk el. Ugyanezen a napon újabb EFOP konzorciumi ülés volt Tótkomlóson.</w:t>
        <w:br/>
        <w:t>2020. január 14., Egy LED közvilágítási lámpákat gyártó és forgalmazó cég képviselője keresett meg, összesen négy LED közvilágítási lámpát adott át próbára. Ugyanezen a napon Stelbaczki Sándorral egyeztettem közvilágítással kapcsolatban. Kértem a véleményét a fejlesztések kérdésében. Kocsis Péter képviselő úrral a költségvetést beszéltük át, majd Patócs Éva óvodavezető asszonnyal beszéltük át az aktualitásokat az óvoda kapcsán. Kis Bálint alpolgármester úrral is egyeztettük az elképzeléseket a költségvetés kapcsán. Nagyné Szöllősi Terikével egyeztettem ezen a napon, akivel átbeszéltünk ötleteket, javaslatokat és lehetőségeket.</w:t>
        <w:br/>
        <w:t xml:space="preserve">2020. január 16., EFOP konzorciumi ülésen vettem részt Orosházán, majd a WBS rendszerház munkatársával tárgyaltam a közterületi kameráink kapcsán. Ezt követően Békéscsabára mentünk jegyző úrral a kormányhivatal oktatási osztályára, ahol osztályvezető asszony és helyettese tájékoztatott bennünket az iskola esetleges indításának lehetőségeiről. </w:t>
        <w:br/>
        <w:t>2020. január17., Csanádapácán vettem részt egy közös egyeztetésen a hivatalunk munkatársait is érintő bértárgyaláson. Ezen a megbeszélésen részt vett a három polgármester, jegyző és aljegyző. Majd ezt követően az óvodában folytattam egyeztetést a besorolások kapcsán.</w:t>
        <w:br/>
        <w:t>2020. január 18. szombaton Biliárdverseny zajlott, ahol a díjátadáson Török Attila képviselő úrral vettem részt. Illetve képviselő úrral ezen a napon, Pusztaközponton, majd a templomkertben és temetőben koszorúztunk közösen a szervezőkkel a Doni Emléktúra kapcsán. A résztvevőknek egy tányér meleg levessel kedveskedtünk. Ezen a napon voltak az áramkimaradások, ezzel kapcsolatban – az információhiány kapcsán – egyeztetést kezdeményeztem a megyei védelmi bizottságnál.</w:t>
        <w:br/>
        <w:t>2020. január19-én vasárnap az állami gazdasági településrészt érintette az áramszünet. Az ott élőknek ivóvizet szállítottunk ki.</w:t>
        <w:br/>
        <w:t>2020. január 20., Török Attila és Skorka Pálné képviselőkkel folytattam személyes egyeztetést a költségvetés kapcsán.</w:t>
        <w:br/>
        <w:t>2020. január 21., Zsura Zoltán Tótkomlós város polgármesterénél jártunk Kapuné Sin Anikóval, az EFOP pályázat körüli pénzügyi kérdések tisztázása érdekében, illetve egyéb közös nyári programjainkat egyeztettük.</w:t>
        <w:br/>
        <w:t>2020. január 22., Az Orosháza város kistérség pénzügyi bizottsági ülésén vettem részt, majd a kistérségi ülésén. Ezt követően DAREH közgyűlés következett. Délután tűzvédelmi oktatás zajlott, ahol több fontos intézkedésre hívták fel a figyelmünket.</w:t>
        <w:br/>
        <w:t>2020. január 23., Békéscsabán, a Megyei Önkormányzat meghívására, egész napos konferencián vettem részt. Közút, önkormányzatokat érintő jogszabályi változások és a Magyar Falu idei pályázati kiírásairól kaptunk tájékoztatót.</w:t>
        <w:br/>
        <w:t>2020. január 24., Kis Bálint alpolgármester úrral egyeztettem fontos, aktuális kérdésekben.</w:t>
        <w:br/>
        <w:t>2020. január 25-én szombaton Budapesten jártunk a MÚOSZ helyi lapok szakosztályának meghívására egy szakmai fórumon a helyi újság szerkesztőségi tagjaival, illetve Kocsis Péter képviselő úrral.</w:t>
        <w:br/>
        <w:t>2020. január 26., vasárnap Orosháza Város Önkormányzatának jóvoltából egy tv stáb forgatott Kardoskúton , amiben helyi értékeinket tudjuk bemutatni egy turisztikai adásban.</w:t>
        <w:br/>
        <w:t>2020. január 27., Kocsis Péter és Török Attila képviselő urakkal folytattam személyes egyeztetést a költségvetés kapcsán.</w:t>
        <w:br/>
        <w:t>2020. január 28., EFOP rendezvényen vettem részt.</w:t>
        <w:br/>
        <w:t>2020. január 29., Budapesten jártam, ahol az elektronikus aláírással kapcsolatban jártam el.</w:t>
      </w:r>
    </w:p>
    <w:p>
      <w:pPr>
        <w:pStyle w:val="Normal"/>
        <w:spacing w:lineRule="auto" w:line="360"/>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Kocsis Péter képviselő</w:t>
      </w:r>
      <w:r>
        <w:rPr>
          <w:rFonts w:cs="Times New Roman" w:ascii="Times New Roman" w:hAnsi="Times New Roman"/>
          <w:sz w:val="24"/>
          <w:szCs w:val="24"/>
        </w:rPr>
        <w:t>: A WBS kamerarendszerrel kapcsolatban kérdezném, hogy van olyan valaki, aki a térfigyelő rendszert felügye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Jogszabály szerint csak közterület felügyelő nézhet bele a felvételekbe, de nálunk nincs ilyen titulus. Úgy gondolom, hogy ezért egy közterület felügyelőt alkalmazni nem szükséges. Úgy működött ez a rendszer, hogy amikor történt valamiféle esemény, akkor a rendőrség emberei néztek bele a felvételekbe. Technikailag jelenleg sajnos instabil a rendszer. A rendszer működését sajnos nem garantálja már senki, hiszen lejárt róla a felügyeleti időszak. Ezért mondtam azt korábban, hogy akkor hiába van ott ez a kamerarendszer, ha a felvett anyagot nem tudják átjátszani, tehát ha bármi gond történne, akkor az arról az időszakról a felvételeket ki tudják kérni ugyanúgy, de átjátszani nem tudják. Erre kell majd megoldást találnunk. A rendszergazda tett egy olyan ajánlatot, hogy készít egy költséghatékony olyan megoldást, hogy az önkormányzatnál lehessen figyelni a kamerarendszert. A kiépülő wifi hálózatra épülne rá ez a WBS rendszerház eszközei.  Az árajánlat még ezideáig nem érkezett meg. Bízom benne, hogy nemsokára megérkez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a lejárt határidejű határozatokról szóló tájékoztatót, valamint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2020.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valamint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200"/>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pPr>
      <w:r>
        <w:rPr>
          <w:rFonts w:eastAsia="Times New Roman" w:cs="Times New Roman" w:ascii="Times New Roman" w:hAnsi="Times New Roman"/>
          <w:b/>
          <w:sz w:val="24"/>
          <w:szCs w:val="24"/>
          <w:lang w:eastAsia="hu-HU"/>
        </w:rPr>
        <w:t>Napirendi pont: Kardoskút Község Önkormányzat épületeinek napelemmel történő ellátásának beszerzési eljárása</w:t>
        <w:tab/>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térünk vissza erre a napirendi pont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0.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9" w:name="_Hlk31887742"/>
      <w:r>
        <w:rPr>
          <w:rFonts w:eastAsia="MS Mincho;ＭＳ 明朝" w:cs="Times New Roman" w:ascii="Times New Roman" w:hAnsi="Times New Roman"/>
          <w:sz w:val="24"/>
          <w:lang w:eastAsia="hu-HU"/>
        </w:rPr>
        <w:t>A Kardoskút Község Önkormányzatának 2020. évi költségvetését az Ügyrendi Bizottság tárgyalta. Kérdezem az Ügyrendi Bizottság elnökét javaslatáról.</w:t>
      </w:r>
    </w:p>
    <w:p>
      <w:pPr>
        <w:pStyle w:val="Normal"/>
        <w:spacing w:before="0" w:after="200"/>
        <w:rPr>
          <w:rFonts w:ascii="Times New Roman" w:hAnsi="Times New Roman" w:eastAsia="MS Mincho;ＭＳ 明朝" w:cs="Times New Roman"/>
          <w:sz w:val="24"/>
          <w:lang w:eastAsia="hu-HU"/>
        </w:rPr>
      </w:pPr>
      <w:bookmarkEnd w:id="9"/>
      <w:r>
        <w:rPr>
          <w:rFonts w:eastAsia="MS Mincho;ＭＳ 明朝" w:cs="Times New Roman" w:ascii="Times New Roman" w:hAnsi="Times New Roman"/>
          <w:b/>
          <w:sz w:val="24"/>
          <w:lang w:eastAsia="hu-HU"/>
        </w:rPr>
        <w:t>Skorka Pálné ÜB elnök</w:t>
      </w:r>
      <w:r>
        <w:rPr>
          <w:rFonts w:eastAsia="MS Mincho;ＭＳ 明朝" w:cs="Times New Roman" w:ascii="Times New Roman" w:hAnsi="Times New Roman"/>
          <w:sz w:val="24"/>
          <w:lang w:eastAsia="hu-HU"/>
        </w:rPr>
        <w:t>: Igen, tárgyaltuk. Az Ügyrendi Bizottság alapvetően jónak ítéli meg a 2020-as költségvetés tervezetét és elfogadásra javasolj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csak megerősíteni és megköszönni tudom azt a pozitív hozzáállást, amit a Képviselő-testület tagjaitól tapasztaltam.  Külön köszönöm Kapuné Sin Anikó pénzügyi főtanácsosnak az előkészítő munkát. Úgy gondolom, hogy a közmeghallgatás során a település lakói elé tudjuk terjeszteni megvitatásra.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 elhangzottakkal kapcsolatban, a költségvetést érintően merült-e fel kérdés?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z ÜB ülésen elmondtam, hogy lesz még pár kérdésem. Magát a tervezetet egy jó kiindulási pontnak gondolom.</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Számomra nem világos, hogy a művelődési ház című fejezetben (külön táblázat) találtam meg, hogy a Falunapra 2.000.000.- forint van beállítva, míg az éves kulturális programokra 4.500.000.- forint van betervezve. Ha viszont kibontom az éves kulturális programokat részleteiben, akkor ott viszont egyben szerepel a 4.500.000.- forint falunapra és kulturális programokra. A kérdésem az lenne, hogy ez most 4.500.000.- forint összesen, vagy 6.500.000.- forin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4.500.000.- forint összesen, tehát abban a falunapi ünnepség költsége is szerepe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kkor viszont ez a táblázat nem ponto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Nálam rendben van a táblázat, valószínűleg nem lett frissítve a gépeden a táblázat? Máris megnézem.</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Valóban nem lett frissítve, így már a táblázatot látva nincs több kérdésem, így minden tiszta és világo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Személyes egyeztetéseket követően 82.000.000.- forintos fejlesztésre állítottuk be ezt a költségvetést. Úgy valósul meg ez az összegű fejlesztés a legrosszabb verzió szerint, hogy egyetlen egy pályázatot sem nyerünk, viszont mindent megvalósítunk. Minden tétel be lett árazva, Kapuné Sin Anikó pénzügyi főtanácsossal arra jutottunk, hogy inkább minden legyen betervezve, minthogy év közben kellejen hozzányúlni a költségvetéshez. Kivenni könnyebb, mint év közben bármit is belerakni. Természetesen ez egy irány, amit bármikor módosíthat a testület. Azért jelöltem ki különböző színekkel a beruházásokat, hogy teljesen áttekinthető legy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Azt gondolom, hogy az én önkormányzatnál töltött pályafutásom során, az egyik legrészletesebb és legjobban kidolgozott költségvetési javaslat. Természetesen ez még a közmeghallgatás után bővülhet. A szín jelölések alapján látszik, hogy mi a javaslat, milyen ütemezést javaslunk, hogy fontoljon meg a testület. Az itt leírt elképzelésekkel egyetértek és támogatom.</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Azt gondolom, hogy nagyon részletes és mindenre kiterjedő javaslatot kaptunk kézhez. A sorrendet szükséges tartani és fontos mérlegelni, hogy melyik fejlesztéseket szükséges ebben az évben megvalósítani és melyek azok, amiket az elkövetkezendő években célszerű megvalósítani, éppen azért, hogy a tartalékunk se kerüljön veszélybe. Javaslom elfogadásr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Skorka Pálné képviselő</w:t>
      </w:r>
      <w:r>
        <w:rPr>
          <w:rFonts w:eastAsia="MS Mincho;ＭＳ 明朝" w:cs="Times New Roman" w:ascii="Times New Roman" w:hAnsi="Times New Roman"/>
          <w:sz w:val="24"/>
          <w:lang w:eastAsia="hu-HU"/>
        </w:rPr>
        <w:t>: Ismereteim alapján az egyik legalaposabban összeállított költségvetési tervezet. Nagyra értékelem, hogy Polgármester úr többször egyeztetett mindannyiunkkal. Ebből is látszik, hogy közösen is lehet működni. Ez példa arra is, hogy még más település az utcák kövezésével kell, foglalkozzon, mi egész nagy dolgokat tudunk alkotni és van mit kitalálni, fejleszteni. Elfogadásra javaslom és a falugyűlés elé terjesztésre alkalmasnak gondolom.</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Többen is jelezték felém, hogy a bolt előtt elég sötét van és nincs megfelelő közvilágítás. Érdemes lenne ott a közvilágítást erősíte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Semmi akadálya. Ha gondoljátok, akkor az egyik, vagy akár mindkettő világítást ki tudjuk helyezni a bolt elé. Meglátjuk milyen fényhatást fogunk így elérni. Mostanában sokan megtaláltak engem is a közvilágítás hibájával, hogy nagyon sok helyen, az egész utcán elmegy a világítás időnként. A szakértők arra is vetítik vissza, hogy egyre több napelem park épül a környéken és ezeknek a közvilágítási lámpák központjának a távvezérlése egy olyan frekvencián működik, ami ezeket a napelemparkoknak a frekvenciáját bezavarja. Nekem ez már túl szakmai. Jövő hónapban fogok leülni az NKM hálózatelosztó partnercég közvilágítási munkacsoport vezetőjével, ahol el fogom mondani Kocsis Péter képviselő úr ötletét is, hogy akár ezeknek a lámpatesteknek a tisztítását is el lehetne végezni. A Petőfi utcai járda mellett is panaszkodtak a lakosok, hogy nagyon sötét az utca. 4,5 millió forint be van tervezve a közvilágítási problémák kiküszöbölésére. Úgy gondolom, hogy ennél azért alacsonyabb áron, magasabb fényviszonyokat tudnánk biztosítani. Próbaként az előbb említett két lámpatest kihelyezését javaslom.  Nézzük meg, mit produkálnak, majd pedig ha jól működnek, akkor még 12 darab ilyen lámpára van lehetőségünk kicserélni a Petőfi utcai lámpatesteket, ez körülbelül egy 3 millió forint nagyságrendű beruházás, viszont akkor már 1,7 milliót megspóroltunk. Egyetértetek akkor, hogy az egyik lámpát a bolthoz, a másikat pedig a víztoronyhoz helyezzük k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Támogatom természetes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A közvilágítással kapcsolatban lenne egy olyan ötletem, hogy lehetne-e kijelölni egy olyan személyt, szakembert, aki felügyelné a rendszert és meghibásodás esetén el tudná hárítani a problémá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xml:space="preserve">: Sajnos nem ilyen egyszerű, így ilyen formában nem kivitelezhető. Egyébként 1,5 nap alatt legkésőbb orvosolja a felmerülő problémát a szolgáltató.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Visszatérve a költségvetésre, úgy gondolom, hogy a fő irány, amit meg kell, valósítsunk mihamarabb, azok a beruházások, amik megtakarítást is eredményeznek. Véleményem szerint mihamarabb indítsuk el a napelemes beruházást és ezzel együtt a klimatizálást is valósítsuk meg, hűt-fűtő klímák beszereléséve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Anikótól kérdezem, hogy ez az iparűzési adó bevétel ez az a konzervatívan meghatározott összeg, ami szokott is lenni, illetve minden intézmény részéről a véglegesített igényeket látjuk feltüntetve a tervezetb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xml:space="preserve">: Igen, ez az az összeg.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Nem szerepel benne minden igény, hiszen óvodavezető asszony határidőn túl küldte meg igényét. A második fordulóra tudjuk betervezni így azt a költsége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Nagyságrendileg látható előre, hogy összegszerűen milyen módosulást eredményez majd a költségvetésb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xml:space="preserve">: Körülbelül 1 millió forint.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xml:space="preserve">: Köszönöm.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A fásítással kapcsolatban szeretném elmondani, hogy a következő fordulóig megpróbálok árajánlatot szerezni.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Rendben. A költségvetési terv táblázatban nincs benne a kultúrház – Petőfi utca közötti kertrész. Tegnap volt kint az Orosházi Kertbarátok Körének vezetője, akinek ki szeretném kérni majd a véleményét, hogy mit javasolna ott megvalósításra. Túl sok beruházást úgy gondolom nem fog igényel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20. évi költségvetés tervezeté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4/2020.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ának Képviselő-testülete a 2020. évi költségvetés tervezetét megvitatta és elfogadt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ervezetet megfelelő alapnak tartja további kidolgozásra, továbbá közmeghallgatás keretében történő ismertetés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ab/>
        <w:t>2020. február 15.</w:t>
      </w:r>
    </w:p>
    <w:p>
      <w:pPr>
        <w:pStyle w:val="Normal"/>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 xml:space="preserve"> </w:t>
        <w:tab/>
        <w:t>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MS Mincho;ＭＳ 明朝" w:cs="Times New Roman"/>
          <w:iCs/>
          <w:color w:val="000000"/>
          <w:sz w:val="24"/>
          <w:szCs w:val="24"/>
          <w:lang w:eastAsia="hu-HU"/>
        </w:rPr>
      </w:pPr>
      <w:r>
        <w:rPr>
          <w:rFonts w:eastAsia="MS Mincho;ＭＳ 明朝" w:cs="Times New Roman" w:ascii="Times New Roman" w:hAnsi="Times New Roman"/>
          <w:iCs/>
          <w:color w:val="000000"/>
          <w:sz w:val="24"/>
          <w:szCs w:val="24"/>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ulturális rendezvények időpontjának meghatározása</w:t>
      </w:r>
    </w:p>
    <w:p>
      <w:pPr>
        <w:pStyle w:val="Normal"/>
        <w:pBdr>
          <w:top w:val="single" w:sz="4" w:space="6" w:color="000000"/>
          <w:left w:val="single" w:sz="4" w:space="20"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áné Neller Borbála Tünde művelődésszerve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készítőjét óhajt-e szóban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 előterjesztésben szerepelnek a főbb programok időpontjai, havi felbontásban.  Készítettem egy előzetes kiadási tervezet is a programok tekintetében, ami útmutatóként szolgálhat a költségvetés tervezésénél. Fontos lenne a nemzeti ünnepek időpontjának konkrét meghatározása. Az előterjesztés tartalmazza az ezzel kapcsolatos javaslataimat.</w:t>
      </w:r>
    </w:p>
    <w:p>
      <w:pPr>
        <w:pStyle w:val="Normal"/>
        <w:rPr/>
      </w:pPr>
      <w:r>
        <w:rPr>
          <w:rFonts w:eastAsia="Arial" w:cs="Times New Roman" w:ascii="Times New Roman" w:hAnsi="Times New Roman"/>
          <w:sz w:val="24"/>
          <w:szCs w:val="24"/>
          <w:lang w:eastAsia="hu-HU"/>
        </w:rPr>
        <w:t>Szeretném kikérni a testület véleményét a március 15-i ünnepség szónokával kapcsolatban?</w:t>
      </w:r>
    </w:p>
    <w:p>
      <w:pPr>
        <w:pStyle w:val="Normal"/>
        <w:rPr/>
      </w:pPr>
      <w:r>
        <w:rPr>
          <w:rFonts w:eastAsia="Arial" w:cs="Times New Roman" w:ascii="Times New Roman" w:hAnsi="Times New Roman"/>
          <w:sz w:val="24"/>
          <w:szCs w:val="24"/>
          <w:lang w:eastAsia="hu-HU"/>
        </w:rPr>
        <w:t xml:space="preserve">Idősek napja október 2. napjára lett tervezve, egy szép műsort sikerült összeállítani, ahol Leblanc Győző és Tóth Éva kedvezményesen 130.000 forintért vállalták a fellépés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020. március 28-án szervezek a nyugdíjasok körében egy járási nyugdíjas találkozót, mivel 35 éves lett a Radnóti Miklós Nyugdíjas klub. 130-150 főre számítok az előző évek tapasztalatából kiindulva. Arra gondoltam, hogy egy meglepetéssel készülhetnénk, hogy a nyugdíjasok számára egy nagyobb méretű tortával kedveskedhetnénk. Ficsor Zoltán és felesége kedvezményes áron, 50.000.- forintért tudja biztosítani a tortát. Kiszely Zoltán és felesége egy színvonalas előadással örvendeztetnék meg a nyugdíjas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Másik sarkalatos pont a falunap. Szeretném, ha időpontot tudnánk lefixálni a további szervezés végett. Javaslom a július 11-et időpontnak. Új színt vihetnénk ebbe a napi programba. Gondoltam egy nagyméretű sátorra is, így nem lennénk az időjárásnak sem annyira kiszolgáltatva. A hivatal melletti parkolóban tudnánk felállítani a sátrat, a parkban pedig jobban ki tudnánk használni a helyet. Környékbeli településeket hívnánk meg a falunapra, akik bemutathatnák településeiket, illetve gasztronómiai programjainkhoz is tudnának segítséget nyújtani. A helyi lakosság bevonását is szeretném szorgalmazni, mivel a tavalyi évben is volt helyi kezdeményezés arra vonatkozóan, hogy mezőgazdasági gépek bemutatója is megvalósulhatna, „Minden, ami pöfög és zörög” címszó alatt. Felmerült igényként, hogy több, akár környékbeli zenekarokkal is színesíthetnénk a falunapot. Valószínűleg idén is helyt adhatunk a veterán gépjármű kiállításnak is. A Művelődési Házban pedig Kardoskút mellett az ide érkező környékbeli települések bemutatkozó kiállítása valósulhatna meg. Civil szervezeteinket is szeretném bevonni akár a szervezésbe, akár a főzőprogramokba való részvételre sarkalni őket. </w:t>
      </w:r>
    </w:p>
    <w:p>
      <w:pPr>
        <w:pStyle w:val="Normal"/>
        <w:rPr/>
      </w:pPr>
      <w:r>
        <w:rPr>
          <w:rFonts w:eastAsia="Arial" w:cs="Times New Roman" w:ascii="Times New Roman" w:hAnsi="Times New Roman"/>
          <w:sz w:val="24"/>
          <w:szCs w:val="24"/>
          <w:lang w:eastAsia="hu-HU"/>
        </w:rPr>
        <w:t>Köszönöm a testületnek, hogy idén 2.000.000.- forintra emelte a falunapi költségek keretösszegét. Nagy segítség a gazdálkodást és az árakat figyelembe vé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tt kell, megemlítsem azt a nemes gesztust, hogy a MOL Nyrt. az idei évben is támogatta a rendezvényeinket 500.000.- forinttal. Ha úgy nézzük, akkor az önkormányzati támogatás marad 1.500.000.- forint, viszont ezt az 500.000.- forint támogatást mellé tudjuk tenni, így áll össze a 2.000.000.- forintos keret.</w:t>
      </w:r>
    </w:p>
    <w:p>
      <w:pPr>
        <w:pStyle w:val="Normal"/>
        <w:rPr/>
      </w:pPr>
      <w:r>
        <w:rPr>
          <w:rFonts w:eastAsia="Arial" w:cs="Times New Roman" w:ascii="Times New Roman" w:hAnsi="Times New Roman"/>
          <w:sz w:val="24"/>
          <w:szCs w:val="24"/>
          <w:lang w:eastAsia="hu-HU"/>
        </w:rPr>
        <w:t xml:space="preserve">Felírtam 3 eldöntendő kérdést. Az egyik a július 11-i nap.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Nincs akadálya, hogy akkor kerüljön megrendezés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árcius 15-e túl közel lenne a február végi testületi ülésünkhöz, így kérlek, gondolkodjatok az ünnepi szónok személyében és keressétek bizalommal Borikát vagy enge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harmadik eldöntendő kérdés, hogy a járási nyugdíjastalálkozóra a 150 szeletes tortát Ficsor Zoltánéktól megrendeljük-e 50.000.- forint értékben? Magam részéről támogatom a vásárl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z elhangzottaka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2020. (I.31.) sz. </w:t>
      </w:r>
      <w:r>
        <w:rPr>
          <w:rFonts w:eastAsia="Arial" w:cs="Times New Roman" w:ascii="Times New Roman" w:hAnsi="Times New Roman"/>
          <w:b/>
          <w:sz w:val="24"/>
          <w:szCs w:val="24"/>
          <w:u w:val="single"/>
          <w:lang w:eastAsia="hu-HU"/>
        </w:rPr>
        <w:t>Képviselő-testületi határozat</w:t>
      </w:r>
    </w:p>
    <w:p>
      <w:pPr>
        <w:pStyle w:val="Nincstrkz"/>
        <w:ind w:left="4253" w:hanging="0"/>
        <w:jc w:val="both"/>
        <w:rPr>
          <w:rFonts w:ascii="Times New Roman" w:hAnsi="Times New Roman" w:cs="Times New Roman"/>
          <w:sz w:val="24"/>
          <w:szCs w:val="24"/>
        </w:rPr>
      </w:pPr>
      <w:r>
        <w:rPr>
          <w:rFonts w:cs="Times New Roman" w:ascii="Times New Roman" w:hAnsi="Times New Roman"/>
          <w:iCs w:val="false"/>
          <w:sz w:val="24"/>
          <w:szCs w:val="24"/>
          <w:lang w:bidi="en-US"/>
        </w:rPr>
        <w:t>Kardoskút Község Önkormányzatának Képviselő-testülete úgy dönt, hogy</w:t>
      </w:r>
      <w:r>
        <w:rPr>
          <w:rFonts w:cs="Times New Roman" w:ascii="Times New Roman" w:hAnsi="Times New Roman"/>
          <w:sz w:val="24"/>
          <w:szCs w:val="24"/>
        </w:rPr>
        <w:t xml:space="preserve"> </w:t>
      </w:r>
    </w:p>
    <w:p>
      <w:pPr>
        <w:pStyle w:val="Nincstrkz"/>
        <w:numPr>
          <w:ilvl w:val="0"/>
          <w:numId w:val="8"/>
        </w:numPr>
        <w:jc w:val="both"/>
        <w:rPr/>
      </w:pPr>
      <w:r>
        <w:rPr>
          <w:rFonts w:cs="Times New Roman" w:ascii="Times New Roman" w:hAnsi="Times New Roman"/>
          <w:sz w:val="24"/>
          <w:szCs w:val="24"/>
        </w:rPr>
        <w:t>A Radnóti Miklós Nyugdíjas Klub 35. évfordulójára bruttó 50.000 forint, azaz ötvenezer forintot biztosít torta beszerzésére, mely összeg a 2020. évi költségvetésében kerül biztosításra.</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Felkéri dr. Lipták Péter jegyzőt a rendelettervezetbe történő beépítés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r>
        <w:rPr>
          <w:rFonts w:eastAsia="Times New Roman" w:cs="Times New Roman" w:ascii="Times New Roman" w:hAnsi="Times New Roman"/>
          <w:iCs/>
          <w:sz w:val="24"/>
          <w:szCs w:val="24"/>
          <w:lang w:eastAsia="hu-HU" w:bidi="en-US"/>
        </w:rPr>
        <w:t xml:space="preserve">                                                                  </w:t>
      </w: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azonnal</w:t>
      </w:r>
    </w:p>
    <w:p>
      <w:pPr>
        <w:pStyle w:val="Nincstrkz"/>
        <w:ind w:left="3969" w:hanging="0"/>
        <w:rPr>
          <w:rFonts w:ascii="Times New Roman" w:hAnsi="Times New Roman" w:cs="Times New Roman"/>
          <w:sz w:val="24"/>
          <w:szCs w:val="24"/>
          <w:lang w:bidi="en-US"/>
        </w:rPr>
      </w:pPr>
      <w:r>
        <w:rPr>
          <w:rFonts w:eastAsia="Calibri" w:cs="Calibri"/>
          <w:lang w:bidi="en-US"/>
        </w:rPr>
        <w:t xml:space="preserve">    </w:t>
      </w:r>
      <w:r>
        <w:rPr>
          <w:rFonts w:cs="Times New Roman" w:ascii="Times New Roman" w:hAnsi="Times New Roman"/>
          <w:b/>
          <w:bCs/>
          <w:sz w:val="24"/>
          <w:szCs w:val="24"/>
          <w:u w:val="single"/>
          <w:lang w:bidi="en-US"/>
        </w:rPr>
        <w:t>Felelős</w:t>
      </w:r>
      <w:r>
        <w:rPr>
          <w:rFonts w:cs="Times New Roman" w:ascii="Times New Roman" w:hAnsi="Times New Roman"/>
          <w:sz w:val="24"/>
          <w:szCs w:val="24"/>
          <w:lang w:bidi="en-US"/>
        </w:rPr>
        <w:t>:Vargáné Neller Borbála Tünde     művelődésszervező a beszerzésért, dr. Lipták Péter jegyző a rendelettervezetért</w:t>
      </w:r>
    </w:p>
    <w:p>
      <w:pPr>
        <w:pStyle w:val="Nincstrkz"/>
        <w:ind w:left="3969"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Melyik környező településeinkre gondoltál?</w:t>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Csanádapáca, Pusztaföldvár, Orosháza, Gádoros, Tótkomlós, Békéssámson.</w:t>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537" w:leader="none"/>
        </w:tabs>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lom Székkutast is, hátha tudnánk a barátságot erős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0" w:name="_Hlk32484308"/>
      <w:bookmarkStart w:id="11" w:name="_Hlk32484308"/>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ulturális rendezvények időpontjának meghatározásáról szóló beszámoló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6/2020.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12" w:name="_Hlk32484308"/>
      <w:r>
        <w:rPr>
          <w:rFonts w:eastAsia="Times New Roman" w:cs="Times New Roman" w:ascii="Times New Roman" w:hAnsi="Times New Roman"/>
          <w:iCs/>
          <w:sz w:val="24"/>
          <w:szCs w:val="24"/>
          <w:lang w:eastAsia="hu-HU" w:bidi="en-US"/>
        </w:rPr>
        <w:t xml:space="preserve">Kardoskút Község Önkormányzatának Képviselő-testülete úgy dönt, hogy a Kulturális rendezvények </w:t>
      </w:r>
      <w:bookmarkEnd w:id="12"/>
      <w:r>
        <w:rPr>
          <w:rFonts w:eastAsia="Times New Roman" w:cs="Times New Roman" w:ascii="Times New Roman" w:hAnsi="Times New Roman"/>
          <w:iCs/>
          <w:sz w:val="24"/>
          <w:szCs w:val="24"/>
          <w:lang w:eastAsia="hu-HU" w:bidi="en-US"/>
        </w:rPr>
        <w:t>időpontjának meghatározásáról szóló beszámoló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MS Mincho;ＭＳ 明朝" w:cs="Times New Roman"/>
          <w:sz w:val="24"/>
          <w:szCs w:val="24"/>
          <w:lang w:eastAsia="hu-HU"/>
        </w:rPr>
      </w:pPr>
      <w:r>
        <w:rPr>
          <w:rFonts w:eastAsia="Times New Roman" w:cs="Times New Roman" w:ascii="Times New Roman" w:hAnsi="Times New Roman"/>
          <w:iCs/>
          <w:sz w:val="24"/>
          <w:szCs w:val="24"/>
          <w:lang w:eastAsia="hu-HU"/>
        </w:rPr>
        <w:t xml:space="preserve"> </w:t>
      </w:r>
      <w:r>
        <w:rPr>
          <w:rFonts w:eastAsia="MS Mincho;ＭＳ 明朝" w:cs="Times New Roman" w:ascii="Times New Roman" w:hAnsi="Times New Roman"/>
          <w:sz w:val="24"/>
          <w:szCs w:val="24"/>
          <w:lang w:eastAsia="hu-HU"/>
        </w:rPr>
        <w:t>(A kulturális rendezvények időpontjának tervezete a jegyzőkönyv mellékletét képezi.)</w:t>
      </w:r>
    </w:p>
    <w:p>
      <w:pPr>
        <w:pStyle w:val="Normal"/>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1"/>
        </w:numPr>
        <w:pBdr>
          <w:top w:val="single" w:sz="4" w:space="6" w:color="000000"/>
          <w:left w:val="single" w:sz="4" w:space="0" w:color="000000"/>
          <w:bottom w:val="single" w:sz="4" w:space="16" w:color="000000"/>
          <w:right w:val="single" w:sz="4" w:space="4" w:color="000000"/>
        </w:pBdr>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 2019. évi belső ellenőrzési terv végrehajtásáról szóló beszámoló</w:t>
      </w:r>
    </w:p>
    <w:p>
      <w:pPr>
        <w:pStyle w:val="Normal"/>
        <w:pBdr>
          <w:top w:val="single" w:sz="4" w:space="6" w:color="000000"/>
          <w:left w:val="single" w:sz="4" w:space="0" w:color="000000"/>
          <w:bottom w:val="single" w:sz="4" w:space="16" w:color="000000"/>
          <w:right w:val="single" w:sz="4" w:space="4" w:color="000000"/>
        </w:pBdr>
        <w:spacing w:before="0" w:after="200"/>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dr. Lipták Péter jegyz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Jegyző urat kíván-e kiegészítést tenni szóban</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A tartalommal egyetértek, ami hiányosság, azt igyekszünk pótolni, de úgy láttam, hogy ez csekély számban jelent meg a beszámolóban. Úgy gondolom, hogy ez egy korrekt összeállított anyag, tehát ami benne végre fogjuk hajtani. A tartalmi részét írásban már elfogadtam, javaslom a testületnek is, hogy így járjon el.</w:t>
      </w:r>
    </w:p>
    <w:p>
      <w:pPr>
        <w:pStyle w:val="Normal"/>
        <w:spacing w:before="0" w:after="200"/>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Úgy gondolom én is, hogy aki ezt amunkát végezte, nagyon alapos munkát végzett, viszont az eredmény az, ami számunkra fontos, hogy az, amit én régóta mondok, hogy egy jól működő apparátusunk van, hiszen ha ez nem jól működne, akkor egy csomó hibát tártak volna fel. Ezúton is szeretném megköszönni a hivatal munkáját. </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2019. évi belső ellenőrzési terv végrehajtásáról szóló beszámoló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bookmarkStart w:id="13" w:name="_Hlk32488961"/>
      <w:bookmarkEnd w:id="13"/>
      <w:r>
        <w:rPr>
          <w:rFonts w:eastAsia="Arial" w:cs="Times New Roman" w:ascii="Times New Roman" w:hAnsi="Times New Roman"/>
          <w:b/>
          <w:sz w:val="24"/>
          <w:szCs w:val="24"/>
          <w:lang w:eastAsia="hu-HU"/>
        </w:rPr>
        <w:t xml:space="preserve">7/2020.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color w:val="000000"/>
          <w:sz w:val="24"/>
          <w:szCs w:val="24"/>
          <w:lang w:eastAsia="hu-HU"/>
        </w:rPr>
        <w:t>Kardoskút Község Önkormányzatának Képviselő-testülete úgy dönt, hogy a 2019. évi belső ellenőrzési terv végrehajtásáról szóló beszámolójelentést a témavizsgálat és az átfogó ellenőrzés tárgykörben elfogadja.</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ind w:left="3969" w:hanging="0"/>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dr. Lipták Péter jegyző </w:t>
      </w:r>
    </w:p>
    <w:p>
      <w:pPr>
        <w:pStyle w:val="Normal"/>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bookmarkStart w:id="14" w:name="_Hlk32488961"/>
      <w:bookmarkStart w:id="15" w:name="_Hlk32488961"/>
      <w:bookmarkEnd w:id="15"/>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i pont: Döntés a Kardoskúti Napköziotthonos Óvoda nyári zárva tartásáról</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Varga Pál polgármester, előkészítette: Patócs Éva óvodavezető</w:t>
      </w:r>
    </w:p>
    <w:p>
      <w:pPr>
        <w:pStyle w:val="Normal"/>
        <w:rPr>
          <w:rFonts w:ascii="Times New Roman" w:hAnsi="Times New Roman"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képviselők előzetesen írásban megkapták az előterjesztést. Kérdezem a készítőjét, szeretne-e kiegészítést tenn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b/>
          <w:sz w:val="24"/>
          <w:szCs w:val="24"/>
          <w:lang w:eastAsia="hu-HU"/>
        </w:rPr>
        <w:t>Patócs Éva óvodavezető</w:t>
      </w:r>
      <w:r>
        <w:rPr>
          <w:rFonts w:cs="Times New Roman" w:ascii="Times New Roman" w:hAnsi="Times New Roman"/>
          <w:sz w:val="24"/>
          <w:szCs w:val="24"/>
          <w:lang w:eastAsia="hu-HU"/>
        </w:rPr>
        <w:t>: Nem kívánok szóbeli kiegészítéssel élni.</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Törvényi kötelezettségünk, hogy megszabjuk előre ennek az időpontnak a hosszát.</w:t>
      </w:r>
      <w:r>
        <w:rPr>
          <w:rFonts w:eastAsia="Arial" w:cs="Times New Roman" w:ascii="Times New Roman" w:hAnsi="Times New Roman"/>
          <w:sz w:val="24"/>
          <w:szCs w:val="24"/>
          <w:lang w:eastAsia="hu-HU"/>
        </w:rPr>
        <w:t xml:space="preserve"> Azt is figyelembe kell majd venni, hogy az óvodánál egy jelentős beruházás történik majd ebben az időszakban.</w:t>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szülőkkel egyeztetve lett-e ez az időpont?</w:t>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Igen, természetesen. Írásbeli nyilatkozattal egyeztek bele a szülők. A fejlesztések kapcsán kérdezem, hogy ha olyan állapotba kerül az épület, hogy pár napon keresztül nem lehet használni az épületet, akkor arra a pár napra igénybe vehetjük a Művelődési hHázat?</w:t>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Természetesen semmi akadálya. Amennyiben nincs kiegészítés, kérdés, aki elfogadja az Óvoda nyári zárva tartásáról szóló </w:t>
      </w:r>
      <w:r>
        <w:rPr>
          <w:rFonts w:eastAsia="MS Mincho;ＭＳ 明朝" w:cs="Times New Roman" w:ascii="Times New Roman" w:hAnsi="Times New Roman"/>
          <w:sz w:val="24"/>
          <w:szCs w:val="24"/>
          <w:lang w:eastAsia="hu-HU"/>
        </w:rPr>
        <w:t>előterjesztés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8/2020.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t xml:space="preserve">Kardoskút Község Önkormányzat Képviselő-testülete úgy dönt, hogy </w:t>
      </w:r>
    </w:p>
    <w:p>
      <w:pPr>
        <w:pStyle w:val="Normal"/>
        <w:numPr>
          <w:ilvl w:val="0"/>
          <w:numId w:val="10"/>
        </w:numPr>
        <w:spacing w:lineRule="auto" w:line="240"/>
        <w:ind w:left="3969" w:hanging="360"/>
        <w:jc w:val="left"/>
        <w:rPr/>
      </w:pPr>
      <w:r>
        <w:rPr>
          <w:rFonts w:eastAsia="Tahoma" w:cs="Times New Roman" w:ascii="Times New Roman" w:hAnsi="Times New Roman"/>
          <w:sz w:val="24"/>
          <w:szCs w:val="24"/>
          <w:lang w:eastAsia="hu-HU"/>
        </w:rPr>
        <w:t>a Kardoskúti Napköziotthonos Óvoda</w:t>
      </w:r>
      <w:r>
        <w:rPr>
          <w:rFonts w:eastAsia="Times New Roman" w:cs="Times New Roman" w:ascii="Times New Roman" w:hAnsi="Times New Roman"/>
          <w:color w:val="000000"/>
          <w:sz w:val="24"/>
          <w:szCs w:val="24"/>
          <w:lang w:eastAsia="hu-HU"/>
        </w:rPr>
        <w:t xml:space="preserve"> nyári zárva tartás időpontját </w:t>
      </w:r>
      <w:r>
        <w:rPr>
          <w:rFonts w:eastAsia="Times New Roman" w:cs="Times New Roman" w:ascii="Times New Roman" w:hAnsi="Times New Roman"/>
          <w:sz w:val="24"/>
          <w:szCs w:val="24"/>
          <w:lang w:eastAsia="hu-HU"/>
        </w:rPr>
        <w:t xml:space="preserve">2020. július 20. - 2020. augusztus 19. napja között </w:t>
      </w:r>
      <w:r>
        <w:rPr>
          <w:rFonts w:eastAsia="Times New Roman" w:cs="Times New Roman" w:ascii="Times New Roman" w:hAnsi="Times New Roman"/>
          <w:color w:val="000000"/>
          <w:sz w:val="24"/>
          <w:szCs w:val="24"/>
          <w:lang w:eastAsia="hu-HU"/>
        </w:rPr>
        <w:t>határozza meg,</w:t>
      </w:r>
    </w:p>
    <w:p>
      <w:pPr>
        <w:pStyle w:val="Normal"/>
        <w:numPr>
          <w:ilvl w:val="0"/>
          <w:numId w:val="10"/>
        </w:numPr>
        <w:spacing w:lineRule="auto" w:line="240"/>
        <w:ind w:left="3969" w:hanging="360"/>
        <w:jc w:val="left"/>
        <w:rPr/>
      </w:pPr>
      <w:r>
        <w:rPr>
          <w:rFonts w:eastAsia="Times New Roman" w:cs="Times New Roman" w:ascii="Times New Roman" w:hAnsi="Times New Roman"/>
          <w:color w:val="000000"/>
          <w:sz w:val="24"/>
          <w:szCs w:val="24"/>
          <w:lang w:eastAsia="hu-HU"/>
        </w:rPr>
        <w:t>felkéri Patócs Éva óvodavezetőt a szülők tájékoztatására a nyári zárva tartás időpontjáról.</w:t>
      </w:r>
    </w:p>
    <w:p>
      <w:pPr>
        <w:pStyle w:val="Normal"/>
        <w:spacing w:lineRule="auto" w:line="240" w:before="120" w:after="0"/>
        <w:ind w:left="3969" w:hanging="0"/>
        <w:rPr/>
      </w:pPr>
      <w:r>
        <w:rPr>
          <w:rFonts w:eastAsia="Times New Roman" w:cs="Times New Roman" w:ascii="Times New Roman" w:hAnsi="Times New Roman"/>
          <w:b/>
          <w:bCs/>
          <w:color w:val="000000"/>
          <w:sz w:val="24"/>
          <w:szCs w:val="24"/>
          <w:u w:val="single"/>
          <w:lang w:eastAsia="hu-HU"/>
        </w:rPr>
        <w:t>Felelős</w:t>
      </w:r>
      <w:r>
        <w:rPr>
          <w:rFonts w:eastAsia="Times New Roman" w:cs="Times New Roman" w:ascii="Times New Roman" w:hAnsi="Times New Roman"/>
          <w:b/>
          <w:bCs/>
          <w:color w:val="000000"/>
          <w:sz w:val="24"/>
          <w:szCs w:val="24"/>
          <w:lang w:eastAsia="hu-HU"/>
        </w:rPr>
        <w:t>:</w:t>
      </w:r>
      <w:r>
        <w:rPr>
          <w:rFonts w:eastAsia="Times New Roman" w:cs="Times New Roman" w:ascii="Times New Roman" w:hAnsi="Times New Roman"/>
          <w:color w:val="000000"/>
          <w:sz w:val="24"/>
          <w:szCs w:val="24"/>
          <w:lang w:eastAsia="hu-HU"/>
        </w:rPr>
        <w:t xml:space="preserve"> </w:t>
        <w:tab/>
        <w:t>Patócs Éva óvodavezető</w:t>
      </w:r>
    </w:p>
    <w:p>
      <w:pPr>
        <w:pStyle w:val="Normal"/>
        <w:spacing w:lineRule="auto" w:line="240"/>
        <w:ind w:left="3969" w:hanging="0"/>
        <w:rPr/>
      </w:pPr>
      <w:r>
        <w:rPr>
          <w:rFonts w:eastAsia="Times New Roman" w:cs="Times New Roman" w:ascii="Times New Roman" w:hAnsi="Times New Roman"/>
          <w:b/>
          <w:bCs/>
          <w:color w:val="000000"/>
          <w:sz w:val="24"/>
          <w:szCs w:val="24"/>
          <w:u w:val="single"/>
          <w:lang w:eastAsia="hu-HU"/>
        </w:rPr>
        <w:t>Határidő</w:t>
      </w:r>
      <w:r>
        <w:rPr>
          <w:rFonts w:eastAsia="Times New Roman" w:cs="Times New Roman" w:ascii="Times New Roman" w:hAnsi="Times New Roman"/>
          <w:b/>
          <w:bCs/>
          <w:color w:val="000000"/>
          <w:sz w:val="24"/>
          <w:szCs w:val="24"/>
          <w:lang w:eastAsia="hu-HU"/>
        </w:rPr>
        <w:t>:</w:t>
      </w:r>
      <w:r>
        <w:rPr>
          <w:rFonts w:eastAsia="Times New Roman" w:cs="Times New Roman" w:ascii="Times New Roman" w:hAnsi="Times New Roman"/>
          <w:color w:val="000000"/>
          <w:sz w:val="24"/>
          <w:szCs w:val="24"/>
          <w:lang w:eastAsia="hu-HU"/>
        </w:rPr>
        <w:t xml:space="preserve"> </w:t>
        <w:tab/>
        <w:t>2020. február 15.</w:t>
      </w:r>
    </w:p>
    <w:p>
      <w:pPr>
        <w:pStyle w:val="Normal"/>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6. Napirendi Pont: Polgármester 2020. évi szabadságának ütemezé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Átadom a szót alpolgármester úr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képviselő-testületnek el kell fogadni, valamint jóvá kell hagynia a polgármester szabadságolási ütemtervét. Az erről szóló előterjesztést mindenki kézhez kapta. Benne vannak a jogszabályi hivatkozások, benne vannak azok a feltételek, hogy milyen módon lehet áthozni a tavalyi évi szabadságot, azt hogyan kell számítani, rögzíteni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Gondolom ez az ütemezés alpolgármester úrral történt egyeztetést követően került rögzítésre, tehát a helyettesítés megoldo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Polgármester úr átadta előzőleg az előzetes tervezetet. Folyamatosan egyeztetünk ezzel kapcsolatban, hogy ha erre sor kerül, akkor természetesen ezt megvalósít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z csak egy terv, nincsen kötő ereje. Fontos megjegyezni, hogy a polgármesternek nem kötelezettsége kivenni a szabadságot, így ebben a formában. Nyilván a tervezési fázisban így kerül rögzítésre, de a végrehajtásban ez módosulhat időköz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Köszönjük a kiegészítést. Amennyiben nincs kiegészítés, kérdés, aki elfogadja a polgármester 2020. évi szabadságának ütemezéséről szóló </w:t>
      </w:r>
      <w:r>
        <w:rPr>
          <w:rFonts w:eastAsia="MS Mincho;ＭＳ 明朝" w:cs="Times New Roman" w:ascii="Times New Roman" w:hAnsi="Times New Roman"/>
          <w:sz w:val="24"/>
          <w:szCs w:val="24"/>
          <w:lang w:eastAsia="hu-HU"/>
        </w:rPr>
        <w:t>előterjesztés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9/2020.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sz w:val="24"/>
          <w:szCs w:val="24"/>
        </w:rPr>
        <w:t xml:space="preserve">Kardoskút Község Önkormányzatának képviselő-testülete úgy dönt, hogy Varga Pál polgármester 2020. évi szabadságolási ütemtervét az előterjesztés szerinti tartalommal jóváhagyja. </w:t>
      </w:r>
    </w:p>
    <w:p>
      <w:pPr>
        <w:pStyle w:val="Normal"/>
        <w:spacing w:lineRule="auto" w:line="240"/>
        <w:ind w:left="396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is Bálint alpolgármester</w:t>
      </w:r>
      <w:r>
        <w:rPr>
          <w:rFonts w:eastAsia="Times New Roman" w:cs="Times New Roman" w:ascii="Times New Roman" w:hAnsi="Times New Roman"/>
          <w:sz w:val="24"/>
          <w:szCs w:val="24"/>
          <w:lang w:eastAsia="hu-HU"/>
        </w:rPr>
        <w:t>: Visszaadom a szót polgármester úrna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7.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ardoskút Község Önkormányzat épületeinek napelemmel történő ellátásának beszerzési eljárása</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ajánlattevők zárt ülés keretén belül válaszolhattak a felmerülő kérdésekre. Bíráló bizottságot hozott létre e képviselő-testület. A Bíráló Bizottság elvégezte a munkáját. A Bizottság a Bali Vill Kft. ajánlatát javasolja elfogad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nek döntést szükséges hozni abban, hogy az ajánlattevők közül kötünk-e szerződést, és ha igen, akkor melyik céggel. Az ajánlatok határidőben megérkeztek. Szabályzatunk úgy szól, hogy három érvényes ajánlatnak kell beérkeznie ahhoz, hogy dönteni tudjunk. Ezek az opciók adottak. A mi felelősségünk a döntés meghozatalában van.  A Bíráló Bizottság döntését figyelembe vehetjük, de a döntésben nem kell, hogy befolyásoljon bennünket. Átadnám szót Képviselő-társaim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A műszaki ellenőr is elmondta, hogy a két cég közül nehéz dönteni. Úgy gondolom, hogy mindkét cég megbízható, kifogástalan árajánlattal élt felénk. Az ATYS-Co-nál az is közre játszik, hogy közel van, helyben van ismerjük a munkájukat, ezért mindenképp az Atysco Kft. ajánlatát javaslom elfogadni.</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Figyelembe véve a Bíráló Bizottság javaslatát is, vélelmezem, hogy a Bali Vill kft. ajánlatát pénzügyi mérlegelést követően javasolják elfogadni számunkra. Korábban már, zárt ülésen elmondtam a napirendi ponthoz kapcsolódóan véleményemet az ajánlatokról. Személyesen a műszaki tartalmak összehasonlítása és a műszaki ellenőri vélemények elemzése után az Atysco Kft. ajánlatára teszem le e voksoma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korábban elmondottak alapján továbbra is fenntartom, hogy az Atysco Kft. ajánlatát javaslom elfogad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Az iparűzési adó bevétel miatt és azért, hogy helyben vannak mindenképpen az AtyscoKft. ajánlatát javaslom elfoga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ljes mértékben egyetértek az előttem szólókkal és minden érvvel 100%-ig egyetértek. A három ajánlat közül a Bali Vill Kft. és az Atysco Kft. ajánlatát tartottam a legmegfelelőbbnek. Mind a két céget egy korrekt cégnek tartom. Ami miatt én is az Aysco Kft. ajánlatát javaslom elfogadnia, az az, hogy nagy múltú, világméretű cég, helyben van. Mindig azt mondom mindenhol, hogy úgy tudunk elvárni magas iparűzési adóbevételt, hogy ha helyi vagy helyi kötődésű vállalkozásoknak is adunk teret és főleg őket preferáljuk egy-egy ilyen beruházásná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0/2020.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rPr/>
      </w:pPr>
      <w:r>
        <w:rPr>
          <w:rFonts w:eastAsia="Times New Roman" w:cs="Times New Roman" w:ascii="Times New Roman" w:hAnsi="Times New Roman"/>
          <w:sz w:val="24"/>
          <w:szCs w:val="24"/>
          <w:lang w:eastAsia="hu-HU"/>
        </w:rPr>
        <w:t>a beszerzési eljárás során nyertes ajánlattevővel, a Cg.01-09-462105 cégjegyzékszámú ATYS-CO (1107 Budapest, Fertő utca 14.) köt vállalkozási szerződést napelemmel történő komplex építési beruházás teljes körű kivitelezésére a beszerzéstől a műszaki átadásig az alábbi önkormányzati ingatlanok vonatkozásába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 xml:space="preserve"> Móra Ferenc Művelődési Ház és Községi Könyvtár (5945 Kardoskút, Március 15. tér 1.) </w:t>
      </w:r>
    </w:p>
    <w:p>
      <w:pPr>
        <w:pStyle w:val="Normal"/>
        <w:ind w:left="3969" w:hanging="0"/>
        <w:rPr/>
      </w:pPr>
      <w:r>
        <w:rPr>
          <w:rFonts w:eastAsia="Times New Roman" w:cs="Times New Roman" w:ascii="Times New Roman" w:hAnsi="Times New Roman"/>
          <w:sz w:val="24"/>
          <w:szCs w:val="24"/>
          <w:lang w:eastAsia="hu-HU"/>
        </w:rPr>
        <w:t>-</w:t>
        <w:tab/>
        <w:t>Egészségház (5945 Kardoskút, Petőfi utca 12.)</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ardoskúti Napköziotthonos Óvoda (5945 Kardoskút, Kossuth u. 4.)</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özségháza (5945 Kardoskút, Március 15. tér 3.)</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összesen 6 483 604 Ft + ÁFA, azaz hatmillió-négyszáznyolcvanháromezer-hatszáznégy forint + ÁFA összegben, mely a 2020. évi költségvetésben kerül biztosításr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szükséges jognyilatkozatok megtételére és a szerződés megkötésére.</w:t>
      </w:r>
    </w:p>
    <w:p>
      <w:pPr>
        <w:pStyle w:val="Normal"/>
        <w:spacing w:lineRule="auto" w:line="240"/>
        <w:ind w:left="3969" w:hanging="0"/>
        <w:jc w:val="left"/>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bCs/>
          <w:iCs/>
          <w:sz w:val="24"/>
          <w:szCs w:val="24"/>
        </w:rPr>
        <w:t xml:space="preserve"> 2020. február 27.</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bCs/>
          <w:iCs/>
          <w:sz w:val="24"/>
          <w:szCs w:val="24"/>
        </w:rPr>
        <w:t xml:space="preserve"> Varga Pál polgármester</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Úgy gondolom, hogy egy sorsfordító ponton vagyunk túl, hiszen Kardoskút még gyerekcipőben jár a megújuló energiaforrások felhasználásában. A kezdet volt a nehéz és innentől kezdve minden olyan lehetőséget keresnünk kell arra, hogy kiváltsuk a meglévő energiaforrásainkat megújuló és gazdaságos energiaforrások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lföldvíz Zrt. megkeresése</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Alföldvíz Zrt. egy megkereséssel élt önkormányzatunk felé. Tavalyi évben voltam több alakommal is Alföldvíz Zrt. megbeszélésen Békéscsabán. Köztudott, hogy nehéz helyzetben van az Alföldvíz Zrt. Az idei évre már több, mint 1,7 milliárd hiánnyal számol a cégvezetés. Főleg a megemelkedett munkabéreket teszik ennek okául, hiszen több üzletágban érdekelt a cég. eddig volt olyan üzletág, ami kiegyenlítette ezeket a hiányokat, viszont már nem tudják önerőből finanszírozni ezeket a mínuszokat. A levél lényege, hogy részvényemeléssel próbálja meg csökkenteni ezt a hiányt a Zrt. Magam részéről azt gondolom, hogy kis részvényszámban vagyunk jelen az Alföldvíz Zrt. életében. Ha most veszünk x részvényt 2-300 ezer forint értékben megnöveljük ezeknek a részvényeknek az értékét, számunkra ez egy jelentős kiadás, az 1,7 milliárdhoz pedig csak egy csepp a tengerben. javaslatom az, hogy tekintsünk el a részvényvásárlástól és bízzunk abban, hogy az Alföldvíz Zrt. megtalálja a módját annak, hogy hogyan tudja a kieséseit pótolni. Véleményem szerint ez állami feladat, már csak azért is mert az ivóvíz közkinc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zem képviselő társaimat véleményük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Csak érdekességképp mondom el, hogy egy tegnapi cikkben olvastam, hogy egyik főrészvényes önkormányzat sem kíván részvényt vásárolni. Tehát sem Békéscsaba, sem Gyomaendrőd, sem Hódmezővásárhely. Úgy gondolom, hogy ez kellőképpen irányadó a testületnek a döntés meghozatala vége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Orosházán beszélgettem több polgármesterrel is ahol egyöntetű volt a vélemény, hogy nem nekünk kell ezt a kérdést megválasz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gyetért azzal, hogy Kardoskút Község Önkormányzata nem kíván élni részvényvásárlási lehetőséggel az Alföldvíz Zrt-né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ind w:left="708" w:firstLine="708"/>
        <w:jc w:val="center"/>
        <w:rPr/>
      </w:pPr>
      <w:r>
        <w:rPr>
          <w:rFonts w:eastAsia="Arial" w:cs="Times New Roman" w:ascii="Times New Roman" w:hAnsi="Times New Roman"/>
          <w:b/>
          <w:sz w:val="24"/>
          <w:szCs w:val="24"/>
          <w:lang w:eastAsia="hu-HU"/>
        </w:rPr>
        <w:t xml:space="preserve">11/2020. (I.31.) sz. </w:t>
      </w:r>
      <w:r>
        <w:rPr>
          <w:rFonts w:eastAsia="Arial" w:cs="Times New Roman" w:ascii="Times New Roman" w:hAnsi="Times New Roman"/>
          <w:b/>
          <w:sz w:val="24"/>
          <w:szCs w:val="24"/>
          <w:u w:val="single"/>
          <w:lang w:eastAsia="hu-HU"/>
        </w:rPr>
        <w:t>Képviselő-testületi határozat</w:t>
      </w:r>
    </w:p>
    <w:p>
      <w:pPr>
        <w:pStyle w:val="Normal"/>
        <w:ind w:left="2832" w:hanging="0"/>
        <w:rPr>
          <w:rFonts w:ascii="Times New Roman" w:hAnsi="Times New Roman" w:eastAsia="Times New Roman" w:cs="Times New Roman"/>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w:t>
      </w:r>
      <w:r>
        <w:rPr>
          <w:rFonts w:eastAsia="Times New Roman" w:cs="Times New Roman" w:ascii="Times New Roman" w:hAnsi="Times New Roman"/>
          <w:sz w:val="24"/>
          <w:szCs w:val="24"/>
          <w:shd w:fill="FFFFFF" w:val="clear"/>
          <w:lang w:eastAsia="hu-HU"/>
        </w:rPr>
        <w:t xml:space="preserve">nem látja biztosítottnak, hogy a működési feltételek javítása érdekében végrehajtandó tőkeemelés több éven át szavatolni fogja az Alföldvíz zrt. kiegyensúlyozott működését, a veszteséges gazdálkodás megszűnését, ezért a tőkeemelést, mint lehetséges megoldási javaslatot elutasítja.  </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Varga Pál polgármester</w:t>
      </w:r>
    </w:p>
    <w:p>
      <w:pPr>
        <w:pStyle w:val="Normal"/>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alugondnokok Duna-Tisza Közi Egyesületének megkeresése</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ióta működik településünkön a tanyagondnoki szolgálat, azóta tagjai vagyunk ennek a szervezetnek. Bármikor, amikor szakmai segítségnyújtásért fordultunk az egyesülethez, mindig pozitív visszajelzést kaptunk, illetve keresnek bennünket, tájékoztatnak bennünket az aktualitásokról. Különböző rendezvényeken jelenhetünk meg általuk. 21.000.- forint tagdíjba kerül mindez számunkra. Javaslom, hogy továbbra is legyünk tagjai ennek az egyesületnek, hiszen a tanyagondnoki szolgálat jól működik, és több lábon kell élni a szakmai segítségnyújtás területén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érjük meg őket, hogy a szerződést kicsit cizelláltabb formában küldjék meg, mert ez ami az előterjesztésben szerepel nem szerződés. Inkább írok egy másikat és azt kellene majd megküldeni aláírásra. Tartalma ugyanez lesz csak a formája n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jük szépen. </w:t>
      </w:r>
      <w:bookmarkStart w:id="16" w:name="_Hlk32578148"/>
      <w:r>
        <w:rPr>
          <w:rFonts w:eastAsia="Arial" w:cs="Times New Roman" w:ascii="Times New Roman" w:hAnsi="Times New Roman"/>
          <w:sz w:val="24"/>
          <w:szCs w:val="24"/>
          <w:lang w:eastAsia="hu-HU"/>
        </w:rPr>
        <w:t>Amennyiben nincs kiegészítés, kérdés, aki egyetért a jegyző úr által elmond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2/2020.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rdoskút Község Önkormányzat Képviselő-testülete úgy dönt, hogy</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ind w:left="3969" w:hanging="0"/>
        <w:jc w:val="left"/>
        <w:rPr/>
      </w:pPr>
      <w:bookmarkEnd w:id="16"/>
      <w:r>
        <w:rPr>
          <w:rFonts w:eastAsia="Times New Roman" w:cs="Times New Roman" w:ascii="Times New Roman" w:hAnsi="Times New Roman"/>
          <w:bCs/>
          <w:iCs/>
          <w:sz w:val="24"/>
          <w:szCs w:val="24"/>
        </w:rPr>
        <w:t>1. a Falugondnok Duna-Tisza Közi Egyesület pártoló tagjaként hozzájárul a működéséhez 21.000 Ft, azaz: huszonegyezer forint összegben a 2020. évi költségvetés terhére.</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felhatalmazza Varga Pál polgármestert, az együttműködési megállapodás megkötésére.</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ind w:left="3969" w:hanging="0"/>
        <w:jc w:val="left"/>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bCs/>
          <w:iCs/>
          <w:sz w:val="24"/>
          <w:szCs w:val="24"/>
        </w:rPr>
        <w:t xml:space="preserve"> azonnal </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bCs/>
          <w:iCs/>
          <w:sz w:val="24"/>
          <w:szCs w:val="24"/>
        </w:rPr>
        <w:t xml:space="preserve"> Varga Pál polgármes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Iskolai felvételi körzet meghatározása</w:t>
      </w:r>
    </w:p>
    <w:p>
      <w:pPr>
        <w:pStyle w:val="Normal"/>
        <w:autoSpaceDE w:val="false"/>
        <w:spacing w:lineRule="auto" w:line="24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Az erről szóló előterjeszt mindenki kézhez kapta, megismerhette. </w:t>
      </w:r>
    </w:p>
    <w:p>
      <w:pPr>
        <w:pStyle w:val="Normal"/>
        <w:autoSpaceDE w:val="false"/>
        <w:rPr/>
      </w:pPr>
      <w:r>
        <w:rPr>
          <w:rFonts w:eastAsia="Times New Roman" w:cs="Times New Roman" w:ascii="Times New Roman" w:hAnsi="Times New Roman"/>
          <w:iCs/>
          <w:color w:val="000000"/>
          <w:sz w:val="24"/>
          <w:szCs w:val="24"/>
          <w:lang w:eastAsia="hu-HU"/>
        </w:rPr>
        <w:t>Kérdés? Felvetés?</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bookmarkStart w:id="17" w:name="_Hlk32579817"/>
      <w:bookmarkEnd w:id="17"/>
      <w:r>
        <w:rPr>
          <w:rFonts w:eastAsia="Arial" w:cs="Times New Roman" w:ascii="Times New Roman" w:hAnsi="Times New Roman"/>
          <w:sz w:val="24"/>
          <w:szCs w:val="24"/>
          <w:lang w:eastAsia="hu-HU"/>
        </w:rPr>
        <w:t>Amennyiben nincs kiegészítés, kérdés, aki egyetért az előterjesztésben található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3/2020.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Arial" w:cs="Times New Roman" w:ascii="Times New Roman" w:hAnsi="Times New Roman"/>
          <w:sz w:val="24"/>
          <w:szCs w:val="24"/>
          <w:lang w:eastAsia="hu-HU"/>
        </w:rPr>
        <w:t>Kardoskút Község Önkormányzatának Képviselő-testülete úgy dönt, hogy a Békéscsabai Tankerületi Központ által megküldött, az előterjesztés mellékletét képező Orosházi járásra vonatkozó iskolai felvételi körzet-tervezetét</w:t>
      </w:r>
      <w:bookmarkStart w:id="18" w:name="_GoBack"/>
      <w:bookmarkEnd w:id="18"/>
      <w:r>
        <w:rPr>
          <w:rFonts w:eastAsia="Arial" w:cs="Times New Roman" w:ascii="Times New Roman" w:hAnsi="Times New Roman"/>
          <w:sz w:val="24"/>
          <w:szCs w:val="24"/>
          <w:lang w:eastAsia="hu-HU"/>
        </w:rPr>
        <w:t xml:space="preserve"> jóváhagyja.</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pPr>
      <w:bookmarkStart w:id="19" w:name="_Hlk32579817"/>
      <w:bookmarkEnd w:id="19"/>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 xml:space="preserve">: </w:t>
      </w:r>
      <w:r>
        <w:rPr>
          <w:rFonts w:eastAsia="Arial" w:cs="Times New Roman" w:ascii="Times New Roman" w:hAnsi="Times New Roman"/>
          <w:sz w:val="24"/>
          <w:szCs w:val="24"/>
          <w:lang w:eastAsia="hu-HU"/>
        </w:rPr>
        <w:t>dr. Lipták Péter jegyző</w:t>
      </w:r>
    </w:p>
    <w:p>
      <w:pPr>
        <w:pStyle w:val="Normal"/>
        <w:spacing w:lineRule="auto" w:line="240"/>
        <w:ind w:left="3969" w:hanging="0"/>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0. február 15. a határozat elektronikus kézbesítésé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Times New Roman" w:cs="Times New Roman" w:ascii="Times New Roman" w:hAnsi="Times New Roman"/>
          <w:i/>
          <w:iCs/>
          <w:sz w:val="24"/>
          <w:szCs w:val="24"/>
          <w:lang w:eastAsia="hu-HU"/>
        </w:rPr>
        <w:t>Orosházi Kistérség Többcélú Társulás Társulási tagdíj 2020. évi összegének meghatározása és társulási megállapodás módosításának elfogadása</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z előterjesztésben két határozati javaslat szerepel. SZMSZ módosításra van szükség, hiszen 6 polgármester tekintetében történt változás. A másik határozati javaslat pedig a különböző tagdíjak kapcsán került előterjesztésre. A tavalyi év végén már tárgyaltuk a házi segítségnyújtó szolgálat plusz 10.000.- forintos kiegészítését a jelzőrendszeres feladatok ellátása miatt, így nem önkormányzatunknak kell hozzátennie, hanem a társulás egy új jogcímet hozott létre, amiben 8.-/fő-ben állapította meg ennek a tagdíjnak az összegét. A Társulás úgy gondolom, jól működik, a polgármesterek együttműködőek.</w:t>
      </w:r>
    </w:p>
    <w:p>
      <w:pPr>
        <w:pStyle w:val="Normal"/>
        <w:tabs>
          <w:tab w:val="clear" w:pos="708"/>
          <w:tab w:val="left" w:pos="3255" w:leader="none"/>
        </w:tabs>
        <w:rPr/>
      </w:pPr>
      <w:r>
        <w:rPr>
          <w:rFonts w:eastAsia="Arial" w:cs="Times New Roman" w:ascii="Times New Roman" w:hAnsi="Times New Roman"/>
          <w:sz w:val="24"/>
          <w:szCs w:val="24"/>
          <w:lang w:eastAsia="hu-HU"/>
        </w:rPr>
        <w:t>Ehhez a napirendi ponthoz van kiegészítésetek, kérdéset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tavalyi döntést vissza kell vonni a 10.000.- forintos kiegészítésrő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20" w:name="_Hlk32580710"/>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4/2020.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Arial" w:cs="Times New Roman" w:ascii="Times New Roman" w:hAnsi="Times New Roman"/>
          <w:sz w:val="24"/>
          <w:szCs w:val="24"/>
          <w:lang w:eastAsia="hu-HU"/>
        </w:rPr>
        <w:t>Kardoskút Község Önkormányzatának Képviselő-testülete úgy dönt, hogy a 292/2019. (XII.20.) határozatát visszavonja.</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6237" w:leader="none"/>
        </w:tabs>
        <w:spacing w:lineRule="atLeast" w:line="100"/>
        <w:ind w:left="4111" w:hanging="0"/>
        <w:rPr>
          <w:rFonts w:ascii="Times New Roman" w:hAnsi="Times New Roman" w:cs="Times New Roman"/>
          <w:color w:val="FF0000"/>
          <w:sz w:val="24"/>
          <w:szCs w:val="24"/>
        </w:rPr>
      </w:pPr>
      <w:r>
        <w:rPr>
          <w:rFonts w:cs="Times New Roman" w:ascii="Times New Roman" w:hAnsi="Times New Roman"/>
          <w:b/>
          <w:i/>
          <w:sz w:val="24"/>
          <w:szCs w:val="24"/>
        </w:rPr>
        <w:t>Felelős:</w:t>
      </w:r>
      <w:r>
        <w:rPr>
          <w:rFonts w:cs="Times New Roman" w:ascii="Times New Roman" w:hAnsi="Times New Roman"/>
          <w:sz w:val="24"/>
          <w:szCs w:val="24"/>
        </w:rPr>
        <w:t xml:space="preserve"> Varga Pál polgármester </w:t>
      </w:r>
    </w:p>
    <w:p>
      <w:pPr>
        <w:pStyle w:val="Normal"/>
        <w:tabs>
          <w:tab w:val="clear" w:pos="708"/>
          <w:tab w:val="left" w:pos="6237" w:leader="none"/>
        </w:tabs>
        <w:spacing w:lineRule="atLeast" w:line="100"/>
        <w:ind w:left="4111" w:hanging="0"/>
        <w:rPr>
          <w:rFonts w:ascii="Times New Roman" w:hAnsi="Times New Roman" w:cs="Times New Roman"/>
          <w:sz w:val="24"/>
          <w:szCs w:val="24"/>
        </w:rPr>
      </w:pPr>
      <w:r>
        <w:rPr>
          <w:rFonts w:cs="Times New Roman" w:ascii="Times New Roman" w:hAnsi="Times New Roman"/>
          <w:b/>
          <w:i/>
          <w:sz w:val="24"/>
          <w:szCs w:val="24"/>
        </w:rPr>
        <w:t>Határidő:</w:t>
      </w:r>
      <w:r>
        <w:rPr>
          <w:rFonts w:cs="Times New Roman" w:ascii="Times New Roman" w:hAnsi="Times New Roman"/>
          <w:sz w:val="24"/>
          <w:szCs w:val="24"/>
        </w:rPr>
        <w:t xml:space="preserve"> azonnal</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20"/>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2020. (I.3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6237" w:leader="none"/>
        </w:tabs>
        <w:spacing w:lineRule="atLeast" w:line="100"/>
        <w:ind w:left="4111" w:hanging="0"/>
        <w:rPr/>
      </w:pPr>
      <w:r>
        <w:rPr>
          <w:rFonts w:eastAsia="Arial" w:cs="Times New Roman" w:ascii="Times New Roman" w:hAnsi="Times New Roman"/>
          <w:sz w:val="24"/>
          <w:szCs w:val="24"/>
          <w:lang w:eastAsia="hu-HU"/>
        </w:rPr>
        <w:t xml:space="preserve">Kardoskút Község Önkormányzatának Képviselő-testülete úgy dönt, hogy </w:t>
      </w:r>
      <w:r>
        <w:rPr>
          <w:rFonts w:cs="Times New Roman" w:ascii="Times New Roman" w:hAnsi="Times New Roman"/>
          <w:sz w:val="24"/>
          <w:szCs w:val="24"/>
        </w:rPr>
        <w:t>Kardoskút Község Önkormányzat Képviselő-testülete dönt arról, hogy az Orosházi Kistérség Többcélú Társulása Társulási Megállapodásának módosítását a határozat melléklete szerinti tartalommal elfogadja és felhatalmazza Varga Pál polgármestert annak aláírására.</w:t>
      </w:r>
    </w:p>
    <w:p>
      <w:pPr>
        <w:pStyle w:val="Normal"/>
        <w:tabs>
          <w:tab w:val="clear" w:pos="708"/>
          <w:tab w:val="left" w:pos="6237" w:leader="none"/>
        </w:tabs>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ind w:left="4111" w:hanging="0"/>
        <w:rPr>
          <w:rFonts w:ascii="Times New Roman" w:hAnsi="Times New Roman" w:cs="Times New Roman"/>
          <w:color w:val="FF0000"/>
          <w:sz w:val="24"/>
          <w:szCs w:val="24"/>
        </w:rPr>
      </w:pPr>
      <w:r>
        <w:rPr>
          <w:rFonts w:cs="Times New Roman" w:ascii="Times New Roman" w:hAnsi="Times New Roman"/>
          <w:b/>
          <w:i/>
          <w:sz w:val="24"/>
          <w:szCs w:val="24"/>
        </w:rPr>
        <w:t>Felelős:</w:t>
      </w:r>
      <w:r>
        <w:rPr>
          <w:rFonts w:cs="Times New Roman" w:ascii="Times New Roman" w:hAnsi="Times New Roman"/>
          <w:sz w:val="24"/>
          <w:szCs w:val="24"/>
        </w:rPr>
        <w:t xml:space="preserve"> Varga Pál polgármester a határozat közléséért</w:t>
      </w:r>
    </w:p>
    <w:p>
      <w:pPr>
        <w:pStyle w:val="Normal"/>
        <w:tabs>
          <w:tab w:val="clear" w:pos="708"/>
          <w:tab w:val="left" w:pos="6237" w:leader="none"/>
        </w:tabs>
        <w:spacing w:lineRule="atLeast" w:line="100"/>
        <w:ind w:left="4111" w:hanging="0"/>
        <w:rPr/>
      </w:pPr>
      <w:r>
        <w:rPr>
          <w:rFonts w:cs="Times New Roman" w:ascii="Times New Roman" w:hAnsi="Times New Roman"/>
          <w:b/>
          <w:i/>
          <w:sz w:val="24"/>
          <w:szCs w:val="24"/>
        </w:rPr>
        <w:t>Határidő:</w:t>
      </w:r>
      <w:r>
        <w:rPr>
          <w:rFonts w:cs="Times New Roman" w:ascii="Times New Roman" w:hAnsi="Times New Roman"/>
          <w:sz w:val="24"/>
          <w:szCs w:val="24"/>
        </w:rPr>
        <w:t xml:space="preserve"> azonnal</w:t>
      </w:r>
    </w:p>
    <w:p>
      <w:pPr>
        <w:pStyle w:val="Normal"/>
        <w:tabs>
          <w:tab w:val="clear" w:pos="708"/>
          <w:tab w:val="left" w:pos="3255" w:leader="none"/>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6/2020. (I.3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t>Kardoskút Község Önkormányzat Képviselő-testülete döntött arról, hogy az Orosházi Kistérség Többcélú Társulása Társulás</w:t>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tLeast" w:line="100"/>
        <w:rPr/>
      </w:pPr>
      <w:r>
        <w:rPr>
          <w:rFonts w:cs="Times New Roman" w:ascii="Times New Roman" w:hAnsi="Times New Roman"/>
          <w:sz w:val="24"/>
        </w:rPr>
        <w:t>munkaszervezet feladatainak finanszírozására a 2020. évi tagdíjat 13 Ft/fő/hó összegben fogadja el (Orosháza, Békéssámson, Tótkomlós, Pusztaföldvár, Csanádapáca, Kardoskút, Gádoros, Csorvás, Nagyszénás, Gerendás, Árpádhalom, Nagymágocs),</w:t>
      </w:r>
    </w:p>
    <w:p>
      <w:pPr>
        <w:pStyle w:val="Normal"/>
        <w:numPr>
          <w:ilvl w:val="0"/>
          <w:numId w:val="7"/>
        </w:numPr>
        <w:spacing w:lineRule="atLeast" w:line="100"/>
        <w:rPr/>
      </w:pPr>
      <w:r>
        <w:rPr>
          <w:rFonts w:cs="Times New Roman" w:ascii="Times New Roman" w:hAnsi="Times New Roman"/>
          <w:sz w:val="24"/>
        </w:rPr>
        <w:t>család – és gyermekjóléti feladatainak finanszírozására a 2020. évi tagdíjat 64 Ft/fő/hó összegben fogadja el a feladatellátásban résztvevő 8 településen (Orosháza, Békéssámson, Tótkomlós, Pusztaföldvár, Csanádapáca, Kardoskút, Gádoros, Csorvás),</w:t>
      </w:r>
    </w:p>
    <w:p>
      <w:pPr>
        <w:pStyle w:val="Normal"/>
        <w:numPr>
          <w:ilvl w:val="0"/>
          <w:numId w:val="7"/>
        </w:numPr>
        <w:spacing w:lineRule="atLeast" w:line="100"/>
        <w:rPr/>
      </w:pPr>
      <w:r>
        <w:rPr>
          <w:rFonts w:cs="Times New Roman" w:ascii="Times New Roman" w:hAnsi="Times New Roman"/>
          <w:sz w:val="24"/>
        </w:rPr>
        <w:t>orvosi ügyelet feladatainak finanszírozására a 2020. évi tagdíjat 50 Ft/fő/hó összegben fogadja el a feladatellátásban résztvevő 12 településen (Orosháza, Békéssámson, Tótkomlós, Nagyszénás, Pusztaföldvár, Csanádapáca, Kardoskút, Gádoros, Csorvás, Gerendás, Árpádhalom, Nagymágocs),</w:t>
      </w:r>
    </w:p>
    <w:p>
      <w:pPr>
        <w:pStyle w:val="Normal"/>
        <w:numPr>
          <w:ilvl w:val="0"/>
          <w:numId w:val="7"/>
        </w:numPr>
        <w:spacing w:lineRule="atLeast" w:line="100"/>
        <w:rPr/>
      </w:pPr>
      <w:r>
        <w:rPr>
          <w:rFonts w:cs="Times New Roman" w:ascii="Times New Roman" w:hAnsi="Times New Roman"/>
          <w:sz w:val="24"/>
        </w:rPr>
        <w:t>jelzőrendszeres házi segítségnyújtás feladatainak finanszírozására a 2020. évi tagdíjat 8 Ft/fő/hó összegben fogadja el (Orosháza, Békéssámson, Tótkomlós, Pusztaföldvár, Csanádapáca, Kardoskút, Gádoros, Csorvás, Nagyszénás, Gerendás).</w:t>
      </w:r>
    </w:p>
    <w:p>
      <w:pPr>
        <w:pStyle w:val="Normal"/>
        <w:tabs>
          <w:tab w:val="clear" w:pos="708"/>
          <w:tab w:val="left" w:pos="6237"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237" w:leader="none"/>
        </w:tabs>
        <w:spacing w:lineRule="atLeast" w:line="100"/>
        <w:ind w:left="4111" w:hanging="0"/>
        <w:rPr>
          <w:rFonts w:ascii="Times New Roman" w:hAnsi="Times New Roman" w:cs="Times New Roman"/>
          <w:color w:val="FF0000"/>
          <w:sz w:val="24"/>
        </w:rPr>
      </w:pPr>
      <w:r>
        <w:rPr>
          <w:rFonts w:cs="Times New Roman" w:ascii="Times New Roman" w:hAnsi="Times New Roman"/>
          <w:b/>
          <w:i/>
          <w:sz w:val="24"/>
        </w:rPr>
        <w:t>Felelős:</w:t>
      </w:r>
      <w:r>
        <w:rPr>
          <w:rFonts w:cs="Times New Roman" w:ascii="Times New Roman" w:hAnsi="Times New Roman"/>
          <w:sz w:val="24"/>
        </w:rPr>
        <w:t xml:space="preserve"> Varga Pál polgármester a határozat közléséért</w:t>
      </w:r>
    </w:p>
    <w:p>
      <w:pPr>
        <w:pStyle w:val="Normal"/>
        <w:tabs>
          <w:tab w:val="clear" w:pos="708"/>
          <w:tab w:val="left" w:pos="6237" w:leader="none"/>
        </w:tabs>
        <w:spacing w:lineRule="atLeast" w:line="100"/>
        <w:ind w:left="4111" w:hanging="0"/>
        <w:rPr/>
      </w:pPr>
      <w:r>
        <w:rPr>
          <w:rFonts w:cs="Times New Roman" w:ascii="Times New Roman" w:hAnsi="Times New Roman"/>
          <w:b/>
          <w:i/>
          <w:sz w:val="24"/>
        </w:rPr>
        <w:t>Határidő:</w:t>
      </w:r>
      <w:r>
        <w:rPr>
          <w:rFonts w:cs="Times New Roman" w:ascii="Times New Roman" w:hAnsi="Times New Roman"/>
          <w:sz w:val="24"/>
        </w:rPr>
        <w:t xml:space="preserve"> azonnal</w:t>
      </w:r>
    </w:p>
    <w:p>
      <w:pPr>
        <w:pStyle w:val="Normal"/>
        <w:tabs>
          <w:tab w:val="clear" w:pos="708"/>
          <w:tab w:val="left" w:pos="6237" w:leader="none"/>
        </w:tabs>
        <w:spacing w:lineRule="atLeast" w:line="100"/>
        <w:ind w:left="4111"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özös Hivatal 2019. évi elszámolása és költségvetése</w:t>
      </w:r>
    </w:p>
    <w:p>
      <w:pPr>
        <w:pStyle w:val="Normal"/>
        <w:autoSpaceDE w:val="false"/>
        <w:rPr>
          <w:rFonts w:ascii="Times New Roman" w:hAnsi="Times New Roman" w:eastAsia="Arial" w:cs="Times New Roman"/>
          <w:b/>
          <w:b/>
          <w:bCs/>
          <w:i/>
          <w:i/>
          <w:sz w:val="24"/>
          <w:szCs w:val="24"/>
          <w:lang w:eastAsia="hu-HU"/>
        </w:rPr>
      </w:pPr>
      <w:r>
        <w:rPr>
          <w:rFonts w:eastAsia="Arial" w:cs="Times New Roman" w:ascii="Times New Roman" w:hAnsi="Times New Roman"/>
          <w:b/>
          <w:bCs/>
          <w:i/>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Az erről szóló előterjesztést mindenki megkapta. Kérdezem jegyző urat, hogy a kiadott írásbeli anyaghoz szóban kíván-e kiegészítést tenni?</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Köszönöm, de nem kívánok szóbeli kiegészítéssel élni.</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z elszámolás egy tájékoztatás, maga a költségvetés igényel döntést.  hasonló költéségekkel tudunk tervezni az idei évben is, nagyjából, mint a tavalyi évben. Létszám nem változik.</w:t>
      </w:r>
    </w:p>
    <w:p>
      <w:pPr>
        <w:pStyle w:val="Normal"/>
        <w:autoSpaceDE w:val="false"/>
        <w:rPr>
          <w:rFonts w:ascii="Times New Roman" w:hAnsi="Times New Roman" w:eastAsia="Arial"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található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7/2020.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0. évi költségvetésének megállapítása” </w:t>
      </w:r>
      <w:r>
        <w:rPr>
          <w:rFonts w:eastAsia="Times New Roman" w:cs="Times New Roman" w:ascii="Times New Roman" w:hAnsi="Times New Roman"/>
          <w:sz w:val="24"/>
          <w:szCs w:val="24"/>
          <w:lang w:eastAsia="hu-HU"/>
        </w:rPr>
        <w:t>tárgyú előterjesztést és az alábbi határozatot hozz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ind w:left="3969" w:hanging="435"/>
        <w:jc w:val="left"/>
        <w:rPr/>
      </w:pPr>
      <w:r>
        <w:rPr>
          <w:rFonts w:eastAsia="Times New Roman" w:cs="Times New Roman" w:ascii="Times New Roman" w:hAnsi="Times New Roman"/>
          <w:sz w:val="24"/>
          <w:szCs w:val="24"/>
          <w:lang w:eastAsia="hu-HU"/>
        </w:rPr>
        <w:t xml:space="preserve">A Közös Hivatal 2020. évi bevételi és kiadási előirányzatainak főösszegét </w:t>
      </w:r>
      <w:r>
        <w:rPr>
          <w:rFonts w:eastAsia="Times New Roman" w:cs="Times New Roman" w:ascii="Times New Roman" w:hAnsi="Times New Roman"/>
          <w:b/>
          <w:sz w:val="24"/>
          <w:szCs w:val="24"/>
          <w:lang w:eastAsia="hu-HU"/>
        </w:rPr>
        <w:t>103.367 E Ft</w:t>
      </w:r>
      <w:r>
        <w:rPr>
          <w:rFonts w:eastAsia="Times New Roman" w:cs="Times New Roman" w:ascii="Times New Roman" w:hAnsi="Times New Roman"/>
          <w:sz w:val="24"/>
          <w:szCs w:val="24"/>
          <w:lang w:eastAsia="hu-HU"/>
        </w:rPr>
        <w:t>-ban határozza meg az előterjesztés 1. mellékletének megfelelő tartalommal.</w:t>
      </w:r>
    </w:p>
    <w:p>
      <w:pPr>
        <w:pStyle w:val="Normal"/>
        <w:numPr>
          <w:ilvl w:val="0"/>
          <w:numId w:val="9"/>
        </w:numPr>
        <w:spacing w:lineRule="auto" w:line="240"/>
        <w:ind w:left="3969" w:hanging="435"/>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Hivatal létszámát a 2. melléklet szerint 22 főben határozza meg. </w:t>
      </w:r>
    </w:p>
    <w:p>
      <w:pPr>
        <w:pStyle w:val="Normal"/>
        <w:numPr>
          <w:ilvl w:val="0"/>
          <w:numId w:val="9"/>
        </w:numPr>
        <w:spacing w:lineRule="auto" w:line="240"/>
        <w:ind w:left="3969" w:hanging="435"/>
        <w:jc w:val="left"/>
        <w:rPr/>
      </w:pPr>
      <w:r>
        <w:rPr>
          <w:rFonts w:eastAsia="Times New Roman" w:cs="Times New Roman" w:ascii="Times New Roman" w:hAnsi="Times New Roman"/>
          <w:sz w:val="24"/>
          <w:szCs w:val="24"/>
          <w:lang w:eastAsia="hu-HU"/>
        </w:rPr>
        <w:t>Az egységes rovatrend K1102. Normatív jutalmak rovat és a K1103 Céljuttatás, projektprémium rovat terhére a költségvetési évben együttesen az egységes rovatrend K1101. Törvény szerinti illetmények, munkabérek rovat eredeti előirányzatának 12 %-áig engedélyez kötelezettségvállalást.</w:t>
      </w:r>
    </w:p>
    <w:p>
      <w:pPr>
        <w:pStyle w:val="Normal"/>
        <w:numPr>
          <w:ilvl w:val="0"/>
          <w:numId w:val="9"/>
        </w:numPr>
        <w:spacing w:lineRule="auto" w:line="240"/>
        <w:ind w:left="3969" w:hanging="435"/>
        <w:jc w:val="left"/>
        <w:rPr/>
      </w:pPr>
      <w:r>
        <w:rPr>
          <w:rFonts w:eastAsia="Times New Roman" w:cs="Times New Roman" w:ascii="Times New Roman" w:hAnsi="Times New Roman"/>
          <w:sz w:val="24"/>
          <w:szCs w:val="24"/>
          <w:lang w:eastAsia="hu-HU"/>
        </w:rPr>
        <w:t>Felkéri a jegyzőt a Közös Hivatal költségvetésének Csanádapáca Község Önkormányzat 2020. évi költségvetési rendeletébe történő beépí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0. február 15.</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Kardoskút Községért Közalapítvány alapító okiratának módosít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Ramaszné Tóth Ibolya, mint a kuratórium elnöke. Patócs Éva írásban nyilatkozta, hogy egyéb elfoglaltságai miatt nem kíván részt venni a kuratórium munkájában. Helyette új tagot kell választanunk. Úgy szól az alapítvány alapító okirata, hogy egy tag képviselő-testületi tagként lép be. kuratórium vezető asszony felkért engem, hogy vegyek részt a kuratóriumi munkában. Évekkel ezelőtt már részt vettem ebben a munkában. Látok benne potenciát, lehet hova fejlődni. Jó úton jár a Közalapítvány. Nagy megtiszteltetésnek éreztem ezt a felkérést. Kérdés, felvetés?</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Nem tartom szerencsésnek, hogy polgármester kuratóriumi tag legyen.</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Kizárásos alapon nincs más ötletem, hogy ki legyen. Alpolgármester nem lehet tagja. Te és Török Attila képviselők elnökök vagytok egy-egy egyesületben, ezért nem lehettek tagja a kuratóriumnak. Kis Bálint alpolgármester ugye az alapszabály miatt kizárva, Skorka Pálné képviselő asszony pedig egészségügyi állapota miatt nem vállalhatja a feladatot.</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tudtommal úgy szól az alapszabály, hogy 5 tag lehet, akiből lehet egy képviselő, tehát nem kötelező. Javasolni mást nem tudok, viszont nem tartom szerencsésnek, hogy polgármester részt vegyen a munkában. Attól félek, hogy susmus megy majd a faluban erről.</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Susmus az mindenhol megy. A munkámmal szeretném segíteni az alapítvány munkáját. Ha úgy gondoljátok, akkor nem vállalom el, viszont akkor keressünk valakit, aki segíteni tudja a munkát és tényleg részt vesz benne. </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Ramaszné Tóth Ibolya két nevet említett, akit szeretné, hogy részt vegyen a munkában. Az egyik én voltam, a másik pedig Borika.</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bCs/>
          <w:sz w:val="24"/>
          <w:szCs w:val="24"/>
          <w:lang w:eastAsia="hu-HU"/>
        </w:rPr>
        <w:t>: Esetleg közmeghallgatás keretében is tájékoztathatjuk a falu lakosságát, hogy egy kuratóriumi tag lemondott, kuratóriumi tagot szükséges kijelölni és akár kérhetünk be javaslatot is a kuratóriumi tag személyére. Ettől függetlenül én támogatom, hogy polgármester úr legyen a kuratórium egyik tagja. Természetesen olyan valaki kell aki, ténylegesen dolgozik benne.</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Javaslom, hogy erről most ne hozzunk döntést, falugyűlést követően majd hozunk róla döntést. Természetesen erről tájékoztatni fogom elnök asszonyt.</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Műszaki ellenőr megbízása</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A Magyar Falu Programnak köszönhetően nagy volumenű beruházások elébe nézünk a közel jövőben, amihez műszaki ellenőr elengedhetetlen. Kialakult az a három terület, ahová műszaki ellenőr munkáját szeretnénk igénybe venni. Az orvosi eszközöket kivéve mindenhol szükség lesz a műszaki ellenőr munkájára. Egyeztettem a műszaki ellenőrrel, amit a mellékelt árajánlat is tartalmaz.</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bCs/>
          <w:sz w:val="24"/>
          <w:szCs w:val="24"/>
          <w:lang w:eastAsia="hu-HU"/>
        </w:rPr>
        <w:t>: Szerintem a mai napon bebizonyosodott mindenki számára, hogy miért fontos műszaki ellenőrt foglalkoztatni, bevonni az egyes munkálatokhoz. Támogatom és javaslom elfogadni az előterjesztésben található határozati javaslatot.</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található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8/2020. (I.31.) sz. </w:t>
      </w:r>
      <w:r>
        <w:rPr>
          <w:rFonts w:eastAsia="Arial" w:cs="Times New Roman" w:ascii="Times New Roman" w:hAnsi="Times New Roman"/>
          <w:b/>
          <w:sz w:val="24"/>
          <w:szCs w:val="24"/>
          <w:u w:val="single"/>
          <w:lang w:eastAsia="hu-HU"/>
        </w:rPr>
        <w:t>Képviselő-testületi határozat</w:t>
      </w:r>
    </w:p>
    <w:p>
      <w:pPr>
        <w:pStyle w:val="Normal"/>
        <w:numPr>
          <w:ilvl w:val="0"/>
          <w:numId w:val="6"/>
        </w:numPr>
        <w:spacing w:lineRule="auto" w:line="240"/>
        <w:ind w:left="3969" w:hanging="360"/>
        <w:rPr/>
      </w:pPr>
      <w:r>
        <w:rPr>
          <w:rFonts w:eastAsia="Times New Roman" w:cs="Times New Roman" w:ascii="Times New Roman" w:hAnsi="Times New Roman"/>
          <w:iCs/>
          <w:sz w:val="24"/>
          <w:szCs w:val="24"/>
          <w:lang w:eastAsia="hu-HU"/>
        </w:rPr>
        <w:t>az alábbi építési felújítások műszaki ellenőri feladatainak az ellátása érdekében megbízza a Kovács Kft-t (cím: 5900 Orosháza, Rákóczi u. 16. műszaki ellenőr névjegyzék szám: ME-É-I-MÉK-04-10019, adószám: 11051914-3-04) 500.000 Ft, + ÁFA, azaz ötszázezer forint +ÁFA forint összegben, melynek fedezete a 2020. évi költségvetésben kerül biztosításra.</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6"/>
        </w:numPr>
        <w:spacing w:lineRule="auto" w:line="240"/>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Felkéri Dr. Deák György ügyvédet a megbízási szerződés előkészítésére,</w:t>
      </w:r>
    </w:p>
    <w:p>
      <w:pPr>
        <w:pStyle w:val="Normal"/>
        <w:numPr>
          <w:ilvl w:val="0"/>
          <w:numId w:val="6"/>
        </w:numPr>
        <w:spacing w:lineRule="auto" w:line="240"/>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Felhatalmazza Varga Pál polgármestert a szerződés megkötésére.</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u w:val="single"/>
          <w:lang w:eastAsia="hu-HU"/>
        </w:rPr>
        <w:t xml:space="preserve">: </w:t>
      </w:r>
      <w:r>
        <w:rPr>
          <w:rFonts w:eastAsia="Times New Roman" w:cs="Times New Roman" w:ascii="Times New Roman" w:hAnsi="Times New Roman"/>
          <w:iCs/>
          <w:sz w:val="24"/>
          <w:szCs w:val="24"/>
          <w:lang w:eastAsia="hu-HU"/>
        </w:rPr>
        <w:t>Varga Pál, polgármester</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2020. február 28. </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ájékoztatás klímavédelemmel kapcsolatos pályázati kiírásról</w:t>
      </w:r>
    </w:p>
    <w:p>
      <w:pPr>
        <w:pStyle w:val="Normal"/>
        <w:autoSpaceDE w:val="false"/>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autoSpaceDE w:val="false"/>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Az erről szóló tájékoztatót mindannyian kézhez kaptuk, megismerhettük. Részemről az összeg az, ami elgondolkodtatott, hogy közel 60.000.- forintot kellene befizetnünk, mint tagsági díj. Magam részéről lehet támogatnám az elképzelést, ha a befizetett szolidaritási alapunkból levonnák ezt az összeget. A másik meg, hogy mi véleményem szerint teszünk annyit a klímaváltozás csökkentéséért, lásd napelemek, faültetés stb., hogy ezt az összeget inkább kézzel fogható eredménybe fektetném.</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zt vallom, hogy inkább ültessünk fát ezen a pénzen és akkor többet tettünk a klímavédelemért a területünkön.</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Még egy tájékoztatással élnék. Az önkormányzati ingatlanok eladásával kapcsolatban, most már két ingatlant el tudunk adni, vagyis elkezdhetjük az értékesítést. Szenteczki Attilával is egyeztettem és részükről is van szándék arra a jövőben, hogy esetleg megvásárolják azt az ingatlant, amiben élnek. </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A Zöld óvoda címet 2020. január 23-án, csütörtökön vehettük át Budapesten államtitkár uraktól, ünnepélyes kertek között. 230 intézmény képviselője volt jelen ezen a rendezvényen. óvodánk első alkalommal nyertük el ezt a címet, az eddig eltelt három éves munkánknak köszönhetően. Ezt a rangot, elismerést három évre kapta meg az óvoda, amit második, majd harmadik ízben lehet majd megújítani, majd ezt követően nyeri el a z óvoda az örök zöld óvoda címet, ami legmagasabb elismerés. felemelő esemény volt</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Úgy gondolom az egész testület nevében csak gratulálni tudunk az elért eredményhez.</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2 óra 3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94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471" w:hanging="360"/>
      </w:pPr>
      <w:rPr/>
    </w:lvl>
  </w:abstractNum>
  <w:abstractNum w:abstractNumId="8">
    <w:lvl w:ilvl="0">
      <w:start w:val="1"/>
      <w:numFmt w:val="decimal"/>
      <w:lvlText w:val="%1."/>
      <w:lvlJc w:val="left"/>
      <w:pPr>
        <w:tabs>
          <w:tab w:val="num" w:pos="0"/>
        </w:tabs>
        <w:ind w:left="4472" w:hanging="360"/>
      </w:pPr>
      <w:rPr>
        <w:rFonts w:ascii="Times New Roman" w:hAnsi="Times New Roman" w:eastAsia="Times New Roman" w:cs="Times New Roman"/>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0"/>
        </w:tabs>
        <w:ind w:left="720" w:hanging="360"/>
      </w:pPr>
      <w:rPr>
        <w:rFonts w:eastAsia="Tahoma"/>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ahoma"/>
      <w:color w:val="000000"/>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4:00Z</dcterms:created>
  <dc:creator>kardoskut_igazgatas</dc:creator>
  <dc:description/>
  <cp:keywords/>
  <dc:language>en-US</dc:language>
  <cp:lastModifiedBy>Igazgatás</cp:lastModifiedBy>
  <cp:lastPrinted>2020-02-28T11:34:00Z</cp:lastPrinted>
  <dcterms:modified xsi:type="dcterms:W3CDTF">2020-02-28T10:35:00Z</dcterms:modified>
  <cp:revision>4</cp:revision>
  <dc:subject/>
  <dc:title/>
</cp:coreProperties>
</file>