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48"/>
          <w:szCs w:val="48"/>
        </w:rPr>
      </w:pPr>
      <w:r>
        <w:rPr>
          <w:rFonts w:cs="Times New Roman" w:ascii="Times New Roman" w:hAnsi="Times New Roman"/>
          <w:b/>
          <w:caps/>
          <w:sz w:val="48"/>
          <w:szCs w:val="48"/>
        </w:rPr>
        <w:t>KARDOsKÚT Község ÖnkormányzatÁnak</w:t>
      </w:r>
    </w:p>
    <w:p>
      <w:pPr>
        <w:pStyle w:val="Normal"/>
        <w:spacing w:before="0" w:after="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3675" w:leader="none"/>
        </w:tabs>
        <w:spacing w:before="0" w:after="0"/>
        <w:jc w:val="center"/>
        <w:rPr>
          <w:rFonts w:ascii="Times New Roman" w:hAnsi="Times New Roman" w:cs="Times New Roman"/>
          <w:caps/>
          <w:sz w:val="48"/>
          <w:szCs w:val="48"/>
        </w:rPr>
      </w:pPr>
      <w:r>
        <w:rPr>
          <w:rFonts w:cs="Times New Roman" w:ascii="Times New Roman" w:hAnsi="Times New Roman"/>
          <w:caps/>
          <w:sz w:val="48"/>
          <w:szCs w:val="48"/>
        </w:rPr>
        <w:t>jegyzőkönyve</w:t>
      </w:r>
    </w:p>
    <w:p>
      <w:pPr>
        <w:pStyle w:val="Normal"/>
        <w:tabs>
          <w:tab w:val="clear" w:pos="708"/>
          <w:tab w:val="left" w:pos="3675" w:leader="none"/>
        </w:tabs>
        <w:spacing w:before="0" w:after="0"/>
        <w:jc w:val="center"/>
        <w:rPr/>
      </w:pPr>
      <w:r>
        <w:rPr>
          <w:rFonts w:cs="Times New Roman" w:ascii="Times New Roman" w:hAnsi="Times New Roman"/>
          <w:caps/>
          <w:sz w:val="48"/>
          <w:szCs w:val="48"/>
        </w:rPr>
        <w:t xml:space="preserve">2020. február 6. napján tartott </w:t>
      </w:r>
    </w:p>
    <w:p>
      <w:pPr>
        <w:pStyle w:val="Normal"/>
        <w:tabs>
          <w:tab w:val="clear" w:pos="708"/>
          <w:tab w:val="left" w:pos="3675" w:leader="none"/>
        </w:tabs>
        <w:spacing w:before="0" w:after="0"/>
        <w:jc w:val="center"/>
        <w:rPr>
          <w:rFonts w:ascii="Times New Roman" w:hAnsi="Times New Roman" w:cs="Times New Roman"/>
          <w:caps/>
          <w:sz w:val="48"/>
          <w:szCs w:val="48"/>
        </w:rPr>
      </w:pPr>
      <w:r>
        <w:rPr>
          <w:rFonts w:cs="Times New Roman" w:ascii="Times New Roman" w:hAnsi="Times New Roman"/>
          <w:caps/>
          <w:sz w:val="48"/>
          <w:szCs w:val="48"/>
        </w:rPr>
        <w:t>közmeghallgatásról</w:t>
      </w:r>
    </w:p>
    <w:p>
      <w:pPr>
        <w:pStyle w:val="Normal"/>
        <w:spacing w:before="0" w:after="0"/>
        <w:jc w:val="center"/>
        <w:rPr>
          <w:rFonts w:ascii="Times New Roman" w:hAnsi="Times New Roman" w:cs="Times New Roman"/>
          <w:caps/>
          <w:sz w:val="48"/>
          <w:szCs w:val="48"/>
        </w:rPr>
      </w:pPr>
      <w:r>
        <w:rPr>
          <w:rFonts w:cs="Times New Roman" w:ascii="Times New Roman" w:hAnsi="Times New Roman"/>
          <w:caps/>
          <w:sz w:val="48"/>
          <w:szCs w:val="48"/>
        </w:rPr>
      </w:r>
    </w:p>
    <w:p>
      <w:pPr>
        <w:pStyle w:val="Normal"/>
        <w:spacing w:before="0" w:after="0"/>
        <w:jc w:val="center"/>
        <w:rPr>
          <w:rFonts w:ascii="Times New Roman" w:hAnsi="Times New Roman" w:cs="Times New Roman"/>
          <w:caps/>
          <w:sz w:val="48"/>
          <w:szCs w:val="48"/>
        </w:rPr>
      </w:pPr>
      <w:r>
        <w:rPr>
          <w:rFonts w:cs="Times New Roman" w:ascii="Times New Roman" w:hAnsi="Times New Roman"/>
          <w:caps/>
          <w:sz w:val="48"/>
          <w:szCs w:val="48"/>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drawing>
          <wp:anchor behindDoc="0" distT="0" distB="0" distL="114935" distR="114935" simplePos="0" locked="0" layoutInCell="0" allowOverlap="1" relativeHeight="2">
            <wp:simplePos x="0" y="0"/>
            <wp:positionH relativeFrom="margin">
              <wp:posOffset>2348230</wp:posOffset>
            </wp:positionH>
            <wp:positionV relativeFrom="margin">
              <wp:posOffset>5274945</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4/2020.</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 E G Y Z Ő K Ö N Y V</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észült Kardoskút Község Önkormányzata Képviselő-testületének 2020. február 6. napi</w:t>
      </w:r>
      <w:r>
        <w:rPr>
          <w:rFonts w:eastAsia="Times New Roman" w:cs="Times New Roman" w:ascii="Times New Roman" w:hAnsi="Times New Roman"/>
          <w:i/>
          <w:sz w:val="24"/>
          <w:szCs w:val="24"/>
        </w:rPr>
        <w:t xml:space="preserve"> – közmeghallgatásáró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u w:val="single"/>
        </w:rPr>
        <w:t>Ülés helye:</w:t>
      </w:r>
      <w:r>
        <w:rPr>
          <w:rFonts w:eastAsia="Times New Roman" w:cs="Times New Roman" w:ascii="Times New Roman" w:hAnsi="Times New Roman"/>
          <w:sz w:val="24"/>
          <w:szCs w:val="24"/>
        </w:rPr>
        <w:tab/>
        <w:tab/>
        <w:t>a Móra Ferenc Művelődési Ház és Községi Könyvtár nagyterme</w:t>
      </w:r>
    </w:p>
    <w:p>
      <w:pPr>
        <w:pStyle w:val="Normal"/>
        <w:tabs>
          <w:tab w:val="clear" w:pos="708"/>
          <w:tab w:val="left" w:pos="136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5945 Kardoskút, Március 15. tér 1.</w:t>
      </w:r>
    </w:p>
    <w:p>
      <w:pPr>
        <w:pStyle w:val="Normal"/>
        <w:spacing w:lineRule="auto" w:line="360" w:before="0" w:after="0"/>
        <w:ind w:left="2124" w:hanging="2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124" w:hanging="2124"/>
        <w:jc w:val="both"/>
        <w:rPr/>
      </w:pPr>
      <w:r>
        <w:rPr>
          <w:rFonts w:eastAsia="Times New Roman" w:cs="Times New Roman" w:ascii="Times New Roman" w:hAnsi="Times New Roman"/>
          <w:b/>
          <w:sz w:val="24"/>
          <w:szCs w:val="24"/>
          <w:u w:val="single"/>
        </w:rPr>
        <w:t>Jelen vannak:</w:t>
      </w:r>
      <w:r>
        <w:rPr>
          <w:rFonts w:eastAsia="Times New Roman" w:cs="Times New Roman" w:ascii="Times New Roman" w:hAnsi="Times New Roman"/>
          <w:sz w:val="24"/>
          <w:szCs w:val="24"/>
        </w:rPr>
        <w:tab/>
        <w:t xml:space="preserve">Varga Pál polgármester, </w:t>
      </w:r>
    </w:p>
    <w:p>
      <w:pPr>
        <w:pStyle w:val="Normal"/>
        <w:spacing w:lineRule="auto" w:line="360" w:before="0" w:after="0"/>
        <w:ind w:left="2124" w:firstLine="3"/>
        <w:jc w:val="both"/>
        <w:rPr/>
      </w:pPr>
      <w:r>
        <w:rPr>
          <w:rFonts w:eastAsia="Times New Roman" w:cs="Times New Roman" w:ascii="Times New Roman" w:hAnsi="Times New Roman"/>
          <w:sz w:val="24"/>
          <w:szCs w:val="24"/>
        </w:rPr>
        <w:t xml:space="preserve">Kis Bálint alpolgármester, </w:t>
      </w:r>
    </w:p>
    <w:p>
      <w:pPr>
        <w:pStyle w:val="Normal"/>
        <w:spacing w:lineRule="auto" w:line="360" w:before="0" w:after="0"/>
        <w:ind w:left="2124" w:hanging="0"/>
        <w:jc w:val="both"/>
        <w:rPr/>
      </w:pPr>
      <w:r>
        <w:rPr>
          <w:rFonts w:eastAsia="Times New Roman" w:cs="Times New Roman" w:ascii="Times New Roman" w:hAnsi="Times New Roman"/>
          <w:sz w:val="24"/>
          <w:szCs w:val="24"/>
        </w:rPr>
        <w:t xml:space="preserve">Kocsis Péter, </w:t>
      </w:r>
    </w:p>
    <w:p>
      <w:pPr>
        <w:pStyle w:val="Normal"/>
        <w:spacing w:lineRule="auto" w:line="360" w:before="0" w:after="0"/>
        <w:ind w:left="2124" w:hanging="0"/>
        <w:jc w:val="both"/>
        <w:rPr/>
      </w:pPr>
      <w:r>
        <w:rPr>
          <w:rFonts w:eastAsia="Times New Roman" w:cs="Times New Roman" w:ascii="Times New Roman" w:hAnsi="Times New Roman"/>
          <w:sz w:val="24"/>
          <w:szCs w:val="24"/>
        </w:rPr>
        <w:t>Török Attila települési képviselők.</w:t>
      </w:r>
    </w:p>
    <w:p>
      <w:pPr>
        <w:pStyle w:val="Normal"/>
        <w:spacing w:lineRule="auto" w:line="360" w:before="0" w:after="0"/>
        <w:ind w:left="2552" w:hanging="2552"/>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b/>
          <w:sz w:val="24"/>
          <w:szCs w:val="24"/>
          <w:u w:val="single"/>
        </w:rPr>
        <w:t>Tanácskozási joggal meghívottként vannak jelen:</w:t>
      </w:r>
    </w:p>
    <w:p>
      <w:pPr>
        <w:pStyle w:val="Normal"/>
        <w:spacing w:lineRule="auto" w:line="360" w:before="0" w:after="0"/>
        <w:ind w:left="2127" w:hanging="3"/>
        <w:jc w:val="both"/>
        <w:rPr/>
      </w:pPr>
      <w:r>
        <w:rPr>
          <w:rFonts w:cs="Times New Roman" w:ascii="Times New Roman" w:hAnsi="Times New Roman"/>
          <w:sz w:val="24"/>
          <w:szCs w:val="24"/>
        </w:rPr>
        <w:t>dr. Lipták Péter j</w:t>
      </w:r>
      <w:r>
        <w:rPr>
          <w:rFonts w:eastAsia="Times New Roman" w:cs="Times New Roman" w:ascii="Times New Roman" w:hAnsi="Times New Roman"/>
          <w:sz w:val="24"/>
          <w:szCs w:val="24"/>
        </w:rPr>
        <w:t>egyző;</w:t>
      </w:r>
    </w:p>
    <w:p>
      <w:pPr>
        <w:pStyle w:val="Normal"/>
        <w:spacing w:lineRule="auto" w:line="360" w:before="0" w:after="0"/>
        <w:ind w:left="2127" w:hanging="2552"/>
        <w:jc w:val="both"/>
        <w:rPr/>
      </w:pPr>
      <w:r>
        <w:rPr>
          <w:rFonts w:eastAsia="Times New Roman" w:cs="Times New Roman" w:ascii="Times New Roman" w:hAnsi="Times New Roman"/>
          <w:sz w:val="24"/>
          <w:szCs w:val="24"/>
        </w:rPr>
        <w:tab/>
        <w:t xml:space="preserve">Radics Vivien, szociális ügyintéző,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m tanácskozási joggal állandó meghívottként van jelen:</w:t>
      </w:r>
    </w:p>
    <w:p>
      <w:pPr>
        <w:pStyle w:val="Nincstrkz"/>
        <w:spacing w:lineRule="auto" w:line="36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zlikné Csorba Melinda jegyzőkönyvvezető</w:t>
      </w:r>
    </w:p>
    <w:p>
      <w:pPr>
        <w:pStyle w:val="Normal"/>
        <w:spacing w:lineRule="auto" w:line="360" w:before="0" w:after="0"/>
        <w:jc w:val="both"/>
        <w:rPr/>
      </w:pPr>
      <w:r>
        <w:rPr>
          <w:rFonts w:cs="Times New Roman" w:ascii="Times New Roman" w:hAnsi="Times New Roman"/>
          <w:b/>
          <w:sz w:val="24"/>
          <w:szCs w:val="24"/>
          <w:u w:val="single"/>
        </w:rPr>
        <w:t>További jelenlévők:</w:t>
      </w:r>
    </w:p>
    <w:p>
      <w:pPr>
        <w:pStyle w:val="Nincstrkz"/>
        <w:spacing w:lineRule="auto" w:line="36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llékletben lévő jelenléti ív szerint</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Varga Pál polgármester: </w:t>
      </w:r>
      <w:r>
        <w:rPr>
          <w:rFonts w:eastAsia="Times New Roman" w:cs="Times New Roman" w:ascii="Times New Roman" w:hAnsi="Times New Roman"/>
          <w:sz w:val="24"/>
          <w:szCs w:val="24"/>
        </w:rPr>
        <w:t xml:space="preserve">Tisztelettel és szeretettel köszöntök mindenkit, aki megjelent ezen a közmeghallgatáson, melynek megtartása jogszabályi kötelezettség. Ez a fórum alkalmas az eredményességet segítő bármilyen probléma, lakossági észrevétel megbeszélésre, a költségvetés tervezet megvitatására. </w:t>
      </w:r>
    </w:p>
    <w:p>
      <w:pPr>
        <w:pStyle w:val="Nincstrkz"/>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jc w:val="both"/>
        <w:rPr/>
      </w:pPr>
      <w:r>
        <w:rPr>
          <w:rFonts w:eastAsia="Times New Roman" w:cs="Times New Roman" w:ascii="Times New Roman" w:hAnsi="Times New Roman"/>
          <w:sz w:val="24"/>
          <w:szCs w:val="24"/>
        </w:rPr>
        <w:t xml:space="preserve">Tájékoztat, hogy Skorka Pálné képviselő asszony előre jelezte, nem tud a mai ülésen részt venni. Továbbá megállapítja, hogy a testületi ülés határozatképes. Jegyzőkönyv hitelesítőkre tesz javaslatot; választása Kocsis Péter és Török Attila képviselőkre esik, melyet a jelenlevő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testületi tag,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igen szavazattal, egyhangúlag elfogadott. </w:t>
      </w:r>
    </w:p>
    <w:p>
      <w:pPr>
        <w:pStyle w:val="Normal"/>
        <w:spacing w:lineRule="auto" w:line="360" w:before="0" w:after="0"/>
        <w:jc w:val="both"/>
        <w:rPr/>
      </w:pPr>
      <w:r>
        <w:rPr>
          <w:rFonts w:eastAsia="Times New Roman" w:cs="Times New Roman" w:ascii="Times New Roman" w:hAnsi="Times New Roman"/>
          <w:sz w:val="24"/>
          <w:szCs w:val="24"/>
        </w:rPr>
        <w:t>Javaslatot tesz a megtárgyalandó napirendi pontokra. Aki egyetért a meghívóban szereplő napirendi pontok elfogadásával, kézfeltartással szavazz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caps/>
          <w:sz w:val="24"/>
          <w:szCs w:val="24"/>
        </w:rPr>
        <w:t>A</w:t>
      </w:r>
      <w:r>
        <w:rPr>
          <w:rFonts w:eastAsia="Times New Roman" w:cs="Times New Roman" w:ascii="Times New Roman" w:hAnsi="Times New Roman"/>
          <w:sz w:val="24"/>
          <w:szCs w:val="24"/>
        </w:rPr>
        <w:t xml:space="preserve"> képviselő-testület a javaslatnak megfelelően, a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jelenlevő tag közül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igen szavazattal, egyhangúlag, az alábbiak szerint fogadta el a tárgyalandó napirendi pontokat:</w:t>
      </w:r>
    </w:p>
    <w:p>
      <w:pPr>
        <w:pStyle w:val="Nincstrkz"/>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1./ Tájékoztató a 2019. év gazdálkodásáról és a 2020. év tervezetéről</w:t>
      </w:r>
    </w:p>
    <w:p>
      <w:pPr>
        <w:pStyle w:val="Nincstrkz"/>
        <w:spacing w:lineRule="auto" w:line="360"/>
        <w:ind w:left="284" w:hanging="284"/>
        <w:jc w:val="both"/>
        <w:rPr/>
      </w:pPr>
      <w:r>
        <w:rPr>
          <w:rFonts w:cs="Times New Roman" w:ascii="Times New Roman" w:hAnsi="Times New Roman"/>
          <w:b/>
          <w:sz w:val="24"/>
          <w:szCs w:val="24"/>
          <w:u w:val="single"/>
        </w:rPr>
        <w:t xml:space="preserve">Előterjesztő: </w:t>
      </w:r>
      <w:r>
        <w:rPr>
          <w:rFonts w:cs="Times New Roman" w:ascii="Times New Roman" w:hAnsi="Times New Roman"/>
          <w:sz w:val="24"/>
          <w:szCs w:val="24"/>
        </w:rPr>
        <w:t>Varga Pál polgármester</w:t>
      </w:r>
    </w:p>
    <w:p>
      <w:pPr>
        <w:pStyle w:val="Nincstrkz"/>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1680" w:leader="none"/>
        </w:tabs>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2. / Egyebek</w:t>
        <w:tab/>
      </w:r>
    </w:p>
    <w:p>
      <w:pPr>
        <w:pStyle w:val="Nincstrkz"/>
        <w:tabs>
          <w:tab w:val="clear" w:pos="708"/>
          <w:tab w:val="left" w:pos="1680" w:leader="none"/>
        </w:tabs>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360"/>
        <w:jc w:val="both"/>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Az első napirendi pontban megtartom előadásomat.</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zt kérném, hogy az esetlegesen felmerülő kérdéseket jegyezzék fel, vagy jegyezzék meg. A kérdéseket, észrevételeket az egyebek napirendi pontban tehetik majd fel. Lehetőség szerint azonnal tudunk választ adni, amennyiben nem, úgy mindenegyes kérdésre 15 napon belül írásban választ tudunk adni. Erről soron következő Képviselő-testületi ülésen tájékoztatást is adunk, illetve ahogy minden testületi ülésen, úgy a közmeghallgatáson is jegyzőkönyv készül. Felhívnám a figyelmüket, hogy a közmeghallgatás nyílt ülés, így az erről szóló jegyzőkönyv a honlapra is fel fog kerülni. Arra kérnék mindenkit, hogy ha van olyan, aki időközben érkezett az ülésre és nem volt lehetősége a jelenléti ívet aláírni, az legyen kedves pótolni azt a közmeghallgatás végén.</w:t>
      </w:r>
    </w:p>
    <w:p>
      <w:pPr>
        <w:pStyle w:val="Nincstrkz"/>
        <w:tabs>
          <w:tab w:val="clear" w:pos="708"/>
          <w:tab w:val="left" w:pos="3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pBdr>
          <w:top w:val="single" w:sz="4" w:space="1" w:color="000000"/>
          <w:left w:val="single" w:sz="4" w:space="4" w:color="000000"/>
          <w:bottom w:val="single" w:sz="4" w:space="1" w:color="000000"/>
          <w:right w:val="single" w:sz="4" w:space="4" w:color="000000"/>
        </w:pBdr>
        <w:tabs>
          <w:tab w:val="clear" w:pos="708"/>
          <w:tab w:val="left" w:pos="351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Tájékoztató a 2019. év gazdálkodásáról és a 2020. év tervezetéről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pPr>
      <w:r>
        <w:rPr>
          <w:rFonts w:cs="Times New Roman" w:ascii="Times New Roman" w:hAnsi="Times New Roman"/>
          <w:i/>
          <w:sz w:val="24"/>
          <w:szCs w:val="24"/>
        </w:rPr>
        <w:t>Varga Pál polgármester megtartja tájékoztatását a mellékletben szereplő dokumentum alapjá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23" w:color="000000"/>
          <w:left w:val="single" w:sz="4" w:space="17" w:color="000000"/>
          <w:bottom w:val="single" w:sz="4" w:space="20" w:color="000000"/>
          <w:right w:val="single" w:sz="4" w:space="4" w:color="000000"/>
        </w:pBdr>
        <w:spacing w:lineRule="auto" w:line="360" w:before="0" w:after="0"/>
        <w:ind w:left="709" w:hanging="425"/>
        <w:jc w:val="both"/>
        <w:rPr>
          <w:rFonts w:ascii="Times New Roman" w:hAnsi="Times New Roman" w:cs="Times New Roman"/>
          <w:b/>
          <w:b/>
        </w:rPr>
      </w:pPr>
      <w:r>
        <w:rPr>
          <w:rFonts w:cs="Times New Roman" w:ascii="Times New Roman" w:hAnsi="Times New Roman"/>
          <w:b/>
          <w:sz w:val="24"/>
          <w:szCs w:val="24"/>
        </w:rPr>
        <w:t>2./ Egyeb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A napirendi pont keretében kérem a jelenlevőket, hogy tegyék fel kérdéseiket, hozzászólásaikat, javaslataikat az elhangzott tájékoztatókkal kapcsolatban, vagy bármilyen más, a falu ügyeit érintő kérést, kérdést, javaslatot. Átadom a szót Önöknek.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zemenyei Sándor, helyi lakos: </w:t>
      </w:r>
      <w:r>
        <w:rPr>
          <w:rFonts w:cs="Times New Roman" w:ascii="Times New Roman" w:hAnsi="Times New Roman"/>
          <w:sz w:val="24"/>
          <w:szCs w:val="24"/>
        </w:rPr>
        <w:t>Üdvözlöm a megjelent lakosságot, Polgármester urat, Jegyző urat, Hivatalvezető-helyettes asszonyt és a Képviselő-testületet.  Szeretném megragadni az alkalmat, hogy megköszönjem azt a 81 szavazatot, amit az önkormányzati választások során személyemre tettek.</w:t>
      </w:r>
    </w:p>
    <w:p>
      <w:pPr>
        <w:pStyle w:val="Normal"/>
        <w:spacing w:lineRule="auto" w:line="360"/>
        <w:jc w:val="both"/>
        <w:rPr/>
      </w:pPr>
      <w:r>
        <w:rPr>
          <w:rFonts w:cs="Times New Roman" w:ascii="Times New Roman" w:hAnsi="Times New Roman"/>
          <w:sz w:val="24"/>
          <w:szCs w:val="24"/>
        </w:rPr>
        <w:t>Polgármester úr előadásában is elmondta, nagyon szép feladatokat látott el az önkormányzat. Én is úgy látom, mert nagyon sok olyan beruházást véghezvittek, amely Kardoskút lakosságának életét komfortosabbá tette és a falu értékét növelte. 2020. évi költségvetés kapcsán annyit tudok elmondani, hogy ilyen részletes költségvetést még nem láttam ez idáig. Remélem, hogy a tervbe vett fejlesztéseket, beruházásokat véghez tudják vin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lhívom Kocsis Péter, mint Kardoskúti Faluszépítő és Turisztikai Egyesület elnök figyelmét arra, hogy az átmenő forgalom nagy Kardoskúton. Az egyesület által ültetett fák körüli védő oszlopok nagyon szegényesen néznek ki, azok cseréjét illő lenne elvégezni. A falu elején lévő táblánál a muskátli egyszer sem volt valószínűleg meglocsolva. Arra a részre is ügyelni kellene. Biztos lehetne valamiféle egyezséget kötni ennek a problémának a megoldására. Egyébként a falu szép és rendben van tartva, tehát büszke lehet rá minden kardoskúti lakos, hogy ilyen településen él.</w:t>
      </w:r>
    </w:p>
    <w:p>
      <w:pPr>
        <w:pStyle w:val="Normal"/>
        <w:spacing w:lineRule="auto" w:line="360"/>
        <w:jc w:val="both"/>
        <w:rPr/>
      </w:pPr>
      <w:r>
        <w:rPr>
          <w:rFonts w:cs="Times New Roman" w:ascii="Times New Roman" w:hAnsi="Times New Roman"/>
          <w:sz w:val="24"/>
          <w:szCs w:val="24"/>
        </w:rPr>
        <w:t>Led lámpákkal kapcsolatban annyit tudok elmondani, hogy sok helyen láthatjuk, hogy az egy nulla, valószínűleg nem felelne meg az elvárásoknak, hiszen nem adna megfelelő fényt. Olcsóbban, ha meg lehetne oldani minőségibb lámpatestek beszerzését, akkor az lenne a legjobb.</w:t>
      </w:r>
    </w:p>
    <w:p>
      <w:pPr>
        <w:pStyle w:val="Normal"/>
        <w:spacing w:lineRule="auto" w:line="360"/>
        <w:jc w:val="both"/>
        <w:rPr/>
      </w:pPr>
      <w:r>
        <w:rPr>
          <w:rFonts w:cs="Times New Roman" w:ascii="Times New Roman" w:hAnsi="Times New Roman"/>
          <w:sz w:val="24"/>
          <w:szCs w:val="24"/>
        </w:rPr>
        <w:t>A játszótér túlsó felén nincs lezárva a terület, véleményem szerint baleset veszélyes, sövényt lehetne ültetni oda. Védene és jól is nézne 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ázsaház melletti területen is van két porta, aminek átcsoportosítása megoldható lenne. Olyan fákkal lehetne beültetni, ami oda való. A tavalyi fásítás nem valósult meg, mert a talajminta nem hozott megfelelő eredményt, ott régen tanyák álltak, lehet azé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kásépítési programhoz annyit tudok hozzáfűzni, hogy például az orvosi rendelő utca oldalán van gáz és vízvezeték is és van út is, valamint van egy-két hiányos porta is, amit építési telekként lehetne hasznosítani. Biztos vagyok benne, hogy több utánajárást igényel és a költségeivel sem vagyok tisztában, egy utánajárást megérne. Kiépített utcákra lenne érdemes az építési telkeket kijelölni.</w:t>
      </w:r>
    </w:p>
    <w:p>
      <w:pPr>
        <w:pStyle w:val="Normal"/>
        <w:spacing w:lineRule="auto" w:line="360"/>
        <w:jc w:val="both"/>
        <w:rPr/>
      </w:pPr>
      <w:r>
        <w:rPr>
          <w:rFonts w:cs="Times New Roman" w:ascii="Times New Roman" w:hAnsi="Times New Roman"/>
          <w:sz w:val="24"/>
          <w:szCs w:val="24"/>
        </w:rPr>
        <w:t>Polgármester úrnak és a testületnek is jó munkát kívánok a továbbiakban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ásítás kapcsán felajánlom segítségemet, amiben tudok, segítek szívesen, keressenek bizalommal. </w:t>
      </w:r>
    </w:p>
    <w:p>
      <w:pPr>
        <w:pStyle w:val="Normal"/>
        <w:spacing w:lineRule="auto" w:line="360"/>
        <w:jc w:val="both"/>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Köszönöm az észrevételeket, kérdéseket, igyekszem sorban válaszolni mindegyik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átmenő forgalommal kapcsolatban felvetődött észrevétellel teljes mértékben egyetértek. Valóban nagyon sokan nem tudják, hogy Kardoskút milyen szép település, mert csak átfutnak ezen az Árpád soron, ezért a korábbi egyeztetéseket követően lépéseket tettünk arra, hogy ott is szépüljön településünk. Ilyen például a zászlók kihelyezése. Tavalyi évben az október 23-i ünnepségünkre díszbe öltöztettük a Petőfi utcát, amiből persze az átmenő forgalom nem lát semmit. Éppen ezért a kollégák a héten elkezdték az Árpád soron a zászlótartók készítését, amit az engedélyeztetési eljárást követően ki fogunk tudni helyezni, és ez által szépítjük azt a részt is. Virágosítással is teljes mértékben egyetértek és valóban kiemelt figyelmet kell fordítani arra a területre. Nálam szakavatottabb embert meg fogok kérdezni, hogy hogyan lehetne szebbé varázsolni azt a területet, úgy, hogy ne sok karbantartást igényeljen. Árpád soron kukákat, padokat helyeztünk ki egészen a vasútállomástól a temetőig, hogy ott is akár a buszról érkező idősebbek, vagy a temetőbe látogatók meg tudjanak esetleg pihenni. Elindítottuk a közvilágítást a templomtól a temetőig. Lakossági igény merült fel például a templom megvilágítására. Manapság már egy nagy teljesítményű led lámpával, ami alacsony fogyasztású is egyben, gyönyörűen meg lehetne világítani. Képviselő társaimmal meg fogjuk vizsgálni ennek a lehetőségét is. A déli harangszó ötlete is abból fakadt, hogy egy kis meghittséget teremt a hétköznapokban.</w:t>
      </w:r>
    </w:p>
    <w:p>
      <w:pPr>
        <w:pStyle w:val="Normal"/>
        <w:spacing w:lineRule="auto" w:line="360"/>
        <w:jc w:val="both"/>
        <w:rPr/>
      </w:pPr>
      <w:r>
        <w:rPr>
          <w:rFonts w:cs="Times New Roman" w:ascii="Times New Roman" w:hAnsi="Times New Roman"/>
          <w:sz w:val="24"/>
          <w:szCs w:val="24"/>
        </w:rPr>
        <w:t xml:space="preserve">Petőfi utcai közvilágítással kapcsolatban annyit tudok elmondani, hogy az egyik legnagyobb dilemmánk, hogy hogyan lehetne a leghatékonyabban megvalósítani a kivitelezést, úgy, hogy a lakosság igényeit is szem előtt tartsuk. Problémát legfőképpen az őszi, téli időszakban okoz. Várjuk a lakosság elképzeléseit, ötleteit is. </w:t>
      </w:r>
    </w:p>
    <w:p>
      <w:pPr>
        <w:pStyle w:val="Normal"/>
        <w:spacing w:lineRule="auto" w:line="360"/>
        <w:jc w:val="both"/>
        <w:rPr/>
      </w:pPr>
      <w:r>
        <w:rPr>
          <w:rFonts w:cs="Times New Roman" w:ascii="Times New Roman" w:hAnsi="Times New Roman"/>
          <w:sz w:val="24"/>
          <w:szCs w:val="24"/>
        </w:rPr>
        <w:t>A sövénynek a kérdésre válaszolva, lehetséges, hogy oda célszerű valóban ültetni növény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t jegyezném meg, hogy a beszámolómban elfelejtettem mondani, hogy a Művelődési ház és Petőfi utca közötti területet rendbe szeretnénk tenni. Akár virágosítani, füvesíteni, mert most szégyenfoltja a településnek. Nehéz ezt a köves földet megmunkálni, tehát valamit ki kell, találjunk úgy, hogy a baglyok élőhelyét is meg tudjuk tartani, anélkül, hogy megbolygassuk őket. A testületnek van egy olyan elképzelése, hogy ezt a részt szakember bevonásával újítsuk meg, akár civil szervezeteink, akár helyi önkénteseink bevonásával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ázsaház mögötti rész fásításával teljes mértékben egyetértek és a segítségedet is elfogadjuk.</w:t>
      </w:r>
    </w:p>
    <w:p>
      <w:pPr>
        <w:pStyle w:val="Normal"/>
        <w:spacing w:lineRule="auto" w:line="360"/>
        <w:jc w:val="both"/>
        <w:rPr/>
      </w:pPr>
      <w:r>
        <w:rPr>
          <w:rFonts w:cs="Times New Roman" w:ascii="Times New Roman" w:hAnsi="Times New Roman"/>
          <w:sz w:val="24"/>
          <w:szCs w:val="24"/>
        </w:rPr>
        <w:t xml:space="preserve">A József Attila utca telkesítése egyébként már szóba került, lehetséges. Azért azt érdemes tudni, hogy az egy jóval nagyobb terület és több utána járást igényel, mint a másik terület, hiszen itt még nincsenek kimérve a telkek, míg a másik területen már komplett településrendezési terv van a kezünkben. Gazdaságossági szempontból sokkal jobb lenne a meglévő, már kialakított telkeket értékesíteni. Természetesen megoldható, csak akkor végig kell járni a földhivatali eljárást. </w:t>
      </w:r>
    </w:p>
    <w:p>
      <w:pPr>
        <w:pStyle w:val="Normal"/>
        <w:spacing w:lineRule="auto" w:line="360"/>
        <w:jc w:val="both"/>
        <w:rPr/>
      </w:pPr>
      <w:r>
        <w:rPr>
          <w:rFonts w:cs="Times New Roman" w:ascii="Times New Roman" w:hAnsi="Times New Roman"/>
          <w:sz w:val="24"/>
          <w:szCs w:val="24"/>
        </w:rPr>
        <w:t>Átadnám a szót Kocsis Péter képviselő úrnak.</w:t>
      </w:r>
    </w:p>
    <w:p>
      <w:pPr>
        <w:pStyle w:val="Normal"/>
        <w:spacing w:lineRule="auto" w:line="360"/>
        <w:jc w:val="both"/>
        <w:rPr/>
      </w:pPr>
      <w:r>
        <w:rPr>
          <w:rFonts w:cs="Times New Roman" w:ascii="Times New Roman" w:hAnsi="Times New Roman"/>
          <w:b/>
          <w:bCs/>
          <w:sz w:val="24"/>
          <w:szCs w:val="24"/>
        </w:rPr>
        <w:t>Kocsis Péter képviselő</w:t>
      </w:r>
      <w:r>
        <w:rPr>
          <w:rFonts w:cs="Times New Roman" w:ascii="Times New Roman" w:hAnsi="Times New Roman"/>
          <w:sz w:val="24"/>
          <w:szCs w:val="24"/>
        </w:rPr>
        <w:t>: Két témában kerültem említésre és azokra szeretnék reagál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gyik a fasor kérdése. Nagyon jól látod, teljesen igazad van. Tavasszal fel fogjuk szedni azokat a támasztó karókat, viszont vissza is fogjuk tenni azokat valamennyi számban, a damilos fűnyíró által okozott esetleges sérülések elkerülése végett. Tehát nem támasztékként, hanem védő funkcióként szolgál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ásik a mázsaház körüli terület rendbe tételére vonatkozóan olyan gondolatom van, hogy sajnos a kis erdőbe bele kell nyúlnunk és a kis tölgyfákat ki kell vennünk, mert már rálóg a kőris. Akár azokat a kivett fákat el tudjuk ültetni azon a területen, egy kis tölgyerdő formájában. Most lenne aktualitása a tervezésnek, majd a kivitelezésnek pedig az őszi időben, mert ha tavasszal kezdenénk a munkálatokat nem biztos, hogy megmaradnának a fák a nyári melegben. A fatelepítésnél természetesen szívesen veszem a felajánlott segítséget.</w:t>
      </w:r>
    </w:p>
    <w:p>
      <w:pPr>
        <w:pStyle w:val="Normal"/>
        <w:spacing w:lineRule="auto" w:line="360"/>
        <w:jc w:val="both"/>
        <w:rPr/>
      </w:pPr>
      <w:r>
        <w:rPr>
          <w:rFonts w:cs="Times New Roman" w:ascii="Times New Roman" w:hAnsi="Times New Roman"/>
          <w:b/>
          <w:bCs/>
          <w:sz w:val="24"/>
          <w:szCs w:val="24"/>
        </w:rPr>
        <w:t>Szemenyei Sándor helyi lakos</w:t>
      </w:r>
      <w:r>
        <w:rPr>
          <w:rFonts w:cs="Times New Roman" w:ascii="Times New Roman" w:hAnsi="Times New Roman"/>
          <w:sz w:val="24"/>
          <w:szCs w:val="24"/>
        </w:rPr>
        <w:t>: Köszönöm a kimerítő válaszokat.</w:t>
      </w:r>
    </w:p>
    <w:p>
      <w:pPr>
        <w:pStyle w:val="Normal"/>
        <w:spacing w:lineRule="auto" w:line="360"/>
        <w:jc w:val="both"/>
        <w:rPr/>
      </w:pPr>
      <w:r>
        <w:rPr>
          <w:rFonts w:cs="Times New Roman" w:ascii="Times New Roman" w:hAnsi="Times New Roman"/>
          <w:b/>
          <w:bCs/>
          <w:sz w:val="24"/>
          <w:szCs w:val="24"/>
        </w:rPr>
        <w:t>Felföldi László helyi lakos</w:t>
      </w:r>
      <w:r>
        <w:rPr>
          <w:rFonts w:cs="Times New Roman" w:ascii="Times New Roman" w:hAnsi="Times New Roman"/>
          <w:sz w:val="24"/>
          <w:szCs w:val="24"/>
        </w:rPr>
        <w:t>: Megpróbálok egy kényes témát felvezetni. Múlt hét pénteken délután egy meglehetősen hosszú és nehéz beszélgetés volt arról, hogy mi legyen az iskolaépület sorsa.  Ahogy látom a korösszetételt, látom azt a 46 gyermeket és látjuk azt is, hogy közel 190 fő a 60 év felettiek száma. Ebből látszik, hogy az időkorúak magas száma sokáig nem fog csökkenni. Valószínű – a szülőkorosztályt ismerve-, hogy a gyermekek száma sem fog kimagaslóan változni annyira, hogy egy nyolcosztályos iskolát el lehessen indítani. Több alkalommal felvetődött már az idősebb emberektől, hogy ők is olyan iskolába jártak, ahol 1-4., vagy 1-8. osztályig egy osztályban jártak a gyerekek iskolába. Manapság már nem megvalósítható ez a fajta iskolarendszer. Vagy egy új iskolarendszerben kell gondolkodni, ami modern. A régit nem szabad csinálni, hiszen az valahol csak nem volt jó, ha már nem vált be egyszer. Persze nem azt mondom, hogy nem lehet megcsinálni, csak én úgy érzem, hogy ez egy olyan feladat, ami nagy falat. Ameddig nincs egység a tekintetben, hogy ezt meg lehessen csinálni, addig nincs értelme megcsinálni. Ott van az iskolaépület, ami valamikor nyolc nagy osztálynak biztosított helyt. Azon gondolkodtam és egyre inkább azon gondolkodom, hogy az iskola egy részéből idősek otthonát lenne célszerű kialakítani, hiszen lesznek és vannak is idős emberek. Körzetünkben tudomásom szerint Pusztaszőlősön, Orosházán, Csanádapácán, Tótkomlóson van működő idősek otthona, viszont oda nagyon nehéz a bejutás. Sok idős lakos van, illetve kerülhetünk is olyan helyzetbe, hogy nem tudjuk esetleg ellátni magunkat, ezért is célszerű lenne az otthon kialakítása. Más településen is van rá példa, hogy idősek otthonát alakítottak ki iskolaépületből. Ez egy biztosíték lehetne, hogy nem kell félniük az időseknek, hogy mi lesz velük, ha egyedül maradnak. Igény biztos vagyok benne, hogy lenne rá. Befektetési alapon nem lenne egy kihasználatlan épület. Tökéletes ellátást lehetne biztosítani, hiszen nagy parkkal rendelkezik, az épület is nagy, nagy befogadóképessége lenne. Ettől jobban nem tudom elképzelni az épület kihasználását. Mint alternatívát tartsuk meg az ötletet, azt javaslom.</w:t>
      </w:r>
    </w:p>
    <w:p>
      <w:pPr>
        <w:pStyle w:val="Normal"/>
        <w:spacing w:lineRule="auto" w:line="360"/>
        <w:jc w:val="both"/>
        <w:rPr/>
      </w:pPr>
      <w:r>
        <w:rPr>
          <w:rFonts w:cs="Times New Roman" w:ascii="Times New Roman" w:hAnsi="Times New Roman"/>
          <w:sz w:val="24"/>
          <w:szCs w:val="24"/>
        </w:rPr>
        <w:t>Az előttem szólóval egyetértek, hogy a József Attila utca tovább telkesítése jó gondolat, hiszen az az utca közművesítve van, talán egy 6-8 telek is elférne még ott és illeszkedik a településképhez is. Ássuk el ezt a magot is és hátha egyszer kicsírázik.</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Mióta megszűnt az iskola a szociális otthon kérdése ugyanúgy, mint a kerékpárút kérdése, létező gondolat.  Valóban kézenfekvő és tényleg minden adott ahhoz, hogy egy jó szociális otthont tudjunk kialakítani, elgondolkodtam azon, hogy túlzsúfoltak a szociális otthonok és nincsenek új helyek. Éppen ezért a csanádapácai szociális otthon vezetőjével, Pepó Jánosnéval folytattam egy beszélgetést ennek kapcsán. Elmondta, hogy szép elképzelés, viszont az állam jelenleg nem ad normatívát, engedélyt új szociális otthon megvalósítására. Tehát lehetne szociális otthont létrehozni Kardoskúton, teljes mértékben önerőből. Valószínűleg ez az oka annak is, hogy Orosházán is az a két meglévő otthon túlzsúfolt. Óriási a várólista. Elméletileg az egyházaknak fogják megnyitni azt a lehetőséget, hogy nyithatnak szociális otthonokat. Úgy gondolom, hogy nekünk az még nem is lenne baj. Ha mutatkozik arra irány, szándék, hogy akár egy egyházzal karöltve tudunk szociális otthont létesíteni itt Kardoskúton, akkor az egy jó ötlet. Sajnos jelenleg, finanszírozás hiánya miatt ez megvalósíthatatlan. Nem csak nekünk, mint kis településnek, hanem egy nagyobb városnak is gondot jelent. Jegyző úrnak el kellett mennie, mert ment a vonata, viszont azt fűzte hozzá a gondolathoz, hogy nincs rá sajnos normatíva és nem adnak rá engedélyt. Önerőből ez kivitelezhetetlen, mint már mondtam is, illetve az épülettel kapcsolatba is több egyeztetést folyttatunk már évekkel ezelőtt és tavaly is. Lett volna egy tőkeerős befektető, de már akkor sem felelt volna meg ez az épület szociális otthonnak. Akkor azt mondták, hogy könnyebb lenne elbontani és a helyére egy újat építeni, mert sajnos azoknak a normáknak, amiknek meg kell felelni csak úgy, tudnánk, ha óriási átalakításokat végeznénk, viszont az már nem lenne gazdaságos. Jó ötletnek és elképzelésnek tartom. Folyamatosan figyelnünk kell a lehetőségeinket, ha valamiféle előrelépés mutatkozik, akkor valószínűleg ez egy kiugrási pontja lehet ennek az épület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n-e valakinek még egyéb kérdése, felvetése?</w:t>
      </w:r>
    </w:p>
    <w:p>
      <w:pPr>
        <w:pStyle w:val="Normal"/>
        <w:spacing w:lineRule="auto" w:line="360"/>
        <w:jc w:val="both"/>
        <w:rPr/>
      </w:pPr>
      <w:r>
        <w:rPr>
          <w:rFonts w:cs="Times New Roman" w:ascii="Times New Roman" w:hAnsi="Times New Roman"/>
          <w:b/>
          <w:bCs/>
          <w:sz w:val="24"/>
          <w:szCs w:val="24"/>
        </w:rPr>
        <w:t>Tóth Sándorné helyi lakos</w:t>
      </w:r>
      <w:r>
        <w:rPr>
          <w:rFonts w:cs="Times New Roman" w:ascii="Times New Roman" w:hAnsi="Times New Roman"/>
          <w:sz w:val="24"/>
          <w:szCs w:val="24"/>
        </w:rPr>
        <w:t>: Szennyvízcsatorna kérdése, hogy áll?</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Csatornázottságra sajnos nincs uniós forrás jelenleg. Például Csanádapáca is csak konzorciumban tudta megvalósítani a csatornázást, pedig nagyobb, 2500 fős településről beszélünk. Az tény, hogy 2025-ig biztos, hogy nem fognak 800 fő alatti településeknek uniós forrást biztosítani csatornázottságra. Nyilván ez egy előrelépés lenne. Több milliárdos beruházásról beszélünk, amit önerőből nem tudnánk megvalósítani. Korábbi években az előző testület is több verziót megvizsgált, például egyedi szennyvíztisztító berendezések telepítését. Sajnos erre sincs pályázati lehetőség. 2025-ig kinyilvánította az unió, hogy 800 fő feletti településeken nem is lesz ilyen forrás.  Egyedileg meg lehetne valósítani, de olyan strukturális átalakítást igényelne egy-egy ingatlanon, amit már sokan nem tudnának megtenni. Gondolok itt arra, hogy például egy négy méter mély gödröt kellene kialakítani, amibe egy szennyvíztisztító berendezést kell lehelyezni, annak áramot kell biztosítani, valamint a vizet ki kell juttatni egy 25 m</w:t>
      </w:r>
      <w:r>
        <w:rPr>
          <w:rFonts w:cs="Times New Roman" w:ascii="Times New Roman" w:hAnsi="Times New Roman"/>
          <w:sz w:val="24"/>
          <w:szCs w:val="24"/>
          <w:vertAlign w:val="superscript"/>
        </w:rPr>
        <w:t>2</w:t>
      </w:r>
      <w:r>
        <w:rPr>
          <w:rFonts w:cs="Times New Roman" w:ascii="Times New Roman" w:hAnsi="Times New Roman"/>
          <w:sz w:val="24"/>
          <w:szCs w:val="24"/>
        </w:rPr>
        <w:t>-es területre, ahol nádat, sást kellene telepíteni, ami megszűri azt. Más országokban ez működik, csak ott a szemlélet is más. Gondolkoztunk azon is, hogy egy-egy önkormányzati telken központosítanánk ezt a megoldást. Viszont akkor jöttek a kérdések, hogy ki lesz a fenntartója, ki fogja karbantartani. Rengeteg olyan kérdés merült fel, amibe már bele sem megyek. Fontos kérdés, viszont jelenleg nincs rá uniós forrás.</w:t>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Amennyiben nincs több kérdés, felvetés,</w:t>
      </w:r>
      <w:r>
        <w:rPr>
          <w:rFonts w:eastAsia="Arial" w:cs="Times New Roman" w:ascii="Times New Roman" w:hAnsi="Times New Roman"/>
          <w:sz w:val="24"/>
          <w:szCs w:val="24"/>
        </w:rPr>
        <w:t xml:space="preserve"> tisztelettel megköszönöm, hogy eljöttek, meghallgattak bennünket, aktívan részt vettek.</w:t>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rem továbbra is önöket, hogy keressenek minket bizalommal.</w:t>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A közmeghallgatást 20:20 órakor bezárom. További eredményes évet kívánok mindenkinek és további szép estét.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K.m.f.</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Varga Pál </w:t>
        <w:tab/>
        <w:tab/>
        <w:tab/>
        <w:tab/>
        <w:tab/>
        <w:tab/>
        <w:t xml:space="preserve">   </w:t>
        <w:tab/>
        <w:t xml:space="preserve">       dr. Lipták Pét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olgármester</w:t>
        <w:tab/>
        <w:tab/>
        <w:tab/>
        <w:tab/>
        <w:tab/>
        <w:tab/>
        <w:tab/>
        <w:t xml:space="preserve">        jegyző</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pPr>
      <w:r>
        <w:rPr>
          <w:rFonts w:eastAsia="Arial" w:cs="Times New Roman" w:ascii="Times New Roman" w:hAnsi="Times New Roman"/>
          <w:b/>
          <w:sz w:val="24"/>
          <w:szCs w:val="24"/>
          <w:u w:val="single"/>
        </w:rPr>
        <w:t>Jegyzőkönyv-hitelesítők:</w:t>
      </w:r>
    </w:p>
    <w:p>
      <w:pPr>
        <w:pStyle w:val="Normal"/>
        <w:spacing w:lineRule="auto" w:line="240" w:before="0" w:after="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Kocsis Péter</w:t>
        <w:tab/>
        <w:tab/>
        <w:tab/>
        <w:tab/>
        <w:tab/>
        <w:tab/>
        <w:tab/>
        <w:tab/>
        <w:t xml:space="preserve">  Török Attila</w:t>
      </w:r>
    </w:p>
    <w:p>
      <w:pPr>
        <w:pStyle w:val="Normal"/>
        <w:spacing w:lineRule="auto" w:line="240" w:before="0" w:after="200"/>
        <w:ind w:hanging="1"/>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képviselő  </w:t>
        <w:tab/>
        <w:tab/>
        <w:tab/>
        <w:tab/>
        <w:tab/>
        <w:tab/>
        <w:tab/>
        <w:t xml:space="preserve">                képviselő</w:t>
        <w:tab/>
      </w:r>
    </w:p>
    <w:sectPr>
      <w:footerReference w:type="default" r:id="rId3"/>
      <w:footerReference w:type="first" r:id="rId4"/>
      <w:type w:val="nextPage"/>
      <w:pgSz w:w="11906" w:h="16838"/>
      <w:pgMar w:left="1985"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hu-HU" w:bidi="ar-SA" w:eastAsia="zh-CN"/>
    </w:rPr>
  </w:style>
  <w:style w:type="character" w:styleId="Bekezdsalapbettpusa">
    <w:name w:val="Bekezdés alapbetűtípusa"/>
    <w:qFormat/>
    <w:rPr/>
  </w:style>
  <w:style w:type="character" w:styleId="LlbChar">
    <w:name w:val="Élőláb Char"/>
    <w:qFormat/>
    <w:rPr>
      <w:rFonts w:ascii="Calibri" w:hAnsi="Calibri" w:eastAsia="MS Mincho;ＭＳ 明朝" w:cs="Times New Roman"/>
      <w:sz w:val="20"/>
      <w:szCs w:val="20"/>
    </w:rPr>
  </w:style>
  <w:style w:type="character" w:styleId="LfejChar">
    <w:name w:val="Élőfej Char"/>
    <w:qFormat/>
    <w:rPr>
      <w:rFonts w:eastAsia="MS Mincho;ＭＳ 明朝" w:cs="Calibri"/>
      <w:sz w:val="22"/>
      <w:szCs w:val="22"/>
    </w:rPr>
  </w:style>
  <w:style w:type="character" w:styleId="BuborkszvegChar">
    <w:name w:val="Buborékszöveg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MS Mincho;ＭＳ 明朝"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2:00Z</dcterms:created>
  <dc:creator>kardoskut_igazgatas</dc:creator>
  <dc:description/>
  <cp:keywords/>
  <dc:language>en-US</dc:language>
  <cp:lastModifiedBy>Igazgatás</cp:lastModifiedBy>
  <cp:lastPrinted>2020-02-11T13:30:00Z</cp:lastPrinted>
  <dcterms:modified xsi:type="dcterms:W3CDTF">2020-02-11T12:32:00Z</dcterms:modified>
  <cp:revision>9</cp:revision>
  <dc:subject/>
  <dc:title/>
</cp:coreProperties>
</file>