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4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4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 xml:space="preserve">2020. Február 06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3/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0. február 06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7:45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,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szociális ügyintéző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</w:t>
      </w:r>
      <w:bookmarkStart w:id="0" w:name="_Hlk29389025"/>
      <w:r>
        <w:rPr>
          <w:rFonts w:eastAsia="Arial" w:cs="Times New Roman" w:ascii="Times New Roman" w:hAnsi="Times New Roman"/>
          <w:sz w:val="24"/>
          <w:szCs w:val="24"/>
          <w:lang w:eastAsia="hu-HU"/>
        </w:rPr>
        <w:t>köszönti a megjelenteket. Tájékoztat, hogy Kis Bálint alpolgármester úr és Skorka Pálné képviselő, előre jelezték távollétüket. Megállapítja, hogy az ülés határozatképes. Jegyzőkönyv hitelesítőkre tesz javaslatot; választása Kocsis Péter és Török Attila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estület tag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End w:id="0"/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1" w:name="_Hlk293883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Falu Programmal kapcsolatos döntések meghozatal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2" w:name="_Hlk29388312"/>
      <w:bookmarkStart w:id="3" w:name="_Hlk2938831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ebe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bookmarkStart w:id="4" w:name="_Hlk26439714"/>
      <w:bookmarkEnd w:id="4"/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  <w:t>Magyar Falu Programmal kapcsolatos döntések meghozatal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Hamarosan kiírásra kerülnek különböző alprogramok a Magyar Falu Program keretén belül. Tudomásomra jutott, hogy február 24-én fog megnyílni az első kettő alcél, mely a szolgálati lakás program és az orvosi rendelők fejlesztés program lesz. Március 4-én pedig meg fog nyílni a közösségi tér épületének felújítására irányuló program is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Szeretném, ha a képviselő-testület felhatalmazna engem arra, hogy utólagos beszámolási kötelezettségem mellett benyújtsam a pályázatokat a különböző alprogramokra, illetve felhatalmazást kérek arra is, hogy a pályázati kiírásoknak megfelelő bruttó összegekre tehessek javaslatot a pályázatok benyújtásakor, tehát, hogy abban az értékben pályázhassunk, mind a szolgálati lakás, mind pedig az orvosi rendelő fejlesztése tekintetében, mint ami a pályázati kiírásokban szerepel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Február 24-én nyílik meg a felület. Természetesen addig egy teljes, komplett tervet állítok, állítunk össze és az lesz benyújtva, amiről részletesen tájékoztatlak majd benneteket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Ha több információval is rendelkezünk majd, akkor természetesen arról is tájékoztatlak benneteket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z elhangzottakkal kapcsolatban van-e kérdés, felvetés?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Kérdésem nincs, csak egy felvetés. Beszéltük korábban, hogy a pályázatíró majd személyesen tart egy részletes tájékoztatót, amikor már meglesz a kiírás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Le fog járni a pályázatíró egy éves szerződése, amit az önkormányzatunkkal kötött. A mai napon egyeztettem vele, hogy vállalná-e tovább a feladatot, hiszen úgy gondolom, hogy egy gyümölcsöző kapcsolat alakult ki az elmúlt évben a munkájának köszönhetően, hiszen hét pályázatból 4-et sikeresen zártunk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Pozitívan állt, áll hozzánk, aminek nagyon örülök, hiszen a pályázatok kivitelezése most kezdődik igazán, tehát fontos, hogy ő itt legyen velünk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 február végi testületi ülésre el szeretném hívni, hogy a felmerülő kérdésekre választ adjon, illetve egy átfogó tájékoztatást adjon a képviselő-testületnek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 civil szervezetek pályázati lehetőségeiről még nincs semmiféle információja, sőt tájékoztatott arról, hogy nagyon átreformálják az egészet. Úgy tűnik, hogy március 4-én kezdődik majd ez az etap. Pontos információval nem tudott szolgálni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 február végi testületi ülésen több döntést is szükséges majd hoznunk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</w:t>
      </w:r>
      <w:bookmarkStart w:id="5" w:name="_Hlk29390123"/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Amennyiben, nincs további kiegészítés, kérdés, aki egyetért az elhangzottakkal, kérem, kézfelnyújtással szavazzon!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24/2020.(II.06.) sz. Képviselő-testületi határozat</w:t>
      </w:r>
    </w:p>
    <w:p>
      <w:pPr>
        <w:pStyle w:val="Normal"/>
        <w:tabs>
          <w:tab w:val="clear" w:pos="708"/>
          <w:tab w:val="left" w:pos="6210" w:leader="none"/>
        </w:tabs>
        <w:ind w:left="354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rdoskút Község Önkormányzat Képviselő-testülete úgy dönt, hogy a</w:t>
      </w:r>
    </w:p>
    <w:p>
      <w:pPr>
        <w:pStyle w:val="Normal"/>
        <w:tabs>
          <w:tab w:val="clear" w:pos="708"/>
          <w:tab w:val="left" w:pos="6210" w:leader="none"/>
        </w:tabs>
        <w:ind w:left="354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) „Magyar Falu Program” keretében pályázatot nyújt be a szolgálati lakás alprogram tekintetében a Kardoskút, Petőfi utca 66. szám alatti, 261 hrsz ingatlannak, mint rendőrségi szolgálati lakás felújítása céljából,</w:t>
      </w:r>
    </w:p>
    <w:p>
      <w:pPr>
        <w:pStyle w:val="Normal"/>
        <w:tabs>
          <w:tab w:val="clear" w:pos="708"/>
          <w:tab w:val="left" w:pos="6210" w:leader="none"/>
        </w:tabs>
        <w:ind w:left="354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) „Magyar Falu Program” keretében pályázatot nyújt be az orvosi rendelők felújítása alprogram tekintetében a Kardoskút, Petőfi utca 12. szám alatti, 198 hrsz ingatlannak, mint orvosi rendelő felújítása céljából,</w:t>
      </w:r>
    </w:p>
    <w:p>
      <w:pPr>
        <w:pStyle w:val="Normal"/>
        <w:tabs>
          <w:tab w:val="clear" w:pos="708"/>
          <w:tab w:val="left" w:pos="6210" w:leader="none"/>
        </w:tabs>
        <w:ind w:left="354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) a beruházások megvalósítása érdekében támogatási igényt nyújt be a pályázatokban szereplő maximum bruttó összeghatárig, </w:t>
      </w:r>
    </w:p>
    <w:p>
      <w:pPr>
        <w:pStyle w:val="Normal"/>
        <w:tabs>
          <w:tab w:val="clear" w:pos="708"/>
          <w:tab w:val="left" w:pos="6210" w:leader="none"/>
        </w:tabs>
        <w:ind w:left="354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) felhatalmazza Varga Pál polgármestert a pályázat benyújtására és a szükséges nyilatkozatok megtételére.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left="3544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eastAsia="Arial"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left="354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  <w:szCs w:val="24"/>
        </w:rPr>
        <w:t xml:space="preserve"> értelemszerűen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</w:r>
      <w:bookmarkStart w:id="6" w:name="_Hlk26439714"/>
      <w:bookmarkStart w:id="7" w:name="_Hlk26439714"/>
      <w:bookmarkEnd w:id="7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2. Napirendi pont: Egye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bookmarkStart w:id="8" w:name="_Hlk26439402"/>
      <w:bookmarkStart w:id="9" w:name="_Hlk26439402"/>
      <w:bookmarkEnd w:id="9"/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0" w:name="_Hlk26439402"/>
      <w:bookmarkEnd w:id="10"/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Egyebek napirendi pontban kérdés, felvetés?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ájékoztatni szeretném a jelenlévőket, hogy úgy döntött a KFTE elnöksége, hogy jelentkezők hiánya miatt nem tartunk idén Pusztalakodalmat. A Pusztatalálkozó időpontját áttettük 2020.06.27- i időpontra és abból szeretnénk majd egy nagyobb rendezvényt lebonyolítani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ájékoztatással élnék, hogy a múltkori testületi ülésen beszámoltam arról, hogy a Kardoskút Községért Közalapítvány felkért, hogy kuratóriumi tag legyek és vegyek részt a munkájukban. Átgondoltam a korábban hozott döntésemet és egyeztettem is elnök asszonnyal erről és visszavontam az írásos hozzájárulásomat. Természetesen minden segítséget megadok, ami tőlem telik, viszont nem kívánok fizikálisan részt venni a munkában. Kértem elnök asszonyt, hogy keressen erre a feladatra megfelelő személyt. Február végi ülésen tudok több információval szolgáln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tanácskozást a nyílt ülést 17 óra 55 perckor bezárom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K.m.f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</w:t>
        <w:tab/>
        <w:t>dr. Lipták Pét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olgármester                                                                          </w:t>
        <w:tab/>
        <w:t xml:space="preserve">      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ocsis Péter                                                                        </w:t>
        <w:tab/>
        <w:t>Török Atti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képvisel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folytatsa2">
    <w:name w:val="Lista folytatása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8:00Z</dcterms:created>
  <dc:creator>kardoskut_igazgatas</dc:creator>
  <dc:description/>
  <cp:keywords/>
  <dc:language>en-US</dc:language>
  <cp:lastModifiedBy>Felhasználó</cp:lastModifiedBy>
  <cp:lastPrinted>2019-09-19T15:51:00Z</cp:lastPrinted>
  <dcterms:modified xsi:type="dcterms:W3CDTF">2020-02-11T11:38:00Z</dcterms:modified>
  <cp:revision>2</cp:revision>
  <dc:subject/>
  <dc:title/>
</cp:coreProperties>
</file>