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október 31.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6/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 október 31.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4: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Varga Pál polgármester, </w:t>
      </w:r>
    </w:p>
    <w:p>
      <w:pPr>
        <w:pStyle w:val="Normal"/>
        <w:spacing w:before="0" w:after="0"/>
        <w:jc w:val="both"/>
        <w:rPr/>
      </w:pPr>
      <w:r>
        <w:rPr>
          <w:rFonts w:eastAsia="Arial" w:cs="Times New Roman" w:ascii="Times New Roman" w:hAnsi="Times New Roman"/>
          <w:sz w:val="24"/>
          <w:szCs w:val="24"/>
          <w:lang w:eastAsia="hu-HU"/>
        </w:rPr>
        <w:t>Kis Bálint alpolgármester,</w:t>
      </w:r>
    </w:p>
    <w:p>
      <w:pPr>
        <w:pStyle w:val="Normal"/>
        <w:spacing w:before="0" w:after="0"/>
        <w:jc w:val="both"/>
        <w:rPr/>
      </w:pPr>
      <w:r>
        <w:rPr>
          <w:rFonts w:eastAsia="Arial" w:cs="Times New Roman" w:ascii="Times New Roman" w:hAnsi="Times New Roman"/>
          <w:sz w:val="24"/>
          <w:szCs w:val="24"/>
          <w:lang w:eastAsia="hu-HU"/>
        </w:rPr>
        <w:t>Skorka Pálné,</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épviselő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Vargáné Neller Borbála Tünde művelődésszervez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 xml:space="preserve">Radics Vivien, szociális ügyintéző, </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Prozlikné Csorba Melinda igazgatási ügyintéző, jegyzőkönyvvezet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Miszlai Laura, adóügyi ügyintéz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b/>
          <w:b/>
          <w:u w:val="single"/>
          <w:lang w:eastAsia="hu-HU"/>
        </w:rPr>
      </w:pPr>
      <w:r>
        <w:rPr>
          <w:rFonts w:cs="Times New Roman" w:ascii="Times New Roman" w:hAnsi="Times New Roman"/>
          <w:b/>
          <w:u w:val="single"/>
          <w:lang w:eastAsia="hu-HU"/>
        </w:rPr>
        <w:t>További jelenlevő:</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t>Zsigovics Erika helyi lakos</w:t>
      </w:r>
    </w:p>
    <w:p>
      <w:pPr>
        <w:pStyle w:val="Nincstrkz"/>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rPr>
          <w:rFonts w:ascii="Times New Roman" w:hAnsi="Times New Roman" w:cs="Times New Roman"/>
          <w:lang w:eastAsia="hu-HU"/>
        </w:rPr>
      </w:pPr>
      <w:r>
        <w:rPr>
          <w:rFonts w:cs="Times New Roman" w:ascii="Times New Roman" w:hAnsi="Times New Roman"/>
          <w:lang w:eastAsia="hu-HU"/>
        </w:rPr>
      </w:r>
    </w:p>
    <w:p>
      <w:pPr>
        <w:pStyle w:val="Normal"/>
        <w:spacing w:before="0" w:after="0"/>
        <w:jc w:val="both"/>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 xml:space="preserve">köszönti a megjelenteket,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z előzetesen megküldött meghívó szer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Nyílt ülés</w:t>
      </w:r>
    </w:p>
    <w:p>
      <w:pPr>
        <w:pStyle w:val="Normal"/>
        <w:spacing w:lineRule="auto" w:line="240" w:before="0" w:after="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
          <w:szCs w:val="24"/>
          <w:lang w:eastAsia="hu-HU"/>
        </w:rPr>
        <w:t>Beszámoló a Kardoskúti Móra Ferenc Művelődési Ház és Könyvtár működéséről</w:t>
      </w:r>
    </w:p>
    <w:p>
      <w:pPr>
        <w:pStyle w:val="Normal"/>
        <w:tabs>
          <w:tab w:val="clear" w:pos="708"/>
          <w:tab w:val="left" w:pos="-142" w:leader="none"/>
          <w:tab w:val="left" w:pos="284" w:leader="none"/>
          <w:tab w:val="left" w:pos="7110" w:leader="none"/>
        </w:tabs>
        <w:spacing w:lineRule="auto" w:line="240" w:before="0" w:after="0"/>
        <w:jc w:val="both"/>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Varga Pál polgármester, előkészítette: Vargáné Neller Borbála művelődésszervező</w:t>
      </w:r>
    </w:p>
    <w:p>
      <w:pPr>
        <w:pStyle w:val="Normal"/>
        <w:tabs>
          <w:tab w:val="clear" w:pos="708"/>
          <w:tab w:val="left" w:pos="-142" w:leader="none"/>
          <w:tab w:val="left" w:pos="284" w:leader="none"/>
          <w:tab w:val="left" w:pos="7110" w:leader="none"/>
        </w:tabs>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 xml:space="preserve"> </w:t>
      </w:r>
      <w:r>
        <w:rPr>
          <w:rFonts w:eastAsia="Times New Roman" w:cs="Times New Roman" w:ascii="Times New Roman" w:hAnsi="Times New Roman"/>
          <w:b/>
          <w:szCs w:val="24"/>
          <w:lang w:eastAsia="hu-HU"/>
        </w:rPr>
        <w:t>Beszámoló a Kardoskúti Hírmondó kiadásával</w:t>
        <w:tab/>
      </w:r>
    </w:p>
    <w:p>
      <w:pPr>
        <w:pStyle w:val="Normal"/>
        <w:tabs>
          <w:tab w:val="clear" w:pos="708"/>
          <w:tab w:val="left" w:pos="7110" w:leader="none"/>
        </w:tabs>
        <w:spacing w:lineRule="auto" w:line="240" w:before="0" w:after="0"/>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Varga Pál polgármester, előkészítette: Vargáné Neller Borbála főszerkesztő</w:t>
      </w:r>
    </w:p>
    <w:p>
      <w:pPr>
        <w:pStyle w:val="Normal"/>
        <w:tabs>
          <w:tab w:val="clear" w:pos="708"/>
          <w:tab w:val="left" w:pos="7110" w:leader="none"/>
        </w:tabs>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Adóigazgatási feladatok teljesítéséről, a bevételi előirányzatok adatairól beszámoló jelentés</w:t>
      </w:r>
    </w:p>
    <w:p>
      <w:pPr>
        <w:pStyle w:val="Normal"/>
        <w:tabs>
          <w:tab w:val="clear" w:pos="708"/>
          <w:tab w:val="left" w:pos="7110" w:leader="none"/>
        </w:tabs>
        <w:spacing w:lineRule="auto" w:line="240" w:before="0" w:after="0"/>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Varga Pál polgármester, előkészítette: Miszlai Laura adóügyi ügyintéző</w:t>
      </w:r>
    </w:p>
    <w:p>
      <w:pPr>
        <w:pStyle w:val="Normal"/>
        <w:tabs>
          <w:tab w:val="clear" w:pos="708"/>
          <w:tab w:val="left" w:pos="7110" w:leader="none"/>
        </w:tabs>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pPr>
      <w:r>
        <w:rPr>
          <w:rFonts w:eastAsia="Times New Roman" w:cs="Times New Roman" w:ascii="Times New Roman" w:hAnsi="Times New Roman"/>
          <w:b/>
          <w:szCs w:val="24"/>
          <w:lang w:eastAsia="hu-HU"/>
        </w:rPr>
        <w:t>A 2020. évi költségvetés előkészítéséhez szükséges rendelet tervezetek előterjesztése, megvitatása</w:t>
      </w:r>
    </w:p>
    <w:p>
      <w:pPr>
        <w:pStyle w:val="Normal"/>
        <w:tabs>
          <w:tab w:val="clear" w:pos="708"/>
          <w:tab w:val="left" w:pos="7110" w:leader="none"/>
        </w:tabs>
        <w:spacing w:lineRule="auto" w:line="240" w:before="0" w:after="0"/>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A helyi önkormányzat szervezeti és működési szabályzatának felülvizsgálat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dr. Lipták Péter jegyző</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numPr>
          <w:ilvl w:val="0"/>
          <w:numId w:val="3"/>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Ügyrendi Bizottság elnökének, tagjainak megválasztása</w:t>
      </w:r>
    </w:p>
    <w:p>
      <w:pPr>
        <w:pStyle w:val="Normal"/>
        <w:tabs>
          <w:tab w:val="clear" w:pos="708"/>
          <w:tab w:val="left" w:pos="-142" w:leader="none"/>
          <w:tab w:val="left" w:pos="284" w:leader="none"/>
          <w:tab w:val="left" w:pos="7110" w:leader="none"/>
        </w:tabs>
        <w:spacing w:lineRule="auto" w:line="240" w:before="0" w:after="0"/>
        <w:contextualSpacing/>
        <w:jc w:val="both"/>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Varga Pál polgármestert</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Egyebek</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Varga Pál polgármester</w:t>
      </w:r>
    </w:p>
    <w:p>
      <w:pPr>
        <w:pStyle w:val="Normal"/>
        <w:spacing w:lineRule="auto" w:line="240" w:before="0" w:after="0"/>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Zárt ülés</w:t>
      </w:r>
    </w:p>
    <w:p>
      <w:pPr>
        <w:pStyle w:val="Normal"/>
        <w:spacing w:lineRule="auto" w:line="240" w:before="0" w:after="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szCs w:val="24"/>
          <w:u w:val="single"/>
          <w:lang w:eastAsia="hu-HU"/>
        </w:rPr>
        <w:t>Előterjesztő:</w:t>
      </w:r>
      <w:r>
        <w:rPr>
          <w:rFonts w:cs="Times New Roman" w:ascii="Times New Roman" w:hAnsi="Times New Roman"/>
          <w:szCs w:val="24"/>
          <w:lang w:eastAsia="hu-HU"/>
        </w:rPr>
        <w:t xml:space="preserve"> Varga Pál polgármester, előkészítette: Prozlikné Csorba Melinda igazgatási ügyintéző</w:t>
      </w:r>
    </w:p>
    <w:p>
      <w:pPr>
        <w:pStyle w:val="Normal"/>
        <w:tabs>
          <w:tab w:val="clear" w:pos="708"/>
          <w:tab w:val="left" w:pos="426" w:leader="none"/>
        </w:tabs>
        <w:spacing w:lineRule="auto" w:line="240" w:before="0" w:after="0"/>
        <w:contextualSpacing/>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Szociális tűzifa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szCs w:val="24"/>
          <w:u w:val="single"/>
          <w:lang w:eastAsia="hu-HU"/>
        </w:rPr>
        <w:t>Előterjesztő:</w:t>
      </w:r>
      <w:r>
        <w:rPr>
          <w:rFonts w:cs="Times New Roman" w:ascii="Times New Roman" w:hAnsi="Times New Roman"/>
          <w:szCs w:val="24"/>
          <w:lang w:eastAsia="hu-HU"/>
        </w:rPr>
        <w:t xml:space="preserve"> Varga Pál polgármester, előkészítette: Prozlikné Csorba Melinda igazgatási ügyintéző</w:t>
      </w:r>
    </w:p>
    <w:p>
      <w:pPr>
        <w:pStyle w:val="Normal"/>
        <w:tabs>
          <w:tab w:val="clear" w:pos="708"/>
          <w:tab w:val="left" w:pos="426" w:leader="none"/>
        </w:tabs>
        <w:spacing w:lineRule="auto" w:line="240" w:before="0" w:after="0"/>
        <w:contextualSpacing/>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before="0" w:after="0"/>
        <w:jc w:val="both"/>
        <w:rPr>
          <w:rFonts w:ascii="Times New Roman" w:hAnsi="Times New Roman" w:eastAsia="Arial" w:cs="Times New Roman"/>
          <w:sz w:val="28"/>
          <w:szCs w:val="24"/>
          <w:lang w:eastAsia="hu-HU"/>
        </w:rPr>
      </w:pPr>
      <w:r>
        <w:rPr>
          <w:rFonts w:eastAsia="Arial" w:cs="Times New Roman" w:ascii="Times New Roman" w:hAnsi="Times New Roman"/>
          <w:sz w:val="28"/>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1" w:hanging="0"/>
        <w:jc w:val="both"/>
        <w:rPr/>
      </w:pPr>
      <w:r>
        <w:rPr>
          <w:rFonts w:eastAsia="Arial" w:cs="Times New Roman" w:ascii="Times New Roman" w:hAnsi="Times New Roman"/>
          <w:b/>
          <w:sz w:val="24"/>
          <w:szCs w:val="24"/>
          <w:lang w:eastAsia="hu-HU"/>
        </w:rPr>
        <w:t xml:space="preserve">175/2019. (VIII.29.)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Kardoskút Község Önkormányzat Képviselő-testülete úgy döntött, hogy a civil szervezetek támogatási rendjéről szóló 13/2014. (VI.26.) önkormányzati rendelete alapján 50.000 Ft, azaz: ötvenezer forint összegben támogatja a Kardoskút Községért Közalapítványt (5945 Kardoskút, Március 15. tér 3. képviseli: Ramaszné Tóth Ibolya elnök) az eredeti előirányzat terhére.</w:t>
      </w:r>
    </w:p>
    <w:p>
      <w:pPr>
        <w:pStyle w:val="Normal"/>
        <w:jc w:val="both"/>
        <w:rPr/>
      </w:pPr>
      <w:r>
        <w:rPr>
          <w:rFonts w:eastAsia="MS Mincho;ＭＳ 明朝" w:cs="Times New Roman" w:ascii="Times New Roman" w:hAnsi="Times New Roman"/>
          <w:sz w:val="24"/>
          <w:lang w:eastAsia="hu-HU"/>
        </w:rPr>
        <w:t xml:space="preserve">Felhatalmazza a polgármestert a támogatási szerződés megkötésér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szerződés megkötésre került, az összeg kifizetése megtörtént.</w:t>
      </w:r>
    </w:p>
    <w:p>
      <w:pPr>
        <w:pStyle w:val="Normal"/>
        <w:spacing w:before="0" w:after="0"/>
        <w:jc w:val="both"/>
        <w:rPr>
          <w:rFonts w:ascii="Times New Roman" w:hAnsi="Times New Roman" w:eastAsia="MS Mincho;ＭＳ 明朝" w:cs="Times New Roman"/>
          <w:i/>
          <w:i/>
          <w:color w:val="000000"/>
          <w:sz w:val="24"/>
          <w:szCs w:val="24"/>
          <w:lang w:eastAsia="hu-HU"/>
        </w:rPr>
      </w:pPr>
      <w:r>
        <w:rPr>
          <w:rFonts w:eastAsia="MS Mincho;ＭＳ 明朝" w:cs="Times New Roman" w:ascii="Times New Roman" w:hAnsi="Times New Roman"/>
          <w:i/>
          <w:color w:val="000000"/>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187/2019. (IX.26.)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Kardoskút Község Önkormányzatának Képviselő-testülete úgy döntött, hogy a Békés Megye Kormányhivatal által megküldött, az előterjesztés mellékletét képező Orosházi járásra vonatkozó iskolai felvételi körzet-tervezetét jóváhagyja.</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határozat megküldésre került.</w:t>
      </w:r>
    </w:p>
    <w:p>
      <w:pPr>
        <w:pStyle w:val="Normal"/>
        <w:spacing w:before="0" w:after="0"/>
        <w:jc w:val="both"/>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188/2019. (IX.26.)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Kardoskút Község Önkormányzat Képviselő-testülete (a továbbiakban: Képviselő-testület) megtárgyalta „a Csanádapácai Közös Önkormányzati Hivatal (a továbbiakban: Közös Hivatal) 2019. évi költségvetési előirányzatainak módosítása” tárgyú előterjesztést és az alábbi határozatot hozta:</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épviselő-testület:</w:t>
      </w:r>
    </w:p>
    <w:p>
      <w:pPr>
        <w:pStyle w:val="Normal"/>
        <w:spacing w:before="0" w:after="0"/>
        <w:jc w:val="both"/>
        <w:rPr/>
      </w:pPr>
      <w:r>
        <w:rPr>
          <w:rFonts w:eastAsia="MS Mincho;ＭＳ 明朝" w:cs="Times New Roman" w:ascii="Times New Roman" w:hAnsi="Times New Roman"/>
          <w:sz w:val="24"/>
          <w:lang w:eastAsia="hu-HU"/>
        </w:rPr>
        <w:t>1. Az előterjesztés 1. mellékletének megfelelő tartalommal 103.640.000 Ft költségvetési főösszeggel elfogadja a Csanádapácai Közös Önkormányzati Hivatal 2019. évi módosított költségvetési előirányzatai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 Felkéri a jegyzőt, hogy a Közös Hivatal módosított költségvetését a soron következő költségvetési rendelet módosítás során Csanádapáca Község Önkormányzat 2019. évi költségvetési rendeletébe építse be.</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i/>
          <w:sz w:val="24"/>
          <w:szCs w:val="24"/>
          <w:lang w:eastAsia="hu-HU"/>
        </w:rPr>
        <w:t>A rendelet módosítása megtörtént</w:t>
      </w:r>
      <w:r>
        <w:rPr>
          <w:rFonts w:eastAsia="Times New Roman" w:cs="Times New Roman" w:ascii="Times New Roman" w:hAnsi="Times New Roman"/>
          <w:sz w:val="24"/>
          <w:szCs w:val="24"/>
          <w:lang w:eastAsia="hu-HU"/>
        </w:rPr>
        <w:t>.</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189/2019. (IX.26.)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Kardoskút Község Önkormányzatának Képviselő-testülete úgy döntött, hogy a Kardoskút belterület 198 hrsz; 199 hrsz és 200 hrsz földrészletek telekhatár rendezése tárgyában megbízza a Global-Geo 2014. Bt. (5931 Nagyszénás, Béke utca 7. B. ép. 1. em. 4.) a beérkezett árajánlatnak megfelelően bruttó 210.000.-, azaz kettőszáztízezer forint összegben a 2019. évi költségvetési tartalék terhére.</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épviselő-testület felhatalmazza Varga Pál alpolgármestert a megrendelés elküldésére, a szerződés megkötésére.</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telekhatár rendezési eljárás folyamatban van. Jelenleg a szakhatósággal történő egyeztetés szakaszában van.</w:t>
      </w:r>
    </w:p>
    <w:p>
      <w:pPr>
        <w:pStyle w:val="Normal"/>
        <w:spacing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190/2019. (IX.26.)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Kardoskút Község Önkormányzat Képviselő-testülete úgy döntött, hogy 1.) a MFP-SZL/2019. azonosító számú „Magyar Falu Program szolgálati lakás alprogram” keretében pályázatot nyújt be a Kardoskút, Petőfi utca 66. szám alatti, 261 hrsz ingatlannak, mint rendőrségi szolgálati lakás felújítása céljából,</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 a beruházás megvalósítása érdekében támogatási igényt nyújt be maximum bruttó 30.000.000 Ft mértékig,</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3.) felhatalmazza az alpolgármestert a pályázat benyújtására és a szükséges nyilatkozatok megtételére.</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i/>
          <w:sz w:val="24"/>
          <w:szCs w:val="24"/>
          <w:lang w:eastAsia="hu-HU"/>
        </w:rPr>
        <w:t>A pályázat benyújtásra került.</w:t>
      </w:r>
    </w:p>
    <w:p>
      <w:pPr>
        <w:pStyle w:val="Normal"/>
        <w:spacing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191/2019. (IX.26.)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Kardoskút Község Önkormányzatának Képviselő-testülete úgy döntött, hogy a helyi körzeti megbízotti munka ellátásának biztosítása érdekében, nyomtató beszerzése céljából, összesen bruttó 30.000 forint, azaz harmincezer forint összeget biztosít a 2019. évi költségvetési tartalék terhére.</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épviselő-testület felhatalmazza Varga Pál alpolgármestert a megrendelés elküldésére, valamint az eszköz dokumentált formában történő átadás-átvételére.</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i/>
          <w:sz w:val="24"/>
          <w:szCs w:val="24"/>
          <w:lang w:eastAsia="hu-HU"/>
        </w:rPr>
        <w:t>A nyomtató beszerzésre került, és dokumentált formában át lett adva a helyi körzeti megbízott részére.</w:t>
      </w:r>
    </w:p>
    <w:p>
      <w:pPr>
        <w:pStyle w:val="Normal"/>
        <w:spacing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192/2019. (IX.26.)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sz w:val="24"/>
          <w:lang w:eastAsia="hu-HU"/>
        </w:rPr>
        <w:t xml:space="preserve">Kardoskút Község Önkormányzat képviselő-testülete </w:t>
      </w:r>
    </w:p>
    <w:p>
      <w:pPr>
        <w:pStyle w:val="Normal"/>
        <w:spacing w:before="0" w:after="0"/>
        <w:jc w:val="both"/>
        <w:rPr/>
      </w:pPr>
      <w:r>
        <w:rPr>
          <w:rFonts w:eastAsia="MS Mincho;ＭＳ 明朝" w:cs="Times New Roman" w:ascii="Times New Roman" w:hAnsi="Times New Roman"/>
          <w:sz w:val="24"/>
          <w:lang w:eastAsia="hu-HU"/>
        </w:rPr>
        <w:t>1.) megismerte és elfogadta a 2019. november 1. napjától 2020. február 28. napjáig tartó hosszú távú közfoglalkoztatás programra vonatkozó költségtervet, támogatja a kérelem benyújtásá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 A Képviselő-testület a program megvalósításához szükséges önerő vonatkozásában bruttó 160.000 forint, azaz százhatvanezer forint összeget biztosít a 2019. évi költségvetési tartalék terhére, továbbá bruttó 500.000 FT, azaz ötszázezer forint összeget a 2020. évi költségvetésben biztosít.</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kérelem benyújtásra került.</w:t>
      </w:r>
    </w:p>
    <w:p>
      <w:pPr>
        <w:pStyle w:val="Normal"/>
        <w:spacing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1/2019. (X.31.)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 xml:space="preserve">Kardoskút Község Önkormányzat Képviselő-testülete a </w:t>
      </w:r>
      <w:r>
        <w:rPr>
          <w:rFonts w:eastAsia="MS Mincho;ＭＳ 明朝" w:cs="Times New Roman" w:ascii="Times New Roman" w:hAnsi="Times New Roman"/>
          <w:bCs/>
          <w:sz w:val="24"/>
          <w:szCs w:val="24"/>
          <w:lang w:eastAsia="hu-HU"/>
        </w:rPr>
        <w:t>175/2019(VIII.29.)</w:t>
      </w:r>
      <w:r>
        <w:rPr>
          <w:rFonts w:cs="Times New Roman" w:ascii="Times New Roman" w:hAnsi="Times New Roman"/>
          <w:sz w:val="24"/>
          <w:szCs w:val="24"/>
          <w:lang w:eastAsia="hu-HU"/>
        </w:rPr>
        <w:t xml:space="preserve">sz.,187/2019. (VIII.29.)sz., 188/2019. (VIII.29.)sz., 189/2019. (VIII.29.)sz., 190/2019. (VIII.29.)sz., 191/2019. (VIII.29.)sz., 192/2019. (VIII.29.) számú </w:t>
      </w:r>
      <w:r>
        <w:rPr>
          <w:rFonts w:eastAsia="MS Mincho;ＭＳ 明朝" w:cs="Times New Roman" w:ascii="Times New Roman" w:hAnsi="Times New Roman"/>
          <w:sz w:val="24"/>
          <w:szCs w:val="24"/>
          <w:lang w:eastAsia="hu-HU"/>
        </w:rPr>
        <w:t>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rPr>
          <w:rFonts w:ascii="Times New Roman" w:hAnsi="Times New Roman" w:cs="Times New Roman"/>
          <w:sz w:val="24"/>
          <w:szCs w:val="24"/>
        </w:rPr>
      </w:pPr>
      <w:r>
        <w:rPr>
          <w:rFonts w:eastAsia="MS Mincho;ＭＳ 明朝" w:cs="Times New Roman" w:ascii="Times New Roman" w:hAnsi="Times New Roman"/>
          <w:sz w:val="24"/>
          <w:lang w:eastAsia="hu-HU"/>
        </w:rPr>
        <w:t>2019.</w:t>
      </w:r>
      <w:r>
        <w:rPr>
          <w:rFonts w:cs="Times New Roman" w:ascii="Times New Roman" w:hAnsi="Times New Roman"/>
          <w:sz w:val="24"/>
          <w:szCs w:val="24"/>
        </w:rPr>
        <w:t xml:space="preserve"> október 1-én  EFOP megbeszélésen vettem részt, ahol a hátralévő időszak eseményeiről folytattam egyeztetést.</w:t>
        <w:br/>
        <w:t>2019. október 2-án a választási fórumot tartottuk meg.</w:t>
        <w:br/>
        <w:t>2019. október 3-án  Pusztaföldváron óvoda átadási ünnepségére kaptam meghívást, továbbá ugyanezen a napon faültetésen vettem részt, ami EFOP pályázat keretén belül valósult meg.</w:t>
        <w:br/>
        <w:t>2019. október 4-én az Idősek napját ünnepeltük.</w:t>
        <w:br/>
        <w:t>2019. október 5-én Egészségnap került megrendezésre.</w:t>
        <w:br/>
        <w:t>2019.október 6-án Díszpolgári cím átadásának ünnepsége zajlott le. Köszönöm a közreműködők segítségét.</w:t>
        <w:br/>
        <w:t>2019.október 9-én katasztrófavédelmi egyeztetésen vettem részt, valamint EFOP-pályázat projektzáró eseményén vettem részt.</w:t>
        <w:br/>
        <w:t>2019. október 10-én DAREH gyűlésen jártam Békéscsabán, illetve Calendula fórumon is részt vettem itt a művelődési házban, ahol több helyi lakos is jelen volt.</w:t>
        <w:br/>
        <w:t>2019.október 13-án önkormányzati képviselő- és polgármester választás.</w:t>
        <w:br/>
        <w:t>2019.október 16-án egyeztetést folytattam Dr. Lipták Péter jegyző úrral és Radics Viviennel a hivatali munka kapcsán.</w:t>
        <w:br/>
        <w:t>2019. október 19-én a meghívásnak eleget téve a 40 Aranykoronás Ünnepen vehettem részt Pusztaföldváron. Nagyon színvonalas rendezvény volt.</w:t>
        <w:br/>
        <w:t>2019. október 22.-én– Csanádapáca, Pusztaföldvár és Kardoskút nemzeti ünnepi műsorán vettem részt.</w:t>
        <w:br/>
        <w:t>2019.október 24-én megtartásra került testületünk alakuló ülése.</w:t>
        <w:br/>
        <w:t>2019. október 28-án a Nemzeti Színházban vettem részt Pajtaszínházzal kapcsolatos tájékoztatáson. Úgy gondolom egy szép és tartalmas napot tölthettünk el ismét.</w:t>
        <w:br/>
        <w:t>2019. október 29-én a közös hivatal polgármestereivel tartottunk megbeszélést.</w:t>
        <w:br/>
        <w:t>2019. október 30-án katasztrófavédelem megbeszélés zajlott hivatalunkban, ahol Skorka Pálné is jelen volt.</w:t>
        <w:br/>
        <w:t>2019.október 31-én Patócs Éva óvodavezetővel, úgy gondolom, előre vezető megbeszélést tartottunk a jövőt illetően.</w:t>
      </w:r>
    </w:p>
    <w:p>
      <w:pPr>
        <w:pStyle w:val="Normal"/>
        <w:jc w:val="both"/>
        <w:rPr/>
      </w:pP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212/2019. (X.31.)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xml:space="preserve"> Az alakuló ülésen felmerült, hogy a megalakult képviselő-testület számára készítsek, egy a pályázatokat bemutató összefoglalót. Ennek tükrében összeállítottam egy tájékoztatót, amit szeretnék felolvasni nektek.</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Varga Pál polgármester megtartja tájékoztatóját a jegyzőkönyv mellékletét képező tájékoztató szerint.</w:t>
      </w:r>
    </w:p>
    <w:p>
      <w:pPr>
        <w:pStyle w:val="Normal"/>
        <w:numPr>
          <w:ilvl w:val="0"/>
          <w:numId w:val="7"/>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Beszámoló a Kardoskúti Móra Ferenc Művelődési Ház és Községi Könyvtár munkájáról</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Varga Pál polgármester, előkészítette: Vargáné Neller Borbála Tünde művelődésszerve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A képviselők előzetesen írásban megkapták az előterjesztést. Kérdezem a készítőjét, Vargáné Neller Borbála művelődésszervező asszonyt, szóban kíván-e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áné Neller Borbála művelődésszervező</w:t>
      </w:r>
      <w:r>
        <w:rPr>
          <w:rFonts w:eastAsia="MS Mincho;ＭＳ 明朝" w:cs="Times New Roman" w:ascii="Times New Roman" w:hAnsi="Times New Roman"/>
          <w:sz w:val="24"/>
          <w:lang w:eastAsia="hu-HU"/>
        </w:rPr>
        <w:t>: Köszönöm szépen, nem. Kérdés esetén szívesen válaszolok.</w:t>
      </w:r>
    </w:p>
    <w:p>
      <w:pPr>
        <w:pStyle w:val="Normal"/>
        <w:spacing w:before="0" w:after="0"/>
        <w:jc w:val="both"/>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Átadom a szót a képviselő-testületne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Kis Bálint alpolgármester: </w:t>
      </w:r>
      <w:r>
        <w:rPr>
          <w:rFonts w:eastAsia="MS Mincho;ＭＳ 明朝" w:cs="Times New Roman" w:ascii="Times New Roman" w:hAnsi="Times New Roman"/>
          <w:sz w:val="24"/>
          <w:lang w:eastAsia="hu-HU"/>
        </w:rPr>
        <w:t>Kérdéseimet előzetesen elküldtem előzetesen az előterjesztéssel kapcsolatban. Kértem a jelenlegi költségstátusz aktualizálását, illetve kértem azt, hogy a rendezvények szerinti bontásban kerüljön kimutatásra a költségfelhasználás és a bevétel. Amint ez elkészül, akkor természetesen tájékoztatni fogom a Képviselő-testülete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sz w:val="24"/>
          <w:lang w:eastAsia="hu-HU"/>
        </w:rPr>
        <w:t>: Nekem konkrétan az előterjesztéssel kapcsolatban lennének kérdéseim.</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előterjesztés második oldal második bekezdésében írtad, hogy az internetszoba átalakítását tervezed. Milyen átalakításra gondoltál?</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Vargáné Neller Borbála Tünde, művelődésszervező</w:t>
      </w:r>
      <w:r>
        <w:rPr>
          <w:rFonts w:eastAsia="MS Mincho;ＭＳ 明朝" w:cs="Times New Roman" w:ascii="Times New Roman" w:hAnsi="Times New Roman"/>
          <w:sz w:val="24"/>
          <w:lang w:eastAsia="hu-HU"/>
        </w:rPr>
        <w:t>: Minimális átalakításra gondoltam, hiszen ez a helyiség már nem látja el az elnevezéséhez fűződő funkciót, mint internetszoba, hiszen a 2006-os kialakítása óta az informatikai eszközök sokat fejlődtek, amivel mi már nem tudjuk, tudtuk tartani a versenyt. Véleményem szerint kettő számítógép ellátná az alapszolgáltatást. Szerencsére igény van a helyiségeink maximális kihasználtságára, éppen ezért megoldható lenne kisebb átalakítással, bútorok átmozgatásával a helyiség más célra történő kihasználása, mint például kisebb csoportú gyermekfoglalkozás, kézműves szakkör, egyéb más foglalkozás. Akár ügyfélfogadásra is alkalmas lenne.</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sz w:val="24"/>
          <w:lang w:eastAsia="hu-HU"/>
        </w:rPr>
        <w:t>: Így érthető, köszönöm a tájékoztatás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Skorka Pálné képviselő</w:t>
      </w:r>
      <w:r>
        <w:rPr>
          <w:rFonts w:eastAsia="MS Mincho;ＭＳ 明朝" w:cs="Times New Roman" w:ascii="Times New Roman" w:hAnsi="Times New Roman"/>
          <w:sz w:val="24"/>
          <w:lang w:eastAsia="hu-HU"/>
        </w:rPr>
        <w:t>: Átolvastam a beszámolót, amiből megállapítható, hogy nagyon sokszínű a kultúrház munkája. Borika ennél sokkal több munkát fektet a rendezvények lebonyolítására.</w:t>
      </w:r>
    </w:p>
    <w:p>
      <w:pPr>
        <w:pStyle w:val="Normal"/>
        <w:spacing w:before="0" w:after="0"/>
        <w:jc w:val="both"/>
        <w:rPr/>
      </w:pPr>
      <w:r>
        <w:rPr>
          <w:rFonts w:eastAsia="MS Mincho;ＭＳ 明朝" w:cs="Times New Roman" w:ascii="Times New Roman" w:hAnsi="Times New Roman"/>
          <w:sz w:val="24"/>
          <w:lang w:eastAsia="hu-HU"/>
        </w:rPr>
        <w:t>Kis Bálint alpolgármester úr feletette azokat a kérdéseket, amikre én is szerettem volna választ kapni. Más észrevételem nincs.</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Kis Bálint alpolgármester</w:t>
      </w:r>
      <w:r>
        <w:rPr>
          <w:rFonts w:eastAsia="MS Mincho;ＭＳ 明朝" w:cs="Times New Roman" w:ascii="Times New Roman" w:hAnsi="Times New Roman"/>
          <w:sz w:val="24"/>
          <w:lang w:eastAsia="hu-HU"/>
        </w:rPr>
        <w:t>: Ha jól értettem a szemétszállítással kapcsolatos ügyfélfogadás továbbra is az internetszobában történik? Ennek a fejlesztésnek akkor nem lesz eszközigénye, bútorrendezéssel megoldható az átalakítás?</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Vargáné Neller Borbála Tünde művelődésszervező</w:t>
      </w:r>
      <w:r>
        <w:rPr>
          <w:rFonts w:eastAsia="MS Mincho;ＭＳ 明朝" w:cs="Times New Roman" w:ascii="Times New Roman" w:hAnsi="Times New Roman"/>
          <w:sz w:val="24"/>
          <w:lang w:eastAsia="hu-HU"/>
        </w:rPr>
        <w:t>: Így van. Havonta egy alkalommal történik az ügyfélfogadás, ami egy órát vesz igénybe.  Új eszközökre nem lesz szükség, csupán a bútorzatot rendezzük á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Kis Bálint alpolgármester</w:t>
      </w:r>
      <w:r>
        <w:rPr>
          <w:rFonts w:eastAsia="MS Mincho;ＭＳ 明朝" w:cs="Times New Roman" w:ascii="Times New Roman" w:hAnsi="Times New Roman"/>
          <w:sz w:val="24"/>
          <w:lang w:eastAsia="hu-HU"/>
        </w:rPr>
        <w:t>: Tudnál-e arról tájékoztatást adni, hogy mennyi diákmunkásnak tudtunk munkát adni és milyen munkát végezte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Vargáné Neller Borbála Tünde művelődésszervező</w:t>
      </w:r>
      <w:r>
        <w:rPr>
          <w:rFonts w:eastAsia="MS Mincho;ＭＳ 明朝" w:cs="Times New Roman" w:ascii="Times New Roman" w:hAnsi="Times New Roman"/>
          <w:sz w:val="24"/>
          <w:lang w:eastAsia="hu-HU"/>
        </w:rPr>
        <w:t>: A hivatallal közösen szoktuk a diákok munkáját beosztani. A művelődési házban rendezvényekhez szükséges pakolásban segítettek, vagy éppen a könyvtárban végeztek feladatokat. Volt olyan diák is, aki jobban értett a számítógéphez és segített a könyvek feldolgozásában. Postázásban, szórólapozásba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Radics Vivien szociális ügyintéző:</w:t>
      </w:r>
      <w:r>
        <w:rPr>
          <w:rFonts w:eastAsia="MS Mincho;ＭＳ 明朝" w:cs="Times New Roman" w:ascii="Times New Roman" w:hAnsi="Times New Roman"/>
          <w:sz w:val="24"/>
          <w:lang w:eastAsia="hu-HU"/>
        </w:rPr>
        <w:t xml:space="preserve"> A nyár folyamán az eb összeírással kapcsolatos feladatokat teljes egészében ők végezték el.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Kis Bálint alpolgármester</w:t>
      </w:r>
      <w:r>
        <w:rPr>
          <w:rFonts w:eastAsia="MS Mincho;ＭＳ 明朝" w:cs="Times New Roman" w:ascii="Times New Roman" w:hAnsi="Times New Roman"/>
          <w:sz w:val="24"/>
          <w:lang w:eastAsia="hu-HU"/>
        </w:rPr>
        <w:t>: Köszönöm, más kérdésem nincs.</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Török Attila képviselő</w:t>
      </w:r>
      <w:r>
        <w:rPr>
          <w:rFonts w:eastAsia="MS Mincho;ＭＳ 明朝" w:cs="Times New Roman" w:ascii="Times New Roman" w:hAnsi="Times New Roman"/>
          <w:sz w:val="24"/>
          <w:lang w:eastAsia="hu-HU"/>
        </w:rPr>
        <w:t>: Szeretném megköszönni Borika áldozatos munkáját, hiszen valóban sok plusz munkája van, amit a beszámolóban nem olvashattun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öbb kiegészítés, aki elfogadja a Kardoskúti Móra Ferenc Művelődési Ház és Könyvtár működéséről szóló beszámoló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3/2019. (X.3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 xml:space="preserve">Kardoskút Község Önkormányzatának Képviselő-testülete úgy dönt, hogy </w:t>
      </w:r>
      <w:r>
        <w:rPr>
          <w:rFonts w:eastAsia="Arial" w:cs="Times New Roman" w:ascii="Times New Roman" w:hAnsi="Times New Roman"/>
          <w:color w:val="000000"/>
          <w:sz w:val="24"/>
          <w:szCs w:val="24"/>
          <w:lang w:eastAsia="hu-HU"/>
        </w:rPr>
        <w:t>a Móra Ferenc Művelődési Ház és Községi Könyvtár munkájáról szóló beszámolót</w:t>
      </w:r>
      <w:r>
        <w:rPr>
          <w:rFonts w:eastAsia="Times New Roman" w:cs="Times New Roman" w:ascii="Times New Roman" w:hAnsi="Times New Roman"/>
          <w:color w:val="000000"/>
          <w:sz w:val="24"/>
          <w:szCs w:val="24"/>
          <w:lang w:eastAsia="hu-HU"/>
        </w:rPr>
        <w:t xml:space="preserve"> az előterjesztés szerinti tartalommal elfogadja.</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Varga Pál, polgármester</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Beszámoló a Kardoskúti Hírmondó kiadásával</w:t>
      </w:r>
    </w:p>
    <w:p>
      <w:pPr>
        <w:pStyle w:val="Normal"/>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 előkészítette: Vargáné Neller Borbála Tünde főszerkesz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 xml:space="preserve">Mielőtt a napirendi pontot tárgyalnánk, szeretném tájékoztatni a Képviselő-testületet, hogy Török Attila képviselő úr és jómagam tagjai voltunk a Kardoskúti Hírmondó szerkesztőségének, de a sajtó etika kimondja, hogy a fenntartó képviseletében, döntést hozó személy nem szerepelhet helyi újság szerkesztőségi tagjaként, ezért lemondtunk a szerkesztőségi tisztségünkről.  </w:t>
      </w:r>
      <w:r>
        <w:rPr>
          <w:rFonts w:eastAsia="MS Mincho;ＭＳ 明朝" w:cs="Times New Roman" w:ascii="Times New Roman" w:hAnsi="Times New Roman"/>
          <w:sz w:val="24"/>
          <w:lang w:eastAsia="hu-HU"/>
        </w:rPr>
        <w:t xml:space="preserve"> </w:t>
      </w:r>
    </w:p>
    <w:p>
      <w:pPr>
        <w:pStyle w:val="Normal"/>
        <w:jc w:val="both"/>
        <w:rPr/>
      </w:pPr>
      <w:r>
        <w:rPr>
          <w:rFonts w:eastAsia="MS Mincho;ＭＳ 明朝" w:cs="Times New Roman" w:ascii="Times New Roman" w:hAnsi="Times New Roman"/>
          <w:sz w:val="24"/>
          <w:lang w:eastAsia="hu-HU"/>
        </w:rPr>
        <w:t>A képviselők előzetesen írásban megkapták az előterjesztést. Kérdezem a készítőjét, szóban kíván-e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áné Neller Borbála főszerkesztő</w:t>
      </w:r>
      <w:r>
        <w:rPr>
          <w:rFonts w:eastAsia="MS Mincho;ＭＳ 明朝" w:cs="Times New Roman" w:ascii="Times New Roman" w:hAnsi="Times New Roman"/>
          <w:sz w:val="24"/>
          <w:lang w:eastAsia="hu-HU"/>
        </w:rPr>
        <w:t xml:space="preserve">: Az újság kiadására 350.000.- forintot terveztünk be a 2019. évi költségvetési tartalék terhére. A tavalyi utolsó lapszámunk megjelenésekor a számlázás átcsúszott az idei évre. A nyomda véletlenül máshova postázta a számlát, így később érkezett meg hozzánk. Éppen ezért ezt a költséget, idén januárban kellett kifizetni. Az idei évben nagyon változatosan alakultak a lapszámok, ahogyan az a beszámolómban is olvasható. Éppen ezért a 350.000.- forintos keret nem lesz elég a 4. szám megjelenéséhez, hiszen akkor még naptárral is kedveskedünk a lakóknak, ami megnöveli a költséget. Erről szerettem volna tájékoztatni a képviselő-testülete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Illetve még arról, hogy a személyi változások okán a Kardoskúti Hírmondó SZMSZ-éről lehetne még közösen gondolkodni. Nem írja elő semmi, hogy egy helyi újságnak hány fővel kell működnie. Eddig öt fő látta el ezt a feladatot. Várok javaslatokat szerkesztőségi tag személyére. </w:t>
      </w:r>
    </w:p>
    <w:p>
      <w:pPr>
        <w:pStyle w:val="Normal"/>
        <w:spacing w:before="0" w:after="0"/>
        <w:jc w:val="both"/>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Köszönjük.</w:t>
      </w:r>
      <w:r>
        <w:rPr>
          <w:rFonts w:eastAsia="MS Mincho;ＭＳ 明朝" w:cs="Times New Roman" w:ascii="Times New Roman" w:hAnsi="Times New Roman"/>
          <w:b/>
          <w:sz w:val="24"/>
          <w:lang w:eastAsia="hu-HU"/>
        </w:rPr>
        <w:t xml:space="preserve">  </w:t>
      </w:r>
      <w:r>
        <w:rPr>
          <w:rFonts w:eastAsia="MS Mincho;ＭＳ 明朝" w:cs="Times New Roman" w:ascii="Times New Roman" w:hAnsi="Times New Roman"/>
          <w:sz w:val="24"/>
          <w:lang w:eastAsia="hu-HU"/>
        </w:rPr>
        <w:t>A szerkesztőségben jelenleg két fő dolgozik, hiszen egy fő GYED-en van, így nagy mennyiségű munka hárul erre a két főre.  Úgy gondolom, hogy olyan tagokkal érdemes feltölteni a létszámot, akik nem csak nevükkel, hanem munkájukkal is hozzá tudnak járulni a szerkesztőségi munkához. Megmondom őszintén, az elmúlt 9 évben tapasztalhattam, hogy nem kis munkáról van szó. Van esetleg kérdés, felvetés?</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alpolgármester</w:t>
      </w:r>
      <w:r>
        <w:rPr>
          <w:rFonts w:eastAsia="MS Mincho;ＭＳ 明朝" w:cs="Times New Roman" w:ascii="Times New Roman" w:hAnsi="Times New Roman"/>
          <w:sz w:val="24"/>
          <w:lang w:eastAsia="hu-HU"/>
        </w:rPr>
        <w:t xml:space="preserve">: Azt kérem, hogy ahhoz, hogy a testület felelős döntést tudjon hozni, informális ajánlatokat kérjünk más nyomdáktól is és akkor felelősséggel tudunk dönteni úgy, hogy mondjuk ez a mostani nyomda ajánlata a legjobb. Arra vonatkozóan, hogy kell-e új szerkesztőségi tagot bevonni a munkába, arra azt javaslom, hogy mindenképpen, hiszen új színt tudnának hozni az újságba. Felvállalom, hogy azokkal az emberekkel akikre, úgy gondolom, hogy számíthatnánk e téren, felveszem a kapcsolatot.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sz w:val="24"/>
          <w:lang w:eastAsia="hu-HU"/>
        </w:rPr>
        <w:t>: Az áthúzódott számla tervezve volt-e az idei évi költségvetésbe?</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áné Neller Borbála művelődésszervező</w:t>
      </w:r>
      <w:r>
        <w:rPr>
          <w:rFonts w:eastAsia="MS Mincho;ＭＳ 明朝" w:cs="Times New Roman" w:ascii="Times New Roman" w:hAnsi="Times New Roman"/>
          <w:sz w:val="24"/>
          <w:lang w:eastAsia="hu-HU"/>
        </w:rPr>
        <w:t>: Nem volt tervezve, ahogyan a választáskor kiadott lapszámunkat sem tudtuk előre, hogy ekkora terjedelemben készül el. A betervezett összeg semmiképp sem lett volna elég.</w:t>
      </w:r>
    </w:p>
    <w:p>
      <w:pPr>
        <w:pStyle w:val="Normal"/>
        <w:spacing w:before="0" w:after="0"/>
        <w:jc w:val="both"/>
        <w:rPr/>
      </w:pPr>
      <w:r>
        <w:rPr>
          <w:rFonts w:eastAsia="MS Mincho;ＭＳ 明朝" w:cs="Times New Roman" w:ascii="Times New Roman" w:hAnsi="Times New Roman"/>
          <w:sz w:val="24"/>
          <w:lang w:eastAsia="hu-HU"/>
        </w:rPr>
        <w:t>Általában 12, 14 oldalas egy-egy lapszámunk. Erre volt tervezve az idei költségvetés, viszont idén volt olyan lapszámunk, ami bőven meghaladta ezt a terjedelmet, aminek a költsége is sokkal több lett. Úgy gondolom, hogy ne okozzon problémát erre az évre, megkérhetjük a nyomdát, hogy a számlát ugyanúgy decemberben készítsék el, januári fizetési határidővel és akkor tudjuk tervezni a jövő évi költségvetésbe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sz w:val="24"/>
          <w:lang w:eastAsia="hu-HU"/>
        </w:rPr>
        <w:t xml:space="preserve">: Így egyértelmű, köszönöm. A szerkesztő bizottsággal kapcsolatban egyetértek Kis Bálint alpolgármester úrral és javaslom én is az ötfős szerkesztőséget. Beszélek én is olyan személyekkel, akiket úgy gondolok, hogy ha vállalná, akkor jó munkát tudna végezni. Egyébként nagyon színvonalas a kivitelezése az újságnak. Akár a tartalmára, akár a küllemére gondolok.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Lehet érdemes elgondolkodni azon is, hogy kell-e nekünk ez a színvonal - itt a küllemére gondolok elsősorban.</w:t>
      </w:r>
    </w:p>
    <w:p>
      <w:pPr>
        <w:pStyle w:val="Normal"/>
        <w:spacing w:before="0" w:after="0"/>
        <w:jc w:val="both"/>
        <w:rPr>
          <w:rFonts w:ascii="Times New Roman" w:hAnsi="Times New Roman" w:eastAsia="MS Mincho;ＭＳ 明朝" w:cs="Times New Roman"/>
          <w:sz w:val="24"/>
          <w:lang w:eastAsia="hu-HU"/>
        </w:rPr>
      </w:pPr>
      <w:r>
        <w:rPr>
          <w:rFonts w:eastAsia="Times New Roman" w:cs="Times New Roman" w:ascii="Times New Roman" w:hAnsi="Times New Roman"/>
          <w:sz w:val="24"/>
          <w:lang w:eastAsia="hu-HU"/>
        </w:rPr>
        <w:t xml:space="preserve"> </w:t>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Úgy gondolom, hogy egy elért színvonalat, visszább már ne adjun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sz w:val="24"/>
          <w:szCs w:val="24"/>
          <w:lang w:eastAsia="hu-HU"/>
        </w:rPr>
        <w:t xml:space="preserve">: Ezen nem kell spórolni. Szerintem minden lakosnak megelégedésére szolgál ez a helyi újság.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MS Mincho;ＭＳ 明朝" w:cs="Times New Roman" w:ascii="Times New Roman" w:hAnsi="Times New Roman"/>
          <w:sz w:val="24"/>
          <w:szCs w:val="24"/>
          <w:lang w:eastAsia="hu-HU"/>
        </w:rPr>
        <w:t>a Kardoskúti Hírmondó kiadásáról szóló beszámoló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4/2019. (X.3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úgy dönt, hogy a Kardoskúti Hírmondó Kiadásával kapcsolatos tevékenységről szóló beszámolót elfogadja.</w:t>
      </w:r>
    </w:p>
    <w:p>
      <w:pPr>
        <w:pStyle w:val="Normal"/>
        <w:spacing w:lineRule="auto" w:line="240" w:before="0" w:after="0"/>
        <w:ind w:left="3969"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Adóigazgatási feladatok teljesítéséről, a bevételi előirányzatok adatairól beszámoló jelentés</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Miszlai Laura adóügyi előadó</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A képviselők előzetesen írásban megkapták az előterjesztést. Kérdezem a készítőjét, szóban kíván-e kiegészítést tenni?</w:t>
      </w:r>
    </w:p>
    <w:p>
      <w:pPr>
        <w:pStyle w:val="Normal"/>
        <w:jc w:val="both"/>
        <w:rPr/>
      </w:pPr>
      <w:r>
        <w:rPr>
          <w:rFonts w:eastAsia="MS Mincho;ＭＳ 明朝" w:cs="Times New Roman" w:ascii="Times New Roman" w:hAnsi="Times New Roman"/>
          <w:b/>
          <w:sz w:val="24"/>
          <w:lang w:eastAsia="hu-HU"/>
        </w:rPr>
        <w:t>Miszlai Laura adóügyi előadó</w:t>
      </w:r>
      <w:r>
        <w:rPr>
          <w:rFonts w:eastAsia="MS Mincho;ＭＳ 明朝" w:cs="Times New Roman" w:ascii="Times New Roman" w:hAnsi="Times New Roman"/>
          <w:sz w:val="24"/>
          <w:lang w:eastAsia="hu-HU"/>
        </w:rPr>
        <w:t>: Köszönöm, nem szeretnék kiegészítést tenni. Amennyiben kérdés van, szívesen válaszolo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Radics Vivien szociális ügyintéző</w:t>
      </w:r>
      <w:r>
        <w:rPr>
          <w:rFonts w:eastAsia="MS Mincho;ＭＳ 明朝" w:cs="Times New Roman" w:ascii="Times New Roman" w:hAnsi="Times New Roman"/>
          <w:sz w:val="24"/>
          <w:lang w:eastAsia="hu-HU"/>
        </w:rPr>
        <w:t>: Annyi kiegészítéssel élnék, hogy ezt az adóévet nézve, ügyintézés szempontjából egy rendhagyó év volt az eddigieket figyelembe véve. Ebben az évben több ügyintéző is ellátta ezt a feladatkört. Laura legjobb tudása szerint állította össze az anyagot. A kérdésekre természetesen, ha most azonnal nem tudunk választ adni, akkor írásban küldjük meg a válasz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 xml:space="preserve">Két kérdést szeretnék feltenni. Az egyik kérdésem arra irányul, hogy ugye a beszámolóban olvasható, hogy 43 adózó szerepel hátralékosként, és ha megnézzük a számokat, akkor viszont megüti a szemünket, hogy közel 28 millió a kint levőség. Van-e arra hajlandóság, hogy legalább részletfizetéssel, de fizetik a tartozás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zek szerint a részletfizetésre nincs hajlandóság. akkor viszont feltétlenül meg kellene, keressünk minden jogi utat arra, hogy ezeket a kintlévőségeket behajthassuk. Kiemelném, hogy nem az a cél, hogy bármilyen helyi vállalkozást ez által csődbe juttassunk, hanem, hogy megfelelő kompromisszum mellett ösztönözzük arra, hogy ezeket a tartozásokat csökkentsü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ásik kérdésem az lenne, hogy a gépjármű adónemnél, hogy lehet több mint kettő millió forinttartozás. Arra gondolok, hogy ha például valaki nem fizeti a gépjármű adót, akkor kivonják az adott járművet a forgalomból. Tudom, hogy ez évről évre probléma. Ez a kintlévőség évek óta összegyűlt összeg? Mi az oka annak, hogy még nem tettünk vagy a hatóság nem tett intézkedést ezeknek az autóknak a kivonásáró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Miszlai Laura adóügyi előadó</w:t>
      </w:r>
      <w:r>
        <w:rPr>
          <w:rFonts w:eastAsia="MS Mincho;ＭＳ 明朝" w:cs="Times New Roman" w:ascii="Times New Roman" w:hAnsi="Times New Roman"/>
          <w:sz w:val="24"/>
          <w:lang w:eastAsia="hu-HU"/>
        </w:rPr>
        <w:t>: 2015-ig nyúlnak vissza ezek az ügyek. Vannak olyan adózók közöttük, akik közben elhunytak és az örökösök nem lettek meg, vagy éppen nem fizettek.</w:t>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zek után még lehet, hogy még mindig forgalomban vannak ezek az autók? Miért nem lehetett kivonatni a forgalombó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Valószínűleg azért, mert senki sem kezdeményezte ezt a típusú eljárá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Értem, csak akkor ezek után, hogy várjuk el a többi, rendszeresen fizető adózótól, hogy fizessenek, mikor vannak olyanok akik pont ellenkezőleg, soha sem fizetnek.  Ha nem is az első vagy a második felszólításra, de a harmadik után mindenképp szeretném, ha valami jogi úton elindulnánk ez ügyb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2019. november 15. napjára kérek egy teljes kimutatást az iparűzési adó és gépjárműadó tekintetében. Az alapján pedig a következő ülésen be fogok számolni a részletekről a testület felé. Lépnünk kell, meg kell indítani az eljárásokat, hiszen az adókat be kell haj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iszlai Laura adóügyi előadó</w:t>
      </w:r>
      <w:r>
        <w:rPr>
          <w:rFonts w:eastAsia="Arial" w:cs="Times New Roman" w:ascii="Times New Roman" w:hAnsi="Times New Roman"/>
          <w:sz w:val="24"/>
          <w:szCs w:val="24"/>
          <w:lang w:eastAsia="hu-HU"/>
        </w:rPr>
        <w:t>: Rendben. Elkészít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Névszerinti riportot, kimutatást nem adhatunk ki, viszont arra az adótörvény lehetőséget biztosít, hogy ha a törvényben meghatározott ideig valakinek fennáll a tartozása, akkor le lehet kérni egy listát a NAV-tól, ahol már név és lakcím is szerepel, amit közzé is lehe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orábbi években is volt erre példa, viszont én ezt a nyilvános közzétételt nem preferálom. Pont azért, hogy a jó adózókkal szemben is korrektek legyünk, illetve mindenkivel szemben, hiszen kerülhet olyan helyzetbe egy vállalkozás, vagy akár család is, hogy valami oknál fogva nem tud fizet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sz w:val="24"/>
          <w:szCs w:val="24"/>
          <w:lang w:eastAsia="hu-HU"/>
        </w:rPr>
        <w:t xml:space="preserve">: Előző pályafutásom során is volt olyan, hogy felszaporodtak ezek az adótartozások. Ennek voltak okai, de nem az ügyintéző volt a hibás.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xml:space="preserve">: Javaslom a testületnek, hogy még ha nem is az ülésen, de jegyző úrral vegyük fel a kapcsolatot és kérjünk tőle egy olyan jogi iránymutatást, hogy mit tesz lehetővé a jogszabály. </w:t>
      </w:r>
    </w:p>
    <w:p>
      <w:pPr>
        <w:pStyle w:val="Normal"/>
        <w:spacing w:before="0" w:after="0"/>
        <w:jc w:val="both"/>
        <w:rPr/>
      </w:pPr>
      <w:r>
        <w:rPr>
          <w:rFonts w:eastAsia="Arial" w:cs="Times New Roman" w:ascii="Times New Roman" w:hAnsi="Times New Roman"/>
          <w:sz w:val="24"/>
          <w:szCs w:val="24"/>
          <w:lang w:eastAsia="hu-HU"/>
        </w:rPr>
        <w:t xml:space="preserve">A beszámolóban részletesen fel van sorolva adónemenként, hogy hol tartunk, milyen lehetőségeink vannak. Azt is tudhatjuk, hogy a nevek kivételével más információt megtudhatunk. Ez azért is fontos, mert számos olyan rendelet és számos olyan juttatási forma van önkormányzatunknál, ami kizárja a lakost a juttatásból, ha például adótartozása van. Adott esetben lehet, hogy olyan személy kér az önkormányzattól támogatást, aki ebben a riportban szerepel adósként. A GDPR miatt körülményes hozzájutni az információkhoz.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egyző urat kérem, hogy az összeállított kimutatást, ha megkapta, készítsen egy tájékoztatót arra vonatkozóan, hogy milyen lehetőségeink vannak a tartozások behajtására. Éppen azért, hogy felelősséggel tudjunk dönte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eszámolóban számomra a gépjármű adónál sehogy sem jön ki a 60 százalék. Mi az oka en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iszlai Laura adóügyi előadó</w:t>
      </w:r>
      <w:r>
        <w:rPr>
          <w:rFonts w:eastAsia="Arial" w:cs="Times New Roman" w:ascii="Times New Roman" w:hAnsi="Times New Roman"/>
          <w:sz w:val="24"/>
          <w:szCs w:val="24"/>
          <w:lang w:eastAsia="hu-HU"/>
        </w:rPr>
        <w:t>: A beszámolóban látható 60 százalék abból adódik, hogy ez 2019. szeptember 30-i állapot én pedig október 15-re számfejtettem. 2019. október 1. és október 15. között pedig még érkezett be gépjárműadó bevé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Köszönöm szépen a tájékoztatá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Van lehetőség adók módjára behajtani a tartozásokat, ami azt jelenti, hogy az adott adózó bankszámlájáról pénzt tudunk letiltani. Tudunk kezdeményezni ingó és ingatlan árverést, illetve nyugellátásból, egyéb jövedelemből is tudunk letiltást eszközölni. Azt tudom ígérni, hogy fokozottabban fogunk erre figyelni. Havonta számadást</w:t>
      </w:r>
    </w:p>
    <w:p>
      <w:pPr>
        <w:pStyle w:val="Normal"/>
        <w:spacing w:before="0" w:after="0"/>
        <w:jc w:val="both"/>
        <w:rPr/>
      </w:pPr>
      <w:r>
        <w:rPr>
          <w:rFonts w:eastAsia="Arial" w:cs="Times New Roman" w:ascii="Times New Roman" w:hAnsi="Times New Roman"/>
          <w:sz w:val="24"/>
          <w:szCs w:val="24"/>
          <w:lang w:eastAsia="hu-HU"/>
        </w:rPr>
        <w:t>adok arról, hogy ez a végrehajtási cselekmény, milyen stádiumban tart és akkor tisztán látjuk majd, hogy havonta az összegek mennyire fognak apad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 helyi iparűzési adó kintlévőségeire is nagy hangsúlyt kell fektetn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A két legmagasabb összeggel tartozónak összesen mennyi a tartozása körülbelü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iszlai Laura, adóügyi ügyintéző</w:t>
      </w:r>
      <w:r>
        <w:rPr>
          <w:rFonts w:eastAsia="Arial" w:cs="Times New Roman" w:ascii="Times New Roman" w:hAnsi="Times New Roman"/>
          <w:sz w:val="24"/>
          <w:szCs w:val="24"/>
          <w:lang w:eastAsia="hu-HU"/>
        </w:rPr>
        <w:t>: 25-26 millió for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Mindenképp egyeztetésre lesz szüksé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A kampány időszakban mindannyian elmondtuk, hogy mit tervezünk ebben a ciklusban, ahogy én is elmondtam, hogy érdemes vállalkozásokat csábítani ide, hogy legyen iparűzési adónk. Azért azt nem szabad elfelejteni, hogy nem vagyunk egy offshore paradicsom, ezt az adózóknak is tudniuk kell, tehát mindenképp lépéseket kell tenni ez ügyb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Minden kérdésemre elhangzott a válasz, így nincs kérdés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öm szépen a beszámolót. Amennyiben nincs további kiegészítés, kérdés, aki elfogadja az adóigazgatási feladatok teljesítéséről, a bevételi előirányzatok adatairól szóló beszámoló jelen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5/2019. (X.31.)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ardoskút Község Önkormányzat Képviselő-testülete úgy dönt, hogy az adóigazgatási feladatok teljesítéséről, a bevételi előirányzatok adatairól szóló beszámoló jelentést elfogadja. </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w:t>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Varga Pál, polgármester</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rFonts w:ascii="Times New Roman" w:hAnsi="Times New Roman" w:eastAsia="MS Mincho;ＭＳ 明朝" w:cs="Times New Roman"/>
          <w:b/>
          <w:b/>
          <w:color w:val="000000"/>
          <w:sz w:val="24"/>
          <w:szCs w:val="24"/>
          <w:lang w:eastAsia="hu-HU"/>
        </w:rPr>
      </w:pPr>
      <w:r>
        <w:rPr>
          <w:rFonts w:eastAsia="MS Mincho;ＭＳ 明朝" w:cs="Times New Roman" w:ascii="Times New Roman" w:hAnsi="Times New Roman"/>
          <w:b/>
          <w:color w:val="000000"/>
          <w:sz w:val="24"/>
          <w:szCs w:val="24"/>
          <w:lang w:eastAsia="hu-HU"/>
        </w:rPr>
      </w:r>
    </w:p>
    <w:p>
      <w:pPr>
        <w:pStyle w:val="Normal"/>
        <w:spacing w:before="0" w:after="0"/>
        <w:ind w:left="3969" w:hanging="0"/>
        <w:jc w:val="both"/>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4"/>
        </w:numPr>
        <w:pBdr>
          <w:top w:val="single" w:sz="4" w:space="6" w:color="000000"/>
          <w:left w:val="single" w:sz="4" w:space="0" w:color="000000"/>
          <w:bottom w:val="single" w:sz="4" w:space="16" w:color="000000"/>
          <w:right w:val="single" w:sz="4" w:space="4" w:color="000000"/>
        </w:pBdr>
        <w:jc w:val="both"/>
        <w:rPr/>
      </w:pPr>
      <w:r>
        <w:rPr>
          <w:rFonts w:eastAsia="MS Mincho;ＭＳ 明朝"/>
          <w:b/>
        </w:rPr>
        <w:t>Napirendi pont:</w:t>
      </w:r>
      <w:r>
        <w:rPr>
          <w:rFonts w:eastAsia="MS Mincho;ＭＳ 明朝"/>
        </w:rPr>
        <w:t xml:space="preserve"> </w:t>
      </w:r>
      <w:r>
        <w:rPr>
          <w:rFonts w:eastAsia="MS Mincho;ＭＳ 明朝"/>
          <w:b/>
        </w:rPr>
        <w:t>A 2020. évi költségvetés előkészítéséhez szükséges rendelet tervezetek előterjesztése, megvitatása</w:t>
      </w:r>
    </w:p>
    <w:p>
      <w:pPr>
        <w:pStyle w:val="Normal"/>
        <w:pBdr>
          <w:top w:val="single" w:sz="4" w:space="6" w:color="000000"/>
          <w:left w:val="single" w:sz="4" w:space="0" w:color="000000"/>
          <w:bottom w:val="single" w:sz="4" w:space="16" w:color="000000"/>
          <w:right w:val="single" w:sz="4" w:space="4" w:color="000000"/>
        </w:pBdr>
        <w:jc w:val="both"/>
        <w:rPr>
          <w:rFonts w:ascii="Times New Roman" w:hAnsi="Times New Roman" w:eastAsia="MS Mincho;ＭＳ 明朝" w:cs="Times New Roman"/>
          <w:b/>
          <w:b/>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b/>
          <w:sz w:val="24"/>
          <w:szCs w:val="24"/>
          <w:u w:val="single"/>
        </w:rPr>
        <w:t>Előadó:</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Jegyző úr elkészítette az anyagot, melyet minden képviselő társam kézhez kapott. Kérdezem, hogy ehhez kapcsolódóan van-e bárkinek hozzáfűzni valój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om, hogy adónemenként menjünk végig az előterjesztés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Helyi iparűzési adó tekintetében lenne lehetőség módosításra, viszont én magam részéről nem javaslom.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Informálódtam más településektől, hogy ott milyen mértékű az iparűzési adó és ennek tükrében, szerintem a helyi 2%-os iparűzési adó átlagos mértékűnek tekinthető, tehát semmiképp sem kirívó. A legtöbb – általam megkérdezett- azt válaszolta, hogy nem igazán szeretnének módosítani, hiszen így is nehezen tudják településükre csábítani a vállalkozókat. Részemről én sem javaslok ezen változtat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Ugyanígy gondolom én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Magánszemélyek kommunális adóján van módunk módosítani, viszont itt sem javaslom. Amíg a helyi iparűzési adóbevételünk ezen a szinten stagnál, addig nem hinném, hogy bármiféle adóterhet kellene róni a település lakói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 telekadó ugye arra vonatkozik, hogy a beépítési kötelezettségét nem teljesítőknek egy idő után teleadó kötelezettségük keletkezik. Ennek az adónemnek a mértékét sem módosítaná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z önkormányzati tulajdonú lakások bérletéről szóló rendeletünknél, alakbéreket figyelembe véve végeztem egy számítást. Arra jutottam, hogy optimális esetbe, ha a védőnői szolgálati lakást értékesíteni tudjuk, illetve Pusztai Ádám is jelezte, hogy év végéig el szándékozik költözni településünkről, így a jövő évben azt a szolgálati lakást is értékesíteni tudjuk, akkor az éves lakbér bevételünk, 34%-al csökkenni fog. Tehát amíg az éves lakbérből származó bevételünk közel 1.200.000.- forint, úgy az a jövő évtől közel 900.000.-. forintra csökk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rra gondolnék, hogy a meglévő és forgalomképes szolgálati lakásainkat a jövőben el kellene, hogy adjuk, természetesen egy megfelelő kialkudott ár mellett, ami akár a benne lakónak és persze önkormányzatunknak is megfelelő. Lakbéremelést nem javasl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Csak egy kérdésem lenne, mert az előterjesztésben szereplő, táblázat feletti résznél olvasható bérbeadásból származó bevétel összege számomra nem világos. 2018-ban 1.080.000.- forint volt, még 2019. szeptember 30-ig 770.000.- forint. Ideáig értem, viszont ennek a különbsége 310.000.- forint és itt még az is olvasható, hogy a Petőfi utca 68. szám alatti ingatlan egész évben nem volt kiadv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Van más oka is. Voltak lakbér elmaradások, amik a tavalyi évben utolérték magukat, ha jól tudo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 Így van, voltak hátralékosok, ami ugye tavalyi évben bevételt jelentettek és azóta utolérték magukat a lakbérekben. Több hátralékosról volt szó, ebből adódik a különböz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A lakbéreken én sem szeretnék változtatni, viszont szeretném kérni, hogy hasonlóan, mint a védőnői lakásnál, vizsgáljuk meg az összes szolgálati lakás telekkönyvi nyilvántartási adatait és ennek a költségét tervezzük be a jövő évi költségvetésbe, mert, hogy ha ezeket a lakásokat majd értékesíteni szeretnénk, akkor ugyanazzal találjuk majd szemben magunkat, mint a védőnői lakás esetében. Másrészről pedig a bérleti jogviszonyokat is javaslom tisztázni, felülvizsgálni. Ezt követően pedig nézzük meg, hogy a bérleti szerződéseink mennyire aktuálisak. Közvagyonról van szó, és ha értékesíteni szeretnénk majd ezeket az ingatlanokat, úgy megfelelően regisztrált értékbecslővel kell értékbecslést lefolytatni. Amit az értékbecslő megállapít érték, az lehet a minimum ára annak az adott ingatlannak. Fontos az is, hogy mikor arról döntünk, hogy értékesítjük ezeket az ingatlanokat, akkor határozzuk meg, hogy mire fordítjuk a befolyt összeg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gyetértek. Folytassuk a Közterület-használati díjjal. Elenyésző bevételünk származik ebből, ezen sem kívánok módosí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Nem ez a díj lett törölve a rendeletbő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Valóban történt módosítás, viszont az csak a falunapi árusítást érinttett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Mázsálási díjak. Mivel egyre kevesebb a lemérendő állatállomány településünkön, így ezen sem szeretnék változtat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xml:space="preserve">: A mázsálási díjon nem kellene változtatnunk, viszont a mázsaház állaga és környezetet olyan állapotban van, hogy a jövő évi költségvetéskor el kellene gondolkoznunk a rendbetételéről.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nyakönyvi díjak tekintetében van lehetőségünk arra, hogy a lebonyolítási díjon változtassunk, illetve az anyakönyvezető díját is módosíthatjuk. Úgy gondolom, hogy ezen sem változtatné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rra is van lehetősége a képviselő-testületnek, hogy a házasulandók által fizetendő díjakról is dönthet. Jelenleg úgy van, hogy ha a pár valamelyik tagja kardoskúti lakcímmel rendelkezik, függetlenül attól, hogy kültéri vagy belső helyszínt kérnek, nincs díja. Ebben az évben 11 esküvő és egy névadó volt, mindegyik kardoskúti kötődésű volt és nem is tapasztaltam olyat, hogy valaki visszaélt volna ezzel a lehetőségg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Nagyon örülök, hogy 11 esküvő volt eddig idén, illetve a születendő gyermekek száma ismét egy pozitív irányt mutat. Úgy gondolom, minden tőlünk telhető kedvezményt adjunk meg, ezzel is motiválva a lakos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Vivient kérdezném, hogy ugye nyilván ez plusz terhet jelent az anyakönyvezetők részére. Ebbe a díjazásba belefér ez a plusz munk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Úgy gondolom, hogy igen. Az is hozzátartozik, hogy nem egyedül magamra számíthatok például egy külső helyszín berendezésében, hanem a közfoglalkoztatottakra és más fizikai dolgozók is segítenek, akár a művelődési háztól, akár az önkormányzattól. Jelenleg úgy gondolom, hogy ezt tudjuk még tartani és válla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Volt, aki megkeresett és azt mondta más esküvő kapcsán, hogy nagyon magas színvonalú volt az esketés, amit csak megerősíteni tudok saját példámmal, fiam esküvőjén. A menyem családtagjai is azt mondták, hogy ilyen szép szertartáson még nem vettek részt. Büszkék lehetünk arra, ami itt ezen a területen folyik és továbbra is adjunk meg minden támogatást ehhez.</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Így van, ugyanígy gondolo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Megerősíteni tudom alpolgármester úr szavai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Köszönöm a segítő kollégák nevében is az elismeré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Skorka Pálné képviselő</w:t>
      </w:r>
      <w:r>
        <w:rPr>
          <w:rFonts w:eastAsia="Arial" w:cs="Times New Roman" w:ascii="Times New Roman" w:hAnsi="Times New Roman"/>
          <w:sz w:val="24"/>
          <w:szCs w:val="24"/>
          <w:lang w:eastAsia="hu-HU"/>
        </w:rPr>
        <w:t>: Nagyon örülök annak, hogy Vivien az irányba fejlődik, ahová fejlődik. Többen is olyan véleménnyel voltak az itt tartott esküvőkről, hogy színvonalasak, nagyon szépek. Kardoskút mindig arról volt híres a 60-as, 70-es, 80-as évektől kezdődően, hogy itt magas színvonalú anyakönyvi munka folyi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t is tudom, hogy Vivien igyekszik kielégíteni azt az igényt, amit az itteni lakosok elvárnak és kutat után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zt is csak megerősíteni tudom. A laikus ember azt hinné, hogy ez csak fél óra munka, de ezt megelőzően többször egyeztet a párral, kutakodik, hogy a lehető legmegfelelőbb szolgáltatást nyújts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Önkormányzati képviselők tiszteletdíjának módosítására is van lehetőség. Ez az összeg a köztisztviselői illetményalappal egyezik meg, ami bruttó 38.650.- forint jelenleg. Az Ügyrendi Bizottság tagjai havonta 5.000.- forinttal kapnak több juttatást, az Ügyrendi Bizottság elnöke pedig 6.000.- forinttal kap több juttatást. Kérdezem a képviselőket, hogy ezen kívánnak-e változtat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Kiegészítéssel szeretnék élni az átláthatóság miatt. Amikor átvettük az ezelőtti ciklusban a képviselői munkát, akkor Lengyel György akkori polgármester az akkori 4.000.- forintos juttatást meg tízszerezte, azóta tartjuk ezt a szintet, ha jól emlékszem. Ez megfelelő elismerése a képviselői munkának, éppen ezért nem javaslok rajta változtat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Egyetértek az előttem szólóva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különböző térítési díjakról is szükséges döntést hoznunk, az előterjesztésben szereplő különböző kategóriák tekintetében. Vivien egyeztetett a Fehértó Étteremmel. A jövő évben emelést fognak kezdeményezni, amit az emelés előtt 30 nappal be kell, hogy nyújtson az önkormányzat felé. Úgy gondolom, hogy ne rójunk plusz terhet ezekben a szociális ellátásokban részesülőkre. Akik igénybe veszik, valamilyen okból szociálisan rászorulók, ezért különböző fizetési fokozatok szerint vannak megállapítva ezeknek a szolgáltatásoknak a térítési díjai. A jelenlegit helyben hagynám. A következő évben, amennyiben módosító igényét benyújtja az étterem újra tárgyalju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 szociális ellátások területén egy javaslatot szeretnék tenni, hogy a rendeltünkből a kamatmentes kölcsön kerüljön ki, hiszen önkormányzatunk nem bankintézet. Ha ezzel egyet tudtok érteni és Jegyző úr is helyben hagyja, akkor javaslom a rendelet-tervezetből kivenni ezt az opció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Teljes mértékben egyetértek vel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Mennyi alkalommal volt példa kamatmentes kölcsön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Évek óta nem érkezett be ilyen irányú kérel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Így érthető. Egyetértek a felvetéss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Újszülöttek családjának támogatását javaslom 50.000.- forintról 75.000.- forintra eme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Támogatom az ötletet és azzal egészíteném ki, hogy a gyermek hazakerülése esetén lehessen adni ezt a támogatást a visszaélések elkerülése végett, hiszen volt már arra eset, hogy a gyermek nem kerülhetett haz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Természetesen megnézzük a lehetőségeinket ezzel kapcsolatban és úgy állítjuk össze a rendelet-tervezet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kiegészítés, kérdés, aki elfogadja az előterjesztésben szereplő határozati javaslatot azzal a módosítással, hogy az újszülöttek családjának támogatását 75.000.- forintra emeljük, illetve a kamatmenetes kölcsön eltörlésre kerüljön, kérem, kézfej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6/2019. (X.31.) sz. </w:t>
      </w:r>
      <w:r>
        <w:rPr>
          <w:rFonts w:eastAsia="Arial" w:cs="Times New Roman" w:ascii="Times New Roman" w:hAnsi="Times New Roman"/>
          <w:b/>
          <w:sz w:val="24"/>
          <w:szCs w:val="24"/>
          <w:u w:val="single"/>
          <w:lang w:eastAsia="hu-HU"/>
        </w:rPr>
        <w:t>Képviselő-testületi határozat</w:t>
      </w:r>
    </w:p>
    <w:p>
      <w:pPr>
        <w:pStyle w:val="NoSpacing"/>
        <w:ind w:left="3969" w:hanging="0"/>
        <w:rPr/>
      </w:pPr>
      <w:r>
        <w:rPr>
          <w:rFonts w:cs="Times New Roman" w:ascii="Times New Roman" w:hAnsi="Times New Roman"/>
          <w:i w:val="false"/>
          <w:sz w:val="24"/>
          <w:szCs w:val="24"/>
        </w:rPr>
        <w:t xml:space="preserve">Kardoskút Község Önkormányzatának Képviselő-testülete úgy dönt, hogy a 2020. évi költségvetés előkészítéséhez szükséges </w:t>
      </w:r>
      <w:r>
        <w:rPr>
          <w:rFonts w:cs="Times New Roman" w:ascii="Times New Roman" w:hAnsi="Times New Roman"/>
          <w:sz w:val="24"/>
          <w:szCs w:val="24"/>
        </w:rPr>
        <w:t>3/2015. (II.27.) sz. Ör.  a pénzbeli és természetbeni ellátásokról és támogatásokról</w:t>
      </w:r>
      <w:r>
        <w:rPr>
          <w:rFonts w:cs="Times New Roman" w:ascii="Times New Roman" w:hAnsi="Times New Roman"/>
          <w:i w:val="false"/>
          <w:sz w:val="24"/>
          <w:szCs w:val="24"/>
        </w:rPr>
        <w:t xml:space="preserve"> helyi rendeletet módosítani kívánja az alábbiak szerint:</w:t>
      </w:r>
    </w:p>
    <w:p>
      <w:pPr>
        <w:pStyle w:val="NoSpacing"/>
        <w:numPr>
          <w:ilvl w:val="0"/>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kamatmentes kölcsönre vonatkozó rész hatályon kívül helyezése,</w:t>
      </w:r>
    </w:p>
    <w:p>
      <w:pPr>
        <w:pStyle w:val="NoSpacing"/>
        <w:numPr>
          <w:ilvl w:val="0"/>
          <w:numId w:val="5"/>
        </w:numPr>
        <w:rPr>
          <w:rFonts w:ascii="Times New Roman" w:hAnsi="Times New Roman" w:cs="Times New Roman"/>
          <w:i w:val="false"/>
          <w:i w:val="false"/>
          <w:sz w:val="24"/>
          <w:szCs w:val="24"/>
        </w:rPr>
      </w:pPr>
      <w:r>
        <w:rPr>
          <w:rFonts w:cs="Times New Roman" w:ascii="Times New Roman" w:hAnsi="Times New Roman"/>
          <w:i w:val="false"/>
          <w:sz w:val="24"/>
          <w:szCs w:val="24"/>
        </w:rPr>
        <w:t>újszülöttek családjának támogatási összegének 75 000 forintra történő emelése.</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pPr>
      <w:r>
        <w:rPr>
          <w:rFonts w:cs="Times New Roman" w:ascii="Times New Roman" w:hAnsi="Times New Roman"/>
          <w:i w:val="false"/>
          <w:sz w:val="24"/>
          <w:szCs w:val="24"/>
        </w:rPr>
        <w:t>Felkéri a jegyzőt, hogy a rendeletet tervezetet a soron következő testületi ülésre készítse elő.</w:t>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pPr>
      <w:r>
        <w:rPr>
          <w:rFonts w:cs="Times New Roman" w:ascii="Times New Roman" w:hAnsi="Times New Roman"/>
          <w:b/>
          <w:i w:val="false"/>
          <w:sz w:val="24"/>
          <w:szCs w:val="24"/>
          <w:u w:val="single"/>
        </w:rPr>
        <w:t>Felelős:</w:t>
      </w:r>
      <w:r>
        <w:rPr>
          <w:rFonts w:cs="Times New Roman" w:ascii="Times New Roman" w:hAnsi="Times New Roman"/>
          <w:i w:val="false"/>
          <w:sz w:val="24"/>
          <w:szCs w:val="24"/>
        </w:rPr>
        <w:t xml:space="preserve"> dr. Lipták Péter, jegyző</w:t>
      </w:r>
    </w:p>
    <w:p>
      <w:pPr>
        <w:pStyle w:val="NoSpacing"/>
        <w:ind w:left="3969" w:hanging="0"/>
        <w:rPr/>
      </w:pPr>
      <w:r>
        <w:rPr>
          <w:rFonts w:cs="Times New Roman" w:ascii="Times New Roman" w:hAnsi="Times New Roman"/>
          <w:b/>
          <w:i w:val="false"/>
          <w:sz w:val="24"/>
          <w:szCs w:val="24"/>
          <w:u w:val="single"/>
        </w:rPr>
        <w:t>Határidő</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értelemszerűen</w:t>
      </w:r>
    </w:p>
    <w:p>
      <w:pPr>
        <w:pStyle w:val="NoSpacing"/>
        <w:ind w:left="3969" w:hanging="0"/>
        <w:rPr>
          <w:rFonts w:ascii="Times New Roman" w:hAnsi="Times New Roman" w:cs="Times New Roman"/>
          <w:sz w:val="24"/>
          <w:szCs w:val="24"/>
        </w:rPr>
      </w:pPr>
      <w:r>
        <w:rPr>
          <w:rFonts w:cs="Times New Roman" w:ascii="Times New Roman" w:hAnsi="Times New Roman"/>
          <w:sz w:val="24"/>
          <w:szCs w:val="24"/>
        </w:rPr>
        <w:tab/>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ind w:left="3969"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aszerbekezds"/>
        <w:numPr>
          <w:ilvl w:val="0"/>
          <w:numId w:val="4"/>
        </w:numPr>
        <w:pBdr>
          <w:top w:val="single" w:sz="4" w:space="1" w:color="000000"/>
          <w:left w:val="single" w:sz="4" w:space="4" w:color="000000"/>
          <w:bottom w:val="single" w:sz="4" w:space="1" w:color="000000"/>
          <w:right w:val="single" w:sz="4" w:space="4" w:color="000000"/>
        </w:pBdr>
        <w:jc w:val="both"/>
        <w:rPr>
          <w:rFonts w:eastAsia="Arial"/>
          <w:b/>
          <w:b/>
        </w:rPr>
      </w:pPr>
      <w:r>
        <w:rPr>
          <w:rFonts w:eastAsia="Arial"/>
          <w:b/>
        </w:rPr>
        <w:t>Napirendi pont: A helyi önkormányzat szervezeti és működési szabályzatának felülvizsgálat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u w:val="single"/>
        </w:rPr>
        <w:t>Előadó</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r. Lipták Péter jegyző</w:t>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Új Képviselő-testület felállása után törvényi kötelezettségünk, hogy felülvizsgáljuk a működését szabályzó Szervezeti és Működési Szabályzatot. Javaslom, hogy kerüljön ki az SZMSZ-ből a 3-as melléklet 4. pontj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ovábbá a szabályzatban nincs benne a Képviselő-testületenkénti 2 jegyzőkönyv hitelesítő, viszont úgy gondolom, hogy tartsuk meg ezt a hagyományt, hogy itt Kardoskúton kettő képviselő hitelesíti a jegyzőkönyvek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Célszerű lenne az alpolgármesteri fogadóórát is pontosí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Soros képviselő-testületi ülést megelőző két órá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Ezt a függelékben lehet módosítani, ahhoz külön döntés nem szükséges.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z előbb elhangzott módosításokkal Kardoskút Község Önkormányzatának Szervezeti és Működési szabályzatáról szóló rendelete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ARDOSKÚT KÖZSÉG ÖNKORMÁNYZAT</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ÉPVISELŐ-TESTÜLETÉNEK</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16/2019. (XI.31.) ÖNKORMÁNYZATI RENDELETE</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before="0" w:after="0"/>
        <w:jc w:val="center"/>
        <w:rPr/>
      </w:pPr>
      <w:r>
        <w:rPr>
          <w:rFonts w:eastAsia="MS Mincho;ＭＳ 明朝" w:cs="Times New Roman" w:ascii="Times New Roman" w:hAnsi="Times New Roman"/>
          <w:b/>
          <w:sz w:val="24"/>
          <w:szCs w:val="24"/>
          <w:lang w:eastAsia="hu-HU"/>
        </w:rPr>
        <w:t>AZ ÖNKORMÁNYZAT SZERVEZETI ÉS MŰKÖDÉSI SZABÁLYZATÁRÓL</w:t>
      </w:r>
    </w:p>
    <w:p>
      <w:pPr>
        <w:pStyle w:val="Normal"/>
        <w:spacing w:lineRule="auto" w:line="240"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pPr>
      <w:r>
        <w:rPr>
          <w:rFonts w:eastAsia="MS Mincho;ＭＳ 明朝" w:cs="Times New Roman" w:ascii="Times New Roman" w:hAnsi="Times New Roman"/>
          <w:i/>
          <w:sz w:val="24"/>
          <w:lang w:eastAsia="hu-HU"/>
        </w:rPr>
        <w:t>(A rendelet a jegyzőkönyv mellékletét képezi.)</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jc w:val="center"/>
        <w:rPr>
          <w:rFonts w:ascii="Times New Roman" w:hAnsi="Times New Roman" w:eastAsia="MS Mincho;ＭＳ 明朝" w:cs="Times New Roman"/>
          <w:sz w:val="24"/>
          <w:lang w:eastAsia="hu-HU"/>
        </w:rPr>
      </w:pPr>
      <w:r>
        <w:rPr>
          <w:rStyle w:val="St"/>
          <w:rFonts w:cs="Times New Roman" w:ascii="Times New Roman" w:hAnsi="Times New Roman"/>
        </w:rPr>
        <w:t xml:space="preserve">Varga Pál polgármester a </w:t>
      </w:r>
      <w:r>
        <w:rPr>
          <w:rStyle w:val="Emphasis"/>
          <w:rFonts w:cs="Times New Roman" w:ascii="Times New Roman" w:hAnsi="Times New Roman"/>
        </w:rPr>
        <w:t>rendelet</w:t>
      </w:r>
      <w:r>
        <w:rPr>
          <w:rStyle w:val="St"/>
          <w:rFonts w:cs="Times New Roman" w:ascii="Times New Roman" w:hAnsi="Times New Roman"/>
        </w:rPr>
        <w:t xml:space="preserve"> kifüggesztésére és </w:t>
      </w:r>
      <w:r>
        <w:rPr>
          <w:rStyle w:val="Emphasis"/>
          <w:rFonts w:cs="Times New Roman" w:ascii="Times New Roman" w:hAnsi="Times New Roman"/>
        </w:rPr>
        <w:t>kihirdetésének</w:t>
      </w:r>
      <w:r>
        <w:rPr>
          <w:rStyle w:val="St"/>
          <w:rFonts w:cs="Times New Roman" w:ascii="Times New Roman" w:hAnsi="Times New Roman"/>
        </w:rPr>
        <w:t xml:space="preserve"> idejére </w:t>
      </w:r>
      <w:r>
        <w:rPr>
          <w:rStyle w:val="Emphasis"/>
          <w:rFonts w:cs="Times New Roman" w:ascii="Times New Roman" w:hAnsi="Times New Roman"/>
        </w:rPr>
        <w:t>szünetet rendel</w:t>
      </w:r>
      <w:r>
        <w:rPr>
          <w:rStyle w:val="St"/>
          <w:rFonts w:cs="Times New Roman" w:ascii="Times New Roman" w:hAnsi="Times New Roman"/>
        </w:rPr>
        <w:t xml:space="preserve"> el.</w:t>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4"/>
        </w:numPr>
        <w:pBdr>
          <w:top w:val="single" w:sz="4" w:space="1" w:color="000000"/>
          <w:left w:val="single" w:sz="4" w:space="4" w:color="000000"/>
          <w:bottom w:val="single" w:sz="4" w:space="1" w:color="000000"/>
          <w:right w:val="single" w:sz="4" w:space="4" w:color="000000"/>
        </w:pBdr>
        <w:jc w:val="both"/>
        <w:rPr>
          <w:rFonts w:eastAsia="Arial"/>
          <w:b/>
          <w:b/>
        </w:rPr>
      </w:pPr>
      <w:r>
        <w:rPr>
          <w:rFonts w:eastAsia="Arial"/>
          <w:b/>
        </w:rPr>
        <w:t>Napirendi pont: Ügyrendi Bizottság elnökének, tagjainak megválasztása</w:t>
      </w:r>
    </w:p>
    <w:p>
      <w:pPr>
        <w:pStyle w:val="Listaszerbekezds"/>
        <w:pBdr>
          <w:top w:val="single" w:sz="4" w:space="1" w:color="000000"/>
          <w:left w:val="single" w:sz="4" w:space="4" w:color="000000"/>
          <w:bottom w:val="single" w:sz="4" w:space="1" w:color="000000"/>
          <w:right w:val="single" w:sz="4" w:space="4" w:color="000000"/>
        </w:pBdr>
        <w:ind w:left="0" w:hanging="0"/>
        <w:jc w:val="both"/>
        <w:rPr>
          <w:rFonts w:eastAsia="Arial"/>
          <w:b/>
          <w:b/>
        </w:rPr>
      </w:pPr>
      <w:r>
        <w:rPr>
          <w:rFonts w:eastAsia="Arial"/>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alakuló ülésen kértük Jegyző urat, hogy készítse elő az Ügyrendi Bizottság tagjainak megválasztásáról szóló döntést. Ezt azért kellett megtennünk, mert korábban úgy szólt a bizottságra vonatkozó SZMSZ szakasz, hogy külsős tagot is bevonhatunk a bizottság munkájába. Közösen megállapodtunk abban, hogy erre jelen esetben most már nincs szükség, ezért az Ügyrendi Bizottságot 3 fő alkotja, 3 fő képviselő. Az erről szóló részletes előterjesztést mindenki megkapta, megismerhette.</w:t>
      </w:r>
    </w:p>
    <w:p>
      <w:pPr>
        <w:pStyle w:val="Normal"/>
        <w:spacing w:before="0" w:after="0"/>
        <w:jc w:val="both"/>
        <w:rPr/>
      </w:pPr>
      <w:r>
        <w:rPr>
          <w:rFonts w:eastAsia="Arial" w:cs="Times New Roman" w:ascii="Times New Roman" w:hAnsi="Times New Roman"/>
          <w:sz w:val="24"/>
          <w:szCs w:val="24"/>
          <w:lang w:eastAsia="hu-HU"/>
        </w:rPr>
        <w:t>Az első határozati javaslatot kiegészíteném azzal, hogy az Ügyrendi Bizottság elnökének Skorka Pálné önkormányzati képviselőt válasszuk meg. Aki ezzel egyetér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sz w:val="24"/>
          <w:szCs w:val="24"/>
          <w:lang w:eastAsia="hu-HU"/>
        </w:rPr>
        <w:t>1 tartózkodással</w:t>
      </w:r>
      <w:r>
        <w:rPr>
          <w:rFonts w:eastAsia="Arial" w:cs="Times New Roman" w:ascii="Times New Roman" w:hAnsi="Times New Roman"/>
          <w:sz w:val="24"/>
          <w:szCs w:val="24"/>
          <w:lang w:eastAsia="hu-HU"/>
        </w:rPr>
        <w:t>,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7/2019. (X.31.)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pPr>
      <w:r>
        <w:rPr>
          <w:rFonts w:eastAsia="Times New Roman" w:cs="Times New Roman" w:ascii="Times New Roman" w:hAnsi="Times New Roman"/>
          <w:sz w:val="24"/>
          <w:szCs w:val="24"/>
          <w:lang w:eastAsia="hu-HU"/>
        </w:rPr>
        <w:t xml:space="preserve">Kardoskút Község Önkormányzatának Képviselő-testülete az </w:t>
      </w:r>
      <w:r>
        <w:rPr>
          <w:rFonts w:eastAsia="Times New Roman" w:cs="Times New Roman" w:ascii="Times New Roman" w:hAnsi="Times New Roman"/>
          <w:color w:val="000000"/>
          <w:sz w:val="24"/>
          <w:szCs w:val="24"/>
          <w:lang w:eastAsia="hu-HU"/>
        </w:rPr>
        <w:t>Ügyrendi Bizottság</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sz w:val="24"/>
          <w:szCs w:val="24"/>
          <w:lang w:eastAsia="hu-HU"/>
        </w:rPr>
        <w:t xml:space="preserve">elnökének Skorka Pálné önkormányzati képviselőt választja meg.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Képviselő-testület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Továbbá javaslom az Ügyrendi Bizottság tagjainak megválasztani Kocsis Péter és Török Attila önkormányzati képviselőket. Aki ezzel egyetért, kérem, hogy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sz w:val="24"/>
          <w:szCs w:val="24"/>
          <w:lang w:eastAsia="hu-HU"/>
        </w:rPr>
        <w:t>2 tartózkodással</w:t>
      </w:r>
      <w:r>
        <w:rPr>
          <w:rFonts w:eastAsia="Arial" w:cs="Times New Roman" w:ascii="Times New Roman" w:hAnsi="Times New Roman"/>
          <w:sz w:val="24"/>
          <w:szCs w:val="24"/>
          <w:lang w:eastAsia="hu-HU"/>
        </w:rPr>
        <w:t>,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8/2019. (X.31.)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sz w:val="24"/>
          <w:szCs w:val="24"/>
          <w:lang w:eastAsia="hu-HU"/>
        </w:rPr>
        <w:t>Kardoskút Község Önkormányzatának Képviselő-testülete az Ügyrendi Bizottság</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tagjainak Kocsis Péter és Török Attila önkormányzati képviselőket választja meg. </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Képviselő-testület </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9.) Napirendi pont: Egyebek</w:t>
      </w:r>
    </w:p>
    <w:p>
      <w:pPr>
        <w:pStyle w:val="Normal"/>
        <w:pBdr>
          <w:top w:val="single" w:sz="4" w:space="6" w:color="000000"/>
          <w:left w:val="single" w:sz="4" w:space="5" w:color="000000"/>
          <w:bottom w:val="single" w:sz="4" w:space="0"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özművelődési érdekeltségnövelő pályázat</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orábban Képviselő-testület már döntött arról, hogy 100.000.- forint önerőt biztosít ehhez a pályázathoz, amely 541.803.- forintban realizálódott, ehhez viszont még plusz 275.000.- forint önerő szükséges. Javaslom az idei évi költségvetési –tartalék terhére megszavazni, hiszen ezek a beszerzendő eszközök, ha nem most, akkor a következő évben szükségesek lesznek.</w:t>
      </w:r>
    </w:p>
    <w:p>
      <w:pPr>
        <w:pStyle w:val="Normal"/>
        <w:spacing w:before="0" w:after="0"/>
        <w:jc w:val="both"/>
        <w:rPr/>
      </w:pPr>
      <w:r>
        <w:rPr>
          <w:rFonts w:eastAsia="Arial" w:cs="Times New Roman" w:ascii="Times New Roman" w:hAnsi="Times New Roman"/>
          <w:sz w:val="24"/>
          <w:szCs w:val="24"/>
          <w:lang w:eastAsia="hu-HU"/>
        </w:rPr>
        <w:t>Amennyiben nincs kiegészítés, kérdés, aki elfogadja, az elhangzottakat és támogatja, hogy 275.000.- forintot biztosítsunk a 2019. évi költségvetési tartalék terhére,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9/2019. (X.31.)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cs="Times New Roman" w:ascii="Times New Roman" w:hAnsi="Times New Roman"/>
          <w:sz w:val="24"/>
          <w:szCs w:val="24"/>
        </w:rPr>
        <w:t xml:space="preserve">Kardoskút Község Önkormányzatának Képviselő-testülete úgy dönt, hogy az 47125/2019/KOZMUVFO azonosítóval ellátott támogatói okirattal rendelkező, közművelődési érdekeltségnövelő pályázat eszközbeszerzés megvalósításának céljából mindösszesen bruttó 275 000 Ft, azaz kettőszázhetvenötezer forint összeget biztosít, a 2019. évi költségvetési tartalék terhére. </w:t>
      </w:r>
    </w:p>
    <w:p>
      <w:pPr>
        <w:pStyle w:val="Normal"/>
        <w:ind w:left="3969" w:hanging="0"/>
        <w:jc w:val="both"/>
        <w:rPr/>
      </w:pPr>
      <w:r>
        <w:rPr>
          <w:rFonts w:cs="Times New Roman" w:ascii="Times New Roman" w:hAnsi="Times New Roman"/>
          <w:sz w:val="24"/>
          <w:szCs w:val="24"/>
          <w:u w:val="single"/>
        </w:rPr>
        <w:t xml:space="preserve">Felelős: </w:t>
      </w:r>
      <w:r>
        <w:rPr>
          <w:rFonts w:cs="Times New Roman" w:ascii="Times New Roman" w:hAnsi="Times New Roman"/>
          <w:sz w:val="24"/>
          <w:szCs w:val="24"/>
        </w:rPr>
        <w:t xml:space="preserve">Varga Pál polgármester       </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0. december 31.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Times New Roman" w:ascii="Times New Roman" w:hAnsi="Times New Roman"/>
          <w:i/>
          <w:sz w:val="24"/>
          <w:szCs w:val="24"/>
          <w:lang w:eastAsia="hu-HU"/>
        </w:rPr>
        <w:t>Javaslat eszközbeszerzésre képviselők részére</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is Bálint alpolgármesterúr egy javaslatot szeretne előterjeszteni, ezért átadnám a szó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Köszönöm. Előzőleg elküldtem az erről szóló előterjesztésemet, amit mindannyian kézhez kaptatok. Sorra gyártjuk a papírokat egy-egy ülés alkalmával. Ennek kiváltása érdekében Polgármester úrral kértünk be árajánlatokat, hogy milyen számítástechnikai eszközökkel lehetne a képviselői munkát támogatni. Ezek az eszközök a ciklus idejére kerülnének a képviselők birtokába, természetesen úgy, hogy mint leltári tárgy az önkormányzatnál vannak nyilvántartásba véve. Felelős megőrző a képviselő. Az előterjesztésben láthatóak az árajánlatok. Az utolsó, harmadik változatot javaslom elfogadni. Annyi kiegészítéssel élnék, hogy mivel az ajánlat nem tartalmazza a hord táskát, így azt mindenképpen szerezzünk még be hozzá.</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Mindenképp támogatom, tegyünk ennyit környezetünkér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Még egyszer szeretném hangsúlyozni, hogy ez az eszköz nem a képviselők tulajdona lesz, hanem az önkormányzaté és nem az új testület pénzszórási hóbortja, hanem ez a képviselők munkáját segít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Sok esetben ekkora összeg a papírra és festékpatronra is elmegy.</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Amennyiben nincs kérdés, kiegészítés, aki egyetért azzal, hogy bruttó 500.000.- forintot biztosítsunk informatikai eszköz és hord táska beszerzésére a 2019. évi költségvetési tartalék terhére, kérem, hogy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20/2019. (X.31.)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sz w:val="24"/>
          <w:szCs w:val="24"/>
          <w:lang w:eastAsia="hu-HU"/>
        </w:rPr>
        <w:t xml:space="preserve">Kardoskút Község Önkormányzatának Képviselő-testülete úgy dönt, hogy </w:t>
      </w:r>
    </w:p>
    <w:p>
      <w:pPr>
        <w:pStyle w:val="Normal"/>
        <w:numPr>
          <w:ilvl w:val="0"/>
          <w:numId w:val="1"/>
        </w:numPr>
        <w:spacing w:before="0" w:after="0"/>
        <w:ind w:left="3969" w:hanging="360"/>
        <w:jc w:val="both"/>
        <w:rPr/>
      </w:pPr>
      <w:r>
        <w:rPr>
          <w:rFonts w:eastAsia="Times New Roman" w:cs="Times New Roman" w:ascii="Times New Roman" w:hAnsi="Times New Roman"/>
          <w:sz w:val="24"/>
          <w:szCs w:val="24"/>
          <w:lang w:eastAsia="hu-HU"/>
        </w:rPr>
        <w:t xml:space="preserve">az önkormányzati képviselői munka hatékonyabbá tétele céljából, a határozat mellékletét képező árajánlat szerint, összesen 5 darab ACER ASPIRE ONE (eszköz neve, típusa) informatikai eszköz beszerzésének tárgyában, mindösszesen bruttó 500.000 Ft, azaz ötszázezer forint összeget biztosít, a 2019. évi költségvetési tartalék terhére. </w:t>
      </w:r>
    </w:p>
    <w:p>
      <w:pPr>
        <w:pStyle w:val="Normal"/>
        <w:numPr>
          <w:ilvl w:val="0"/>
          <w:numId w:val="1"/>
        </w:numPr>
        <w:spacing w:before="0" w:after="0"/>
        <w:ind w:left="3969"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felhatalmazza Kis Bálint alpolgármestert a megrendelés elküldésére.</w:t>
      </w:r>
    </w:p>
    <w:p>
      <w:pPr>
        <w:pStyle w:val="Normal"/>
        <w:numPr>
          <w:ilvl w:val="0"/>
          <w:numId w:val="1"/>
        </w:numPr>
        <w:spacing w:before="0" w:after="0"/>
        <w:ind w:left="3969" w:hanging="360"/>
        <w:jc w:val="both"/>
        <w:rPr/>
      </w:pPr>
      <w:r>
        <w:rPr>
          <w:rFonts w:eastAsia="Times New Roman" w:cs="Times New Roman" w:ascii="Times New Roman" w:hAnsi="Times New Roman"/>
          <w:sz w:val="24"/>
          <w:szCs w:val="24"/>
          <w:lang w:eastAsia="hu-HU"/>
        </w:rPr>
        <w:t xml:space="preserve">Felkéri dr. Lipták Péter jegyzőt az önkormányzati ciklus határozott idejére a 2019. október 13. napján megválasztott képviselők és polgármester részére történő használatba adás szabályozott keretek között történő átadás-átvételének megszervezésére és lebonyolítására. </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u w:val="single"/>
          <w:lang w:eastAsia="hu-HU"/>
        </w:rPr>
        <w:t xml:space="preserve"> </w:t>
      </w:r>
      <w:r>
        <w:rPr>
          <w:rFonts w:eastAsia="Times New Roman" w:cs="Times New Roman" w:ascii="Times New Roman" w:hAnsi="Times New Roman"/>
          <w:sz w:val="24"/>
          <w:szCs w:val="24"/>
          <w:lang w:eastAsia="hu-HU"/>
        </w:rPr>
        <w:t>Kis Bálint alpolgármester a beszerzésért</w:t>
      </w:r>
    </w:p>
    <w:p>
      <w:pPr>
        <w:pStyle w:val="Normal"/>
        <w:rPr>
          <w:rFonts w:ascii="Times New Roman" w:hAnsi="Times New Roman" w:cs="Times New Roman"/>
          <w:sz w:val="24"/>
          <w:szCs w:val="24"/>
          <w:lang w:eastAsia="hu-HU"/>
        </w:rPr>
      </w:pPr>
      <w:r>
        <w:rPr>
          <w:rFonts w:cs="Calibri"/>
          <w:lang w:eastAsia="hu-HU"/>
        </w:rPr>
        <w:t xml:space="preserve">                                                                                  </w:t>
      </w:r>
      <w:r>
        <w:rPr>
          <w:rFonts w:cs="Times New Roman" w:ascii="Times New Roman" w:hAnsi="Times New Roman"/>
          <w:sz w:val="24"/>
          <w:szCs w:val="24"/>
          <w:lang w:eastAsia="hu-HU"/>
        </w:rPr>
        <w:t>dr. Lipták Péter jegyző az átadás megszervezéséért</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9. november 20.</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2405</wp:posOffset>
                </wp:positionV>
                <wp:extent cx="5939790" cy="603885"/>
                <wp:effectExtent l="5080" t="5715" r="5080" b="4445"/>
                <wp:wrapNone/>
                <wp:docPr id="2" name=""/>
                <a:graphic xmlns:a="http://schemas.openxmlformats.org/drawingml/2006/main">
                  <a:graphicData uri="http://schemas.microsoft.com/office/word/2010/wordprocessingShape">
                    <wps:wsp>
                      <wps:cNvSpPr/>
                      <wps:spPr>
                        <a:xfrm>
                          <a:off x="0" y="0"/>
                          <a:ext cx="593964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5.15pt;width:467.65pt;height:47.5pt;mso-wrap-style:none;v-text-anchor:middle">
                <v:fill o:detectmouseclick="t" on="false"/>
                <v:stroke color="black" weight="9360" joinstyle="miter" endcap="flat"/>
                <w10:wrap type="none"/>
              </v:rect>
            </w:pict>
          </mc:Fallback>
        </mc:AlternateContent>
      </w:r>
      <w:r>
        <w:rPr>
          <w:rFonts w:eastAsia="MS Mincho;ＭＳ 明朝" w:cs="Times New Roman" w:ascii="Times New Roman" w:hAnsi="Times New Roman"/>
          <w:i/>
          <w:sz w:val="24"/>
          <w:lang w:val="en-US" w:eastAsia="en-US"/>
        </w:rPr>
        <w:t>Tájékoztatások</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Simonka György országgyűlési képviselő meghívásának eleget téve, jövő héten szerdán látogatok el hozzá, egyeztetni a jövőt tekintve. Országgyűlési képviselő úrnak  el fogom mondani, hogy Kardoskúton négy területen van még kívánni való. Az egyik az Orosháza-Kardoskút közötti kerékpárút, a másik az általános iskola alsó tagozatának a léte, a harmadik a csatornázottság, a negyedik pedig a szolidaritási alap, amelybe önkormányzatunk 10 millió forintokat tesz bele évről évre. Tájékoztatást fogok adni erről, hogy nálunk ezek a fő problémák. Azt szeretném kérdezni képviselő-társaimtól, hogy van-e még esetleg valami egyéb, amit kértek tőlem, hogy képviseljek országgyűlési képviselő úrral történő tárgyalás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Állami Gazdaság területén élők vízellátásában tudna-e segítséget nyúj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Rákérdezek, hogy tud-e tenni ez ügyben valamit. A tárgyalásunkról, természetesen a következő soros ülésen be is fogok számo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másik, amiről szeretném tájékoztatni a képviselő-testületet, hogy az általános iskola alsó tagozatának elindítását zászlómra tűztem. A jövő héten folytatom az evangélikus iskolával a tárgyalást. Az egyház továbbra is fogadóképes. Pénteken és szombaton is fogok egyeztetéseket folytatni. Úgy gondolom, hogy ez egy hosszú távú folyamat. Jövő szeptembertől látok reális esélyt arra, hogy elindíthassunk egy osztályt. Természetesen az első és legfontosabb lépés az, hogy erre legyen szülői szándék. November hónapban tervezem településünk lakosságának szűrését úgy, hogy a 0 és 6 éves korú gyermekeket nevelő szülőket egy lakossági fórumra összehívni, ahol egészebb képet láthatunk arról, hogy van-e erre egyáltalán fogadókészség. Bízom benne, hogy lesz fogadókészsé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Jelezni szeretném, hogy a buszmegálló felőli kerékpártároló, épület felőli oldala kezd szétcsúsz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öm az észrevételt, felkeresem a kivitelezőt és jelzem felé a problém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Érdeklődnék, hogy a tanyagondnoki pályázat elbírálása mikor fog megtörté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A pályázati kiírást nem tudtuk kiírni hamarabb, mivel három munkanapon túl lehet csak megjelentetni és a határidő miatt indokolt volt egy héttel eltolni a kiírást. Így van realitása kiírásnak és elbírálásnak jogszerű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hhez kapcsolódóan annyit fűznék hozzá, hogy én a választások előtt beadtam a lemondásomat, mint tanyagondnok, 2019. november 11-i határidővel. Ezen módosítani nem tudunk, tehát lesz egy öt napos időintervallum, amikor én már nem leszek tanyagondnok és az új tanyagondnok még nem ismert. Több ízben egyeztettem Jegyző úrral és kirendeltség-vezető helyettessel is, aki nagyon sokat segített ebben, illetve a Falugondnokok Duna-Tisza Közi Egyesületének elnök asszonyával is felvettem a kapcsolatot és azt a tájékoztatást kaptam, hogy öt napra egy munkavállalónknak ki lehet adni feladatnak ezt a feladatot. Remélem, hogy eredményes lesz a tanyagondnoki pályázat és az új tanyagondnok mielőbb munkába tud ál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5 óra 40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 xml:space="preserve">        </w:t>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Török Attila                                    Kocsis Péter</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                                          képviselő</w:t>
      </w:r>
    </w:p>
    <w:p>
      <w:pPr>
        <w:pStyle w:val="Normal"/>
        <w:spacing w:before="0" w:after="0"/>
        <w:rPr>
          <w:vanis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b/>
        <w:tab/>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2019"/>
      <w:numFmt w:val="bullet"/>
      <w:lvlText w:val="-"/>
      <w:lvlJc w:val="left"/>
      <w:pPr>
        <w:tabs>
          <w:tab w:val="num" w:pos="0"/>
        </w:tabs>
        <w:ind w:left="43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sz w:val="22"/>
    </w:rPr>
  </w:style>
  <w:style w:type="character" w:styleId="WW8Num12z0">
    <w:name w:val="WW8Num1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Calibri" w:hAnsi="Calibri" w:eastAsia="Calibri" w:cs="Times New Roman"/>
    </w:rPr>
  </w:style>
  <w:style w:type="character" w:styleId="CmChar">
    <w:name w:val="Cím Char"/>
    <w:qFormat/>
    <w:rPr>
      <w:rFonts w:ascii="Times New Roman" w:hAnsi="Times New Roman" w:eastAsia="Times New Roman" w:cs="Times New Roman"/>
      <w:b/>
      <w:i/>
      <w:sz w:val="32"/>
      <w:u w:val="single"/>
      <w:lang w:val="en-US"/>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LfejChar">
    <w:name w:val="Élőfej Char"/>
    <w:qFormat/>
    <w:rPr>
      <w:sz w:val="22"/>
      <w:szCs w:val="22"/>
    </w:rPr>
  </w:style>
  <w:style w:type="character" w:styleId="LlbChar">
    <w:name w:val="Élőláb Char"/>
    <w:qFormat/>
    <w:rPr>
      <w:sz w:val="22"/>
      <w:szCs w:val="22"/>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
    <w:name w:val="No Spacing"/>
    <w:basedOn w:val="Normal"/>
    <w:qFormat/>
    <w:pPr>
      <w:spacing w:lineRule="auto" w:line="240" w:before="0" w:after="0"/>
      <w:jc w:val="both"/>
    </w:pPr>
    <w:rPr>
      <w:rFonts w:ascii="Arial" w:hAnsi="Arial" w:cs="Arial"/>
      <w:i/>
      <w:iCs/>
      <w:sz w:val="20"/>
      <w:szCs w:val="20"/>
      <w:lang w:bidi="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11:00Z</dcterms:created>
  <dc:creator>kardoskut_igazgatas</dc:creator>
  <dc:description/>
  <cp:keywords/>
  <dc:language>en-US</dc:language>
  <cp:lastModifiedBy>Igazgatás</cp:lastModifiedBy>
  <cp:lastPrinted>2019-12-16T12:09:00Z</cp:lastPrinted>
  <dcterms:modified xsi:type="dcterms:W3CDTF">2019-12-16T11:11:00Z</dcterms:modified>
  <cp:revision>3</cp:revision>
  <dc:subject/>
  <dc:title/>
</cp:coreProperties>
</file>