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t>KARDOsKÚT Község ÖnkormányzatÁnak</w:t>
      </w:r>
    </w:p>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tabs>
          <w:tab w:val="clear" w:pos="708"/>
          <w:tab w:val="left" w:pos="5115" w:leader="none"/>
        </w:tabs>
        <w:spacing w:before="0" w:after="0"/>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ab/>
      </w:r>
    </w:p>
    <w:p>
      <w:pPr>
        <w:pStyle w:val="Normal"/>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0"/>
          <w:lang w:eastAsia="hu-HU"/>
        </w:rPr>
        <w:t xml:space="preserve">2019. augusztus 29. napján tartott </w:t>
      </w:r>
    </w:p>
    <w:p>
      <w:pPr>
        <w:pStyle w:val="Normal"/>
        <w:tabs>
          <w:tab w:val="clear" w:pos="708"/>
          <w:tab w:val="left" w:pos="3675" w:leader="none"/>
        </w:tabs>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rendes, nyílt képviselő-testületi ülésének jegyzőkönyve</w:t>
      </w:r>
    </w:p>
    <w:p>
      <w:pPr>
        <w:pStyle w:val="Normal"/>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r>
        <w:br w:type="page"/>
      </w:r>
    </w:p>
    <w:p>
      <w:pPr>
        <w:pStyle w:val="Normal"/>
        <w:spacing w:before="0" w:after="0"/>
        <w:jc w:val="both"/>
        <w:rPr/>
      </w:pPr>
      <w:r>
        <w:rPr>
          <w:rFonts w:eastAsia="Times New Roman" w:cs="Times New Roman" w:ascii="Times New Roman" w:hAnsi="Times New Roman"/>
          <w:b/>
          <w:bCs/>
          <w:i/>
          <w:lang w:eastAsia="hu-HU"/>
        </w:rPr>
        <w:t>12/2019</w:t>
      </w:r>
      <w:r>
        <w:rPr>
          <w:rFonts w:eastAsia="Times New Roman" w:cs="Times New Roman" w:ascii="Times New Roman" w:hAnsi="Times New Roman"/>
          <w:b/>
          <w:bCs/>
          <w:lang w:eastAsia="hu-HU"/>
        </w:rPr>
        <w:t>. ÖKÜ</w:t>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J E G Y Z Ő K Ö N Y V</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lang w:eastAsia="hu-HU"/>
        </w:rPr>
        <w:t xml:space="preserve">Készült Kardoskút Község Önkormányzata Képviselő-testületének 2019. augusztus 29. napi </w:t>
      </w:r>
      <w:r>
        <w:rPr>
          <w:rFonts w:eastAsia="Arial" w:cs="Times New Roman" w:ascii="Times New Roman" w:hAnsi="Times New Roman"/>
          <w:i/>
          <w:lang w:eastAsia="hu-HU"/>
        </w:rPr>
        <w:t>rendes, nyílt</w:t>
      </w:r>
      <w:r>
        <w:rPr>
          <w:rFonts w:eastAsia="Arial" w:cs="Times New Roman" w:ascii="Times New Roman" w:hAnsi="Times New Roman"/>
          <w:lang w:eastAsia="hu-HU"/>
        </w:rPr>
        <w:t xml:space="preserve"> testületi ülésén 15:00 órai kezdette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Ülés helye:</w:t>
      </w:r>
      <w:r>
        <w:rPr>
          <w:rFonts w:eastAsia="Arial" w:cs="Times New Roman" w:ascii="Times New Roman" w:hAnsi="Times New Roman"/>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t>5945 Kardoskút, Március 15. tér 3.</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Varga Pál alpolgármester, </w:t>
      </w:r>
    </w:p>
    <w:p>
      <w:pPr>
        <w:pStyle w:val="Normal"/>
        <w:spacing w:before="0" w:after="0"/>
        <w:jc w:val="both"/>
        <w:rPr/>
      </w:pPr>
      <w:r>
        <w:rPr>
          <w:rFonts w:eastAsia="Arial" w:cs="Times New Roman" w:ascii="Times New Roman" w:hAnsi="Times New Roman"/>
          <w:lang w:eastAsia="hu-HU"/>
        </w:rPr>
        <w:t>Mórocz Lajos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Pusztai Ádám,</w:t>
      </w:r>
    </w:p>
    <w:p>
      <w:pPr>
        <w:pStyle w:val="Normal"/>
        <w:spacing w:before="0" w:after="0"/>
        <w:jc w:val="both"/>
        <w:rPr/>
      </w:pPr>
      <w:r>
        <w:rPr>
          <w:rFonts w:eastAsia="Arial" w:cs="Times New Roman" w:ascii="Times New Roman" w:hAnsi="Times New Roman"/>
          <w:lang w:eastAsia="hu-HU"/>
        </w:rPr>
        <w:t>Kis Bálint települési képviselők.</w:t>
      </w:r>
    </w:p>
    <w:p>
      <w:pPr>
        <w:pStyle w:val="Normal"/>
        <w:spacing w:before="0" w:after="0"/>
        <w:jc w:val="both"/>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jc w:val="both"/>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Tanácskozási joggal meghívottként vannak jelen:</w:t>
      </w:r>
    </w:p>
    <w:p>
      <w:pPr>
        <w:pStyle w:val="Normal"/>
        <w:spacing w:before="0" w:after="0"/>
        <w:jc w:val="both"/>
        <w:rPr/>
      </w:pPr>
      <w:r>
        <w:rPr>
          <w:rFonts w:eastAsia="Arial" w:cs="Times New Roman" w:ascii="Times New Roman" w:hAnsi="Times New Roman"/>
          <w:lang w:eastAsia="hu-HU"/>
        </w:rPr>
        <w:t>Megyeriné Lepsényi Aliz Éva aljegy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apuné Sin Anikó, pénzügyi főtanácsos</w:t>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Vargáné Neller Borbála Tünde, művelődésszervező</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Patócs Éva óvodavezet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Radics Vivien, szociális ügyinté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pPr>
      <w:r>
        <w:rPr>
          <w:rFonts w:eastAsia="MS Mincho;ＭＳ 明朝" w:cs="Times New Roman" w:ascii="Times New Roman" w:hAnsi="Times New Roman"/>
          <w:b/>
          <w:u w:val="single"/>
          <w:lang w:eastAsia="hu-HU"/>
        </w:rPr>
        <w:t>Nem tanácskozási joggal állandó meghívottként van jelen:</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Prozlikné Csorba Melinda,igazgatási ügyintéző, jegyzőkönyvvezető</w:t>
      </w:r>
    </w:p>
    <w:p>
      <w:pPr>
        <w:pStyle w:val="Normal"/>
        <w:jc w:val="both"/>
        <w:rPr/>
      </w:pPr>
      <w:r>
        <w:rPr>
          <w:rFonts w:eastAsia="Arial" w:cs="Times New Roman" w:ascii="Times New Roman" w:hAnsi="Times New Roman"/>
          <w:b/>
          <w:u w:val="single"/>
          <w:lang w:eastAsia="hu-HU"/>
        </w:rPr>
        <w:t>További jelenlev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ocsis Péter, Kardoskúti Faluszépítő és Turisztikai Egyesület elnöke</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Szemenyei Sándor helyi lakos</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köszönti a megjelenteket, megállapítja, hogy az ülés határozatképes.  Jegyzőkönyv hitelesítőkre tesz javaslatot; választása Pusztai Ádám és Kis Bálint képviselőkre esik, melyet a jelen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estületi tag,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elfogado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Javaslatot tesz a megtárgyalandó napirendi pontokra, melyet a Képviselő-testület a 4 jelenlevő tag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az alábbiak szerinti módosítással fogadott e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lang w:eastAsia="hu-HU"/>
        </w:rPr>
        <w:t>Kardoskúti Napköziotthonos Óvoda 2018-2019. nevelési év munkájáról szóló beszámolój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Kardoskúti Napköziotthonos Óvoda 2019/2020. nevelési évre vonatkozó dokumentumainak véleményezése</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Kardoskút Község Önkormányzat 2019. évi költségvetési rendeletének módosítása</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Helyi Választási Bizottság póttagjainak megválaszt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dr. Lipták Péter jegyző / HVI vezet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bCs/>
          <w:lang w:eastAsia="hu-HU"/>
        </w:rPr>
        <w:t>5.)A természetben nyújtott szociális célú t</w:t>
      </w:r>
      <w:r>
        <w:rPr>
          <w:rFonts w:eastAsia="Times New Roman" w:cs="Times New Roman" w:ascii="Times New Roman" w:hAnsi="Times New Roman"/>
          <w:b/>
          <w:lang w:eastAsia="hu-HU"/>
        </w:rPr>
        <w:t>ű</w:t>
      </w:r>
      <w:r>
        <w:rPr>
          <w:rFonts w:eastAsia="Times New Roman" w:cs="Times New Roman" w:ascii="Times New Roman" w:hAnsi="Times New Roman"/>
          <w:b/>
          <w:bCs/>
          <w:lang w:eastAsia="hu-HU"/>
        </w:rPr>
        <w:t>zifa támogatás jogosultsági feltételeir</w:t>
      </w:r>
      <w:r>
        <w:rPr>
          <w:rFonts w:eastAsia="Times New Roman" w:cs="Times New Roman" w:ascii="Times New Roman" w:hAnsi="Times New Roman"/>
          <w:b/>
          <w:lang w:eastAsia="hu-HU"/>
        </w:rPr>
        <w:t>ő</w:t>
      </w:r>
      <w:r>
        <w:rPr>
          <w:rFonts w:eastAsia="Times New Roman" w:cs="Times New Roman" w:ascii="Times New Roman" w:hAnsi="Times New Roman"/>
          <w:b/>
          <w:bCs/>
          <w:lang w:eastAsia="hu-HU"/>
        </w:rPr>
        <w:t>l szóló rendelet megalkot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b/>
          <w:bCs/>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Varga Pál alpolgármester, dr. Lipták Péter jegyző </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b/>
          <w:lang w:eastAsia="hu-HU"/>
        </w:rPr>
        <w:t>6.) Egyebek</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Zárt ülés</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w:t>
      </w:r>
      <w:r>
        <w:rPr>
          <w:rFonts w:eastAsia="Times New Roman" w:cs="Times New Roman" w:ascii="Times New Roman" w:hAnsi="Times New Roman"/>
          <w:b/>
          <w:lang w:eastAsia="hu-HU"/>
        </w:rPr>
        <w:t>Kardoskút Község Díszpolgára” cím adományozására érkezetett javaslato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al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al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 xml:space="preserve">Varga Pál alpolgármester </w:t>
      </w:r>
      <w:r>
        <w:rPr>
          <w:rFonts w:eastAsia="MS Mincho;ＭＳ 明朝" w:cs="Times New Roman" w:ascii="Times New Roman" w:hAnsi="Times New Roman"/>
          <w:lang w:eastAsia="hu-HU"/>
        </w:rPr>
        <w:t>a</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lejárt határidejű határozatokról számol be.</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jc w:val="both"/>
        <w:rPr/>
      </w:pPr>
      <w:r>
        <w:rPr>
          <w:rFonts w:eastAsia="Arial" w:cs="Times New Roman" w:ascii="Times New Roman" w:hAnsi="Times New Roman"/>
          <w:b/>
          <w:sz w:val="24"/>
          <w:szCs w:val="24"/>
          <w:lang w:eastAsia="hu-HU"/>
        </w:rPr>
        <w:t xml:space="preserve">155/2019 (VII.04.): </w:t>
      </w:r>
      <w:r>
        <w:rPr>
          <w:rFonts w:eastAsia="Arial" w:cs="Times New Roman" w:ascii="Times New Roman" w:hAnsi="Times New Roman"/>
          <w:iCs/>
          <w:lang w:eastAsia="hu-HU"/>
        </w:rPr>
        <w:t xml:space="preserve">Kardoskút Község Önkormányzat Képviselő-testülete úgy döntött, hogy </w:t>
      </w:r>
    </w:p>
    <w:p>
      <w:pPr>
        <w:pStyle w:val="Normal"/>
        <w:spacing w:before="0" w:after="0"/>
        <w:jc w:val="both"/>
        <w:rPr/>
      </w:pPr>
      <w:r>
        <w:rPr>
          <w:rFonts w:eastAsia="Arial" w:cs="Times New Roman" w:ascii="Times New Roman" w:hAnsi="Times New Roman"/>
          <w:iCs/>
          <w:lang w:eastAsia="hu-HU"/>
        </w:rPr>
        <w:t>1. megbízza, a Kardoskút Árpád sor, 4427-es jelű Orosháza – Tótkomlós – Mezőhegyes összekötő út autóbusz megállóhely közelében gyalogos átkelőhely létesítésének tervezése érdekében, a KÖVIMET Mérnöki Tervező és Szolgáltató Betéti Társaságot (5600 Békéscsaba, Gyümölcsös utca 25.) , a beérkezett árajánlatnak megfelelően, bruttó 381.000.- forint, azaz háromszáznyolcvanegyezer forint összegben a 2019. évi költségvetési tartalék terhére.</w:t>
      </w:r>
    </w:p>
    <w:p>
      <w:pPr>
        <w:pStyle w:val="Normal"/>
        <w:spacing w:before="0" w:after="0"/>
        <w:jc w:val="both"/>
        <w:rPr>
          <w:rFonts w:ascii="Times New Roman" w:hAnsi="Times New Roman" w:eastAsia="Arial" w:cs="Times New Roman"/>
          <w:iCs/>
          <w:lang w:eastAsia="hu-HU"/>
        </w:rPr>
      </w:pPr>
      <w:r>
        <w:rPr>
          <w:rFonts w:eastAsia="Arial" w:cs="Times New Roman" w:ascii="Times New Roman" w:hAnsi="Times New Roman"/>
          <w:iCs/>
          <w:lang w:eastAsia="hu-HU"/>
        </w:rPr>
        <w:t>2. Felhatalmazza Varga Pál alpolgármestert a megrendelés elküldésére, a szerződés aláírására.</w:t>
      </w:r>
    </w:p>
    <w:p>
      <w:pPr>
        <w:pStyle w:val="Normal"/>
        <w:spacing w:before="0" w:after="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Megrendelés megtörtént, a dokumentáció megérkezet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Arial" w:cs="Times New Roman" w:ascii="Times New Roman" w:hAnsi="Times New Roman"/>
          <w:b/>
          <w:sz w:val="24"/>
          <w:szCs w:val="24"/>
          <w:lang w:eastAsia="hu-HU"/>
        </w:rPr>
        <w:t>156/2019(VII.04.)</w:t>
      </w:r>
      <w:r>
        <w:rPr>
          <w:rFonts w:eastAsia="MS Mincho;ＭＳ 明朝" w:cs="Times New Roman" w:ascii="Times New Roman" w:hAnsi="Times New Roman"/>
          <w:sz w:val="24"/>
          <w:lang w:eastAsia="hu-HU"/>
        </w:rPr>
        <w:t xml:space="preserve"> </w:t>
      </w:r>
      <w:r>
        <w:rPr>
          <w:rFonts w:eastAsia="Arial" w:cs="Times New Roman" w:ascii="Times New Roman" w:hAnsi="Times New Roman"/>
          <w:lang w:eastAsia="hu-HU"/>
        </w:rPr>
        <w:t>Kardoskút Község Önkormányzatának Képviselő-testülete az Önkormányzat által alapított kitüntetésekről szóló 8/2015.(IX.10.) önkormányzati rendelet értelmében úgy döntött, hogy</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1. „KARDOSKÚT KÖZSÉG DÍSZPOLGÁRA” cím adományozása céljából a határozat 1. sz. mellékletét képező javaslattételi felhívást teszi közzé a helyben szokásos módo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2. Felkéri Varga Pál alpolgármestert a 2019. október 6. napján megrendezésre kerülő díjátadó ünnepséggel kapcsolatos előkészületek megtételére.</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cs="Times New Roman"/>
          <w:i/>
          <w:i/>
        </w:rPr>
      </w:pPr>
      <w:r>
        <w:rPr>
          <w:rFonts w:eastAsia="Arial" w:cs="Times New Roman" w:ascii="Times New Roman" w:hAnsi="Times New Roman"/>
          <w:i/>
          <w:lang w:eastAsia="hu-HU"/>
        </w:rPr>
        <w:t>A felhívás közzétételre kerül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161/2019(VII.18.)</w:t>
      </w:r>
      <w:r>
        <w:rPr>
          <w:color w:val="000000"/>
        </w:rPr>
        <w:t xml:space="preserve"> </w:t>
      </w:r>
      <w:r>
        <w:rPr>
          <w:rFonts w:eastAsia="Arial" w:cs="Times New Roman" w:ascii="Times New Roman" w:hAnsi="Times New Roman"/>
          <w:lang w:eastAsia="hu-HU"/>
        </w:rPr>
        <w:t>Kardoskút Község Önkormányzat Képviselő-testülete a belügyminiszter helyi önkormányzatok szociális célú tüzelőanyag vásárlásához kapcsolódó kiegészítő támogatásra kiírt pályázata alapján 1.) 87 erdei m3 lágy lombos fafajtára nyújt be támogatási igényt, 2.) az önkormányzat által rendelkezésre bocsátott önrész maximális mértékét, 110.490.- forint összegben határozza meg, tárgyévi költségvetése terhére,3.) vállalja, hogy a szociális célú tűzifában részesülőktől ellenszolgáltatást nem kér,4.) felhatalmazza az alpolgármestert a pályázat benyújtására és a szükséges jognyilatkozatok megtételére.</w:t>
      </w:r>
    </w:p>
    <w:p>
      <w:pPr>
        <w:pStyle w:val="Normal"/>
        <w:jc w:val="both"/>
        <w:rPr>
          <w:rFonts w:ascii="Times New Roman" w:hAnsi="Times New Roman" w:eastAsia="Arial" w:cs="Times New Roman"/>
          <w:i/>
          <w:i/>
          <w:lang w:eastAsia="hu-HU"/>
        </w:rPr>
      </w:pPr>
      <w:r>
        <w:rPr>
          <w:rFonts w:eastAsia="Arial" w:cs="Times New Roman" w:ascii="Times New Roman" w:hAnsi="Times New Roman"/>
          <w:i/>
          <w:lang w:eastAsia="hu-HU"/>
        </w:rPr>
        <w:t>A pályázat benyújtásra került, eredménye nyertes.</w:t>
      </w:r>
    </w:p>
    <w:p>
      <w:pPr>
        <w:pStyle w:val="Normal"/>
        <w:jc w:val="both"/>
        <w:rPr>
          <w:rFonts w:ascii="Times New Roman" w:hAnsi="Times New Roman" w:eastAsia="MS Mincho;ＭＳ 明朝" w:cs="Times New Roman"/>
          <w:lang w:eastAsia="hu-HU"/>
        </w:rPr>
      </w:pPr>
      <w:r>
        <w:rPr>
          <w:rFonts w:eastAsia="Arial" w:cs="Times New Roman" w:ascii="Times New Roman" w:hAnsi="Times New Roman"/>
          <w:b/>
          <w:lang w:eastAsia="hu-HU"/>
        </w:rPr>
        <w:t>162/2019(VII.18.)</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lang w:eastAsia="hu-HU"/>
        </w:rPr>
        <w:t>Kardoskút Község Önkormányzat Képviselő-testülete úgy döntött, hogy 1.) a tulajdonát képező Kardoskút belterület 40 hrsz. alatt felvett, természetben az 5945 Kardoskút, Március 15. tér 1. ingatlan címre, ATM bankautomata telepítésének céljából, használati megállapodást köt, határozatlan időre, a K&amp;H Bank Zrt.- vel (1095 Budapest, Lechner Ödön fasor 9.) az előterjesztésben szereplő megállapodás szerint,</w:t>
      </w:r>
      <w:r>
        <w:rPr>
          <w:rFonts w:eastAsia="Arial" w:cs="Times New Roman" w:ascii="Times New Roman" w:hAnsi="Times New Roman"/>
          <w:i/>
          <w:lang w:eastAsia="hu-HU"/>
        </w:rPr>
        <w:t xml:space="preserve"> </w:t>
      </w:r>
      <w:r>
        <w:rPr>
          <w:rFonts w:eastAsia="MS Mincho;ＭＳ 明朝" w:cs="Times New Roman" w:ascii="Times New Roman" w:hAnsi="Times New Roman"/>
          <w:lang w:eastAsia="hu-HU"/>
        </w:rPr>
        <w:t>2. Felhatalmazza Varga Pál alpolgármestert a használati megállapodást aláírására és a szükséges intézkedések megtételére.</w:t>
      </w:r>
    </w:p>
    <w:p>
      <w:pPr>
        <w:pStyle w:val="Normal"/>
        <w:jc w:val="both"/>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t>A megállapodás aláírása megtörtént, az ATM automata kihelyezésre került.</w:t>
      </w:r>
    </w:p>
    <w:p>
      <w:pPr>
        <w:pStyle w:val="Normal"/>
        <w:spacing w:before="0" w:after="0"/>
        <w:ind w:left="114" w:hanging="0"/>
        <w:jc w:val="both"/>
        <w:rPr/>
      </w:pPr>
      <w:r>
        <w:rPr>
          <w:rFonts w:eastAsia="Arial" w:cs="Times New Roman" w:ascii="Times New Roman" w:hAnsi="Times New Roman"/>
          <w:b/>
          <w:lang w:eastAsia="hu-HU"/>
        </w:rPr>
        <w:t>163/2019(VII.18.)</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lang w:eastAsia="hu-HU"/>
        </w:rPr>
        <w:t>Kardoskút Község Önkormányzat Képviselő-testülete (a továbbiakban: Képviselő-testület) megtárgyalta „a Csanádapácai Közös Önkormányzati Hivatal (a továbbiakban: Közös Hivatal) 2019. évi költségvetési előirányzatainak módosítása” tárgyú előterjesztést és az alábbi határozatot hozta:</w:t>
      </w:r>
    </w:p>
    <w:p>
      <w:pPr>
        <w:pStyle w:val="Normal"/>
        <w:spacing w:before="0" w:after="0"/>
        <w:ind w:left="114"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Képviselő-testület:</w:t>
      </w:r>
    </w:p>
    <w:p>
      <w:pPr>
        <w:pStyle w:val="Normal"/>
        <w:spacing w:before="0" w:after="0"/>
        <w:ind w:left="114" w:hanging="0"/>
        <w:jc w:val="both"/>
        <w:rPr/>
      </w:pPr>
      <w:r>
        <w:rPr>
          <w:rFonts w:eastAsia="MS Mincho;ＭＳ 明朝" w:cs="Times New Roman" w:ascii="Times New Roman" w:hAnsi="Times New Roman"/>
          <w:lang w:eastAsia="hu-HU"/>
        </w:rPr>
        <w:t>1. Az előterjesztés 1. mellékletének megfelelő tartalommal 101.015.000 Ft költségvetési főösszeggel elfogadja a Csanádapácai Közös Önkormányzati Hivatal 2019. évi módosított költségvetési előirányzatai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 Felkéri a jegyzőt, hogy a Közös Hivatal módosított költségvetését a soron következő költségvetési rendelet módosítás során Csanádapáca Község Önkormányzat 2019. évi költségvetési rendeletébe építse be.</w:t>
      </w:r>
    </w:p>
    <w:p>
      <w:pPr>
        <w:pStyle w:val="Normal"/>
        <w:jc w:val="both"/>
        <w:rPr>
          <w:rFonts w:ascii="Times New Roman" w:hAnsi="Times New Roman" w:eastAsia="Arial" w:cs="Times New Roman"/>
          <w:i/>
          <w:i/>
          <w:lang w:eastAsia="hu-HU"/>
        </w:rPr>
      </w:pPr>
      <w:r>
        <w:rPr>
          <w:rFonts w:eastAsia="MS Mincho;ＭＳ 明朝" w:cs="Times New Roman" w:ascii="Times New Roman" w:hAnsi="Times New Roman"/>
          <w:i/>
          <w:lang w:eastAsia="hu-HU"/>
        </w:rPr>
        <w:t>A rendelet módosítása megtörtén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hangzottakkal kapcsolatban van-e kérdés?</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w:t>
      </w:r>
      <w:r>
        <w:rPr>
          <w:rFonts w:eastAsia="Arial" w:cs="Times New Roman" w:ascii="Times New Roman" w:hAnsi="Times New Roman"/>
          <w:sz w:val="24"/>
          <w:szCs w:val="24"/>
          <w:lang w:eastAsia="hu-HU"/>
        </w:rPr>
        <w:t xml:space="preserve"> Szeretném javasolni, hogy valamilyen formában tájékoztassuk a lakosságot, hogy ebből az automatából, ha vesz ki pénzt, az milyen költséggel jár számára stb. Ha erről tudunk kiadni hivatalos tájékoztatást, akkor azt tegyük meg. Akikkel eddig beszéltem, mindenki azt mondta, hogy örül az automatán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öm szépen, jogos észrevétel. A tegnapi nap folyamán egyeztettem Nagyné Miszlai Anitával ezzel kapcsolatban. Azt a tájékoztatást kaptam, hogy nem lehet egységesen kijelenteni azt, hogy mennyi a pénzfelvétel díja, hiszen minden pénzintézetnek más a tarifája és minden egyes számlacsomagnak is más a tarifája erre vonatkozóan. Igazgató asszony annyiból biztosított engem, hogy egy hosszabb, terjedelmes anyagot fogunk megkapni, ami közérthető lesz. Amint ezt megkapjuk közzétesszük a weboldalon is és a Kardoskúti Hírmondóban is szerepeltetni fogjuk, így minden lakoshoz eljut az informáci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Két ülés között történtek</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lang w:eastAsia="hu-HU"/>
        </w:rPr>
        <w:t>2019. július 5-én Patócs Éva óvodavezetővel egyeztettem a testület kérésére, tisztáztunk dolgokat az intézményi bálról.</w:t>
      </w:r>
    </w:p>
    <w:p>
      <w:pPr>
        <w:pStyle w:val="Normal"/>
        <w:jc w:val="both"/>
        <w:rPr/>
      </w:pPr>
      <w:r>
        <w:rPr>
          <w:rFonts w:eastAsia="MS Mincho;ＭＳ 明朝" w:cs="Times New Roman" w:ascii="Times New Roman" w:hAnsi="Times New Roman"/>
          <w:lang w:eastAsia="hu-HU"/>
        </w:rPr>
        <w:t>2019. július 8-án Gyulán jártam jegyző úrral a környezetvédelmi szakhatóságnál. A pusztaközponti településrész szúnyoggyérítésének lehetőségét egyeztettü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ezen a napon falunapi megbeszélést tartottunk a segítőkkel, valamint elhoztuk a fűnyírótraktor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K&amp;H Bankkal történt  egyeztet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Továbbá megtartottuk az első hétfői hivatali értekezletet, ami minden héten hétfőn megrendezésre kerül.</w:t>
      </w:r>
    </w:p>
    <w:p>
      <w:pPr>
        <w:pStyle w:val="Normal"/>
        <w:jc w:val="both"/>
        <w:rPr/>
      </w:pPr>
      <w:r>
        <w:rPr>
          <w:rFonts w:eastAsia="MS Mincho;ＭＳ 明朝" w:cs="Times New Roman" w:ascii="Times New Roman" w:hAnsi="Times New Roman"/>
          <w:lang w:eastAsia="hu-HU"/>
        </w:rPr>
        <w:t>2019.július 9-én Bajnóczi Pál helyi vállalkozó segítségével végig jártuk a település belterületi utcáit és feljegyeztük a lombozat igazításának a helyeit.</w:t>
      </w:r>
    </w:p>
    <w:p>
      <w:pPr>
        <w:pStyle w:val="Normal"/>
        <w:jc w:val="both"/>
        <w:rPr/>
      </w:pPr>
      <w:r>
        <w:rPr>
          <w:rFonts w:eastAsia="MS Mincho;ＭＳ 明朝" w:cs="Times New Roman" w:ascii="Times New Roman" w:hAnsi="Times New Roman"/>
          <w:lang w:eastAsia="hu-HU"/>
        </w:rPr>
        <w:t>Továbbá az óvodai bálat egyeztettük a testület kérésére két szervező szülővel.</w:t>
      </w:r>
    </w:p>
    <w:p>
      <w:pPr>
        <w:pStyle w:val="Normal"/>
        <w:jc w:val="both"/>
        <w:rPr/>
      </w:pPr>
      <w:r>
        <w:rPr>
          <w:rFonts w:eastAsia="MS Mincho;ＭＳ 明朝" w:cs="Times New Roman" w:ascii="Times New Roman" w:hAnsi="Times New Roman"/>
          <w:lang w:eastAsia="hu-HU"/>
        </w:rPr>
        <w:t>2019. július 11-én második alkalommal történt meg a szúnyoggyérít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2-én K&amp;H Bank bankautomata egyeztetésen vettem rész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3-án XX. falunapot ünnepeltü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július 16-án Ilovszky Tüzépen egyeztettem a téli rezsicsökkentéssel kapcsolatos szerződésrő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7-én Miklós Károly programszervezővel kiértékeltük a falunapi gálát.</w:t>
      </w:r>
    </w:p>
    <w:p>
      <w:pPr>
        <w:pStyle w:val="Normal"/>
        <w:jc w:val="both"/>
        <w:rPr/>
      </w:pPr>
      <w:r>
        <w:rPr>
          <w:rFonts w:eastAsia="MS Mincho;ＭＳ 明朝" w:cs="Times New Roman" w:ascii="Times New Roman" w:hAnsi="Times New Roman"/>
          <w:lang w:eastAsia="hu-HU"/>
        </w:rPr>
        <w:t>2019. július 18-án Az állami gazdaság területén ezen a napon vízhiány vol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Katasztrófavédelem</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gro 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22-én egyeztetéseket végeztem az Alföldvízzel, kútfúróval, szakemberekkel az Agro M. vízüggyel kapcsolatban, majd 18.00 órától lakossági fórumot tartottunk a területe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26-án került megrendezésre a MOL emléktábla avató ünnepség.</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ezen a napon beadásra került a Magyar Falu pályázatban az óvoda épületének korszerűsítési pályázata.</w:t>
      </w:r>
    </w:p>
    <w:p>
      <w:pPr>
        <w:pStyle w:val="Normal"/>
        <w:jc w:val="both"/>
        <w:rPr/>
      </w:pPr>
      <w:r>
        <w:rPr>
          <w:rFonts w:eastAsia="MS Mincho;ＭＳ 明朝" w:cs="Times New Roman" w:ascii="Times New Roman" w:hAnsi="Times New Roman"/>
          <w:lang w:eastAsia="hu-HU"/>
        </w:rPr>
        <w:t>2019. július 30-án dr. Lipták Péterrel egyeztetéseket folytattunk az Agro M. Zrt. vezetőivel az állami gazdaság területén lévő ingatlanok kapcsán.</w:t>
      </w:r>
    </w:p>
    <w:p>
      <w:pPr>
        <w:pStyle w:val="Normal"/>
        <w:jc w:val="both"/>
        <w:rPr/>
      </w:pPr>
      <w:r>
        <w:rPr>
          <w:rFonts w:eastAsia="MS Mincho;ＭＳ 明朝" w:cs="Times New Roman" w:ascii="Times New Roman" w:hAnsi="Times New Roman"/>
          <w:lang w:eastAsia="hu-HU"/>
        </w:rPr>
        <w:t>2019. augusztus 1-én Szarvason jártam, ahol dr. Tirják László igazgató úrral egyeztettem a Fehértó Napjával kapcsolatos teendőkről.</w:t>
      </w:r>
    </w:p>
    <w:p>
      <w:pPr>
        <w:pStyle w:val="Normal"/>
        <w:jc w:val="both"/>
        <w:rPr/>
      </w:pPr>
      <w:r>
        <w:rPr>
          <w:rFonts w:eastAsia="MS Mincho;ＭＳ 明朝" w:cs="Times New Roman" w:ascii="Times New Roman" w:hAnsi="Times New Roman"/>
          <w:lang w:eastAsia="hu-HU"/>
        </w:rPr>
        <w:t>Ugyancsak ezen a napon MÁK ellenőrzés zajlott az óvodai étkeztetés kapcsán, mindent rendben találta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án átadásra került este az ifjúsági klubhelyiség.</w:t>
      </w:r>
    </w:p>
    <w:p>
      <w:pPr>
        <w:pStyle w:val="Normal"/>
        <w:jc w:val="both"/>
        <w:rPr/>
      </w:pPr>
      <w:r>
        <w:rPr>
          <w:rFonts w:eastAsia="MS Mincho;ＭＳ 明朝" w:cs="Times New Roman" w:ascii="Times New Roman" w:hAnsi="Times New Roman"/>
          <w:lang w:eastAsia="hu-HU"/>
        </w:rPr>
        <w:t>2019. augusztus 5-én a Magyar Falu program pályázati lehetőségeken belül a belterületi kerékpárutunk megújításával kapcsolatban és az eszközbeszerzésekkel kapcsolatban egyeztettem több vállalkozóval.</w:t>
      </w:r>
    </w:p>
    <w:p>
      <w:pPr>
        <w:pStyle w:val="Normal"/>
        <w:jc w:val="both"/>
        <w:rPr/>
      </w:pPr>
      <w:r>
        <w:rPr>
          <w:rFonts w:eastAsia="MS Mincho;ＭＳ 明朝" w:cs="Times New Roman" w:ascii="Times New Roman" w:hAnsi="Times New Roman"/>
          <w:lang w:eastAsia="hu-HU"/>
        </w:rPr>
        <w:t>2019. augusztus 6-án az Alföldvíz Zrt. munkatársaival egyeztettem a gördülő tervben megvalósult (Béke utca) illetve előttünk álló (Árpád sor) munkákról. Egyeztettem továbbá az Állami Gazdaság településrészrő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ravatalozó pályázattal kapcsolatban több vállalkozóval egyeztettem.</w:t>
      </w:r>
    </w:p>
    <w:p>
      <w:pPr>
        <w:pStyle w:val="Normal"/>
        <w:jc w:val="both"/>
        <w:rPr/>
      </w:pPr>
      <w:r>
        <w:rPr>
          <w:rFonts w:eastAsia="MS Mincho;ＭＳ 明朝" w:cs="Times New Roman" w:ascii="Times New Roman" w:hAnsi="Times New Roman"/>
          <w:lang w:eastAsia="hu-HU"/>
        </w:rPr>
        <w:t>Továbbá a nyertes Leader eszközös pályázat eszközbeszerzésével kapcsolatban egyeztettem.</w:t>
      </w:r>
    </w:p>
    <w:p>
      <w:pPr>
        <w:pStyle w:val="Normal"/>
        <w:jc w:val="both"/>
        <w:rPr/>
      </w:pPr>
      <w:r>
        <w:rPr>
          <w:rFonts w:eastAsia="MS Mincho;ＭＳ 明朝" w:cs="Times New Roman" w:ascii="Times New Roman" w:hAnsi="Times New Roman"/>
          <w:lang w:eastAsia="hu-HU"/>
        </w:rPr>
        <w:t>2019. augusztus 9-én az evangélikus egyház képviselőivel tárgyaltam a Magyar Falu pályázatra beadandó temető eszközeivel kapcsolatba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10-én Önkormányzatunk részt vett a Kakasfesztiválon, melyet meg is nyert. Itt is gratulálok a főzésben részt vevőkne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zen a napon további három Magyar Falu pályázat lett beadva:</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szközfejlesztés 14.994.818.-F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ravatalozó 15.369.602.-F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óvoda fejlesztés 15.319.639.-F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7-én beüzemelésre került a K&amp;H bankautomata.</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9-én, azaz a mai napon DAREH közgyűlésen vettem részt</w:t>
      </w:r>
      <w:bookmarkStart w:id="0" w:name="_GoBack"/>
      <w:bookmarkEnd w:id="0"/>
      <w:r>
        <w:rPr>
          <w:rFonts w:eastAsia="MS Mincho;ＭＳ 明朝" w:cs="Times New Roman" w:ascii="Times New Roman" w:hAnsi="Times New Roman"/>
          <w:lang w:eastAsia="hu-HU"/>
        </w:rPr>
        <w:t>, ami sajnos ismét határozatképtelen volt, már negyedik alkalommal.</w:t>
      </w:r>
    </w:p>
    <w:p>
      <w:pPr>
        <w:pStyle w:val="Normal"/>
        <w:jc w:val="both"/>
        <w:rPr>
          <w:rFonts w:ascii="Times New Roman" w:hAnsi="Times New Roman" w:eastAsia="MS Mincho;ＭＳ 明朝" w:cs="Times New Roman"/>
          <w:lang w:eastAsia="hu-HU"/>
        </w:rPr>
      </w:pPr>
      <w:r>
        <w:rPr>
          <w:rFonts w:eastAsia="Arial" w:cs="Times New Roman" w:ascii="Times New Roman" w:hAnsi="Times New Roman"/>
          <w:lang w:eastAsia="hu-HU"/>
        </w:rPr>
        <w:t>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67/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lang w:eastAsia="hu-HU"/>
        </w:rPr>
        <w:t>Kardoskút Község Önkormányzat Képviselő-testülete a 155/2019.(VII.04.)sz.,156/2019.(VII.04.)sz.,161/2019.(VII.18..)sz.,162/2019.(VII.1.)</w:t>
      </w:r>
      <w:r>
        <w:rPr>
          <w:rFonts w:eastAsia="Arial" w:cs="Times New Roman" w:ascii="Times New Roman" w:hAnsi="Times New Roman"/>
          <w:lang w:eastAsia="hu-HU"/>
        </w:rPr>
        <w:t>sz.,</w:t>
      </w:r>
      <w:r>
        <w:rPr>
          <w:rFonts w:eastAsia="MS Mincho;ＭＳ 明朝" w:cs="Times New Roman" w:ascii="Times New Roman" w:hAnsi="Times New Roman"/>
          <w:lang w:eastAsia="hu-HU"/>
        </w:rPr>
        <w:t>163/2019.(VII.18.)</w:t>
      </w:r>
      <w:r>
        <w:rPr>
          <w:rFonts w:eastAsia="Arial" w:cs="Times New Roman" w:ascii="Times New Roman" w:hAnsi="Times New Roman"/>
          <w:lang w:eastAsia="hu-HU"/>
        </w:rPr>
        <w:t>sz.</w:t>
      </w:r>
      <w:r>
        <w:rPr>
          <w:rFonts w:eastAsia="MS Mincho;ＭＳ 明朝" w:cs="Times New Roman" w:ascii="Times New Roman" w:hAnsi="Times New Roman"/>
          <w:lang w:eastAsia="hu-HU"/>
        </w:rPr>
        <w:t xml:space="preserve"> KT határozatok végrehajtásáról szóló beszámolót és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ind w:left="3969" w:hanging="0"/>
        <w:jc w:val="both"/>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pPr>
      <w:r>
        <w:rPr>
          <w:rFonts w:eastAsia="MS Mincho;ＭＳ 明朝" w:cs="Times New Roman" w:ascii="Times New Roman" w:hAnsi="Times New Roman"/>
          <w:b/>
          <w:u w:val="single"/>
          <w:lang w:eastAsia="hu-HU"/>
        </w:rPr>
        <w:t>Határidő</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azonnal</w:t>
      </w:r>
    </w:p>
    <w:p>
      <w:pPr>
        <w:pStyle w:val="Normal"/>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r>
    </w:p>
    <w:p>
      <w:pPr>
        <w:pStyle w:val="Normal"/>
        <w:numPr>
          <w:ilvl w:val="0"/>
          <w:numId w:val="8"/>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cs="Times New Roman"/>
          <w:b/>
          <w:b/>
          <w:lang w:eastAsia="hu-HU"/>
        </w:rPr>
      </w:pPr>
      <w:r>
        <w:rPr>
          <w:rFonts w:eastAsia="MS Mincho;ＭＳ 明朝" w:cs="Times New Roman" w:ascii="Times New Roman" w:hAnsi="Times New Roman"/>
          <w:b/>
          <w:lang w:eastAsia="hu-HU"/>
        </w:rPr>
        <w:t>Napirendi pont:</w:t>
        <w:tab/>
      </w:r>
      <w:r>
        <w:rPr>
          <w:rFonts w:cs="Times New Roman" w:ascii="Times New Roman" w:hAnsi="Times New Roman"/>
          <w:b/>
          <w:lang w:eastAsia="hu-HU"/>
        </w:rPr>
        <w:t>Kardoskúti Napköziotthonos Óvoda 2018-2019. nevelési év munkájáról szóló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Times New Roman" w:cs="Times New Roman" w:ascii="Times New Roman" w:hAnsi="Times New Roman"/>
          <w:lang w:eastAsia="hu-HU"/>
        </w:rPr>
        <w:t>Varga Pál alpolgármester, előkészítette: Patócs Éva, óvodavezető</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z erről szóló előterjesztést mindenki kézhez kapta, kérdezem készítőjét, kíván-e szóban kiegészítést tenni?</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Kimaradt a beszámolómból kettő esemény. A Széltapogatók Nonprofit Kft. tartott februárban egy nagyon tartalmas foglalkozást az óvodásainknak. A másik esemény májusban történt. Madárgyűrűzésen vettünk részt, amit köszönhetünk a Kardoskúti Faluszépítő és Turisztikai Egyesületnek és Boldog Gusztáv madarásznak.</w:t>
      </w:r>
    </w:p>
    <w:p>
      <w:pPr>
        <w:pStyle w:val="Normal"/>
        <w:jc w:val="both"/>
        <w:rPr/>
      </w:pPr>
      <w:r>
        <w:rPr>
          <w:rFonts w:eastAsia="Arial" w:cs="Times New Roman" w:ascii="Times New Roman" w:hAnsi="Times New Roman"/>
          <w:lang w:eastAsia="hu-HU"/>
        </w:rPr>
        <w:t>A beszámoló megírását követően egy létszámbeli változás jutott a tudomásomra. A várható létszám 2019. novembertől 18 lesz a 19 helyett.</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Végül pedig szeretnénk kifejezni köszönetünket a fenntartónak a mindenkori támogatásáért és segítőkészségéér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Ehhez a napirendi ponthoz kettő kérdésem lenne. Tájékoztass bennünket arról, hogy mit jelent a „Madárbarát óvoda” és a” Zöld óvoda „cím?</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A Madárbarát Óvoda címet a Madártani Egyesület adja ki intézményeknek. Legkevesebb egy évet kell dolgozni ezért a címért, amivel bizonyítjuk azt, hogy gondoskodunk rendszeresen és folyamatosan a madarakról, amit fotódokumentációval és monitoring lapokkal támasztunk alá. Azok az óvodák, amelyek ilyen címmel rendelkeznek, mindig nagy megbecsülésnek örvendenek.</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A „Zöld óvoda” cím az EMMI által adományozott rang egy óvodának, ami nem jár anyagi támogatással, viszont eszmei támogatással igen. Ezáltal, ha ezt a címet valamelyik óvoda elnyeri, bekerül az Országos Zöld óvoda hálózatába, rendszerébe, amit 3 évenként meg kell védeni. Ha háromszor három évben ez megtörténik, akkor örök „Zöld Óvoda” rangot kap az az intézmény. Most jutottunk el arra szintre, hogy most már beadhatjuk erre a címre a pályázatunka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Kérdés, felvetés esetleg?</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teljesen összetett és részletes anyagot kaptunk. Véleményem szerint az óvoda ezt a programtervet végig tudja vinni és ez által egy magas színvonalú óvodai képzést tud biztosítani. Bízom benne, hogy ez a létszám emelkedni fog az évek során, hiszen az, hogy eljutottunk 5-ről a 18-ra is ezt mutatja. </w:t>
      </w:r>
    </w:p>
    <w:p>
      <w:pPr>
        <w:pStyle w:val="Normal"/>
        <w:jc w:val="both"/>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Az elmúlt évben elvégzett program mutatja azt, hogy ha törődnek és megfelelően törődnek, akkor nagyon szép eredményt lehet elérni. Úgy gondolom, hogy ez tulajdonképpen bekövetkezett. Egy kérdésem lenne, hogy a jelenlegi dajka meddig maradhat állományban?</w:t>
      </w:r>
    </w:p>
    <w:p>
      <w:pPr>
        <w:pStyle w:val="Normal"/>
        <w:jc w:val="both"/>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xml:space="preserve">: Határozott időtartamú szerződése szerint 2019. decemberig.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kiegészítés, kérdés, aki elfogadja </w:t>
      </w:r>
      <w:r>
        <w:rPr>
          <w:rFonts w:eastAsia="MS Mincho;ＭＳ 明朝" w:cs="Times New Roman" w:ascii="Times New Roman" w:hAnsi="Times New Roman"/>
          <w:lang w:eastAsia="hu-HU"/>
        </w:rPr>
        <w:t>a Kardoskúti Napköziotthonos Óvoda 2018-2019. nevelési év munkájáról szóló beszámolóját az előterjesztés szerinti tartalommal</w:t>
      </w:r>
      <w:r>
        <w:rPr>
          <w:rFonts w:eastAsia="Arial" w:cs="Times New Roman" w:ascii="Times New Roman" w:hAnsi="Times New Roman"/>
          <w:lang w:eastAsia="hu-HU"/>
        </w:rPr>
        <w:t>, kérem, kézfelnyújtással szavazzo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az alábbi határozatot hozta:</w:t>
      </w:r>
    </w:p>
    <w:p>
      <w:pPr>
        <w:pStyle w:val="Normal"/>
        <w:spacing w:before="0" w:after="0"/>
        <w:ind w:left="3969" w:hanging="0"/>
        <w:rPr/>
      </w:pPr>
      <w:r>
        <w:rPr>
          <w:rFonts w:eastAsia="Arial" w:cs="Times New Roman" w:ascii="Times New Roman" w:hAnsi="Times New Roman"/>
          <w:b/>
          <w:lang w:eastAsia="hu-HU"/>
        </w:rPr>
        <w:t xml:space="preserve">168/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lang w:eastAsia="hu-HU" w:bidi="en-US"/>
        </w:rPr>
        <w:t>Kardoskút Község Önkormányzat Képviselő-testülete úgy dönt, hogy a Kardoskúti Napköziotthonos Óvoda 2018-2019. nevelési év munkájáról szóló beszámolót az előterjesztés szerinti tartalommal elfogadja.</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iCs/>
          <w:lang w:eastAsia="hu-HU" w:bidi="en-US"/>
        </w:rPr>
        <w:t xml:space="preserve"> azonnal</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lang w:eastAsia="hu-HU" w:bidi="en-US"/>
        </w:rPr>
        <w:t xml:space="preserve"> Varga Pál alpolgármester</w:t>
      </w:r>
    </w:p>
    <w:p>
      <w:pPr>
        <w:pStyle w:val="Normal"/>
        <w:spacing w:before="0" w:after="0"/>
        <w:jc w:val="both"/>
        <w:rPr>
          <w:rFonts w:ascii="Times New Roman" w:hAnsi="Times New Roman" w:eastAsia="Arial" w:cs="Times New Roman"/>
          <w:iCs/>
          <w:lang w:eastAsia="hu-HU" w:bidi="en-US"/>
        </w:rPr>
      </w:pPr>
      <w:r>
        <w:rPr>
          <w:rFonts w:eastAsia="Arial" w:cs="Times New Roman" w:ascii="Times New Roman" w:hAnsi="Times New Roman"/>
          <w:iCs/>
          <w:lang w:eastAsia="hu-HU" w:bidi="en-US"/>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lang w:eastAsia="hu-HU"/>
        </w:rPr>
        <w:t>2.) Napirendi pont:</w:t>
      </w:r>
      <w:r>
        <w:rPr>
          <w:rFonts w:eastAsia="MS Mincho;ＭＳ 明朝" w:cs="Times New Roman" w:ascii="Times New Roman" w:hAnsi="Times New Roman"/>
          <w:lang w:eastAsia="hu-HU"/>
        </w:rPr>
        <w:t xml:space="preserve"> </w:t>
      </w:r>
      <w:r>
        <w:rPr>
          <w:rFonts w:eastAsia="MS Mincho;ＭＳ 明朝" w:cs="Times New Roman" w:ascii="Times New Roman" w:hAnsi="Times New Roman"/>
          <w:b/>
          <w:lang w:eastAsia="hu-HU"/>
        </w:rPr>
        <w:t>A Kardoskúti Napköziotthonos Óvoda 2019/2020. nevelési évre vonatkozó dokumentumainak véleményezése</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 előkészítette: Patócs Éva, óvodavezető</w:t>
      </w:r>
    </w:p>
    <w:p>
      <w:pPr>
        <w:pStyle w:val="Normal"/>
        <w:spacing w:before="0" w:after="0"/>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Kérdezem ismét óvodavezető asszonyt, hogy az írásban benyújtott anyagot kívánja-e szóban kiegészíteni?</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Köszönöm, ne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Több kérdést is feljegyeztem magamnak, remélem, hogy itt most közösen tudunk benne gondolkodni. Nagyon tartalmas munkatervet kaptunk kézhez, ha ez meg tud valósulni, akkor egy nagyon színvonalas nevelési évnek nézünk elébe.</w:t>
      </w:r>
    </w:p>
    <w:p>
      <w:pPr>
        <w:pStyle w:val="Normal"/>
        <w:jc w:val="both"/>
        <w:rPr/>
      </w:pPr>
      <w:r>
        <w:rPr>
          <w:rFonts w:eastAsia="MS Mincho;ＭＳ 明朝" w:cs="Times New Roman" w:ascii="Times New Roman" w:hAnsi="Times New Roman"/>
          <w:lang w:eastAsia="hu-HU"/>
        </w:rPr>
        <w:t>Laczki János lelkész úrral egyeztettem, kértem, hogy vegye fel az óvodával a kapcsolatot. Úgy tudom, hogy ez meg is történt, viszont nem látom a hittan foglalkozások beépítését a munkatervben.</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Egyeztettem lelkész úrral és abban maradtunk, hogy szeptemberben visszatérünk rá, éppen ezért mivel semmi biztosat nem tudok nem is tettem bele a munkatervbe.</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Úgy gondolom, hogy a gyermekek lelki egészségéhez hozzátartozik a hittan , ami természetesen szabadon választható foglalkozás lesz majd az óvodába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néptáncot is szorgalmaznám az óvodások körében. Üde színfoltja lehetne az óvodának.</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A néptánc oktatás is tervbe van véve. Egy kardoskúti lakos, de Orosházán dolgozó óvónőre gondoltam, akit a közeljövőben szeretnék megkeresni ez ügyben.</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Felmerült bennem az idegen nyelvi képzés is.</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Az idegen nyelvoktatás szakmai szempontból és a gyermekek egyéni fejlettségi szempontjából is nagy csoportos kortól javasolt. A nagycsoportosaink kevesen vannak. Valószínűleg az idegen nyelvoktatás a jövő évtől kerül bevezetésre.</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Értem. Arra kérlek, hogy szülői értekezleten ezt vessétek fel és a szülők véleményét is kérjük ki ezzel kapcsolatban. </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Dátum elírásokra is figyelmes lettem az előterjesztést olvasva, kérlek ezeket javítani.</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Köszönöm, hogy jelezted, természetesen javítani fogo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A munkatervhez kapcsolódóan szeretném még megjegyezni, hogy az idei évben sajnos előfordult, hogy mindkét óvónő egyszerre lebetegedett és nagyon rugalmasan meg tudtuk oldani a helyettesítést egy csanádapácai óvónő személyében. Úgy gondolom, hogy az óvoda bezárása az utolsó pont kell, hogy legyen. Keresni kell megoldást, a kollégákkal nagyon jól sikerült megoldani ezt a felmerült problémá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Jó munkát kívánok az óvodának, kollektívának.</w:t>
      </w:r>
    </w:p>
    <w:p>
      <w:pPr>
        <w:pStyle w:val="Normal"/>
        <w:jc w:val="both"/>
        <w:rPr/>
      </w:pPr>
      <w:r>
        <w:rPr>
          <w:rFonts w:eastAsia="MS Mincho;ＭＳ 明朝" w:cs="Times New Roman" w:ascii="Times New Roman" w:hAnsi="Times New Roman"/>
          <w:b/>
          <w:lang w:eastAsia="hu-HU"/>
        </w:rPr>
        <w:t>Pusztai Ádám képviselő</w:t>
      </w:r>
      <w:r>
        <w:rPr>
          <w:rFonts w:eastAsia="MS Mincho;ＭＳ 明朝" w:cs="Times New Roman" w:ascii="Times New Roman" w:hAnsi="Times New Roman"/>
          <w:lang w:eastAsia="hu-HU"/>
        </w:rPr>
        <w:t>: Az idegen nyelvoktatással kapcsolatban szeretném megjegyezni, hogy nem mindegy ki tartja az oktatást.</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xml:space="preserve">: Úgy tudom én is elképzelni, hogy teljesen az óvoda programjához és munkatervéhez igazodó személy lássa majd el a feladatot. </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Az idegen nyelvoktatással kapcsolatban jutott eszembe, hogy van egy díszpolgárunk, aki országosan elismert és élen jár a nyelvoktatás terén. Javaslom, hogy vedd fel vele a kapcsolatot. Biztos vagyok benne, hogy örömmel segít majd ebben.</w:t>
      </w:r>
    </w:p>
    <w:p>
      <w:pPr>
        <w:pStyle w:val="Normal"/>
        <w:jc w:val="both"/>
        <w:rPr/>
      </w:pPr>
      <w:r>
        <w:rPr>
          <w:rFonts w:eastAsia="Arial" w:cs="Times New Roman" w:ascii="Times New Roman" w:hAnsi="Times New Roman"/>
          <w:lang w:eastAsia="hu-HU"/>
        </w:rPr>
        <w:t>Amennyiben nincs kiegészítés, kérdés, aki elfogadja a Kardoskúti Napköziotthonos Óvoda 2019/2020. nevelési évre vonatkozó dokumentumainak véleményezés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69/2019. (VIII.29.) sz. </w:t>
      </w:r>
      <w:r>
        <w:rPr>
          <w:rFonts w:eastAsia="Arial" w:cs="Times New Roman" w:ascii="Times New Roman" w:hAnsi="Times New Roman"/>
          <w:b/>
          <w:u w:val="single"/>
          <w:lang w:eastAsia="hu-HU"/>
        </w:rPr>
        <w:t>Képviselő-testületi határozat</w:t>
      </w:r>
    </w:p>
    <w:p>
      <w:pPr>
        <w:pStyle w:val="Normal"/>
        <w:spacing w:lineRule="auto" w:line="240" w:before="0" w:after="0"/>
        <w:ind w:left="3969" w:hanging="0"/>
        <w:jc w:val="both"/>
        <w:rPr/>
      </w:pPr>
      <w:r>
        <w:rPr>
          <w:rFonts w:eastAsia="Times New Roman" w:cs="Times New Roman" w:ascii="Times New Roman" w:hAnsi="Times New Roman"/>
          <w:lang w:eastAsia="hu-HU"/>
        </w:rPr>
        <w:t>Kardoskút Község Önkormányzat Képviselő-testülete úgy dönt, hogy a Kardoskúti Napköziotthonos Óvoda 2019-2020. nevelési évre vonatkozó munkatervében foglaltakkal egyetért.</w:t>
      </w:r>
    </w:p>
    <w:p>
      <w:pPr>
        <w:pStyle w:val="Normal"/>
        <w:spacing w:lineRule="auto" w:line="240" w:before="0" w:after="0"/>
        <w:ind w:left="3969"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3969" w:hanging="0"/>
        <w:jc w:val="both"/>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azonnal</w:t>
      </w:r>
    </w:p>
    <w:p>
      <w:pPr>
        <w:pStyle w:val="Normal"/>
        <w:spacing w:lineRule="auto" w:line="240" w:before="0" w:after="0"/>
        <w:ind w:left="3969" w:hanging="0"/>
        <w:jc w:val="both"/>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Varga Pál alpolgármester</w:t>
      </w:r>
    </w:p>
    <w:p>
      <w:pPr>
        <w:pStyle w:val="Normal"/>
        <w:spacing w:lineRule="auto" w:line="240" w:before="0" w:after="0"/>
        <w:ind w:left="396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MS Mincho;ＭＳ 明朝" w:cs="Times New Roman"/>
          <w:i/>
          <w:i/>
          <w:iCs/>
          <w:lang w:eastAsia="hu-HU" w:bidi="en-US"/>
        </w:rPr>
      </w:pPr>
      <w:r>
        <w:rPr>
          <w:rFonts w:eastAsia="MS Mincho;ＭＳ 明朝" w:cs="Times New Roman" w:ascii="Times New Roman" w:hAnsi="Times New Roman"/>
          <w:i/>
          <w:iCs/>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3.) Napirendi pont: Kardoskút Község Önkormányzat 2019. évi költségvetési rendeletének mód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w:t>
      </w:r>
    </w:p>
    <w:p>
      <w:pPr>
        <w:pStyle w:val="Normal"/>
        <w:spacing w:before="0" w:after="0"/>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Ügyrendi Bizottság tárgyalta, kérdezem elnök urat állásfoglalásukról.</w:t>
      </w:r>
    </w:p>
    <w:p>
      <w:pPr>
        <w:pStyle w:val="Normal"/>
        <w:jc w:val="both"/>
        <w:rPr/>
      </w:pPr>
      <w:r>
        <w:rPr>
          <w:rFonts w:eastAsia="MS Mincho;ＭＳ 明朝" w:cs="Times New Roman" w:ascii="Times New Roman" w:hAnsi="Times New Roman"/>
          <w:b/>
          <w:lang w:eastAsia="hu-HU"/>
        </w:rPr>
        <w:t>Pusztai Ádám, ÜB elnök</w:t>
      </w:r>
      <w:r>
        <w:rPr>
          <w:rFonts w:eastAsia="MS Mincho;ＭＳ 明朝" w:cs="Times New Roman" w:ascii="Times New Roman" w:hAnsi="Times New Roman"/>
          <w:lang w:eastAsia="hu-HU"/>
        </w:rPr>
        <w:t xml:space="preserve">: Elfogadásra javasoljuk, változatlan tartalommal. </w:t>
      </w:r>
    </w:p>
    <w:p>
      <w:pPr>
        <w:pStyle w:val="Normal"/>
        <w:jc w:val="both"/>
        <w:rPr>
          <w:rFonts w:ascii="Times New Roman" w:hAnsi="Times New Roman" w:eastAsia="Arial" w:cs="Times New Roman"/>
          <w:lang w:eastAsia="hu-HU"/>
        </w:rPr>
      </w:pPr>
      <w:r>
        <w:rPr>
          <w:rFonts w:eastAsia="MS Mincho;ＭＳ 明朝" w:cs="Times New Roman" w:ascii="Times New Roman" w:hAnsi="Times New Roman"/>
          <w:b/>
          <w:lang w:eastAsia="hu-HU"/>
        </w:rPr>
        <w:t>Varga Pál</w:t>
      </w:r>
      <w:r>
        <w:rPr>
          <w:rFonts w:eastAsia="Arial" w:cs="Times New Roman" w:ascii="Times New Roman" w:hAnsi="Times New Roman"/>
          <w:b/>
          <w:lang w:eastAsia="hu-HU"/>
        </w:rPr>
        <w:t xml:space="preserve"> alpolgármester</w:t>
      </w:r>
      <w:r>
        <w:rPr>
          <w:rFonts w:eastAsia="Arial" w:cs="Times New Roman" w:ascii="Times New Roman" w:hAnsi="Times New Roman"/>
          <w:lang w:eastAsia="hu-HU"/>
        </w:rPr>
        <w:t>: A költségvetés tervezésekor tavalyi év végén, illetve év elején is több fordulóban tárgyalta a Képviselő-testület, és egy igen szoros, ám szerteágazó költségvetést tudott összeállítani a testület. Úgy gondolom, hogy az év során bekövetkezett változtatások, amik az év közbeni átcsoportosításokhoz köthetőek, szorosan illeszkedtek azokhoz a keretekhez, amelyet a testület megadott. A számokat szépítette volna az, ha mondjuk a tanyagondnoki pályázat eszközbeszerzéséből megmaradt 250.000.- forint kikerül a kiadásból, hiszen az sajnos nem nyert, így ez az összeg megmaradt. A költségvetésen belüli átcsoportosításoknál, véleményem szerint nem léptük túl az adott keretet. Az a másfél millió forint is sokat jelent, ami az Olvasókör főzőhelyének kialakításának meghiúsulása miatt megmaradt, hiszen arra a legkedvezőbb árajánlat is bőven három millió forint felett volt.</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Egyetértek az Ügyrendi Bizottság javaslatával és elfogadásra javaslom a rendelet-tervezetet.</w:t>
      </w:r>
    </w:p>
    <w:p>
      <w:pPr>
        <w:pStyle w:val="Normal"/>
        <w:tabs>
          <w:tab w:val="clear" w:pos="708"/>
          <w:tab w:val="left" w:pos="3255" w:leader="none"/>
        </w:tabs>
        <w:spacing w:before="0" w:after="0"/>
        <w:jc w:val="both"/>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Amennyiben nincs további kiegészítés, kérdés, aki elfogadja a 2019. évi költségvetési rendelet módosításáról szóló módosító rendelete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pPr>
      <w:r>
        <w:rPr>
          <w:rFonts w:cs="Times New Roman" w:ascii="Times New Roman" w:hAnsi="Times New Roman"/>
          <w:b/>
          <w:lang w:bidi="en-US"/>
        </w:rPr>
        <w:t>13/2019. ( IX.03.) önkormányzati rendelete</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az önkormányzat 2019. évi költségvetéséről szóló 7/2019. (III.5.) sz.</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önkormányzati rendelet módosításáról.</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p>
      <w:pPr>
        <w:pStyle w:val="Normal"/>
        <w:spacing w:before="0" w:after="0"/>
        <w:jc w:val="center"/>
        <w:rPr>
          <w:rFonts w:ascii="Times New Roman" w:hAnsi="Times New Roman" w:eastAsia="Arial"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ind w:left="3969" w:hanging="0"/>
        <w:jc w:val="both"/>
        <w:rPr>
          <w:rFonts w:ascii="Times New Roman" w:hAnsi="Times New Roman" w:eastAsia="MS Mincho;ＭＳ 明朝" w:cs="Times New Roman"/>
          <w:i/>
          <w:i/>
          <w:iCs/>
          <w:lang w:eastAsia="hu-HU" w:bidi="en-US"/>
        </w:rPr>
      </w:pPr>
      <w:r>
        <w:rPr>
          <w:rFonts w:eastAsia="MS Mincho;ＭＳ 明朝" w:cs="Times New Roman" w:ascii="Times New Roman" w:hAnsi="Times New Roman"/>
          <w:i/>
          <w:iCs/>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lang w:eastAsia="hu-HU"/>
        </w:rPr>
        <w:t xml:space="preserve">4.) Napirendi pont: </w:t>
      </w:r>
      <w:r>
        <w:rPr>
          <w:rFonts w:eastAsia="Times New Roman" w:cs="Times New Roman" w:ascii="Times New Roman" w:hAnsi="Times New Roman"/>
          <w:b/>
          <w:lang w:eastAsia="hu-HU"/>
        </w:rPr>
        <w:t>Helyi Választási Bizottság póttagjainak megválasztás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dr. Lipták Péter jegyző/HVI vezető</w:t>
      </w:r>
    </w:p>
    <w:p>
      <w:pPr>
        <w:pStyle w:val="Normal"/>
        <w:spacing w:lineRule="auto" w:line="240" w:before="0" w:after="0"/>
        <w:contextualSpacing/>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lineRule="auto" w:line="240" w:before="0" w:after="0"/>
        <w:contextualSpacing/>
        <w:jc w:val="both"/>
        <w:rPr>
          <w:rFonts w:ascii="Times New Roman" w:hAnsi="Times New Roman" w:cs="Times New Roman"/>
          <w:lang w:eastAsia="hu-HU"/>
        </w:rPr>
      </w:pPr>
      <w:r>
        <w:rPr>
          <w:rFonts w:eastAsia="Arial" w:cs="Times New Roman" w:ascii="Times New Roman" w:hAnsi="Times New Roman"/>
          <w:b/>
          <w:lang w:eastAsia="hu-HU"/>
        </w:rPr>
        <w:t xml:space="preserve">Varga Pál alpolgármester: </w:t>
      </w:r>
      <w:r>
        <w:rPr>
          <w:rFonts w:cs="Times New Roman" w:ascii="Times New Roman" w:hAnsi="Times New Roman"/>
          <w:lang w:eastAsia="hu-HU"/>
        </w:rPr>
        <w:t>Átadnám a szót Radics Viviennek.</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Radics Vivien szociális ügyintéző</w:t>
      </w:r>
      <w:r>
        <w:rPr>
          <w:rFonts w:cs="Times New Roman" w:ascii="Times New Roman" w:hAnsi="Times New Roman"/>
          <w:lang w:eastAsia="hu-HU"/>
        </w:rPr>
        <w:t>: dr. Lipták Péter a Helyi Választási Iroda ( HVI) vezetője és a vonatkozó jogszabály szerint ő tesz javaslatot a Helyi Választási Bizottság (HVB) póttagjaira és tagjaira.</w:t>
      </w:r>
    </w:p>
    <w:p>
      <w:pPr>
        <w:pStyle w:val="Normal"/>
        <w:spacing w:lineRule="auto" w:line="240" w:before="0" w:after="0"/>
        <w:contextualSpacing/>
        <w:jc w:val="both"/>
        <w:rPr/>
      </w:pPr>
      <w:r>
        <w:rPr>
          <w:rFonts w:cs="Times New Roman" w:ascii="Times New Roman" w:hAnsi="Times New Roman"/>
          <w:lang w:eastAsia="hu-HU"/>
        </w:rPr>
        <w:t>A tagokat már korábban megválasztotta a Képviselő-testület, most a póttagokat szükséges megválasztani. Az összeférhetetlenségek vizsgálata miatt technikailag került sor most a póttagok megválasztására. Jegyző úr kérte, hogy tolmácsoljam azt, hogy ő kiket javasol póttagoknak. A jogszabály előírja, hogy legalább kettő póttagnak lennie kell, Jegyző úr viszont javasolt harmadik póttag megválasztását, bevonását is, hogy minden kellemetlenséget biztosan el tudjunk kerülni.</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Javasolja Móga Petrát, Kürtiné Rácz Anikót és Ramaszné Tóth Ibolyát póttagnak megválasztani. Mindannyiukat felkerestük és amennyiben megválasztják őket, vállalják a tisztséget.</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Varga Pál alpolgármester</w:t>
      </w:r>
      <w:r>
        <w:rPr>
          <w:rFonts w:cs="Times New Roman" w:ascii="Times New Roman" w:hAnsi="Times New Roman"/>
          <w:lang w:eastAsia="hu-HU"/>
        </w:rPr>
        <w:t>: Kérdés, felvetés az elhangzottakkal kapcsolatban?</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lang w:eastAsia="hu-HU"/>
        </w:rPr>
        <w:t>Amennyiben nincs további kiegészítés, kérdés, aki elfogadja az elhangzottakat az</w:t>
      </w:r>
      <w:r>
        <w:rPr>
          <w:rFonts w:eastAsia="Arial" w:cs="Times New Roman" w:ascii="Times New Roman" w:hAnsi="Times New Roman"/>
          <w:iCs/>
          <w:lang w:eastAsia="hu-HU"/>
        </w:rPr>
        <w:t xml:space="preserve"> </w:t>
      </w:r>
      <w:r>
        <w:rPr>
          <w:rFonts w:eastAsia="Times New Roman" w:cs="Times New Roman" w:ascii="Times New Roman" w:hAnsi="Times New Roman"/>
          <w:iCs/>
          <w:color w:val="000000"/>
          <w:lang w:eastAsia="hu-HU" w:bidi="en-US"/>
        </w:rPr>
        <w:t>előterjesztés szerinti tartalommal</w:t>
      </w:r>
      <w:r>
        <w:rPr>
          <w:rFonts w:eastAsia="Arial" w:cs="Times New Roman" w:ascii="Times New Roman" w:hAnsi="Times New Roman"/>
          <w:lang w:eastAsia="hu-HU"/>
        </w:rPr>
        <w: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0/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lang w:eastAsia="hu-HU" w:bidi="en-US"/>
        </w:rPr>
        <w:t>Kardoskút Község Önkormányzatának képviselő-testülete úgy dönt, hogy a választási eljárásról szóló 2013. XXXVI. törvény 23. §-a értelmében a Helyi Választási Bizottság póttagjának megválasztja:</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numPr>
          <w:ilvl w:val="0"/>
          <w:numId w:val="6"/>
        </w:numPr>
        <w:spacing w:before="0" w:after="0"/>
        <w:ind w:left="3969" w:hanging="36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Móga Petra Tímea 5945 Kardoskút, Tanya 258.</w:t>
      </w:r>
    </w:p>
    <w:p>
      <w:pPr>
        <w:pStyle w:val="Normal"/>
        <w:numPr>
          <w:ilvl w:val="0"/>
          <w:numId w:val="6"/>
        </w:numPr>
        <w:spacing w:before="0" w:after="0"/>
        <w:ind w:left="3969" w:hanging="36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ürtiné Rácz Anikó 5945 Kardoskút, Petőfi utca 7.</w:t>
      </w:r>
    </w:p>
    <w:p>
      <w:pPr>
        <w:pStyle w:val="Normal"/>
        <w:numPr>
          <w:ilvl w:val="0"/>
          <w:numId w:val="6"/>
        </w:numPr>
        <w:spacing w:before="0" w:after="0"/>
        <w:ind w:left="3969" w:hanging="360"/>
        <w:jc w:val="both"/>
        <w:rPr/>
      </w:pPr>
      <w:r>
        <w:rPr>
          <w:rFonts w:eastAsia="MS Mincho;ＭＳ 明朝" w:cs="Times New Roman" w:ascii="Times New Roman" w:hAnsi="Times New Roman"/>
          <w:iCs/>
          <w:lang w:eastAsia="hu-HU" w:bidi="en-US"/>
        </w:rPr>
        <w:t>Ramaszné Tóth Ibolya Sarolta 5945 Kardoskút, Liget sor 1/A. alatti lakosok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spacing w:before="0" w:after="0"/>
        <w:ind w:left="3969" w:hanging="0"/>
        <w:jc w:val="both"/>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dr. Lipták Péter jegyző / HVI vezető</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5.) Napirendi pont: A természetben nyújtott szociális célú tűzifa támogatás jogosultsági feltételeiről szóló rendelet megalkotása</w:t>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 dr. Lipták Péter jegyző</w:t>
      </w:r>
    </w:p>
    <w:p>
      <w:pPr>
        <w:pStyle w:val="Normal"/>
        <w:tabs>
          <w:tab w:val="clear" w:pos="708"/>
          <w:tab w:val="left" w:pos="3255" w:leader="none"/>
        </w:tabs>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Évről évre benyújtjuk a pályázatot a minisztériumhoz. Idén is nyert a pályázatunk. Bízom benne, hogy az erdészet le is tudja szállítani időben. Erre már a hivatal lépéseket tett. Tudja biztosítani a megrendelt fát az erdészet.  A rendelet megalkotása azért aktuális, mert legkésőbb a tüzelőanyag megvásárlását követő tizedik napon már hatályba is kell, hogy lépjen. </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Hozzászólás? Kérdés?</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Mérlegelnie kell a Képviselő-testületnek, hogy egy vagy két fordulóban kerüljön kiosztásra a megállapított tűzif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Kis Bálint képviselő</w:t>
      </w:r>
      <w:r>
        <w:rPr>
          <w:rFonts w:eastAsia="Arial" w:cs="Times New Roman" w:ascii="Times New Roman" w:hAnsi="Times New Roman"/>
          <w:lang w:eastAsia="hu-HU"/>
        </w:rPr>
        <w:t>: A tavalyi évi tapasztalat szerint azt gondolom, hogy az egyszeri kiosztás a legmegfelelőbb, azzal a számítási algoritmussal, amivel akkor is dolgoztunk. A szabályok adottak. Javaslom, hogy a lakosok felé irányuló kommunikáció legyen egyértelmű. Azért is javaslom az egyszeri kiosztást, mert korlátozott kapacitással rendelkezünk.</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és egyetértek Kis Bálint képviselő úr felvetésével, és kiegészíteném azzal, hogy 2019. november 15-e legyen a kérelem benyújtásának határideje. Amennyiben nincs további kiegészítés, kérdés, aki elfogadja a természetben nyújtott szociális célú tűzifa támogatás jogosultsági feltételeiről szóló rendeletet az elhangzott módosításokk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14/2019. (IX.03.) önkormányzati rendelete</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jc w:val="center"/>
        <w:rPr/>
      </w:pPr>
      <w:r>
        <w:rPr>
          <w:rFonts w:cs="Times New Roman" w:ascii="Times New Roman" w:hAnsi="Times New Roman"/>
          <w:b/>
          <w:bCs/>
          <w:lang w:bidi="en-US"/>
        </w:rPr>
        <w:t>a természetben nyújtott szociális célú t</w:t>
      </w:r>
      <w:r>
        <w:rPr>
          <w:rFonts w:cs="Times New Roman" w:ascii="Times New Roman" w:hAnsi="Times New Roman"/>
          <w:b/>
          <w:lang w:bidi="en-US"/>
        </w:rPr>
        <w:t>ű</w:t>
      </w:r>
      <w:r>
        <w:rPr>
          <w:rFonts w:cs="Times New Roman" w:ascii="Times New Roman" w:hAnsi="Times New Roman"/>
          <w:b/>
          <w:bCs/>
          <w:lang w:bidi="en-US"/>
        </w:rPr>
        <w:t>zifa</w:t>
      </w:r>
    </w:p>
    <w:p>
      <w:pPr>
        <w:pStyle w:val="Normal"/>
        <w:spacing w:lineRule="auto" w:line="240" w:before="0" w:after="0"/>
        <w:jc w:val="center"/>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támogatás jogosultsági feltételeir</w:t>
      </w:r>
      <w:r>
        <w:rPr>
          <w:rFonts w:cs="Times New Roman" w:ascii="Times New Roman" w:hAnsi="Times New Roman"/>
          <w:b/>
          <w:lang w:bidi="en-US"/>
        </w:rPr>
        <w:t>ő</w:t>
      </w:r>
      <w:r>
        <w:rPr>
          <w:rFonts w:cs="Times New Roman" w:ascii="Times New Roman" w:hAnsi="Times New Roman"/>
          <w:b/>
          <w:bCs/>
          <w:lang w:bidi="en-US"/>
        </w:rPr>
        <w:t>l</w:t>
      </w:r>
    </w:p>
    <w:p>
      <w:pPr>
        <w:pStyle w:val="Normal"/>
        <w:spacing w:lineRule="auto" w:line="240" w:before="0" w:after="0"/>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lineRule="auto" w:line="240" w:before="0" w:after="0"/>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before="0" w:after="0"/>
        <w:jc w:val="center"/>
        <w:rPr>
          <w:rFonts w:ascii="Times New Roman" w:hAnsi="Times New Roman" w:eastAsia="Arial"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rPr>
          <w:rFonts w:ascii="Times New Roman" w:hAnsi="Times New Roman" w:cs="Times New Roman"/>
          <w:b/>
          <w:b/>
        </w:rPr>
      </w:pPr>
      <w:r>
        <w:rPr>
          <w:rFonts w:eastAsia="Times New Roman" w:cs="Times New Roman" w:ascii="Times New Roman" w:hAnsi="Times New Roman"/>
          <w:b/>
          <w:lang w:eastAsia="hu-HU"/>
        </w:rPr>
        <w:t xml:space="preserve">                                                                </w:t>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6.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Szeretném tájékoztatni tisztelt képviselő társaimat, hogy jelenleg több pályázati forrást próbálunk megnyerni, alkalmazni. Magyar Falu Program keretén belül az óvoda udvar és a kerékpárút felújítás volt még függőben. Örömmel mondhatom azt el, hogy mindkét pályázat benyújtásra készen áll a Képviselő-testület döntését követően. Az óvoda udvarnál 5 millió forint összegig lehet pályázni, amit maximálisan ki is használunk. Óvodavezető asszonnyal a napokban egyeztettem. 160 m</w:t>
      </w:r>
      <w:r>
        <w:rPr>
          <w:rFonts w:eastAsia="Arial" w:cs="Times New Roman" w:ascii="Times New Roman" w:hAnsi="Times New Roman"/>
          <w:vertAlign w:val="superscript"/>
          <w:lang w:eastAsia="hu-HU"/>
        </w:rPr>
        <w:t>2</w:t>
      </w:r>
      <w:r>
        <w:rPr>
          <w:rFonts w:eastAsia="Arial" w:cs="Times New Roman" w:ascii="Times New Roman" w:hAnsi="Times New Roman"/>
          <w:lang w:eastAsia="hu-HU"/>
        </w:rPr>
        <w:t>-es kalózhajó beszerzését gondoltuk, ami körülbelül 3 millió forint körüli összegbe kerül, illetve több apróbb fejlesztő játék is került a pályázati anyagba, plusz a pályázatíró díja. Nyertes pályázat esetén úgy gondolom, hogy nívósan tudnánk javítani a jelenlegi óvodai játszótér eszközparkun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Ha a Képviselő-testület szeretne betekintést nyerni a benyújtott pályázatok anyagaiba, azt nálam bármikor megteheti.</w:t>
      </w:r>
    </w:p>
    <w:p>
      <w:pPr>
        <w:pStyle w:val="Normal"/>
        <w:spacing w:before="0" w:after="0"/>
        <w:jc w:val="both"/>
        <w:rPr/>
      </w:pPr>
      <w:r>
        <w:rPr>
          <w:rFonts w:eastAsia="Arial" w:cs="Times New Roman" w:ascii="Times New Roman" w:hAnsi="Times New Roman"/>
          <w:lang w:eastAsia="hu-HU"/>
        </w:rPr>
        <w:t>Belterületi kerékpárutunk felújítása a következő beadandó pályázatunk, aminek tervdokumentációja a tegnapi nap folyamán meg is érkezett. A 30 millió forintos pályázati kiírásba bele fogunk férni. Ha úgy dönt a Képviselő-testület, akkor a mai napon, de legkésőbb a holnapi napon benyújtásra kerül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contextualSpacing/>
        <w:jc w:val="both"/>
        <w:rPr/>
      </w:pPr>
      <w:r>
        <w:rPr>
          <w:rFonts w:cs="Times New Roman" w:ascii="Times New Roman" w:hAnsi="Times New Roman"/>
          <w:lang w:eastAsia="hu-HU"/>
        </w:rPr>
        <w:t>Kérdés, felvetés az elhangzottakkal kapcsolatban?</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lang w:eastAsia="hu-HU"/>
        </w:rPr>
        <w:t>Amennyiben nincs további kiegészítés, kérdés, aki elfogadja az elhangzottakat és egyetért azzal, hogy Kardoskút Község Önkormányzata a Magyar Falu Program keretében pályázzon az óvoda udvar felújítására, maximum 5 millió forintig, 100%-os támogatottság mellet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1/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ardoskút Község Önkormányzat Képviselő-testülete úgy dönt, hogy</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1.) a MFP-OUF/2019. azonosító számú „Magyar Falu Program óvoda udvar alprogram” keretében pályázatot nyújt be játszótéri eszközök beszerzése céljából,</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2.) a beruházás megvalósítása érdekében támogatási igényt nyújt be maximum bruttó 5.000.000 Ft mértékig,</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 xml:space="preserve">3.) felhatalmazza az alpolgármestert a pályázat benyújtására és a szükséges nyilatkozatok megtételére.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Varga Pál alpolgármester</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pPr>
      <w:r>
        <w:rPr>
          <w:rFonts w:eastAsia="MS Mincho;ＭＳ 明朝" w:cs="Times New Roman" w:ascii="Times New Roman" w:hAnsi="Times New Roman"/>
        </w:rPr>
        <w:t>Továbbá aki egyetért azzal, hogy a Magyar Falu Programban a belterületi kerékpárutak felújítására maximum 30 millió forint értékhatárig pályázatot nyújtsunk be, kérem, kézfelnyújtással szavazzon!</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2/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ardoskút Község Önkormányzat Képviselő-testülete úgy dönt, hogy</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1.) a MFP-ÖTU/2019. azonosító számú „Magyar Falu Program önkormányzati utak felújítása alprogram” keretében pályázatot nyújt be meglévő kerékpárút felújítása céljából,</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pPr>
      <w:r>
        <w:rPr>
          <w:rFonts w:eastAsia="MS Mincho;ＭＳ 明朝" w:cs="Times New Roman" w:ascii="Times New Roman" w:hAnsi="Times New Roman"/>
          <w:iCs/>
          <w:lang w:eastAsia="hu-HU" w:bidi="en-US"/>
        </w:rPr>
        <w:t>2.) a beruházás megvalósítása érdekében támogatási igényt nyújt be maximum bruttó 30.000.000 Ft mértékig,</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 xml:space="preserve">3.) felhatalmazza az alpolgármestert a pályázat benyújtására és a szükséges nyilatkozatok megtételére.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Varga Pál alpolgármester</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b/>
        </w:rPr>
        <w:t>Szemenyei Sándor helyi lakos</w:t>
      </w:r>
      <w:r>
        <w:rPr>
          <w:rFonts w:eastAsia="MS Mincho;ＭＳ 明朝" w:cs="Times New Roman" w:ascii="Times New Roman" w:hAnsi="Times New Roman"/>
        </w:rPr>
        <w:t>: Szeretnék szót kérni. Mindig beszélgetnek a kerékpárútról. A kerékpárút vége a vasút állomással szemben lévő utca. Az az útszakasz nagyon veszélyes. Már meg lehetett volna csinálni a belterületen a táblától –tábláig a kerékpárút hosszabbítását. Szerencsére nincs baleset, de ettől függetlenül veszélyes útszakaszról van szó. A 30 millió forint nagyon nagy összeg, ebből a pénzből a hosszabbítást is el lehetne végezni.</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b/>
        </w:rPr>
        <w:t>Varga Pál alpolgármester</w:t>
      </w:r>
      <w:r>
        <w:rPr>
          <w:rFonts w:eastAsia="MS Mincho;ＭＳ 明朝" w:cs="Times New Roman" w:ascii="Times New Roman" w:hAnsi="Times New Roman"/>
        </w:rPr>
        <w:t>: Köszönöm a felszólalást. A Magyar Falu Program belterületi útfelújításával kapcsolatban nagyon meg van kötve a kezünk. Csak meglévő kerékpárút felújítására lehet pályázni. Új kerékpárutat nem is lehet létrehozni a pályázatból. Örülök annak, hogy a 30 millió forintos összegből a kerékpárút nagy része felújításra kerül, mert nagyon magas áron dolgoznak a kivitelezők. Remélem, hogy idővel meg tudjuk hosszabbítani a kerékpárutat Tótkomlós és Orosháza felé is, de erre mostanában kevés esélyt látok.</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MS Mincho;ＭＳ 明朝" w:cs="Times New Roman" w:ascii="Times New Roman" w:hAnsi="Times New Roman"/>
          <w:b/>
        </w:rPr>
        <w:t>Szemenyei Sándor helyi lakos</w:t>
      </w:r>
      <w:r>
        <w:rPr>
          <w:rFonts w:eastAsia="MS Mincho;ＭＳ 明朝" w:cs="Times New Roman" w:ascii="Times New Roman" w:hAnsi="Times New Roman"/>
        </w:rPr>
        <w:t>: Turisztikai szempontból is célszerű lenne.</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MS Mincho;ＭＳ 明朝" w:cs="Times New Roman" w:ascii="Times New Roman" w:hAnsi="Times New Roman"/>
          <w:b/>
        </w:rPr>
        <w:t>Varga Pál alpolgármester</w:t>
      </w:r>
      <w:r>
        <w:rPr>
          <w:rFonts w:eastAsia="MS Mincho;ＭＳ 明朝" w:cs="Times New Roman" w:ascii="Times New Roman" w:hAnsi="Times New Roman"/>
        </w:rPr>
        <w:t xml:space="preserve">: Több TOP-os pályázatot is kiírtak jelenleg. Kardoskút nem is pályázhatott, hiszen 1. olyan intézményeket lehetett volna felújítani, amik elmaradottak, mi pedig önerőből felújítottuk az összes intézményünket; 2. pedig, hogy magas adó-erő képességgel rendelkezünk. </w:t>
      </w:r>
    </w:p>
    <w:p>
      <w:pPr>
        <w:pStyle w:val="Normal"/>
        <w:spacing w:before="0" w:after="0"/>
        <w:jc w:val="both"/>
        <w:rPr/>
      </w:pPr>
      <w:r>
        <w:rPr>
          <w:rFonts w:eastAsia="MS Mincho;ＭＳ 明朝" w:cs="Times New Roman" w:ascii="Times New Roman" w:hAnsi="Times New Roman"/>
        </w:rPr>
        <w:t xml:space="preserve">Ha Orosháza nem lép a kerékpárút ügyben, akkor nem tudunk kerékpárutat építeni. Több helyen és már több éve egyeztetések folynak ez ügyben.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t>Érdekeltség növelő pályázat</w:t>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Érdekeltség növelő pályázatot hirdetett meg a Belügyminisztérium, a pénzügyminiszterrel egyetértésben az Emberi Erőforrások Minisztériuma. Évről évre kiadják ezt a pályázatot. Összeállítottam egy kulturális érdekeltségnövelést célzó eszközök listáját és bekértem az ehhez szükséges árajánlatokat. Szeretném lecserélni a művelődési háznál azt a nagyon régi  pulpitust egy modernebb pulpitusra, illetve be lehetne szerezni egy laptopot, gurulós állványt, projektort, ami bruttó 541.803.- forint, amelyhez 100.000. forint önerő szükséges.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Ezzel kapcsolatban van kérdése a testület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xml:space="preserve">: Jó ötletnek tartom.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a pályázat benyújtásra kerüljön és ehhez 100.000.- forint önerőt biztosítunk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3/2019. (VIII.29.) sz. </w:t>
      </w:r>
      <w:r>
        <w:rPr>
          <w:rFonts w:eastAsia="Arial" w:cs="Times New Roman" w:ascii="Times New Roman" w:hAnsi="Times New Roman"/>
          <w:b/>
          <w:u w:val="single"/>
          <w:lang w:eastAsia="hu-HU"/>
        </w:rPr>
        <w:t>Képviselő-testületi határozat</w:t>
      </w:r>
    </w:p>
    <w:p>
      <w:pPr>
        <w:pStyle w:val="Normal"/>
        <w:spacing w:before="0" w:after="0"/>
        <w:ind w:left="3969" w:hanging="0"/>
        <w:rPr/>
      </w:pPr>
      <w:r>
        <w:rPr>
          <w:rFonts w:cs="Times New Roman" w:ascii="Times New Roman" w:hAnsi="Times New Roman"/>
          <w:szCs w:val="24"/>
        </w:rPr>
        <w:t>Kardoskút Község Önkormányzat Képviselő-testülete úgy dönt, hogy</w:t>
      </w:r>
    </w:p>
    <w:p>
      <w:pPr>
        <w:pStyle w:val="Normal"/>
        <w:spacing w:before="0" w:after="0"/>
        <w:ind w:left="3969"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2"/>
        </w:numPr>
        <w:spacing w:lineRule="auto" w:line="276"/>
        <w:ind w:left="3969" w:hanging="11"/>
        <w:jc w:val="both"/>
        <w:rPr/>
      </w:pPr>
      <w:r>
        <w:rPr>
          <w:sz w:val="22"/>
        </w:rPr>
        <w:t xml:space="preserve">Az emberi erőforrások minisztere –a belügyminiszterrel és a pénzügyminiszterrel egyetértésben –Magyarország 2019. évi központi költségvetéséről szóló 2018. évi L. törvény (a továbbiakban: Kvtv.) 3. melléklet II. 4. a) pont szerint Közművelődési érdekeltségnövelő támogatásra kiírt pályázat keretében támogatási igényt nyújt be közművelődési előadások technikai hátterének fejlesztése céljából, </w:t>
      </w:r>
    </w:p>
    <w:p>
      <w:pPr>
        <w:pStyle w:val="Normal"/>
        <w:spacing w:before="0" w:after="0"/>
        <w:ind w:left="3969"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3969" w:hanging="0"/>
        <w:jc w:val="both"/>
        <w:rPr/>
      </w:pPr>
      <w:r>
        <w:rPr>
          <w:rFonts w:cs="Times New Roman" w:ascii="Times New Roman" w:hAnsi="Times New Roman"/>
          <w:szCs w:val="24"/>
        </w:rPr>
        <w:t>2.) a beruházás megvalósítása érdekében támogatási igényt nyújt be bruttó 541 803 Ft, azaz ötszáznegyvenegyezer-nyolcszázhárom forint összegben, amelyhez 100.000 Ft, azaz százezer forint összegben önrészt biztosít a 2019. évi költségvetési tartalék terhére,</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69" w:hanging="0"/>
        <w:jc w:val="both"/>
        <w:rPr/>
      </w:pPr>
      <w:r>
        <w:rPr>
          <w:rFonts w:cs="Times New Roman" w:ascii="Times New Roman" w:hAnsi="Times New Roman"/>
          <w:szCs w:val="24"/>
        </w:rPr>
        <w:t>3.) felhatalmazza a polgármestert a pályázat benyújtására és a szükséges nyilatkozatok megtételére.</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Határidő: 2019. szeptember 9.</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Felelős: Varga Pál alpolgármester</w:t>
      </w:r>
    </w:p>
    <w:p>
      <w:pPr>
        <w:pStyle w:val="Normal"/>
        <w:spacing w:before="0" w:after="0"/>
        <w:jc w:val="both"/>
        <w:rPr>
          <w:rFonts w:ascii="Times New Roman" w:hAnsi="Times New Roman" w:eastAsia="Arial" w:cs="Times New Roman"/>
          <w:szCs w:val="24"/>
          <w:lang w:eastAsia="hu-HU"/>
        </w:rPr>
      </w:pPr>
      <w:r>
        <w:rPr>
          <w:rFonts w:eastAsia="Arial" w:cs="Times New Roman" w:ascii="Times New Roman" w:hAnsi="Times New Roman"/>
          <w:szCs w:val="24"/>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i/>
          <w:lang w:eastAsia="hu-HU"/>
        </w:rPr>
        <w:t>Szemétgyűjtő edények kihelyezése</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Két család</w:t>
      </w:r>
      <w:r>
        <w:rPr>
          <w:rFonts w:eastAsia="Arial" w:cs="Times New Roman" w:ascii="Times New Roman" w:hAnsi="Times New Roman"/>
          <w:b/>
          <w:lang w:eastAsia="hu-HU"/>
        </w:rPr>
        <w:t xml:space="preserve"> </w:t>
      </w:r>
      <w:r>
        <w:rPr>
          <w:rFonts w:eastAsia="Arial" w:cs="Times New Roman" w:ascii="Times New Roman" w:hAnsi="Times New Roman"/>
          <w:lang w:eastAsia="hu-HU"/>
        </w:rPr>
        <w:t xml:space="preserve">keresett meg azzal, hogy a kerékpárút mellett laknak és sajnos látják, hogy sokan eldobálják a szemetet azon az útszakaszon, viszont nincs is ott szemétgyűjtő edény, ahová esetleg elhelyezhetnék a szemetük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lang w:eastAsia="hu-HU"/>
        </w:rPr>
        <w:t>Javaslom kettő darab szemétgyűjtő edény beszerzését, ugyanolyat, mint amit már kihelyeztünk több helyre is településünkö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Támogatom az ötlet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bruttó 50.000.- forint értékben szemétgyűjtő edényeket szerezzünk be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4/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Times New Roman" w:cs="Times New Roman" w:ascii="Times New Roman" w:hAnsi="Times New Roman"/>
          <w:iCs/>
          <w:lang w:eastAsia="hu-HU" w:bidi="en-US"/>
        </w:rPr>
        <w:t xml:space="preserve">  </w:t>
      </w:r>
      <w:r>
        <w:rPr>
          <w:rFonts w:eastAsia="MS Mincho;ＭＳ 明朝" w:cs="Times New Roman" w:ascii="Times New Roman" w:hAnsi="Times New Roman"/>
          <w:iCs/>
          <w:lang w:eastAsia="hu-HU" w:bidi="en-US"/>
        </w:rPr>
        <w:t>Kardoskút Község Önkormányzatának képviselő-testülete úgy dönt, hogy közterületen kihelyezendő hulladékgyűjtő edények beszerzése céljából, bruttó 50.000 forintot biztosít a 2019. évi  költségvetési tartalék terhére.</w:t>
      </w:r>
    </w:p>
    <w:p>
      <w:pPr>
        <w:pStyle w:val="Normal"/>
        <w:spacing w:before="0" w:after="0"/>
        <w:ind w:left="3969" w:hanging="0"/>
        <w:jc w:val="both"/>
        <w:rPr/>
      </w:pPr>
      <w:r>
        <w:rPr>
          <w:rFonts w:cs="Times New Roman" w:ascii="Times New Roman" w:hAnsi="Times New Roman"/>
        </w:rPr>
        <w:t>Határidő: 2019. szeptember 15.</w:t>
      </w:r>
    </w:p>
    <w:p>
      <w:pPr>
        <w:pStyle w:val="Normal"/>
        <w:spacing w:before="0" w:after="0"/>
        <w:ind w:left="3969" w:hanging="0"/>
        <w:jc w:val="both"/>
        <w:rPr>
          <w:rFonts w:ascii="Times New Roman" w:hAnsi="Times New Roman" w:cs="Times New Roman"/>
        </w:rPr>
      </w:pPr>
      <w:r>
        <w:rPr>
          <w:rFonts w:cs="Times New Roman" w:ascii="Times New Roman" w:hAnsi="Times New Roman"/>
        </w:rPr>
        <w:t>Felelős: Varga Pál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lang w:eastAsia="hu-HU"/>
        </w:rPr>
      </w:pPr>
      <w:r>
        <w:rPr>
          <w:rFonts w:eastAsia="Arial" w:cs="Times New Roman" w:ascii="Times New Roman" w:hAnsi="Times New Roman"/>
          <w:lang w:eastAsia="hu-HU"/>
        </w:rPr>
        <w:t>Kardoskúti Közalapítvány kérése</w:t>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 Közalapítvány egészségnappal kapcsolatban kereste meg a testületet. Kérlek Vivien, hogy ismertesd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xml:space="preserve">: A mai napon érkezett az közalapítványtól egy támogatási kérelem, mint civil szervezet. Megvizsgáltuk az erre vonatkozó rendeletünket és az lehetőséget biztosít arra, hogy abban az esetben, ha a támogatási cél a pályázati időszakot követően jut a szervezet tudomására, akkor kérhet támogatást, amit a testület a költségvetési tartalék terhére megállapíthat. Az ehhez szükséges adatlapot benyújtották. 50.000.- forint támogatásra nyújtották be kérelmüket, bőrgyógyászati anyajegyszűrés céljából. Az elszámolás a korábbiakhoz hasonlóan történik.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2019. október 5. napjára tervez egy egészségnapot a Közalapítvány. tárgyaltak egy bőrgyógyásszal, aki 3 órás időintervallumban lenne jelen itt Kardoskúton. Páciensenkét 1.500.- lenne a díja a szűrésnek. A három óra alatt körülbelül 30 személyt lehetne szűrni. Jó ötletnek tartom és támogatom az elképzelést, viszont kikötném azt, hogy helyi lakosok részesülhessenek ebben a szűrésben.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Én is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50.000.- forinttal támogassuk a Kardoskúti Közalapítványt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5/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lang w:eastAsia="hu-HU"/>
        </w:rPr>
      </w:pPr>
      <w:r>
        <w:rPr>
          <w:rFonts w:eastAsia="Times New Roman" w:cs="Times New Roman" w:ascii="Times New Roman" w:hAnsi="Times New Roman"/>
          <w:iCs/>
          <w:sz w:val="20"/>
          <w:lang w:eastAsia="hu-HU" w:bidi="en-US"/>
        </w:rPr>
        <w:t xml:space="preserve">  </w:t>
      </w:r>
      <w:r>
        <w:rPr>
          <w:rFonts w:eastAsia="MS Mincho;ＭＳ 明朝" w:cs="Times New Roman" w:ascii="Times New Roman" w:hAnsi="Times New Roman"/>
          <w:lang w:eastAsia="hu-HU"/>
        </w:rPr>
        <w:t xml:space="preserve">Kardoskút Község Önkormányzat Képviselő-testülete úgy dönt, hogy </w:t>
      </w:r>
      <w:r>
        <w:rPr>
          <w:rFonts w:eastAsia="MS Mincho;ＭＳ 明朝" w:cs="Times New Roman" w:ascii="Times New Roman" w:hAnsi="Times New Roman"/>
          <w:bCs/>
          <w:lang w:eastAsia="hu-HU"/>
        </w:rPr>
        <w:t>a civil szervezetek támogatási rendjéről szóló 13/2014. (VI.26.) önkormányzati rendelete alapján 50.000 Ft, azaz: ötvenezer forint összegben támogatja a</w:t>
      </w:r>
      <w:r>
        <w:rPr>
          <w:rFonts w:eastAsia="MS Mincho;ＭＳ 明朝" w:cs="Times New Roman" w:ascii="Times New Roman" w:hAnsi="Times New Roman"/>
          <w:lang w:eastAsia="hu-HU"/>
        </w:rPr>
        <w:t xml:space="preserve"> </w:t>
      </w:r>
      <w:r>
        <w:rPr>
          <w:rFonts w:eastAsia="Arial" w:cs="Times New Roman" w:ascii="Times New Roman" w:hAnsi="Times New Roman"/>
          <w:szCs w:val="24"/>
          <w:lang w:eastAsia="hu-HU"/>
        </w:rPr>
        <w:t xml:space="preserve">Kardoskút Községért Közalapítványt (5945 Kardoskút, Március 15. tér 3. képviseli: Ramaszné Tóth Ibolya elnök) </w:t>
      </w:r>
      <w:r>
        <w:rPr>
          <w:rFonts w:eastAsia="MS Mincho;ＭＳ 明朝" w:cs="Times New Roman" w:ascii="Times New Roman" w:hAnsi="Times New Roman"/>
          <w:bCs/>
          <w:color w:val="000000"/>
          <w:lang w:eastAsia="hu-HU"/>
        </w:rPr>
        <w:t>az eredeti előirányzat terhére.</w:t>
      </w:r>
    </w:p>
    <w:p>
      <w:pPr>
        <w:pStyle w:val="Normal"/>
        <w:spacing w:before="0" w:after="0"/>
        <w:ind w:left="3969" w:hanging="0"/>
        <w:jc w:val="both"/>
        <w:rPr>
          <w:rFonts w:ascii="Times New Roman" w:hAnsi="Times New Roman" w:eastAsia="MS Mincho;ＭＳ 明朝" w:cs="Times New Roman"/>
          <w:bCs/>
          <w:lang w:eastAsia="hu-HU"/>
        </w:rPr>
      </w:pPr>
      <w:r>
        <w:rPr>
          <w:rFonts w:eastAsia="MS Mincho;ＭＳ 明朝" w:cs="Times New Roman" w:ascii="Times New Roman" w:hAnsi="Times New Roman"/>
          <w:bCs/>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2019. szeptember 30.</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Faház</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Eladásra kerül a faház és ez ügyben egy kérés érkezett felénk. Önkormányzatunknak lehetősége van lemondani az elővásárlási jogáról. Megkérem Radics Vivient, hogy ismertesse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A faház területe az önkormányzaté és maga a felépítmény az adott tulajdonosé. A tulajdonos értékesíteni szeretné a jelenlegi bérlőjének, tehát egy tulajdonos váltásra kerülne sor a felépítmény kapcsán. megvizsgáltuk a vagyonrendeletünket. Egy millió forint alatt polgármester is dönthet az ügyben, felette viszont Képviselő-testületi döntés szükséges hozzá. Szeretnénk kikérni a Képviselő-testület véleményét is. 600.000 forint lenne a vételár az adásvételi szerződés szerint. Megnézte ügyvéd úr is az adásvételi szerződést. Azt mondta, hogy ha a testület élni kíván az elővásárlási jogával, akkor minden pontját magára nézve el kell fogadni a testületnek. Ilyen tekintetben megállja helyét a szerződés, rendben van, viszont lehetősége van a testületnek arra is, hogy lemondjon az elővételi jogáról, akkor felhatalmazzák alpolgármester urat arra, hogy írja alá az erről szóló nyilatkozatot és ezt követően egy ugyanolyan szerződést fogunk kötni az új tulajjal, mint a mostanival a használatba vételről. Ha gondolja, a testület szabályozhatjuk azt, hogy a tulajdonszerzést követő egy éven belül foglalkozniuk kell az épülettel, hogy ne álljon üresen. Egy ilyen kikötést tartalmaz a külön szerződésünk. Erről szükséges döntést hoznia a testület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Van rá mód, hogy felszólítsuk az új tulajdonost, hogy megfelelő állapotban tartsa az épület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Ha nem megfelelőképpen használják, az épületet akkor visszavonhatjuk a használatba vételi jogu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Van egy működési engedélye, közterület használati lehetőséggel, valamint egy szerződéssel. Ha a szerződésben foglaltakat nem tartja be, akkor van jogi lehetőség arra, hogy a szerződésben foglaltak érvényesítve legyenek. Egyéb esetben pedig van egy működési engedély, amiben a Szemenyei Sándor helyi lakos által elmondottakat, mint például az épület karbantartása lehet szabályozni. </w:t>
      </w:r>
    </w:p>
    <w:p>
      <w:pPr>
        <w:pStyle w:val="Normal"/>
        <w:spacing w:before="0" w:after="0"/>
        <w:jc w:val="both"/>
        <w:rPr/>
      </w:pPr>
      <w:r>
        <w:rPr>
          <w:rFonts w:eastAsia="Arial" w:cs="Times New Roman" w:ascii="Times New Roman" w:hAnsi="Times New Roman"/>
          <w:lang w:eastAsia="hu-HU"/>
        </w:rPr>
        <w:t>Támogatom, hogy az Önkormányzat lemondjon az elővásárlási jogáról. Biztosítsuk továbbra is a közterületet számára, azokkal a szabályokkal és kitételekkel, amik eddig is megvoltak. Amennyiben a közterület nem tartja rendben, akkor ugyanúgy, mint a többi közterület használóval szemben el tud járni az Önkormányz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Egyetértek. Amennyiben nincs további kiegészítés, kérdés, aki elfogadja, hogy Kardoskút Község Önkormányzata lemondjon az elővásárlási jogáról a „Faház” tekintetében,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6/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Times New Roman" w:cs="Times New Roman" w:ascii="Times New Roman" w:hAnsi="Times New Roman"/>
          <w:iCs/>
          <w:lang w:eastAsia="hu-HU" w:bidi="en-US"/>
        </w:rPr>
        <w:t xml:space="preserve">  </w:t>
      </w:r>
      <w:r>
        <w:rPr>
          <w:rFonts w:eastAsia="MS Mincho;ＭＳ 明朝" w:cs="Times New Roman" w:ascii="Times New Roman" w:hAnsi="Times New Roman"/>
          <w:iCs/>
          <w:lang w:eastAsia="hu-HU" w:bidi="en-US"/>
        </w:rPr>
        <w:t xml:space="preserve">Kardoskút Község Önkormányzatának képviselő-testülete úgy dönt, hogy a Kardoskút, belterület 112 hrsz ingatlanon lévő felépítmény vonatkozásában nem kíván élni elővásárlási jogával.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azonnal</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Pályázati hirdetmény</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Több hónapja húzódik egy ingatlan eladása. A Petőfi utca 14. szám alatti ingatlanról van szó. A benne élő lakos jelezte felénk, hogy megvásárolná az ingatlant. Megkérem Radics Vivient, hogy ennek részleteiről tájékoztassa a jelenlevő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A korábbi gyakorlatnak megfelelően elkészítésre került a pályázati hirdetmény. A főbb konkrétumokat nem tartalmazza a hirdetmény, arról a Képviselő-testületnek szükséges döntést hoznia, ilyen például a vételár meghatározása. Itt jegyzeném meg, hogy a vételárat úgy kell meghatározni, hogy ez egy ÁFA-mentes  adásvétel. Szükséges felhívni a pályázók figyelmét arra, hogy itt elővásárlási joga van a bérlőnek, bérlő társnak, társbérlőnek és azok egyenes ágbeli rokonaiknak. Ha a jelenlegi bérlő nem él az elővásárlási jogával, akkor harmadik fél részére csak az ő írásbeli hozzájárulásával lehet elidegeníteni ezt az ingatlant. A testületnek meg kell beszélnie azt, hogy milyen feltételek mentén kívánja elbírálni a beérkezett pályázatokat. Ajánlati biztosíték meghatározását és határidőket kell megszabnia a testületnek. Ezt követően az eljárás ugyanúgy zajlik, mint az előző ingatlan eladásoknál. Ennyit szerettem volna elmondani. Kérdés esetén szívesen válaszolo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szépen a tájékoztatót. Fontosnak tartom, hogy mi itt a ciklus végén erről már ne döntsünk, adjuk át az ingatlan eladásnak a döntését a következő testületnek, viszont a pályázati hirdetményt – annak érdekében, hogy ne akadályozzuk, az ügy folytonosságát- mindenképpen hirdessük meg. Javaslom, hogy ezt az ingatlant az értékbecslés szerinti áron hirdessük meg, helyi lakos élvezzen előnyt a vásárlás során. A korábbiakhoz hasonlóan a vételár 10%-os előleg megfizetését javaslom, illetve a hirdetmény teljesítésének idejét 2019. szeptember 16. napjára tenném, a benyújtás idejét 2019. október 28-ra és pályázat felbontását 2019.október 31. napjára. Várom a további javaslato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Érdemes lenne a telek kiméretését is elvégez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Jogos felvetés. Javaslom, hogy méressük ki újból a telk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Azt gondolom, hogy a pályázati kiíráshoz szükséges feladatot a hivatal elvégezte, akkori tudása szerint. Most azt gondolom, hogy ahhoz, hogy egy közvagyonnal megfelelően járjunk el, ahhoz az szükséges, hogy pontosan meg tudjuk határozni azt, hogy mit adjunk el. Meg kell kérni a Földhivataltól a pontos kimérést és azt követően kell pontosítani a pályázati anyagot. Ha pedig ez változással jár az eddigihez képest, akkor újabb értékbecslést szükséges megrendelni. Ezután majd a következő testület dönt az ügyb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Rendben, akkor a földmérést intézzük és a következő soros testületi-ülésen napirendre vesszü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Móra Ferenc Művelődési Ház és Községi Könyvtár fennállásának 60. évfordulója alkalmából rendezett ünnepség</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Megkérem Vargáné Neller Borbála Tünde művelődésszervezőt, hogy ismertesse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áné Neller Borbála Tünde művelődésszervező</w:t>
      </w:r>
      <w:r>
        <w:rPr>
          <w:rFonts w:eastAsia="Arial" w:cs="Times New Roman" w:ascii="Times New Roman" w:hAnsi="Times New Roman"/>
          <w:lang w:eastAsia="hu-HU"/>
        </w:rPr>
        <w:t>: Köszönöm. Az ülés előtt mindenki számára kiosztottam egy erről szóló részletes tájékoztatót, ezt szeretném ismertet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center"/>
        <w:rPr/>
      </w:pPr>
      <w:r>
        <w:rPr>
          <w:rFonts w:eastAsia="Arial" w:cs="Times New Roman" w:ascii="Times New Roman" w:hAnsi="Times New Roman"/>
          <w:i/>
          <w:lang w:eastAsia="hu-HU"/>
        </w:rPr>
        <w:t>Vargáné Neller Borbála Tünde megtartja tájékoztatóját.</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A tájékoztató lap a jegyzőkönyv rész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Köszönjük szépen. A 450.000.- forintos összköltséghez annyit hozzátennék, hogy mindig költségvetésen belül gondolkodom az átcsoportosításoknál, tehát nem szeretnék a költségvetési tartalékhoz nyúlni, csak a legvégső esetben.</w:t>
      </w:r>
    </w:p>
    <w:p>
      <w:pPr>
        <w:pStyle w:val="Normal"/>
        <w:spacing w:before="0" w:after="0"/>
        <w:jc w:val="both"/>
        <w:rPr/>
      </w:pPr>
      <w:r>
        <w:rPr>
          <w:rFonts w:eastAsia="Arial" w:cs="Times New Roman" w:ascii="Times New Roman" w:hAnsi="Times New Roman"/>
          <w:lang w:eastAsia="hu-HU"/>
        </w:rPr>
        <w:t>Dr. Tóth Máté fogorvos úrral többször egyeztettem és a 2 millió forintos nagyságrendű fogorvosi röntgent 1,5 millió forintért meg tudjuk vásárolni. Jó ötletnek tartom az ünnepséget. Ezen a bálon azok is részt vehetnének, akik eddig valami oknál fogva nem tudtak és hátha egy kis kedvet kapnának ahhoz, hogy akár többször eljárnának ilyen rendezvényre, ezáltal erősítve a közösséget itt a faluba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ilyen vacsorára gondoltá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áné Neller Borbála Tünde művelődésszervező</w:t>
      </w:r>
      <w:r>
        <w:rPr>
          <w:rFonts w:eastAsia="Arial" w:cs="Times New Roman" w:ascii="Times New Roman" w:hAnsi="Times New Roman"/>
          <w:lang w:eastAsia="hu-HU"/>
        </w:rPr>
        <w:t>: Hagyományos marhapörköl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Esetleg meg lehetne keresni a helyi cégek vezetőit is, hogy mivel tudnának hozzájárulni az ünnepséghez. Akár fel lehetne keresni a jelenlegi díszpolgárt is, hogy mivel tudná emelni az ünnepség színvonalá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mennyiben nincs további kiegészítés, kérdés, aki elfogadja, hogy 450.000.- forinttal támogassuk a rendezvényt és kérjük fel Vargáné Neller Borbála Tünde művelődésszervezőt az ünnepség szervezés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7/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iCs/>
          <w:lang w:eastAsia="hu-HU" w:bidi="en-US"/>
        </w:rPr>
        <w:t xml:space="preserve">  </w:t>
      </w:r>
      <w:r>
        <w:rPr>
          <w:rFonts w:eastAsia="MS Mincho;ＭＳ 明朝" w:cs="Times New Roman" w:ascii="Times New Roman" w:hAnsi="Times New Roman"/>
          <w:iCs/>
          <w:lang w:eastAsia="hu-HU" w:bidi="en-US"/>
        </w:rPr>
        <w:t>Kardoskút Község Önkormányzatának képviselő-testülete úgy dönt, hogy Kardoskút Község Díszpolgára cím átadó ünnepségének lebonyolítása céljából, bruttó 450.000 forintot biztosít a 2019. évi költségvetési tartalék terhére.</w:t>
      </w:r>
    </w:p>
    <w:p>
      <w:pPr>
        <w:pStyle w:val="Normal"/>
        <w:spacing w:before="0" w:after="0"/>
        <w:ind w:left="3969" w:hanging="0"/>
        <w:jc w:val="both"/>
        <w:rPr>
          <w:rFonts w:ascii="Times New Roman" w:hAnsi="Times New Roman" w:eastAsia="Arial" w:cs="Times New Roman"/>
          <w:iCs/>
          <w:lang w:eastAsia="hu-HU" w:bidi="en-US"/>
        </w:rPr>
      </w:pPr>
      <w:r>
        <w:rPr>
          <w:rFonts w:eastAsia="Arial" w:cs="Times New Roman" w:ascii="Times New Roman" w:hAnsi="Times New Roman"/>
          <w:iCs/>
          <w:lang w:eastAsia="hu-HU" w:bidi="en-US"/>
        </w:rPr>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2019. október 6.</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z október 23-i ünnepséggel kapcsolatban az ünnepi beszéd előadójának személyében kérem a véleményeteket. Meglátásom az, hogy kérjük fel művelődésszervezőt az ünnepség megszervezésére, előadónak pedig javaslom az újonnan megválasztott polgármester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Ha van javaslat, akkor azt tegyük meg, ha nincs akkor az akkor éppen regnáló jegyző, vagy polgármester mond egy beszéd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Vagy Verasztó Lajos díszpolgárunkat is felkérhetjü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Egyebek napirendi pontban felvetése valaki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Több helyi lakos is felkeresett, hogy az Önkormányzat vizsgálja felül az Orosháza felőli kivezető úton, a Kardoskút táblán belül lévő autószerelő műhely működését, hogy jogszerű-e. Illetve egyre jobban rontja a faluképet a rengeteg roncs autó a falu szélén.</w:t>
      </w:r>
    </w:p>
    <w:p>
      <w:pPr>
        <w:pStyle w:val="Normal"/>
        <w:spacing w:before="0" w:after="0"/>
        <w:jc w:val="both"/>
        <w:rPr/>
      </w:pPr>
      <w:r>
        <w:rPr>
          <w:rFonts w:eastAsia="Arial" w:cs="Times New Roman" w:ascii="Times New Roman" w:hAnsi="Times New Roman"/>
          <w:lang w:eastAsia="hu-HU"/>
        </w:rPr>
        <w:t>Mi próbáljuk szépíteni környezetünket, elődeink gyönyörű fákat építettek oda és most van ott egy roncs telep jelenleg. Nem tudom milyen lehetőségeink vannak, nem tudom, hogy kinek a tulajdona az a földrész ahol az autók parkolnak. Közúté vagy az Önkormányzaté. Felülvizsgálatát kérté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 helyzet kivizsgálására jegyző urat kell felkér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Az önkormányzati felhívásokkal nem vagyok megelégedve. Az Önkormányzat felszólította a lakost, hogy tegyen rendet az utcán, elmúlt az óta két hónap és az állapot nem változott. Egyelőre nem hatásos az önkormányzat hatása a lakos felé.</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Ilyen például a parlagfű kérdés a kertekb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it javasolsz, mit csináljon az Önkormányz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Ha xy határidőre nem takarította el határidőn belül a gazt, akkor meg kell büntetni, mondjuk 10.000.- forintra, vagy berendelni 5 nap közmunkára. Mert így hatástalan a felszólítás.</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Valós probléma valóban. Radics Viviennel többször ki kellett menni terepszemlére. Sajnos ez egy örök problém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Van egy olyan gondolatom, hogy faluszépítés. Fogjunk össze és ott ahol ilyen probléma van, ott közösen tegyük rendbe azt a terület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Köszönöm Sanyi bácsinak az észrevételt. Ezen túl is várjuk a lakosoktól az észrevételeiket. Megpróbáljuk az eszközeinket kihasználni és hátha ez a presszionálás is hat azokra a lakosokra, akik nem feltétlen gondoskodnak a környezetükről megfelelő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Tekintettel arra, hogy több bejelentés nincs, tisztelettel megköszönöm az aktív tanácskozást, a nyílt ülést 16 óra 50 perckor bezárom, és a testület zárt ülés keretében folytatja a munká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4395" w:leader="none"/>
        </w:tabs>
        <w:spacing w:before="0" w:after="0"/>
        <w:jc w:val="center"/>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lang w:eastAsia="hu-HU"/>
        </w:rPr>
        <w:t xml:space="preserve">                                                                                       </w:t>
      </w:r>
    </w:p>
    <w:p>
      <w:pPr>
        <w:pStyle w:val="Normal"/>
        <w:spacing w:before="0" w:after="0"/>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lang w:eastAsia="hu-HU"/>
        </w:rPr>
        <w:t>Varga Pál</w:t>
        <w:tab/>
        <w:tab/>
        <w:t xml:space="preserve">        </w:t>
        <w:tab/>
        <w:t xml:space="preserve">                                                                 Megyeriné Lepsényi Aliz Éva</w:t>
      </w:r>
    </w:p>
    <w:p>
      <w:pPr>
        <w:pStyle w:val="Normal"/>
        <w:spacing w:before="0" w:after="0"/>
        <w:jc w:val="both"/>
        <w:rPr/>
      </w:pPr>
      <w:r>
        <w:rPr>
          <w:rFonts w:eastAsia="MS Mincho;ＭＳ 明朝" w:cs="Times New Roman" w:ascii="Times New Roman" w:hAnsi="Times New Roman"/>
          <w:lang w:eastAsia="hu-HU"/>
        </w:rPr>
        <w:t>alpolgármester                                                                                                           aljegyző</w:t>
      </w:r>
    </w:p>
    <w:p>
      <w:pPr>
        <w:pStyle w:val="Normal"/>
        <w:spacing w:before="0" w:after="0"/>
        <w:jc w:val="both"/>
        <w:rPr>
          <w:rFonts w:eastAsia="MS Mincho;ＭＳ 明朝"/>
        </w:rPr>
      </w:pPr>
      <w:r>
        <w:rPr>
          <w:rFonts w:eastAsia="Times New Roman" w:cs="Times New Roman" w:ascii="Times New Roman" w:hAnsi="Times New Roman"/>
          <w:lang w:eastAsia="hu-HU"/>
        </w:rPr>
        <w:t xml:space="preserve">  </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gyzőkönyv-hitelesítők:</w:t>
      </w:r>
    </w:p>
    <w:p>
      <w:pPr>
        <w:pStyle w:val="Normal"/>
        <w:spacing w:before="0" w:after="0"/>
        <w:jc w:val="center"/>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Pusztai Ádám                                                                                                Kis Bálint</w:t>
      </w:r>
    </w:p>
    <w:p>
      <w:pPr>
        <w:pStyle w:val="Normal"/>
        <w:spacing w:before="0" w:after="0"/>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képviselő                                                                                                     képviselő</w:t>
      </w:r>
    </w:p>
    <w:p>
      <w:pPr>
        <w:pStyle w:val="Normal"/>
        <w:spacing w:before="0" w:after="0"/>
        <w:jc w:val="center"/>
        <w:rPr>
          <w:rFonts w:ascii="Times New Roman" w:hAnsi="Times New Roman" w:eastAsia="Arial" w:cs="Times New Roman"/>
          <w:lang w:eastAsia="hu-HU"/>
        </w:rPr>
      </w:pPr>
      <w:r>
        <w:rPr>
          <w:rFonts w:eastAsia="Arial" w:cs="Times New Roman" w:ascii="Times New Roman" w:hAnsi="Times New Roman"/>
          <w:lang w:eastAsia="hu-HU"/>
        </w:rPr>
        <w:tab/>
        <w:tab/>
        <w:tab/>
        <w:tab/>
        <w:t xml:space="preserve">     </w:t>
        <w:tab/>
        <w:tab/>
        <w:t xml:space="preserve">                  </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bC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9:00Z</dcterms:created>
  <dc:creator>kardoskut_igazgatas</dc:creator>
  <dc:description/>
  <cp:keywords/>
  <dc:language>en-US</dc:language>
  <cp:lastModifiedBy>Felhasználó</cp:lastModifiedBy>
  <cp:lastPrinted>2018-06-06T11:20:00Z</cp:lastPrinted>
  <dcterms:modified xsi:type="dcterms:W3CDTF">2019-09-06T10:40:00Z</dcterms:modified>
  <cp:revision>7</cp:revision>
  <dc:subject/>
  <dc:title/>
</cp:coreProperties>
</file>