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  <w:t xml:space="preserve">2019. augusztus 29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5/2019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i Önkormányzat Képviselő-testülete Ügyrendi Bizottságának 2019. augusztus  29-én (csütörtökön) 14:45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usztai Ádám az ÜB elnöke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is Bálint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Szemenyei Sándor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Mórocz Lajos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Megyeriné Lepsényi Aliz Éva al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apuné Sin Anikó, pénzügyi főtanácsos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Radics Vivien szociális ügyinté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rozlikné Csorba Melinda jegyzőkönyvvezető,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Pusztai Ádám ÜB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ti a megjelenteket. Megállapítja, hogy a bizottsági ülés határozatképes. Javasolja jegyzőkönyv aláírónak megválasztani Szemenyei Sándor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okra, melyet a bizottság egyhangúlag az alábbiak szerint fogadott el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Kardoskút Község Önkormányzat 2019. évi költségvetési rendeletének módosítása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Pusztai Ádám elnök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1.) </w:t>
      </w:r>
      <w:r>
        <w:rPr>
          <w:rFonts w:cs="Times New Roman" w:ascii="Times New Roman" w:hAnsi="Times New Roman"/>
          <w:b/>
          <w:sz w:val="24"/>
          <w:szCs w:val="24"/>
        </w:rPr>
        <w:t>Kardoskút Község Önkormányzatának 2019. évi költségvetési rendeletének módosítása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usztai Ádám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Pusztai Ádám ÜB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 módosításról szóló előterjesztést mindenki kézhez kapta. Kérdezem az Ügyrendi Bizottság tagjait, hogy kívánnak-e észrevétellel élni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zemenyei Sándo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2019 márciusában elfogadtátok az idei költségvetést. Közben pedig látom, hogy egy-két dolog átcsoportosításra került. A módosítással kapcsolatban jegyezném meg, hogy látok itt egy-két olyan összeget, ami iránt fenntartással vagyok. Ilyen például a volt polgármester úrnak kifizetett jutalom. Ugye 200.000.- forint körül volt körülbelül a fizetése és ennek dupláját határozta meg a testület jutalomnak. Azért azt figyelembe kellett volna venni, hogy akár egészségügyi probléma akár más okból kifolyólag, akkor is átadta másnak az önkormányzat vezetését. A közművelődéssel, beruházásokkal kapcsolatban több módosítás is történt. A tartalékforrás rendelkezésre áll. Kérdezném Kapuné Sin Anikó főtanácsost, hogy az összes ingatlan eladásból befolyt összeg a tavalyi költségvetésben el lett számolva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puné Sin Anikó, pénzügyi főtanácso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 Petőfi utca 22. szám alatti ingatlan és a „Fehér ház” igen, a telek pedig az idei évbe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zemenyei Sándo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Miért? Nem kapta még meg az önkormányzat a vételárat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puné Sin Anikó, pénzügyi főtanácsos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De, be van tervezve 700.000.- forint előirányza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zemenyei Sándo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Értem, de milyen címszóval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puné Sin Anikó, pénzügyi főtanácsos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Felhalmozási bevétel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zemenyei Sándo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Értem, akkor nem ingatlaneladásként szerepel a költségvetésbe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puné Sin Anikó pénzügyi főtanácsos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Így van, mert felhalmozási bevétel a pontos megnevezése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zemenyei Sándo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Köszönöm. Az a meglátásom, hogy ilyen forrásból befolyt összeget ingatlanfejlesztésre kellene felhasználni, mert tudjuk, hogy az ingatlan árak emelkednek. Ha információim nem csalnak, akkor egy újabb ingatlaneladást terveztek, tehát érdemes lenne ezt a felvetésemet átgondolni. Köszönöm; ennyit szerettem volna elmondani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 xml:space="preserve">Pusztai Ádám ÜB elnök: 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Kis Bálint ÜB tag jelezte még, hogy szeretne szólni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is Bálint ÜB tag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z anyagot, amit megkaptam teljes körű és minden részletre kiterjedő, illetve a benne szereplőváltozások a Képviselő-testületi döntéseknek megfelelően a jegyzőkönyvekkel szinkronban áll, tehát minden egyes változtatást előzőleg a Képviselő-testület tárgyalt és jóváhagyott. A kimutatások alapján megkaptam azokat a számokat, amiket kértem előzőleg, hogy hogy állunk a segélyezési, illetve a tartalékkeretünkkel. Szintén számszakilag egyezik azzal az adattal, amit eddig a Képviselő-testület elfogadott. Javaslom elfogadásra az anyago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 xml:space="preserve">Pusztai Ádám ÜB elnök: 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Alpolgármester urak részéről kérdés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Varga Pál alpolgármester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öm nincs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Mórocz Lajos alpolgármester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Részemről sincs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ÜB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Bálint szavaival teljesen egyetértek, hiszen minden – a módosítási javaslatban szereplő – változtatást előzőleg tárgyalta a Képviselő-testület. Két helyen került sor átcsoportosításra. Körülbelül két millió forinttal csökkent a tartalék keretünk, de még így is azt tudom mondani, hogy jól állun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usztai Ádám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>11/2019.(VIII.29.)sz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 Képviselő-testületének Ügyrendi Bizottsága javasolja a Képviselő-testületnek, hogy Kardoskút Község Önkormányzatának 2019. évi költségvetési rendelet módosításának rendelet-tervezetét fogadja el. 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Pusztai Ádám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  <w:t>K.m.f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Pusztai Ádám)</w:t>
        <w:tab/>
        <w:t xml:space="preserve">  </w:t>
        <w:tab/>
        <w:tab/>
        <w:t xml:space="preserve">          </w:t>
        <w:tab/>
        <w:t xml:space="preserve">        (Szemenyei Sándor)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 elnök</w:t>
        <w:tab/>
        <w:tab/>
        <w:tab/>
        <w:tab/>
        <w:t xml:space="preserve">                ÜB tag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6:00Z</dcterms:created>
  <dc:creator>kardoskut_igazgatas</dc:creator>
  <dc:description/>
  <cp:keywords/>
  <dc:language>en-US</dc:language>
  <cp:lastModifiedBy>Felhasználó</cp:lastModifiedBy>
  <dcterms:modified xsi:type="dcterms:W3CDTF">2019-09-06T10:49:00Z</dcterms:modified>
  <cp:revision>3</cp:revision>
  <dc:subject/>
  <dc:title/>
</cp:coreProperties>
</file>