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nádapácai Közös Helyi Választási Ir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ékhely: 5662 Csanádapáca, Szent Gellért út 3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vatali helyiség: 5945 Kardoskút, Március 15. tér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EGHÍV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választási eljárásról szóló 2013. évi XXXVI. törvény 38. § (1) bekezdése alapján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ardoskút község Helyi Választási Bizottsága alakuló ülésé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. augusztus 15. napján (csütörtök) 16.30 órai kezdettel </w:t>
      </w:r>
      <w:r>
        <w:rPr>
          <w:rFonts w:cs="Times New Roman" w:ascii="Times New Roman" w:hAnsi="Times New Roman"/>
          <w:sz w:val="24"/>
          <w:szCs w:val="24"/>
        </w:rPr>
        <w:t>összehívo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ülés helye</w:t>
      </w:r>
      <w:r>
        <w:rPr>
          <w:rFonts w:cs="Times New Roman" w:ascii="Times New Roman" w:hAnsi="Times New Roman"/>
          <w:sz w:val="24"/>
          <w:szCs w:val="24"/>
        </w:rPr>
        <w:t>: A Hivatal tanácskozó terme, 5945 Kardoskút, Március 15. tér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pirend előt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Választási Bizottság tagjainak eskü- vagy fogadalomté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</w:t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1./ </w:t>
      </w:r>
      <w:r>
        <w:rPr>
          <w:b/>
          <w:bCs/>
        </w:rPr>
        <w:t>A HVB elnökének és elnökhelyettesének megválasz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dr. Lipták Péter HVI 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/ Egyebek (bejelentések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HVB elnö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oskút, 2019-08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dr. Lipták Péter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HVI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2:00Z</dcterms:created>
  <dc:creator>User</dc:creator>
  <dc:description/>
  <cp:keywords/>
  <dc:language>en-US</dc:language>
  <cp:lastModifiedBy>User</cp:lastModifiedBy>
  <dcterms:modified xsi:type="dcterms:W3CDTF">2019-08-15T13:09:00Z</dcterms:modified>
  <cp:revision>3</cp:revision>
  <dc:subject/>
  <dc:title/>
</cp:coreProperties>
</file>