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isztelt Választópolgárok! Tisztelt Jelöltek, Jelölő szervezetek!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418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 Csanádapácai Közös Helyi Választási Iroda vezetőjeké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a választási eljárásról szóló 2013. évi XXXVI. törvény 75. § (1) bekezdés b) pontja, továbbá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20/2014. (VII.30.) IM rendelet 5. § (1) bekezdés g) pontja alapján az alábbi</w:t>
            </w:r>
          </w:p>
          <w:p>
            <w:pPr>
              <w:pStyle w:val="Normal"/>
              <w:spacing w:lineRule="auto" w:line="240" w:before="150" w:after="15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50" w:after="15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 Á J É K O Z T A T Á S T</w:t>
            </w:r>
          </w:p>
          <w:p>
            <w:pPr>
              <w:pStyle w:val="Normal"/>
              <w:spacing w:lineRule="auto" w:line="240" w:before="150" w:after="15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50" w:after="15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dom: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Csanádapácai Közös Helyi Választási Iroda vezetője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dr. Lipták Pé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  <w:p>
            <w:pPr>
              <w:pStyle w:val="Nincstrkz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ardoskúti Helyi Választási Bizottság tagjai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Tibáné Hamvasi Zsuzsanna elnök</w:t>
              <w:br/>
              <w:t>Jámborcsik Gyöngyi elnökhelyettes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Szabóné Miklós Ildikó választott tag</w:t>
            </w:r>
          </w:p>
          <w:p>
            <w:pPr>
              <w:pStyle w:val="Nincstrkz"/>
              <w:rPr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Csizmadia Mária Etelka választott tag</w:t>
              <w:br/>
              <w:t>Novák István választott ta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B/HV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ivatalai helységének címe:</w:t>
      </w:r>
      <w:r>
        <w:rPr>
          <w:rFonts w:cs="Times New Roman" w:ascii="Times New Roman" w:hAnsi="Times New Roman"/>
          <w:sz w:val="24"/>
          <w:szCs w:val="24"/>
        </w:rPr>
        <w:t xml:space="preserve"> 5945 Kardoskút, Március 15. tér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szám</w:t>
      </w:r>
      <w:r>
        <w:rPr>
          <w:rFonts w:cs="Times New Roman" w:ascii="Times New Roman" w:hAnsi="Times New Roman"/>
          <w:sz w:val="24"/>
          <w:szCs w:val="24"/>
        </w:rPr>
        <w:t>: 68/429-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 cí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gyzo@kardosku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efax nem áll rendelkezés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VB határozatainak, valamint várható üléseinek és részletes napirendjének közzétételére szolgáló internetes oldal elérhetőség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kardoskut.h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kormányzat/Választás/Helyi önkormányzati képviselők és polgármesterek választás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kardoskut.hu" TargetMode="External"/><Relationship Id="rId3" Type="http://schemas.openxmlformats.org/officeDocument/2006/relationships/hyperlink" Target="http://www.kardosku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6:00Z</dcterms:created>
  <dc:creator>User</dc:creator>
  <dc:description/>
  <cp:keywords/>
  <dc:language>en-US</dc:language>
  <cp:lastModifiedBy>User</cp:lastModifiedBy>
  <dcterms:modified xsi:type="dcterms:W3CDTF">2019-08-15T13:10:00Z</dcterms:modified>
  <cp:revision>5</cp:revision>
  <dc:subject/>
  <dc:title/>
</cp:coreProperties>
</file>