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smallCaps/>
          <w:sz w:val="36"/>
          <w:szCs w:val="24"/>
        </w:rPr>
      </w:pPr>
      <w:r>
        <w:rPr>
          <w:rFonts w:cs="Times New Roman" w:ascii="Times New Roman" w:hAnsi="Times New Roman"/>
          <w:smallCaps/>
          <w:sz w:val="36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EGYZŐKÖNYV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rdoskút Község Helyi Választási Bizottsága alakuló üléséről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ülés helye: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Kardoskút Község Önkormányzatának tanácskozó terme</w:t>
      </w:r>
    </w:p>
    <w:p>
      <w:pPr>
        <w:pStyle w:val="Nincstrkz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45 Kardoskút, Március 15. tér 3.</w:t>
      </w:r>
    </w:p>
    <w:p>
      <w:pPr>
        <w:pStyle w:val="Nincstrkz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ülés ideje:</w:t>
      </w:r>
      <w:r>
        <w:rPr>
          <w:rFonts w:cs="Times New Roman" w:ascii="Times New Roman" w:hAnsi="Times New Roman"/>
          <w:sz w:val="24"/>
          <w:szCs w:val="24"/>
        </w:rPr>
        <w:tab/>
        <w:t xml:space="preserve">2019. augusztus 15. 16:30 óra </w:t>
      </w:r>
    </w:p>
    <w:p>
      <w:pPr>
        <w:pStyle w:val="Nincstrkz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ülés tárgya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A HVB elnökének és elnökhelyettesének megválasztása</w:t>
      </w:r>
    </w:p>
    <w:p>
      <w:pPr>
        <w:pStyle w:val="Nincstrkz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Egyebek</w:t>
      </w:r>
    </w:p>
    <w:p>
      <w:pPr>
        <w:pStyle w:val="Nincstrkz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elen vannak:</w:t>
      </w:r>
      <w:r>
        <w:rPr>
          <w:rFonts w:cs="Times New Roman" w:ascii="Times New Roman" w:hAnsi="Times New Roman"/>
          <w:sz w:val="24"/>
          <w:szCs w:val="24"/>
        </w:rPr>
        <w:tab/>
        <w:t xml:space="preserve">Jámborcsik Gyöngyi </w:t>
        <w:tab/>
        <w:tab/>
        <w:tab/>
        <w:t xml:space="preserve">a bizottság tagja </w:t>
      </w:r>
    </w:p>
    <w:p>
      <w:pPr>
        <w:pStyle w:val="Nincstrkz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ovák István</w:t>
        <w:tab/>
        <w:tab/>
        <w:tab/>
        <w:tab/>
        <w:t>a bizottság tagja</w:t>
      </w:r>
    </w:p>
    <w:p>
      <w:pPr>
        <w:pStyle w:val="Nincstrkz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sizmadia Mária Etelka</w:t>
        <w:tab/>
        <w:tab/>
        <w:t>a bizottság tagja</w:t>
      </w:r>
    </w:p>
    <w:p>
      <w:pPr>
        <w:pStyle w:val="Nincstrkz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ibáné Hamvasi Zsuzsanna</w:t>
        <w:tab/>
        <w:tab/>
        <w:t>a bizottság tagja</w:t>
      </w:r>
    </w:p>
    <w:p>
      <w:pPr>
        <w:pStyle w:val="Nincstrkz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bóné Miklós Ildikó</w:t>
        <w:tab/>
        <w:tab/>
        <w:t>a bizottság tagja</w:t>
      </w:r>
    </w:p>
    <w:p>
      <w:pPr>
        <w:pStyle w:val="Nincstrkz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VI részéről</w:t>
      </w:r>
    </w:p>
    <w:p>
      <w:pPr>
        <w:pStyle w:val="Nincstrkz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adics Vivien </w:t>
        <w:tab/>
        <w:t>HVI vezető jogi helyettese, jegyzőkönyvvezet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ics Vivien HVI vezető jogi helyettese az ülést megnyitotta és köszöntötte a HVB alakuló ülésén megjelenteket. Megállapította, hogy az ülés határozatképes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álasztási eljárásról szóló 2013. évi XXXVI. törvény (a továbbiakban: Ve.) 37. § - ban foglaltakra tájékoztatta a megjelenteket, hogy a választási bizottság tagjai letették a törvényben előírt esküt Varga Pál, Kardoskút község alpolgármestere előtt, így jogaikat gyakorolhatják és kötelezettségeiket teljesíthetik. A bizottság tagjai az eskü kivételét követően átvették megbízóleveleiket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ot tesz a napirend elfogadására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HVB elnökének és elnökhelyettesének megválasztása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incstrkz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gyebek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HVB 5 igen szavazattal egyhangúlag elfogadta a napirendi pontokat.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VI vezető jogi helyettese tájékoztatta a választási bizottságot, hogy az alakuló ülés megtartására a Ve. 38. § (1) bekezdésének felhatalmazása alapján kerül sor, majd ismertette a Ve. 39. §-ának rendelkezéseit, mely a következő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>
          <w:b/>
          <w:bCs/>
          <w:i/>
          <w:color w:val="222222"/>
        </w:rPr>
        <w:t>„</w:t>
      </w:r>
      <w:r>
        <w:rPr>
          <w:b/>
          <w:bCs/>
          <w:i/>
          <w:color w:val="222222"/>
        </w:rPr>
        <w:t>39. §</w:t>
      </w:r>
      <w:r>
        <w:rPr>
          <w:rStyle w:val="Appleconvertedspace"/>
          <w:b/>
          <w:bCs/>
          <w:i/>
          <w:color w:val="222222"/>
        </w:rPr>
        <w:t> </w:t>
      </w:r>
      <w:r>
        <w:rPr>
          <w:i/>
          <w:color w:val="222222"/>
        </w:rPr>
        <w:t>(1) A választási bizottság az alakuló ülésén a választott tagok közül megválasztja elnökét és annak helyettesét. Az elnök és az elnökhelyettes személyére a bizottság tagjai tehetnek javaslatot.</w:t>
      </w:r>
    </w:p>
    <w:p>
      <w:pPr>
        <w:pStyle w:val="NormlWeb"/>
        <w:shd w:fill="FFFFFF" w:val="clear"/>
        <w:spacing w:before="0" w:after="0"/>
        <w:ind w:right="195" w:hanging="0"/>
        <w:jc w:val="both"/>
        <w:rPr/>
      </w:pPr>
      <w:bookmarkStart w:id="0" w:name="pr212"/>
      <w:bookmarkEnd w:id="0"/>
      <w:r>
        <w:rPr>
          <w:i/>
          <w:color w:val="222222"/>
        </w:rPr>
        <w:t>(2) A választási bizottságot az elnök képviseli. Ha a választási bizottságnak nincs elnöke vagy az elnök a tevékenységében akadályozott, az elnök hatáskörét a helyettese gyakorolja.”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Napirendi pont: A HVB elnökének megválasztása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ics Vivien HVI vezető jogi helyettese felkérte a HVB megválasztott tagjait, hogy tegyék meg javaslataikat az elnök és elnökhelyettes személyére vonatkozóan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z elnök személyére vonatkozóan elhangzott javaslatok a következők voltak: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ovák István elnöknek Tibáné Hamvasi Zsuzsannát javasolta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ás javaslat nem hangzott el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avaslatokra figyelemmel a választási bizottság 5 igen szavazattal, 0 nem szavazattal a bizottság elnökének személyéről a következő jegyzőkönyvbe foglalt döntést hozta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iemeltidzet"/>
        <w:rPr/>
      </w:pPr>
      <w:r>
        <w:rPr/>
        <w:t>1/2019. (VIII.15.) sz. jegyzőkönyvbe foglalt dönté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ardoskút Helyi Választási Bizottság a választási eljárásról szóló 2013. évi XXXVI. törvény 39. § (1) bekezdése értelmében a HVB elnökének 2019. augusztus 15. napi hatállya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ibáné Hamvasi Zsuzsanna Edi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5945 Kardoskút, Petőfi utca 14. szám alatti lakos választott tagot választja meg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z elnökhelyettes személyére vonatkozóan elhangzott javaslatok a következők voltak: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ovák István elnökhelyettesnek Jámborcsik Gyöngyit javasolt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s javaslat nem hangzott el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avaslatokra figyelemmel a választási bizottság 5 igen szavazattal, 0 nem szavazattal a bizottság elnökhelyettesének személyéről a következő jegyzőkönyvbe foglalt döntést hozta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Kiemeltidzet"/>
        <w:rPr/>
      </w:pPr>
      <w:r>
        <w:rPr/>
        <w:t>2/2019. (VIII.15.) sz. jegyzőkönyvbe foglalt dönté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ardoskút Helyi Választási Bizottság a választási eljárásról szóló 2013. évi XXXVI. törvény 39. § (1) bekezdése értelmében a HVB elnökhelyettesének 2019. augusztus 15. napi hatállya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ámborcsik Gyöngy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5945 Kardoskút, Béke utca 10. szám alatti lakos választott tagot választja meg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Napirendi pont:  Egyebek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</w:r>
    </w:p>
    <w:p>
      <w:pPr>
        <w:pStyle w:val="Nincstrkz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ics Vivien, a HVI vezető jogi helyettese ismertette a Ve. 50., 206. § és 213. §-ának rendelkezéseit, az alábbiak szerint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50. §</w:t>
      </w:r>
      <w:r>
        <w:rPr>
          <w:rFonts w:cs="Times New Roman" w:ascii="Times New Roman" w:hAnsi="Times New Roman"/>
          <w:i/>
          <w:sz w:val="24"/>
          <w:szCs w:val="24"/>
        </w:rPr>
        <w:t xml:space="preserve"> (1) Ha a határozatban név-, szám- vagy más elírás van, a választási bizottság, illetve felhatalmazása alapján a választási bizottság elnöke a hibát kijavítja, ha az nem hat ki az ügy érdemére.”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</w:rPr>
        <w:t>206. §</w:t>
      </w:r>
      <w:r>
        <w:rPr>
          <w:rFonts w:cs="Times New Roman" w:ascii="Times New Roman" w:hAnsi="Times New Roman"/>
          <w:i/>
          <w:sz w:val="24"/>
        </w:rPr>
        <w:t xml:space="preserve"> (1) A választás eredményét megállapító választási bizottság a választás eredményének jogerőssé válását vagy – ha az későbbi időpontra esik – a szavazás megismételtetését eredményezhető jogorvoslati eljárások jogerős befejezését követő öt munkanapon belül átadja a megbízólevelet a megválasztott képviselőnek.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[…]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3) A választási bizottság az (1) és (2) bekezdés szerinti hatáskörét a választási bizottság elnökére átruházhatja.”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>
          <w:i/>
        </w:rPr>
        <w:t>„</w:t>
      </w:r>
      <w:r>
        <w:rPr>
          <w:b/>
          <w:i/>
        </w:rPr>
        <w:t>213. §</w:t>
      </w:r>
      <w:r>
        <w:rPr>
          <w:i/>
        </w:rPr>
        <w:t xml:space="preserve"> (1) Ha a választási bizottság megítélése szerint a kifogás elbírálására nem rendelkezik hatáskörrel és illetékességgel, az ügyet - legkésőbb a beérkezését követő napon - jegyzőkönyvbe foglalt döntéssel átteszi az annak elbírálására hatáskörrel és illetékességgel rendelkező választási bizottsághoz. A választási bizottság köteles eljárni a hozzá áttett ügyben.</w:t>
      </w:r>
    </w:p>
    <w:p>
      <w:pPr>
        <w:pStyle w:val="NormlWeb"/>
        <w:shd w:fill="FFFFFF" w:val="clear"/>
        <w:spacing w:before="0" w:after="0"/>
        <w:ind w:right="195" w:hanging="0"/>
        <w:jc w:val="both"/>
        <w:rPr>
          <w:i/>
          <w:i/>
        </w:rPr>
      </w:pPr>
      <w:bookmarkStart w:id="1" w:name="pr914"/>
      <w:bookmarkEnd w:id="1"/>
      <w:r>
        <w:rPr>
          <w:i/>
        </w:rPr>
        <w:t>(2) A választási bizottság az (1) bekezdés szerinti hatáskörét - jegyzőkönyvbe foglalt döntéssel - a bizottság elnökére átruházhatja.”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báné Hamvasi Zsuzsanna, elnök:</w:t>
      </w:r>
      <w:r>
        <w:rPr>
          <w:rFonts w:cs="Times New Roman" w:ascii="Times New Roman" w:hAnsi="Times New Roman"/>
          <w:sz w:val="24"/>
          <w:szCs w:val="24"/>
        </w:rPr>
        <w:t xml:space="preserve"> Célszerű lenne megfontolni, hogy a bizottság az elnökre átruházza a fenti hatáskörét, a bizottság tehermentesítése véget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avaslatokra figyelemmel a választási bizottság 5 igen szavazattal, 0 nem szavazattal a következő jegyzőkönyvbe foglalt döntést hozta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iemeltidzet"/>
        <w:rPr/>
      </w:pPr>
      <w:r>
        <w:rPr/>
        <w:t>3/2019. (VIII.15.) sz. jegyzőkönyvbe foglalt döntés</w:t>
      </w:r>
    </w:p>
    <w:p>
      <w:pPr>
        <w:pStyle w:val="NormlWeb"/>
        <w:ind w:left="851" w:hanging="0"/>
        <w:jc w:val="both"/>
        <w:rPr/>
      </w:pPr>
      <w:r>
        <w:rPr/>
        <w:t>Kardoskút Helyi Választási Bizottság a választási eljárásról szóló 2013. évi XXXVI. törvény 50. § (1) bekezdése értelmében 2019. augusztus 15. napi hatállyal felhatalmazza a bizottság elnökét a határozatban lévő név-, szám- vagy más elírás kijavítására, ha az nem hat ki az ügy érdemére.</w:t>
      </w:r>
    </w:p>
    <w:p>
      <w:pPr>
        <w:pStyle w:val="NormlWeb"/>
        <w:ind w:left="851" w:hanging="0"/>
        <w:jc w:val="both"/>
        <w:rPr/>
      </w:pPr>
      <w:r>
        <w:rPr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avaslatokra figyelemmel a választási bizottság 5 igen szavazattal, 0 nem szavazattal a következő jegyzőkönyvbe foglalt döntést hozta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iemeltidzet"/>
        <w:rPr/>
      </w:pPr>
      <w:r>
        <w:rPr/>
        <w:t>4/2019. (VIII.15.) sz. jegyzőkönyvbe foglalt döntés</w:t>
      </w:r>
    </w:p>
    <w:p>
      <w:pPr>
        <w:pStyle w:val="NormlWeb"/>
        <w:ind w:left="851" w:hanging="0"/>
        <w:jc w:val="both"/>
        <w:rPr/>
      </w:pPr>
      <w:r>
        <w:rPr/>
        <w:t xml:space="preserve">Kardoskút Helyi Választási Bizottság a választási eljárásról szóló 2013. évi XXXVI. törvény 213. § (2) bekezdésében kapott felhatalmazás alapján a választási bizottsághoz benyújtott kifogásnak az elbírálására hatáskörrel és illetékességgel rendelkező választási bizottsághoz történő áttételének hatáskörét 2019. augusztus 15. napi hatállyal a HVB elnökére átruházza. </w:t>
      </w:r>
    </w:p>
    <w:p>
      <w:pPr>
        <w:pStyle w:val="NormlWeb"/>
        <w:ind w:left="851" w:hanging="0"/>
        <w:jc w:val="both"/>
        <w:rPr/>
      </w:pPr>
      <w:r>
        <w:rPr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avaslatokra figyelemmel a választási bizottság 5 igen szavazattal, 0 nem szavazattal a következő jegyzőkönyvbe foglalt döntést hozta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iemeltidzet"/>
        <w:rPr/>
      </w:pPr>
      <w:r>
        <w:rPr/>
        <w:t>5/2019. (VIII.15.) sz. jegyzőkönyvbe foglalt döntés</w:t>
      </w:r>
    </w:p>
    <w:p>
      <w:pPr>
        <w:pStyle w:val="Nincstrkz"/>
        <w:ind w:left="85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Kardoskút Helyi Választási Bizottság a választási eljárásról szóló 2013. évi XXXVI. törvény 206. § (3) bekezdésében kapott felhatalmazás alapján a választási bizottság a megbízólevél átadására vonatkozó hatáskörét a HVB elnökére átruházz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báné Hamvasi Zsuzsanna, elnök: </w:t>
      </w:r>
      <w:r>
        <w:rPr>
          <w:rFonts w:cs="Times New Roman" w:ascii="Times New Roman" w:hAnsi="Times New Roman"/>
          <w:sz w:val="24"/>
          <w:szCs w:val="24"/>
        </w:rPr>
        <w:t>Megköszöni a részvételt, az ülést 17:00 órakor bezárj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K. m. f.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ibáné Hamvasi Zsuzsanna Edit                                  Jámborcsik Gyöngyi</w:t>
      </w:r>
    </w:p>
    <w:p>
      <w:pPr>
        <w:pStyle w:val="Nincstrkz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VB elnöke</w:t>
        <w:tab/>
        <w:tab/>
        <w:tab/>
        <w:tab/>
        <w:tab/>
        <w:t xml:space="preserve">     HVB elnökhelyettese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5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sizmadia Mária Etelka                                     Szabóné Miklós Ildikó</w:t>
      </w:r>
    </w:p>
    <w:p>
      <w:pPr>
        <w:pStyle w:val="Nincstrkz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VB tagja</w:t>
        <w:tab/>
        <w:tab/>
        <w:tab/>
        <w:tab/>
        <w:tab/>
        <w:t xml:space="preserve">        HVB tagja</w:t>
        <w:tab/>
      </w:r>
    </w:p>
    <w:p>
      <w:pPr>
        <w:pStyle w:val="Nincstrkz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57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ovák István</w:t>
        <w:tab/>
      </w:r>
    </w:p>
    <w:p>
      <w:pPr>
        <w:pStyle w:val="Nincstrkz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VB tagja</w:t>
        <w:tab/>
        <w:tab/>
        <w:tab/>
        <w:tab/>
        <w:tab/>
        <w:tab/>
      </w:r>
    </w:p>
    <w:p>
      <w:pPr>
        <w:pStyle w:val="Nincstrkz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55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adics Vivien</w:t>
        <w:tab/>
        <w:tab/>
        <w:tab/>
        <w:t xml:space="preserve"> 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VI vezető jogi helyettese, jegyzőkönyvvezető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563C1"/>
      <w:u w:val="single"/>
    </w:rPr>
  </w:style>
  <w:style w:type="character" w:styleId="KiemeltidzetChar">
    <w:name w:val="Kiemelt idézet Char"/>
    <w:basedOn w:val="Bekezdsalapbettpusa"/>
    <w:qFormat/>
    <w:rPr>
      <w:b/>
      <w:bCs/>
      <w:i/>
      <w:iCs/>
      <w:color w:val="5B9BD5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Kiemeltidzet">
    <w:name w:val="Kiemelt idézet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28:00Z</dcterms:created>
  <dc:creator>Windows User</dc:creator>
  <dc:description/>
  <cp:keywords/>
  <dc:language>en-US</dc:language>
  <cp:lastModifiedBy>User</cp:lastModifiedBy>
  <cp:lastPrinted>2019-08-21T14:39:00Z</cp:lastPrinted>
  <dcterms:modified xsi:type="dcterms:W3CDTF">2019-08-21T12:41:00Z</dcterms:modified>
  <cp:revision>6</cp:revision>
  <dc:subject/>
  <dc:title/>
</cp:coreProperties>
</file>