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BÖSSZEÍRÓ ADATLAP</w:t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lineRule="auto" w:line="276"/>
        <w:ind w:left="0" w:right="0" w:firstLine="2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ulajdonosra, ebtartóra vonatkozó adato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45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 eb tulajdonosának neve:</w:t>
      </w:r>
      <w:r>
        <w:rPr>
          <w:i/>
          <w:sz w:val="22"/>
          <w:szCs w:val="22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címe:</w:t>
      </w:r>
      <w:r>
        <w:rPr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5" w:leader="none"/>
        </w:tabs>
        <w:autoSpaceDE w:val="fals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btartó neve** (amennyiben nem azonos az eb tulajdonosával):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kcíme:__________________________________________telefonszáma: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ktronikus levél címe: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z ebre vonatkozó általános adatok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z eb fajtája:</w:t>
      </w:r>
      <w:r>
        <w:rPr>
          <w:i/>
          <w:sz w:val="22"/>
          <w:szCs w:val="22"/>
        </w:rPr>
        <w:t>________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elismert tenyésztő szervezet által törzskönyvezett eb esetén a származási lap másolatát mellékelni kell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2340" w:leader="none"/>
          <w:tab w:val="left" w:pos="5040" w:leader="none"/>
        </w:tabs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eme*:        kan</w:t>
        <w:tab/>
        <w:t xml:space="preserve">     szuka            születési ideje:____________év:________________hó___________nap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íne: </w:t>
        <w:tab/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 xml:space="preserve">_____________________hívóneve: 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z eb tartási helye (cím):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76"/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z  ebre vonatkozó speciális adatok:</w:t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Transzponderrel (microchip) ellátott eb esetén</w:t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 beültetett transzponder (mikrochip) sorszáma: 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 beültetés időpontja: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 beültetést végző szolgáltató állatorvos neve: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amarai bélyegzője száma: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2. I</w:t>
      </w:r>
      <w:r>
        <w:rPr>
          <w:b/>
          <w:i/>
          <w:sz w:val="22"/>
          <w:szCs w:val="22"/>
        </w:rPr>
        <w:t>vartalanított eb esetén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z ivartalanítás időpontja: 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z ivartalanítást végző szolgáltató állatorvos neve: 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kamarai bélyegzője száma: 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Kisállatútlevéllel rendelkező eb esetén</w:t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z útlevél száma: 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útlevél kiállításának időpontja: 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z útlevelet kiállító szolgáltató állatorvos neve: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marai bélyegzője száma: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lineRule="auto" w:line="276"/>
        <w:ind w:left="0" w:right="0" w:firstLine="2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b oltására vonatkozó adatok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az eb oltási könyvének száma: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z oltási könyvet kiállító szolgáltató állatorvos  neve: 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kamarai bélyegzője száma: 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2. Veszettség elleni legutóbbi oltás ideje: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 xml:space="preserve">Oltóanyag neve:______________________________Oltóanyag gyári száma : 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>az oltást végző szolgáltató állatorvos neve: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marai bélyegzője száma:</w:t>
      </w:r>
      <w:r>
        <w:rPr>
          <w:i/>
          <w:sz w:val="22"/>
          <w:szCs w:val="22"/>
        </w:rPr>
        <w:t>_________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lineRule="auto" w:line="276"/>
        <w:ind w:left="0" w:right="0" w:firstLine="20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yéb adatok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szettség szempontjából aggályos eb megfigyelési státusza:        megfigyelt              nem megfigyelt*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ezdő időpontja és időtartama: 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z eb veszélyessé minősítése:                                                                 igen,                       nem *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ha igen, akkor a veszélyessé minősítés időpontja:____________év _____________hó ________nap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*a megfelelő rész aláhúzandó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* kitöltendő, ha az ebtartó nem azonos az eb tulajdonosával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EGJEGYZÉS: </w:t>
      </w:r>
      <w:r>
        <w:rPr>
          <w:b/>
          <w:bCs/>
          <w:sz w:val="22"/>
          <w:szCs w:val="22"/>
        </w:rPr>
        <w:t xml:space="preserve">ebenként külön-külön adatlap töltendő ki                                 </w:t>
      </w:r>
    </w:p>
    <w:p>
      <w:pPr>
        <w:pStyle w:val="Normal"/>
        <w:widowControl w:val="false"/>
        <w:autoSpaceDE w:val="false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pacing w:lineRule="auto" w:line="276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az adatlapot benyújtó aláírása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pStyle w:val="Heading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55:00Z</dcterms:created>
  <dc:creator>Rita</dc:creator>
  <dc:description/>
  <dc:language>en-US</dc:language>
  <cp:lastModifiedBy>User</cp:lastModifiedBy>
  <cp:lastPrinted>2015-02-05T11:13:00Z</cp:lastPrinted>
  <dcterms:modified xsi:type="dcterms:W3CDTF">2019-07-03T14:55:00Z</dcterms:modified>
  <cp:revision>2</cp:revision>
  <dc:subject/>
  <dc:title>EBÖSSZEÍRÓ ADATLAP</dc:title>
</cp:coreProperties>
</file>