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HASZNOS TANÁCSOK KÁNIKULA IDEJÉRE</w:t>
        </w:r>
      </w:hyperlink>
      <w:r>
        <w:rPr/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Általános tudnivaló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>Kánikulai napokon a különösen meleg dél körüli, kora délutáni órákat töltse otthon, viszonylag hűvösben, besötétített szobában!</w:t>
      </w:r>
    </w:p>
    <w:p>
      <w:pPr>
        <w:pStyle w:val="Normal"/>
        <w:numPr>
          <w:ilvl w:val="0"/>
          <w:numId w:val="6"/>
        </w:numPr>
        <w:rPr/>
      </w:pPr>
      <w:r>
        <w:rPr/>
        <w:t>Nagy melegben zuhanyozzon langyos vagy hideg vízzel akár többször is! Alkalmazzunk mentolos törlőkendőt arcunk, karjaink felfrissítésére.</w:t>
      </w:r>
    </w:p>
    <w:p>
      <w:pPr>
        <w:pStyle w:val="Normal"/>
        <w:numPr>
          <w:ilvl w:val="0"/>
          <w:numId w:val="6"/>
        </w:numPr>
        <w:rPr/>
      </w:pPr>
      <w:r>
        <w:rPr/>
        <w:t>Forró nyári napokon az idősebbek ne a legmelegebb órákra időzítsék a piaci bevásárlást!</w:t>
      </w:r>
    </w:p>
    <w:p>
      <w:pPr>
        <w:pStyle w:val="Normal"/>
        <w:numPr>
          <w:ilvl w:val="0"/>
          <w:numId w:val="6"/>
        </w:numPr>
        <w:rPr/>
      </w:pPr>
      <w:r>
        <w:rPr/>
        <w:t>Lehetőleg éjjel szellőztessünk!</w:t>
      </w:r>
    </w:p>
    <w:p>
      <w:pPr>
        <w:pStyle w:val="Normal"/>
        <w:numPr>
          <w:ilvl w:val="0"/>
          <w:numId w:val="6"/>
        </w:numPr>
        <w:rPr/>
      </w:pPr>
      <w:r>
        <w:rPr/>
        <w:t>Sose hagyjunk gyermekeket, állatokat (például kutyát) zárt, szellőzés nélküli parkoló autóban!</w:t>
      </w:r>
    </w:p>
    <w:p>
      <w:pPr>
        <w:pStyle w:val="Normal"/>
        <w:numPr>
          <w:ilvl w:val="0"/>
          <w:numId w:val="6"/>
        </w:numPr>
        <w:rPr/>
      </w:pPr>
      <w:r>
        <w:rPr/>
        <w:t>Ne hagyjunk az autóban napsütésnek kitett helyen hajtó</w:t>
        <w:softHyphen/>
        <w:t>gázzal működő sprayt és gázgyújtót, mert ezek tüzet okozhatnak.</w:t>
      </w:r>
    </w:p>
    <w:p>
      <w:pPr>
        <w:pStyle w:val="Normal"/>
        <w:numPr>
          <w:ilvl w:val="0"/>
          <w:numId w:val="6"/>
        </w:numPr>
        <w:rPr/>
      </w:pPr>
      <w:r>
        <w:rPr/>
        <w:t>Korlátozza a szabadlevegőn való tartózkodást a kora reggeli (6-10 óráig) és esti órákra (18-22 óráig)! Árnyékos helyen pró</w:t>
        <w:softHyphen/>
        <w:t>báljon pihenni napközben! Ha túl sokáig tartózkodott szabadban, akkor próbáljon legalább 1-2 órát légkondicionált környezetben eltölteni, míg a szervezet lehűl, és ismét visszatérhet a kánikulába.</w:t>
      </w:r>
    </w:p>
    <w:p>
      <w:pPr>
        <w:pStyle w:val="Normal"/>
        <w:numPr>
          <w:ilvl w:val="0"/>
          <w:numId w:val="6"/>
        </w:numPr>
        <w:rPr/>
      </w:pPr>
      <w:r>
        <w:rPr/>
        <w:t>Csökkentse a fizikai munkavégzést! Ne ilyenkor végezze a nagytakarítást, ablakmosást! Csak az esti órákban kezdje el a befőzést, azt is állandó szellőztetés mellett!</w:t>
      </w:r>
    </w:p>
    <w:p>
      <w:pPr>
        <w:pStyle w:val="Normal"/>
        <w:numPr>
          <w:ilvl w:val="0"/>
          <w:numId w:val="6"/>
        </w:numPr>
        <w:rPr/>
      </w:pPr>
      <w:r>
        <w:rPr/>
        <w:t>A hajzuhataggal rendelkezők fonják varkocsba a hajukat, vagy kreáljanak kontyot belőle. Így nem fog beizzadni, s a hát is szellőzhet.</w:t>
      </w:r>
    </w:p>
    <w:p>
      <w:pPr>
        <w:pStyle w:val="Normal"/>
        <w:numPr>
          <w:ilvl w:val="0"/>
          <w:numId w:val="6"/>
        </w:numPr>
        <w:rPr/>
      </w:pPr>
      <w:r>
        <w:rPr/>
        <w:t>Fagyizáskor lehetőleg a gyümölcsfagyikat válasszuk (citrom). Fanyar, savanykás ízük kellemesen hűsítő hatású, nem is szólva az egészségügyi előnyökről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Étkezé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Kánikulában számolnunk kell azzal, hogy az izzadsággal és párolgással leadott folyadékveszteség jelentősen megnő. Nem sza</w:t>
        <w:softHyphen/>
        <w:t>bad figyelmen kívül hagyni, hogy a fokozott folyadékveszteség mel</w:t>
        <w:softHyphen/>
        <w:t>lett fokozott sóveszteség is jelentkezik. Verejtékezéssel átlagosan 0,15-0,20%-os sótartalom veszteséggel számolhatunk.</w:t>
      </w:r>
    </w:p>
    <w:p>
      <w:pPr>
        <w:pStyle w:val="Normal"/>
        <w:numPr>
          <w:ilvl w:val="0"/>
          <w:numId w:val="5"/>
        </w:numPr>
        <w:rPr/>
      </w:pPr>
      <w:r>
        <w:rPr/>
        <w:t>Ebben az esetben jelentős szerepet töltenek be a megfelelő ásványianyag-tartalommal rendelkező folyadékok, hiszen nemcsak a nátriumtartalmat kell pótolni, hanem a káliumot, magnéziumot és kalciumot is.</w:t>
      </w:r>
    </w:p>
    <w:p>
      <w:pPr>
        <w:pStyle w:val="Normal"/>
        <w:numPr>
          <w:ilvl w:val="0"/>
          <w:numId w:val="5"/>
        </w:numPr>
        <w:rPr/>
      </w:pPr>
      <w:r>
        <w:rPr/>
        <w:t>Ne fogyasszon olyan innivalót, amely sok cukrot, koffeint vagy alkoholt tartalmaz - ezek fokozzák a szomjúságérzetet, még több folyadékot vonnak el a szervezettől!</w:t>
      </w:r>
    </w:p>
    <w:p>
      <w:pPr>
        <w:pStyle w:val="Normal"/>
        <w:numPr>
          <w:ilvl w:val="0"/>
          <w:numId w:val="5"/>
        </w:numPr>
        <w:rPr/>
      </w:pPr>
      <w:r>
        <w:rPr/>
        <w:t>Étrendünk legyen pároláson alapuló, zöldségfélékben és gyü</w:t>
        <w:softHyphen/>
        <w:t>möl</w:t>
        <w:softHyphen/>
        <w:softHyphen/>
        <w:t>csökben gazdag (kerüljük a „magyarosan” fűszeres nehéz hús</w:t>
        <w:softHyphen/>
        <w:t>é</w:t>
        <w:softHyphen/>
        <w:t>te</w:t>
        <w:softHyphen/>
        <w:t xml:space="preserve">leket!). </w:t>
      </w:r>
    </w:p>
    <w:p>
      <w:pPr>
        <w:pStyle w:val="Normal"/>
        <w:numPr>
          <w:ilvl w:val="0"/>
          <w:numId w:val="5"/>
        </w:numPr>
        <w:rPr/>
      </w:pPr>
      <w:r>
        <w:rPr/>
        <w:t>A forró napokon még most is kedvenc a behűtött gö</w:t>
        <w:softHyphen/>
        <w:t>rög</w:t>
        <w:softHyphen/>
        <w:t>dinnye, amely jól oltja a szomjat is, hisz 85-90 százalékban vízből áll.</w:t>
      </w:r>
    </w:p>
    <w:p>
      <w:pPr>
        <w:pStyle w:val="Normal"/>
        <w:numPr>
          <w:ilvl w:val="0"/>
          <w:numId w:val="5"/>
        </w:numPr>
        <w:rPr/>
      </w:pPr>
      <w:r>
        <w:rPr/>
        <w:t>Fogyasszunk főétkezésként is salátaféléket. Emésztésük nem veszi igénybe túlságosan a szervezetünket, ezenkívül tartalmazzák az immunrendszerünk erősítéséhez szükséges vitaminokat és ásványi anyagokat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Öltözködé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Könnyű, világos színű, bő szabású, pamut alapanyagú ruhát hordjunk forró napokon! A nagy melegben - átmenetileg - felejtsük el a szűk topokat, nadrágokat, szoknyákat. Hordjunk inkább laza, könnyű lenvászonból készült felsőrészeket, bő szárú nadrágokat, szellős blúzokat.</w:t>
      </w:r>
    </w:p>
    <w:p>
      <w:pPr>
        <w:pStyle w:val="Normal"/>
        <w:numPr>
          <w:ilvl w:val="0"/>
          <w:numId w:val="1"/>
        </w:numPr>
        <w:rPr/>
      </w:pPr>
      <w:r>
        <w:rPr/>
        <w:t>Idősek se viseljenek ilyenkor sötét színű, fekete ruhát, fejkendőt!</w:t>
      </w:r>
    </w:p>
    <w:p>
      <w:pPr>
        <w:pStyle w:val="Normal"/>
        <w:numPr>
          <w:ilvl w:val="0"/>
          <w:numId w:val="1"/>
        </w:numPr>
        <w:rPr/>
      </w:pPr>
      <w:r>
        <w:rPr/>
        <w:t>Mezítláb cipőben járni kényelmes, de a lábunk gyorsan megizzadhat. Helyezzünk a cipőbe frottírból készült talpbetétet.</w:t>
      </w:r>
    </w:p>
    <w:p>
      <w:pPr>
        <w:pStyle w:val="Normal"/>
        <w:numPr>
          <w:ilvl w:val="0"/>
          <w:numId w:val="1"/>
        </w:numPr>
        <w:rPr/>
      </w:pPr>
      <w:r>
        <w:rPr/>
        <w:t>Aki hajlamos a verejtékezésre, az viseljen nagy keretű napszemüveget (még ha nem is divatos!), amelynek kerete nem tapad szorosan az arcához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Tanácsok kisgyermekes családok részér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Csecsemőket, kisgyermekeket árnyékban levegőztessünk! A babák különösen sok folyadékot igényelnek a szoptatáson kívül is, mindig kínáljuk őket tiszta vízzel, vagy pici sót is tartalmazó, citromos teával a szoptatás után!</w:t>
      </w:r>
    </w:p>
    <w:p>
      <w:pPr>
        <w:pStyle w:val="Normal"/>
        <w:numPr>
          <w:ilvl w:val="0"/>
          <w:numId w:val="4"/>
        </w:numPr>
        <w:rPr/>
      </w:pPr>
      <w:r>
        <w:rPr/>
        <w:t>Sose hagyjunk gyermeket zárt, szellőzés nélküli parkoló autóban, még árnyékban sem, mert pár perc alatt is 50-60°C-ra tud felmelegedni az autó belseje, és a benne lévők hősokkot kapnak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Orvo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Testünk normális körülmények között az izzadás által hűl le, de nagyon nagy hőségben elveszítheti ezt a képességét. Ilyenkor gyor</w:t>
        <w:softHyphen/>
        <w:t>san emelkedik a test hőmérséklete, ami hőgutát okozhat. Ez igen komoly állapot, károsíthatja az agyat és más szerveket, esetenként akár halálos kimenetelű is lehet.</w:t>
      </w:r>
    </w:p>
    <w:p>
      <w:pPr>
        <w:pStyle w:val="Normal"/>
        <w:numPr>
          <w:ilvl w:val="0"/>
          <w:numId w:val="2"/>
        </w:numPr>
        <w:rPr/>
      </w:pPr>
      <w:r>
        <w:rPr/>
        <w:t>A hőguta tünetei a vörös, forró és száraz bőr, a szapora pul</w:t>
        <w:softHyphen/>
        <w:t>zus, lüktető fejfájás, szédülés, émelygés, zavartság vagy tudat</w:t>
        <w:softHyphen/>
        <w:t>vesztés. Ha valakinél a fentieket tapasztaljuk, hívjuk a mentőket. Addig is, míg megérkezik a segítség, fontos a beteg lehűtése. Vigyük árnyékba, permetezzünk rá hideg vizet, vagy mossuk le hideg vízzel, esetleg hideg vizes kádba ültessük. Ha a levegő páratartalma nem túl magas, a beteget nedves lepedőbe is csavarhatjuk, miközben legyezzü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Tanácsok a hőguta megelőzésér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A nap égető erejétől széles karimájú kalappal, napszemüveggel és napkrémmel védje magát! Fényvédő krémmel naponta többször is kenje be a bőrét.</w:t>
      </w:r>
    </w:p>
    <w:p>
      <w:pPr>
        <w:pStyle w:val="Normal"/>
        <w:numPr>
          <w:ilvl w:val="0"/>
          <w:numId w:val="2"/>
        </w:numPr>
        <w:rPr/>
      </w:pPr>
      <w:r>
        <w:rPr/>
        <w:t>Azok, akik szívgyógyszert szednek, a vízhajtás mellett is fogyasszanak elegendő mennyiségű folyadékot a forró napokon, azaz a szokásosnál egy literrel több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Utazási, közlekedé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Kánikulában is közlekedni kell, de nem mindegy, hogy hogyan. A hirtelen jött meleg érezteti hatását a közlekedésben is. Gyakran érezzük, hogy kicsit fáradtabbak vagyunk, sokan nem számolnak azzal, főleg az idősek, hogy a nagy meleg, még az egészséges szervezetet is megviseli, nemhogy a fáradtat, kimerültet. Az emberek a hétvége jó idejét kihasználva autóba ülnek, és a városokon kívül, túrázni, ill. strandolni indulnak.</w:t>
      </w:r>
    </w:p>
    <w:p>
      <w:pPr>
        <w:pStyle w:val="Normal"/>
        <w:numPr>
          <w:ilvl w:val="0"/>
          <w:numId w:val="2"/>
        </w:numPr>
        <w:rPr/>
      </w:pPr>
      <w:r>
        <w:rPr/>
        <w:t>A fúvott gumiabronccsal rendelkező járművek (gépjárművek, kerékpár) esetében a járművezetők a nyári időszakban, a nagy meleg miatt gyakrabban ellenőrizzék járműveik kerekének a légnyomását.</w:t>
      </w:r>
    </w:p>
    <w:p>
      <w:pPr>
        <w:pStyle w:val="Normal"/>
        <w:numPr>
          <w:ilvl w:val="0"/>
          <w:numId w:val="2"/>
        </w:numPr>
        <w:rPr/>
      </w:pPr>
      <w:r>
        <w:rPr/>
        <w:t>A hosszabb útra indulunk a gépkocsiban utazók részére vigyünk - ha lehet hűtő táskában - megfelelő mennyiségű folyadékot.</w:t>
      </w:r>
    </w:p>
    <w:p>
      <w:pPr>
        <w:pStyle w:val="Normal"/>
        <w:numPr>
          <w:ilvl w:val="0"/>
          <w:numId w:val="2"/>
        </w:numPr>
        <w:rPr/>
      </w:pPr>
      <w:r>
        <w:rPr/>
        <w:t>A szeszesital fogyasztása a nyári melegben a vezetési képességet még súlyosabban rontja.</w:t>
      </w:r>
    </w:p>
    <w:p>
      <w:pPr>
        <w:pStyle w:val="Normal"/>
        <w:numPr>
          <w:ilvl w:val="0"/>
          <w:numId w:val="2"/>
        </w:numPr>
        <w:rPr/>
      </w:pPr>
      <w:r>
        <w:rPr/>
        <w:t>A nagy kánikula a járművezetők szervezetét is nagyon megterheli, a reflexek tompulnak, a vezetők még inkább türelmetlenebbek, indulatosak,</w:t>
      </w:r>
    </w:p>
    <w:p>
      <w:pPr>
        <w:pStyle w:val="Normal"/>
        <w:numPr>
          <w:ilvl w:val="0"/>
          <w:numId w:val="2"/>
        </w:numPr>
        <w:rPr/>
      </w:pPr>
      <w:r>
        <w:rPr/>
        <w:t>A nyári időszakban meglévő jó útviszonyok ellenére is mindenhol tartsa be az adott útra megengedett legnagyobb haladási sebességet.</w:t>
      </w:r>
    </w:p>
    <w:p>
      <w:pPr>
        <w:pStyle w:val="Normal"/>
        <w:numPr>
          <w:ilvl w:val="0"/>
          <w:numId w:val="2"/>
        </w:numPr>
        <w:rPr/>
      </w:pPr>
      <w:r>
        <w:rPr/>
        <w:t>Ha hosszabb utat kell megtenni, érdemes két-három óránként, vagy szükség szerint pihenőt tervezni és tartani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Tanácsok strandoláshoz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A kánikula a vízparton, illetve a vízben viselhető el leginkább, azonban ez felelőtlen és meggondolatlan viselkedéssel veszélyessé is válhat.</w:t>
      </w:r>
    </w:p>
    <w:p>
      <w:pPr>
        <w:pStyle w:val="Normal"/>
        <w:numPr>
          <w:ilvl w:val="0"/>
          <w:numId w:val="3"/>
        </w:numPr>
        <w:rPr/>
      </w:pPr>
      <w:r>
        <w:rPr/>
        <w:t>Ne fürödjön közvetlenül étkezés után, teli gyomorral!</w:t>
      </w:r>
    </w:p>
    <w:p>
      <w:pPr>
        <w:pStyle w:val="Normal"/>
        <w:numPr>
          <w:ilvl w:val="0"/>
          <w:numId w:val="3"/>
        </w:numPr>
        <w:rPr/>
      </w:pPr>
      <w:r>
        <w:rPr/>
        <w:t>Szeszesital, vagy egyéb bódító hatású szer által befolyásolt állapotban tartózkodjon a fürdőzéstől!</w:t>
      </w:r>
    </w:p>
    <w:p>
      <w:pPr>
        <w:pStyle w:val="Normal"/>
        <w:numPr>
          <w:ilvl w:val="0"/>
          <w:numId w:val="3"/>
        </w:numPr>
        <w:rPr/>
      </w:pPr>
      <w:r>
        <w:rPr/>
        <w:t>Napozás után testét zuhanyozással, vagy más módon hűtse le, felhevült testtel soha nem menjen a vízbe!</w:t>
      </w:r>
    </w:p>
    <w:p>
      <w:pPr>
        <w:pStyle w:val="Normal"/>
        <w:numPr>
          <w:ilvl w:val="0"/>
          <w:numId w:val="3"/>
        </w:numPr>
        <w:rPr/>
      </w:pPr>
      <w:r>
        <w:rPr/>
        <w:t>Szív és érrendszeri-, légző-, továbbá mozgásszervi betegségben szenvedők egyedül soha ne fürödjenek!</w:t>
      </w:r>
    </w:p>
    <w:p>
      <w:pPr>
        <w:pStyle w:val="Normal"/>
        <w:numPr>
          <w:ilvl w:val="0"/>
          <w:numId w:val="3"/>
        </w:numPr>
        <w:rPr/>
      </w:pPr>
      <w:r>
        <w:rPr/>
        <w:t>Aki nem tud úszni, mély vízben ne használjon felfújható fürdőeszközt (gumicsónak, gumimatrac), azon lehetőleg ne aludjon el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20"/>
      <w:szCs w:val="20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es.katasztrofavedelem.hu/index.php?pageid=hirek_reszletek&amp;hirazon=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8:00Z</dcterms:created>
  <dc:creator>Polgárvédelem</dc:creator>
  <dc:description/>
  <cp:keywords/>
  <dc:language>en-US</dc:language>
  <cp:lastModifiedBy>Pál Varga</cp:lastModifiedBy>
  <dcterms:modified xsi:type="dcterms:W3CDTF">2019-06-12T15:08:00Z</dcterms:modified>
  <cp:revision>2</cp:revision>
  <dc:subject/>
  <dc:title>HASZNOS TANÁCSOK KÁNIKULA IDEJÉRE</dc:title>
</cp:coreProperties>
</file>