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LYÁZATI HIRDETMÉ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rdoskút Község Önkormányzat tulajdonát képező ingatlan nyilvános pályázati hasznosítás útján történő értékesítésre az alábbi ingatlant meghirde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945 Kardoskút belterület </w:t>
      </w:r>
      <w:r>
        <w:rPr>
          <w:i/>
        </w:rPr>
        <w:t>203 helyrajzi számú</w:t>
      </w:r>
      <w:r>
        <w:rPr/>
        <w:t xml:space="preserve"> </w:t>
      </w:r>
      <w:r>
        <w:rPr>
          <w:i/>
        </w:rPr>
        <w:t>„kivett lakóház, udvar, gazdasági épület”</w:t>
      </w:r>
      <w:r>
        <w:rPr/>
        <w:t xml:space="preserve"> földhivatali megjelölésű, </w:t>
      </w:r>
      <w:r>
        <w:rPr>
          <w:i/>
        </w:rPr>
        <w:t>5945 Kardoskút, Petőfi utca 22.</w:t>
      </w:r>
      <w:r>
        <w:rPr/>
        <w:t xml:space="preserve"> számú ingatlant </w:t>
      </w:r>
      <w:r>
        <w:rPr>
          <w:i/>
        </w:rPr>
        <w:t xml:space="preserve">minimum 3.100.000 Ft, azaz hárommillió-százezer forint </w:t>
      </w:r>
      <w:r>
        <w:rPr/>
        <w:t xml:space="preserve">vételáron. A vételár az ÁFA-t is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Kiíró adat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rdoskút Község Önkormányzata</w:t>
      </w:r>
    </w:p>
    <w:p>
      <w:pPr>
        <w:pStyle w:val="Normal"/>
        <w:jc w:val="both"/>
        <w:rPr/>
      </w:pPr>
      <w:r>
        <w:rPr/>
        <w:t>5945 Kardoskút, Március 15. tér 3. szám</w:t>
      </w:r>
    </w:p>
    <w:p>
      <w:pPr>
        <w:pStyle w:val="Normal"/>
        <w:jc w:val="both"/>
        <w:rPr/>
      </w:pPr>
      <w:r>
        <w:rPr/>
        <w:t>Tel.: 06-68/429-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Az eljárás célja és fajtá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Pályázat fajtája:</w:t>
      </w:r>
      <w:r>
        <w:rPr/>
        <w:t xml:space="preserve"> nyilvános pályázati hasznosítás, egyforduló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pályázat célja:</w:t>
      </w:r>
      <w:r>
        <w:rPr/>
        <w:t xml:space="preserve"> Kardoskút Község Önkormányzatának tulajdonát képező tehermentes ingatlanának pályázat útján történő összességében a legkedvezőbb ajánlat alapján való értéke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A pályázat tárgya és ennek műszaki, jog feltétel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. Tárgy:</w:t>
      </w:r>
    </w:p>
    <w:p>
      <w:pPr>
        <w:pStyle w:val="Normal"/>
        <w:jc w:val="both"/>
        <w:rPr/>
      </w:pPr>
      <w:r>
        <w:rPr/>
        <w:t xml:space="preserve">5945 Kardoskút belterület </w:t>
      </w:r>
      <w:r>
        <w:rPr>
          <w:i/>
        </w:rPr>
        <w:t>203 helyrajzi számú, „kivett lakóház, udvar, gazdasági épület”</w:t>
      </w:r>
      <w:r>
        <w:rPr/>
        <w:t xml:space="preserve"> megjelölésű, természetben az 5945 Kardoskút, Petőfi utca 22. számú alatti ingatlan 1/1 tulajdoni hány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b. Jogi feltétel:</w:t>
      </w:r>
    </w:p>
    <w:p>
      <w:pPr>
        <w:pStyle w:val="Normal"/>
        <w:jc w:val="both"/>
        <w:rPr/>
      </w:pPr>
      <w:r>
        <w:rPr/>
        <w:t>Az ingatlan per-, teher- és igénym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nyertese azon ajánlattevő lesz, aki a pályázati feltételeknek megfelel és az összességében legkedvezőbb feltételeket kínálja a következő szempontok alapjá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Helyi lakosok, vállalkozók előnyt élveznek az elbírálás során,</w:t>
      </w:r>
    </w:p>
    <w:p>
      <w:pPr>
        <w:pStyle w:val="Normal"/>
        <w:jc w:val="both"/>
        <w:rPr>
          <w:i/>
          <w:i/>
        </w:rPr>
      </w:pPr>
      <w:r>
        <w:rPr>
          <w:i/>
        </w:rPr>
        <w:t>- A vételár megfizetésének időpontja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/>
        <w:t>A pályázat nyertesével az adás-vételi szerződést legkésőbb a versenyeztetést követő döntés meghozataláról szóló értesítés kézhezvételétől számított 30. napon belül meg kell kö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író csak a pályázat nyertesével vagy annak visszalépése esetén a második legelőnyösebb ajánlatot benyújtott személlyel köt szerző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jánlati kötöttség: az ajánlatok elbírálásától számított 60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 szerzéssel kapcsolatos vagyonátruházási illeték a vevőt terh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A pályázat tartalmazza, hogy ajánlattevő a Pályázati Hirdetmény tartalmát elolvasta és azt tudomásul vette, feltételeit elfogadj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ályázaton való részvétel feltétele, hogy a pályázat benyújtásával egyidejűleg az ajánlatadó a pályázati hirdetményben megjelölt minimum vételi ár 10%-nak megfelelő ajánlati biztosítékot megfizessen a Csanádapácai Közös Önkormányzati Hivatal Kardoskúti Kirendeltségének házipénztárá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ertes ajánlatadó vállalja, hogy 30 napon belül adás-vételi szerződést köt az önkormányzattal, és tudomásul veszi, hogy az általa befizetett ajánlati biztosíték foglalóként a vételárba beszámít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fizetett ajánlati biztosíték a pályázaton nem nyertes ajánlatadó részére a pályázatok bontását követő 8 munkanapon belül visszafizetés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n érvényesen csak az vehet részt, aki az ajánlati biztosíték kötelezettségének eleget 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z adás-vételi szerződés határidőn belüli megkötése az ajánlattevő bármely cselekménye, vagy szükséges cselekményének elmaradása miatt meghiúsul, úgy a foglaló visszafizetésére a nyertes ajánlattevő nem tarthat igény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Teljesítés helye, ide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irdetmény közzétételének ideje: 2018. augusztus 21. </w:t>
      </w:r>
    </w:p>
    <w:p>
      <w:pPr>
        <w:pStyle w:val="Normal"/>
        <w:jc w:val="both"/>
        <w:rPr/>
      </w:pPr>
      <w:r>
        <w:rPr>
          <w:u w:val="single"/>
        </w:rPr>
        <w:t>Ajánlatok benyújtásának határideje:</w:t>
      </w:r>
      <w:r>
        <w:rPr/>
        <w:t xml:space="preserve"> 2018. augusztus 22. 8:00 órától 2018. szeptember 21. 13:00 óráig (beérkezési határid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jánlat benyújtásának helye:</w:t>
      </w:r>
      <w:r>
        <w:rPr/>
        <w:t xml:space="preserve"> Kardoskút Község Önkormányzata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5945 Kardoskút, Március 15 tér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ajánlatot írásban, lezárt borítékban kell benyújtani. A lezárt borítékon csak az „5945 Kardoskút belterület 203 hrsz. – vételi ajánlat” felirat szerepelje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jánlatok felbontásának, elbírálásának helye, ideje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doskút Község Önkormányzat Polgármesteri Iroda</w:t>
      </w:r>
    </w:p>
    <w:p>
      <w:pPr>
        <w:pStyle w:val="Normal"/>
        <w:jc w:val="both"/>
        <w:rPr/>
      </w:pPr>
      <w:r>
        <w:rPr/>
        <w:t>2018. szeptember 27. 14:45 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ajánlatok elbírálása:</w:t>
      </w:r>
    </w:p>
    <w:p>
      <w:pPr>
        <w:pStyle w:val="Normal"/>
        <w:jc w:val="both"/>
        <w:rPr/>
      </w:pPr>
      <w:r>
        <w:rPr/>
        <w:t>A pályázatokat a vagyonrendeletben meghatározott értékhatároknak megfelelően a tulajdonosi jogkört gyakorló bírál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eljáráson csak annak a pályázónak az ajánlata kerül elbírálásra, aki ajánlatát az előírt tartalommal és határidőn belül nyújtotta be, és a megállapított ajánlati biztosítékot megfiz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Egyéb információ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Felhívjuk a pályázók figyelmét, hogy a nemzeti vagyonról szóló 2011. évi CXCVI. törvény 14. § (2) bekezdése alapján – meghatározott kivételekkel – a helyi önkormányzat tulajdonában lévő ingatlan értékesítése esetén az államot minden más jogosultat megelőző elővásárlási jog illeti meg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ás-vétellel kapcsolatos valamennyi költség vevőt terh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6. További információ, illetve a pályázaton való részvétel részletes feltételeit tartalmazó dokumentáció az alábbi címen és időben kérhető:</w:t>
      </w:r>
    </w:p>
    <w:p>
      <w:pPr>
        <w:pStyle w:val="Normal"/>
        <w:jc w:val="both"/>
        <w:rPr/>
      </w:pPr>
      <w:r>
        <w:rPr/>
        <w:t>- Kardoskút Község Önkormányzat (5945 Kardoskút, Március 15. tér 3.) ügyfélfogadási időben (hétfőtől csütörtökig 8:00 órától 16:00 óráig, pénteken 8:00 órától 13:00 óráig)</w:t>
      </w:r>
    </w:p>
    <w:p>
      <w:pPr>
        <w:pStyle w:val="Normal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kardoskut@kardoskut.h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-68/429-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doskut@kardosku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42:00Z</dcterms:created>
  <dc:creator>User</dc:creator>
  <dc:description/>
  <dc:language>en-US</dc:language>
  <cp:lastModifiedBy>User</cp:lastModifiedBy>
  <cp:lastPrinted>2018-08-08T19:08:00Z</cp:lastPrinted>
  <dcterms:modified xsi:type="dcterms:W3CDTF">2018-08-21T07:42:00Z</dcterms:modified>
  <cp:revision>2</cp:revision>
  <dc:subject/>
  <dc:title/>
</cp:coreProperties>
</file>