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ISZTELT KARDOSKÚTI LAKOSO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T Á J É K O Z T A T Ó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A HULLADÉKGAZDÁLKODÁSI KÖZSZOLGÁLTATÁSHOZ KAPCSOLÓDÓ LAKOSSÁGI ÜGYFÉLSZOLGÁLAT MŰKÖDÉS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ihelyezett ügyfélszolgálati teendőinket  2018. évben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minden páratlan héten keddi napokon a Művelődési Ház épületében (5945 Kardoskút, Március 15. tér.) 12.30-14.30 óra közötti időpontban látjuk el munkaszüneti illetve ünnepnapok kivételév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905"/>
        <w:gridCol w:w="942"/>
        <w:gridCol w:w="873"/>
        <w:gridCol w:w="806"/>
        <w:gridCol w:w="804"/>
        <w:gridCol w:w="777"/>
        <w:gridCol w:w="641"/>
        <w:gridCol w:w="696"/>
        <w:gridCol w:w="584"/>
        <w:gridCol w:w="722"/>
        <w:gridCol w:w="851"/>
      </w:tblGrid>
      <w:tr>
        <w:trPr>
          <w:trHeight w:val="315" w:hRule="atLeast"/>
        </w:trPr>
        <w:tc>
          <w:tcPr>
            <w:tcW w:w="93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Ügyfélfogadási Időpontok 2018. év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Január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Február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Március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Április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Május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Június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Július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Aug.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Szept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Okt.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Nov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/>
                <w:b/>
                <w:bCs/>
                <w:color w:val="000000"/>
                <w:lang w:eastAsia="hu-HU"/>
              </w:rPr>
              <w:t>Dec.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hu-HU"/>
              </w:rPr>
              <w:t>16,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, 27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, 27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, 2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8, 2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5, 19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03, 17, 3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,2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,2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,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,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ihelyezett ügyfélszolgálatunkon az alábbi ügyintézések lehetségesek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rendeléssel, elszállítással kapcsolatos bejelentése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változások felvétele, szerződésköt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mlainformáci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változáshoz, leüresítéshez és szerződéskötéshez szükséges dokumentumokat (hagyatéki végzés, adás-vételi szerződés, ajándékozási szerződés, földhivatali tulajdoni lap stb.) kérjük legyenek szívesek fénymásolatban átadni ügyintézőnk rész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hulladékgyűjtő edényt szeretne cserélni, felvenni, illetve leadni azt kizárólag az 5900 Orosháza Fürdő u. 5. szám alatt található ügyfélszolgálati irodánkban teheti meg az alábbi munkanapokon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tfő: 7:00-11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dd: 7:00-11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da: 7:00-15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naszbejelentéseket a hét minden munkanapján fogadjuk </w:t>
      </w:r>
      <w:r>
        <w:rPr>
          <w:rFonts w:cs="Times New Roman" w:ascii="Times New Roman" w:hAnsi="Times New Roman"/>
          <w:b/>
          <w:sz w:val="24"/>
          <w:szCs w:val="24"/>
        </w:rPr>
        <w:t>H-P: 7:00-15:30 között a 68/512-480-as</w:t>
      </w:r>
      <w:r>
        <w:rPr>
          <w:rFonts w:cs="Times New Roman" w:ascii="Times New Roman" w:hAnsi="Times New Roman"/>
          <w:sz w:val="24"/>
          <w:szCs w:val="24"/>
        </w:rPr>
        <w:t xml:space="preserve"> telefonszámo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omtalanítással, szelektív hulladékgyűjtéssel és zöldhulladékgyűjtéssel kapcsolatos információkat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hunkf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on tekinthetik me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ztelettel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AREH Bázis Zrt. –vel közreműköd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osházi Hulladékgazdálkodási Nonprofit Kf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unkf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20:00Z</dcterms:created>
  <dc:creator>kornyved</dc:creator>
  <dc:description/>
  <cp:keywords/>
  <dc:language>en-US</dc:language>
  <cp:lastModifiedBy>Pál Varga</cp:lastModifiedBy>
  <dcterms:modified xsi:type="dcterms:W3CDTF">2018-08-01T16:20:00Z</dcterms:modified>
  <cp:revision>2</cp:revision>
  <dc:subject/>
  <dc:title/>
</cp:coreProperties>
</file>