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/>
      </w:pP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KÉRELEM </w:t>
        <w:br/>
        <w:t>Magánszemély (egyéni vállalkozó) fizetési könnyítéshez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rFonts w:ascii="Calibri" w:hAnsi="Calibri"/>
          <w:b w:val="false"/>
          <w:b w:val="false"/>
          <w:i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  <w:t>(fizetési halasztás, részletfizetés)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1. Adózó azonosító adatai:</w:t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a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neve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b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adóazonosító szám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c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lakcíme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d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telefonszáma:________________________ mobil telefonszáma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e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foglalkozása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f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munkahely megnevezése és címe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ab/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 xml:space="preserve">2. A kérelemmel érintett összeg(ek) adónemenkénti </w:t>
      </w:r>
      <w:r>
        <w:rPr>
          <w:b w:val="false"/>
          <w:spacing w:val="0"/>
          <w:position w:val="0"/>
          <w:sz w:val="24"/>
          <w:u w:val="none"/>
          <w:vertAlign w:val="baseline"/>
        </w:rPr>
        <w:t>(magánszemélyek kommunálisadó, gépjárműadó, késedelmi pótlék stb.)</w:t>
      </w:r>
      <w:r>
        <w:rPr>
          <w:bCs/>
          <w:spacing w:val="0"/>
          <w:position w:val="0"/>
          <w:sz w:val="24"/>
          <w:u w:val="none"/>
          <w:vertAlign w:val="baseline"/>
        </w:rPr>
        <w:t xml:space="preserve"> részletezése: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Halasztani kért összeg(ek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Részletekben megfizetni kért összeg(ek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19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3. Jövedelmi adatok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134"/>
        <w:gridCol w:w="1700"/>
      </w:tblGrid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Munkaviszonyból származó rendszeres havi nettó jövedel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Mellékfoglalkozásból, egyéb tevékenységből származó jövedel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Egyéni vállalkozásból, mezőgazdasági tev.ből származó havi nettó jövedel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Nyugdíj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Egyéb jövedelmek felsorolása (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 Ft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 Ft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 Ft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 kérelmez</w:t>
      </w:r>
      <w:r>
        <w:rPr/>
        <w:t>ővel közös háztartásban élő személyekre és jövedelmeikre vonatkozó adatok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Havi nettó jöv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[</w:t>
      </w:r>
      <w:r>
        <w:rPr>
          <w:bCs/>
          <w:spacing w:val="0"/>
          <w:position w:val="0"/>
          <w:sz w:val="24"/>
          <w:u w:val="none"/>
          <w:vertAlign w:val="baseline"/>
        </w:rPr>
        <w:t>FIGYELEM!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A jövedelmi adatok alátámasztásához aktuális (vagy egy hónapnál nem régebbi) jövedelemigazolás, nyugdíj, gyed, gyes, munkanélküli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/>
          <w:spacing w:val="0"/>
          <w:position w:val="0"/>
          <w:sz w:val="24"/>
          <w:u w:val="none"/>
          <w:vertAlign w:val="baseline"/>
        </w:rPr>
      </w:pPr>
      <w:r>
        <w:rPr>
          <w:b w:val="false"/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közös költség, villany, víz, gáz, fűtés, biztosítás stb.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kiadás jogcím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5. Egyéb, rendszeres havi kiadás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tartós betegségből fakadó ápolási költségek, orvos-, gyógyszerköltség, törlesztő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(</w:t>
      </w:r>
      <w:r>
        <w:rPr>
          <w:bCs/>
          <w:spacing w:val="0"/>
          <w:position w:val="0"/>
          <w:sz w:val="24"/>
          <w:u w:val="none"/>
          <w:vertAlign w:val="baseline"/>
        </w:rPr>
        <w:t>FIGYELEM: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kölcsönök esetén az ezek fennállását és törlesztőrészletét igazoló okirat csatolása is szükséges!)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bCs/>
          <w:spacing w:val="0"/>
          <w:position w:val="0"/>
          <w:sz w:val="24"/>
          <w:u w:val="none"/>
          <w:vertAlign w:val="baseline"/>
        </w:rPr>
      </w:pPr>
      <w:r>
        <w:rPr>
          <w:b w:val="false"/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Cs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6. Vagyoni viszonyokra vonatkozó adatok:</w:t>
      </w:r>
    </w:p>
    <w:p>
      <w:pPr>
        <w:pStyle w:val="Normal"/>
        <w:autoSpaceDE w:val="false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6.2. A kérelmező és a vele közös háztartásban élők tulajdonában lévő ingatlanok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 lakásra vonatkozó adatok: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- 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- 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- 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Jelleg: személygépjármű, tehergépjármű stb. Hasznosítás: vállalkozásban vagy magáncélra.)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pacing w:val="0"/>
          <w:position w:val="0"/>
          <w:sz w:val="24"/>
          <w:u w:val="none"/>
          <w:vertAlign w:val="baseline"/>
        </w:rPr>
        <w:t xml:space="preserve">7. A kérelem benyújtásával kapcsolatos egyéb megjegyzések </w:t>
      </w:r>
      <w:r>
        <w:rPr>
          <w:b w:val="false"/>
          <w:spacing w:val="0"/>
          <w:position w:val="0"/>
          <w:sz w:val="24"/>
          <w:u w:val="none"/>
          <w:vertAlign w:val="baseline"/>
        </w:rPr>
        <w:t>(fizetési nehézség keletkezésének oka, rendkívüli kiadások stb.)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Tájékoztatás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Kelt, ......................................., ..........(év) ............................... (hónap) .............. (nap)</w:t>
      </w:r>
    </w:p>
    <w:p>
      <w:pPr>
        <w:pStyle w:val="Normal"/>
        <w:autoSpaceDE w:val="false"/>
        <w:spacing w:before="240" w:after="0"/>
        <w:ind w:left="3969" w:hanging="0"/>
        <w:jc w:val="center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............................................................. </w:t>
        <w:br/>
        <w:t>adózó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Nyilatkozat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........................................................... </w:t>
        <w:br/>
        <w:t>(közeli hozzátartozó)</w:t>
      </w:r>
    </w:p>
    <w:p>
      <w:pPr>
        <w:pStyle w:val="Normal"/>
        <w:autoSpaceDE w:val="false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u w:val="double"/>
      <w:vertAlign w:val="super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1:00Z</dcterms:created>
  <dc:creator>munkatárs</dc:creator>
  <dc:description/>
  <dc:language>en-US</dc:language>
  <cp:lastModifiedBy>Tóth Józsefné</cp:lastModifiedBy>
  <cp:lastPrinted>2007-04-13T10:09:00Z</cp:lastPrinted>
  <dcterms:modified xsi:type="dcterms:W3CDTF">2016-04-06T15:01:00Z</dcterms:modified>
  <cp:revision>2</cp:revision>
  <dc:subject/>
  <dc:title>ADATLAP</dc:title>
</cp:coreProperties>
</file>