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eastAsia="Times New Roman" w:cs="Times New Roman"/>
          <w:b w:val="false"/>
          <w:b w:val="false"/>
          <w:i/>
          <w:i/>
          <w:iCs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Calibri" w:hAnsi="Calibri"/>
          <w:b w:val="false"/>
          <w:i/>
          <w:iCs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K É R E L E M </w:t>
        <w:br/>
        <w:t>Gazdasági társaság (egyéb gazdálkodó szervezet) mérséklésre irányuló kérelmének elbírálásához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Cs/>
          <w:spacing w:val="0"/>
          <w:position w:val="0"/>
          <w:sz w:val="20"/>
          <w:sz w:val="20"/>
          <w:szCs w:val="20"/>
          <w:u w:val="none"/>
          <w:vertAlign w:val="baseline"/>
        </w:rPr>
        <w:t>Azonosító adatok:</w:t>
      </w:r>
    </w:p>
    <w:p>
      <w:pPr>
        <w:pStyle w:val="Normal"/>
        <w:tabs>
          <w:tab w:val="clear" w:pos="709"/>
          <w:tab w:val="right" w:pos="3402" w:leader="underscore"/>
          <w:tab w:val="right" w:pos="9360" w:leader="underscore"/>
        </w:tabs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A gazdálkodó szervezet teljes (és rövidített) elnevezése:</w:t>
        <w:tab/>
      </w:r>
    </w:p>
    <w:p>
      <w:pPr>
        <w:pStyle w:val="Normal"/>
        <w:tabs>
          <w:tab w:val="clear" w:pos="709"/>
          <w:tab w:val="left" w:pos="3420" w:leader="none"/>
          <w:tab w:val="right" w:pos="9360" w:leader="underscore"/>
        </w:tabs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Adószáma:</w:t>
      </w:r>
      <w:r>
        <w:rPr>
          <w:b w:val="false"/>
          <w:spacing w:val="0"/>
          <w:position w:val="0"/>
          <w:sz w:val="20"/>
          <w:sz w:val="20"/>
          <w:szCs w:val="20"/>
          <w:u w:val="single"/>
          <w:vertAlign w:val="baseline"/>
        </w:rPr>
        <w:tab/>
      </w: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Tevékenység kezdeti időpontja</w:t>
        <w:tab/>
      </w:r>
    </w:p>
    <w:p>
      <w:pPr>
        <w:pStyle w:val="Normal"/>
        <w:tabs>
          <w:tab w:val="clear" w:pos="709"/>
          <w:tab w:val="right" w:pos="9360" w:leader="underscore"/>
        </w:tabs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Székhelye: </w:t>
        <w:tab/>
      </w:r>
    </w:p>
    <w:p>
      <w:pPr>
        <w:pStyle w:val="Normal"/>
        <w:tabs>
          <w:tab w:val="clear" w:pos="709"/>
          <w:tab w:val="right" w:pos="9360" w:leader="underscore"/>
        </w:tabs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Levelezési címe: </w:t>
        <w:tab/>
      </w:r>
    </w:p>
    <w:p>
      <w:pPr>
        <w:pStyle w:val="Normal"/>
        <w:tabs>
          <w:tab w:val="clear" w:pos="709"/>
          <w:tab w:val="left" w:pos="5580" w:leader="none"/>
          <w:tab w:val="right" w:pos="9360" w:leader="underscore"/>
        </w:tabs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Képviseletre jogosult neve: </w:t>
      </w:r>
      <w:r>
        <w:rPr>
          <w:b w:val="false"/>
          <w:spacing w:val="0"/>
          <w:position w:val="0"/>
          <w:sz w:val="20"/>
          <w:sz w:val="20"/>
          <w:szCs w:val="20"/>
          <w:u w:val="single"/>
          <w:vertAlign w:val="baseline"/>
        </w:rPr>
        <w:tab/>
      </w: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Telefonszáma: </w:t>
        <w:tab/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Cs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2. A kérelemmel érintett összeg(ek) adónemenkénti </w:t>
      </w: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(személyi jövedelemadó, áfa, késedelmi pótlék stb.)</w:t>
      </w:r>
      <w:r>
        <w:rPr>
          <w:bCs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 részletezése:</w:t>
      </w:r>
    </w:p>
    <w:p>
      <w:pPr>
        <w:pStyle w:val="Normal"/>
        <w:autoSpaceDE w:val="false"/>
        <w:spacing w:before="240" w:after="0"/>
        <w:ind w:right="-197" w:hanging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Cs/>
          <w:spacing w:val="0"/>
          <w:position w:val="0"/>
          <w:sz w:val="20"/>
          <w:sz w:val="20"/>
          <w:szCs w:val="20"/>
          <w:u w:val="none"/>
          <w:vertAlign w:val="baseline"/>
        </w:rPr>
        <w:t>Mérsékelni kért összeg(ek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566"/>
      </w:tblGrid>
      <w:tr>
        <w:trPr/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adónem (pótlék, bírság, egyéb jogcím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összeg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Mindösszesen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Cs/>
          <w:spacing w:val="0"/>
          <w:position w:val="0"/>
          <w:sz w:val="20"/>
          <w:sz w:val="20"/>
          <w:szCs w:val="20"/>
          <w:u w:val="none"/>
          <w:vertAlign w:val="baseline"/>
        </w:rPr>
        <w:t>3. Gazdálkodással kapcsolatos adatok: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3.1. Egyéb kötelezettségek: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Helyi önkormányzat felé fennálló kötelezettségek: </w:t>
        <w:tab/>
        <w:tab/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VPOP felé fennálló kötelezettségek: </w:t>
        <w:tab/>
        <w:tab/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Egyéb köztartozások: </w:t>
        <w:tab/>
        <w:tab/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3.2. Egyéb információk:</w:t>
        <w:tab/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Határidőn túli követelések: .</w:t>
        <w:tab/>
        <w:tab/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Határidőn túli szállítók</w:t>
        <w:tab/>
        <w:tab/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Hosszú lejáratú hitel tárgyévi törlesztése: </w:t>
        <w:tab/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Hosszú lejáratú hitel tárgyévi kamatai:</w:t>
        <w:tab/>
        <w:tab/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- Eladásra (befektetésként) vásárolt értékpapírok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212"/>
        <w:gridCol w:w="3212"/>
      </w:tblGrid>
      <w:tr>
        <w:trPr/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Megnevezés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Beszerzés dátuma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Érték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- Kapott osztalék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212"/>
        <w:gridCol w:w="3212"/>
      </w:tblGrid>
      <w:tr>
        <w:trPr/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Osztaléknyújtó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Osztaléknyújtás időpontja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Osztalék összege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- Adott (kifizetett) osztalék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18"/>
      </w:tblGrid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Osztaléknyújtás időpontj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Osztalék összege: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- Bankszámlái és azok egyenlege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118"/>
        <w:gridCol w:w="1700"/>
        <w:gridCol w:w="1700"/>
      </w:tblGrid>
      <w:tr>
        <w:trPr/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Számlavezető pénzintézet megnevezés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Bankszámla száma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Utolsó egyenleg: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Kelte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Összege: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9360" w:leader="none"/>
        </w:tabs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Az utolsó pénztárzárás kelte: </w:t>
      </w:r>
      <w:r>
        <w:rPr>
          <w:b w:val="false"/>
          <w:spacing w:val="0"/>
          <w:position w:val="0"/>
          <w:sz w:val="20"/>
          <w:sz w:val="20"/>
          <w:szCs w:val="20"/>
          <w:u w:val="single"/>
          <w:vertAlign w:val="baseline"/>
        </w:rPr>
        <w:tab/>
      </w: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Pénzkészlet:</w:t>
      </w:r>
      <w:r>
        <w:rPr>
          <w:b w:val="false"/>
          <w:spacing w:val="0"/>
          <w:position w:val="0"/>
          <w:sz w:val="20"/>
          <w:sz w:val="20"/>
          <w:szCs w:val="20"/>
          <w:u w:val="single"/>
          <w:vertAlign w:val="baseline"/>
        </w:rPr>
        <w:tab/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3.3. Kapcsolt vállalkozások: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Vállalkozás </w:t>
              <w:br/>
              <w:t>megnevezés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Vállalkozás adószáma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Részesedés összege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Részesedés százaléka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Befektetés időpontja: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- Más vállalkozásba ingyenesen átadott vagyon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18"/>
      </w:tblGrid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árgyévet megelőző évben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........................................... Ft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árgyévben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........................................... Ft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- Alapítványi befizetések (befektetések), közérdekű kötelezettségvállalások összeg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18"/>
      </w:tblGrid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árgyévet megelőző évben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........................................... Ft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árgyévben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........................................... Ft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Cs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4. A kérelem benyújtásával kapcsolatos egyéb információk </w:t>
      </w: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(fizetési nehézség keletkezésének okai; az adótartozás felhalmozódásának elkerülése, illetve a fizetőképesség helyreállítása érdekében tett intézkedések stb.):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Cs/>
          <w:spacing w:val="0"/>
          <w:position w:val="0"/>
          <w:sz w:val="20"/>
          <w:sz w:val="20"/>
          <w:szCs w:val="20"/>
          <w:u w:val="none"/>
          <w:vertAlign w:val="baseline"/>
        </w:rPr>
        <w:t>Az adatlaphoz kérjük mellékelni a tárgyévet megelőző időszakra vonatkozó mérleget és eredménykimutatást, valamint az aktuális időszak (a kérelem benyújtásának évére vonatkozó, három hónapnál nem régebbi) mérlegét és eredménykimutatását!</w:t>
      </w:r>
    </w:p>
    <w:p>
      <w:pPr>
        <w:pStyle w:val="Normal"/>
        <w:autoSpaceDE w:val="false"/>
        <w:spacing w:before="480" w:after="0"/>
        <w:jc w:val="both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>Kelt, ................................ (helység), ..........(év) ............................... (hónap) .............. (nap)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.............................................. </w:t>
        <w:br/>
      </w:r>
      <w:r>
        <w:rPr>
          <w:bCs/>
          <w:spacing w:val="0"/>
          <w:position w:val="0"/>
          <w:sz w:val="20"/>
          <w:sz w:val="20"/>
          <w:szCs w:val="20"/>
          <w:u w:val="none"/>
          <w:vertAlign w:val="baseline"/>
        </w:rPr>
        <w:t>Cégszerű aláírás</w:t>
      </w:r>
    </w:p>
    <w:p>
      <w:pPr>
        <w:pStyle w:val="Normal"/>
        <w:autoSpaceDE w:val="false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rPr>
          <w:b w:val="false"/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spacing w:val="0"/>
          <w:position w:val="0"/>
          <w:sz w:val="20"/>
          <w:sz w:val="20"/>
          <w:szCs w:val="20"/>
          <w:u w:val="none"/>
          <w:vertAlign w:val="baselin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u w:val="double"/>
      <w:vertAlign w:val="superscript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0:00Z</dcterms:created>
  <dc:creator>munkatárs</dc:creator>
  <dc:description/>
  <dc:language>en-US</dc:language>
  <cp:lastModifiedBy>Tóth Józsefné</cp:lastModifiedBy>
  <dcterms:modified xsi:type="dcterms:W3CDTF">2016-04-06T15:00:00Z</dcterms:modified>
  <cp:revision>2</cp:revision>
  <dc:subject/>
  <dc:title/>
</cp:coreProperties>
</file>