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. évi helyi iparűzési adóbevallást helyettesítő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NYILATKOZ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ózó neve:</w:t>
        <w:tab/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me:</w:t>
        <w:tab/>
        <w:tab/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dóazonosító jele: ________________ </w:t>
        <w:tab/>
        <w:t xml:space="preserve">Adószáma: _______________-____-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zületési helye, ideje: 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lulírott nyilatkozom, hogy ______. adóévben folytatott őstermelői tevékenységemből származó bevételem nem haladta meg a 600.000 forintot, ezért hivatkozással a Helyi adókról szóló 1990. évi C. törvény 52.§ (26) bekezdés b) pontjában foglaltakra mentesülök az adóévre vonatkozó helyi iparűzési adóbevallási kötelezettség aló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lt: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Felelősségem tudatában kijelentem, hogy a nyilatkozatban közöltek a valóságnak megfelelnek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áírá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A nyilatkozatot minden adóévről külön-külön kell benyújtania, legkésőbb az adóévet követő év május 31. napjáig. Amennyiben az őstermelői bevétele a 600.000 forintot meghaladta, helyi iparűzési adóbevallás beadására kötelez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 3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Myriad Pro;Arial" w:hAnsi="Myriad Pro;Arial" w:cs="Myriad Pro;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yriad Pro;Arial" w:hAnsi="Myriad Pro;Arial" w:cs="Myriad Pro;Arial"/>
      <w:sz w:val="18"/>
      <w:szCs w:val="18"/>
      <w:lang w:val="en-US" w:eastAsia="en-US"/>
    </w:rPr>
  </w:style>
  <w:style w:type="paragraph" w:styleId="Elfejcmsora">
    <w:name w:val="Előfej címsora"/>
    <w:qFormat/>
    <w:pPr>
      <w:widowControl/>
      <w:bidi w:val="0"/>
    </w:pPr>
    <w:rPr>
      <w:rFonts w:ascii="Trajan Pro 3;Times New Roman" w:hAnsi="Trajan Pro 3;Times New Roman" w:eastAsia="Times New Roman" w:cs="Trajan Pro 3;Times New Roman"/>
      <w:b/>
      <w:color w:val="auto"/>
      <w:sz w:val="26"/>
      <w:szCs w:val="26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0:00Z</dcterms:created>
  <dc:creator>miszlaisne</dc:creator>
  <dc:description/>
  <cp:keywords/>
  <dc:language>en-US</dc:language>
  <cp:lastModifiedBy>Tóth Józsefné</cp:lastModifiedBy>
  <dcterms:modified xsi:type="dcterms:W3CDTF">2016-03-01T15:40:00Z</dcterms:modified>
  <cp:revision>2</cp:revision>
  <dc:subject/>
  <dc:title>Orosházi Polgármesteri Hivatal Közgazdasági Iroda Adócsoport</dc:title>
</cp:coreProperties>
</file>