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április 07.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8/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április 07.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6: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spacing w:before="0" w:after="20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yitrainé Baranyi Gabriella, óvodaigazgató,</w:t>
      </w:r>
    </w:p>
    <w:p>
      <w:pPr>
        <w:pStyle w:val="Normal"/>
        <w:rPr/>
      </w:pPr>
      <w:r>
        <w:rPr>
          <w:rFonts w:eastAsia="Arial" w:cs="Times New Roman" w:ascii="Times New Roman" w:hAnsi="Times New Roman"/>
          <w:sz w:val="24"/>
          <w:szCs w:val="24"/>
          <w:lang w:eastAsia="hu-HU"/>
        </w:rPr>
        <w:t>Halustyik Éva az Orosházi Kistérség Egyesített Gyermekjóléti Központja és Családsegítő Szolgálat vezetőj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Menyhárt Krisztina képviselő előre jelezte, hogy munkahelyi elfoglaltsága miatt nem tud részt venni az ülésen.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atot tesz a megtárgyalandó napirendi pontra, a meghívóban megküldött napirendi pontok szerint.</w:t>
      </w:r>
    </w:p>
    <w:p>
      <w:pPr>
        <w:pStyle w:val="Normal"/>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bCs/>
          <w:sz w:val="24"/>
          <w:szCs w:val="24"/>
          <w:lang w:eastAsia="hu-HU"/>
        </w:rPr>
        <w:t>4</w:t>
      </w:r>
      <w:r>
        <w:rPr>
          <w:rFonts w:eastAsia="Arial" w:cs="Times New Roman" w:ascii="Times New Roman" w:hAnsi="Times New Roman"/>
          <w:b/>
          <w:sz w:val="24"/>
          <w:szCs w:val="24"/>
          <w:lang w:eastAsia="hu-HU"/>
        </w:rPr>
        <w:t xml:space="preserve"> igen</w:t>
      </w:r>
      <w:r>
        <w:rPr>
          <w:rFonts w:eastAsia="Arial" w:cs="Times New Roman" w:ascii="Times New Roman" w:hAnsi="Times New Roman"/>
          <w:sz w:val="24"/>
          <w:szCs w:val="24"/>
          <w:lang w:eastAsia="hu-HU"/>
        </w:rPr>
        <w:t xml:space="preserve"> szavazattal, egyhangúlag az alábbiak szerint fogadta el a tárgyalandó napirendi ponto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tabs>
          <w:tab w:val="clear" w:pos="708"/>
          <w:tab w:val="left" w:pos="426" w:leader="none"/>
        </w:tabs>
        <w:spacing w:lineRule="auto" w:line="240"/>
        <w:rPr/>
      </w:pPr>
      <w:bookmarkStart w:id="2" w:name="_Hlk194476905"/>
      <w:r>
        <w:rPr>
          <w:rFonts w:eastAsia="Times New Roman" w:cs="Times New Roman" w:ascii="Times New Roman" w:hAnsi="Times New Roman"/>
          <w:b/>
          <w:bCs/>
          <w:sz w:val="24"/>
          <w:szCs w:val="24"/>
          <w:lang w:eastAsia="hu-HU"/>
        </w:rPr>
        <w:t>1.Döntés a Versenyképes Járások Programban történő részvételről, konzorcium létrehozásáról és fejlesztési igény benyújtásá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 </w:t>
      </w:r>
      <w:bookmarkEnd w:id="2"/>
    </w:p>
    <w:p>
      <w:pPr>
        <w:pStyle w:val="Normal"/>
        <w:spacing w:lineRule="auto" w:line="240"/>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2. </w:t>
      </w:r>
      <w:bookmarkStart w:id="3" w:name="_Hlk161841967"/>
      <w:r>
        <w:rPr>
          <w:rFonts w:eastAsia="Times New Roman" w:cs="Times New Roman" w:ascii="Times New Roman" w:hAnsi="Times New Roman"/>
          <w:b/>
          <w:bCs/>
          <w:sz w:val="24"/>
          <w:szCs w:val="20"/>
          <w:lang w:eastAsia="hu-HU"/>
        </w:rPr>
        <w:t>A 2025. évi szociális tüzelőanyag pályázat benyújtása</w:t>
      </w:r>
      <w:bookmarkEnd w:id="3"/>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Varga Pál polgármester </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3. Egyebek </w:t>
      </w:r>
    </w:p>
    <w:p>
      <w:pPr>
        <w:pStyle w:val="Normal"/>
        <w:spacing w:lineRule="auto" w:line="240"/>
        <w:rPr/>
      </w:pPr>
      <w:bookmarkStart w:id="4" w:name="_Hlk161841979"/>
      <w:bookmarkEnd w:id="4"/>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w:t>
      </w:r>
    </w:p>
    <w:p>
      <w:pPr>
        <w:pStyle w:val="Normal"/>
        <w:spacing w:lineRule="auto" w:line="240" w:before="0" w:after="20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5" w:name="_Hlk161841979"/>
      <w:bookmarkStart w:id="6" w:name="_Hlk161841979"/>
      <w:bookmarkEnd w:id="6"/>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bCs/>
          <w:sz w:val="24"/>
          <w:szCs w:val="24"/>
          <w:lang w:eastAsia="hu-HU"/>
        </w:rPr>
        <w:t>Döntés a Versenyképes Járások Programban történő részvételről, konzorcium létrehozásáról és fejlesztési igény benyújtásá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öszöntöm Halustyik Évát és Nyitrainé Baranyi Gabriellát az ülés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Versenyképes Járások Programról szükséges a mai napon döntést hoznunk. Mindannyian ismerjük, tudjuk miről van szó, több egyeztetésen is részt vettünk már ezzel kapcsolatban. A volt általános iskola belső felújítását céloztuk meg elsősorban, míg a járás többi 7 települése közvilágításban gondolkodik.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z iskola épületét mindenképpen gyermekekkel kapcsolatos feladattal kellene ellátni. A gyermekek átmenti otthona került előtérbe, mint funkció, a szentesi otthont alapul véve. A mai napon több szakhatóság is jelen volt az általam kezdeményezett bejáráson, ahol tájékoztattak, hogy az új szabályozások szerint minimum 12 m</w:t>
      </w:r>
      <w:r>
        <w:rPr>
          <w:rFonts w:cs="Times New Roman" w:ascii="Times New Roman" w:hAnsi="Times New Roman"/>
          <w:sz w:val="24"/>
          <w:szCs w:val="24"/>
          <w:vertAlign w:val="superscript"/>
        </w:rPr>
        <w:t>2</w:t>
      </w:r>
      <w:r>
        <w:rPr>
          <w:rFonts w:cs="Times New Roman" w:ascii="Times New Roman" w:hAnsi="Times New Roman"/>
          <w:sz w:val="24"/>
          <w:szCs w:val="24"/>
        </w:rPr>
        <w:t>/fő szerinti szobák kialakítása szükséges, ezáltal csak 12 fő befogadására elegendő a jelenlegi részben felújított épület. Azt el kell mondjam, hogy a szakhatóságok mindegyike a megoldáson gondolkodott és gondolkodik, segítően állnak az ügy mellett.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első átalakítást kell eszközölni és akkor a 12 fő elhelyezésére alkalmas lesz az épület. Gondolkodtunk azon is, hogy megnyitjuk a többi részét is az épületnek és az is felújításra kerül, viszont akkor a tűzfal áthelyezése stb. nagyon sok munkát igényelne és nem biztos, hogy a nyitásra készen lenne, így a meglévő épületrész felújítás a járható ú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kérdés az, hogy a fenntartása mennyibe kerülne. Ha 5 évig nem tudjuk működtetni, akkor visszafizetési kötelezettségünk keletkezik. Akkor is, ha önhibánkon kívül nem tudjuk működtetni, akkor 30 millió forintból fel lenne újítva az épület. Hasznos tevékenységre kell használni az épületet, mert ha pályázunk, akkor 5 évig biztos, hogy nem fog iskolaként üzemelni, azért is, mert a szülőket is megnyilatkoztattuk és nem érkezett igény arra, hogy iskolába ide íratnák gyermekeik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zt a pályázatot nekünk találták ki, mert ebből a forrásból be tudnánk fejezni az iskola épületének felújítását. Óvodaigazgató asszonnyal is egyeztettünk ezzel kapcsolatban több ízben is. Fontos a jó kommunikáció ezen a területen is az óvodával, illetve a szakhatóságokkal 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jogszabályoknak meg kell felelni, azokat kell szem előtt tartsuk a döntésünk meghozatalak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kosságot is kérdeztem erről és hozzám negatív vélemény nem érkezett ezzel kapcsolatb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érdezem Halustyik Évát, hogy hozzáfűzni valója va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7" w:name="_Hlk195107025"/>
      <w:r>
        <w:rPr>
          <w:rFonts w:cs="Times New Roman" w:ascii="Times New Roman" w:hAnsi="Times New Roman"/>
          <w:b/>
          <w:bCs/>
          <w:sz w:val="24"/>
          <w:szCs w:val="24"/>
        </w:rPr>
        <w:t>Halustyik Éva az Orosházi Kistérség Egyesített Gyermekjóléti Központja és Családsegítő Szolgálat vezetője</w:t>
      </w:r>
      <w:r>
        <w:rPr>
          <w:rFonts w:cs="Times New Roman" w:ascii="Times New Roman" w:hAnsi="Times New Roman"/>
          <w:sz w:val="24"/>
          <w:szCs w:val="24"/>
        </w:rPr>
        <w:t xml:space="preserve">: A bejáráson </w:t>
      </w:r>
      <w:bookmarkEnd w:id="7"/>
      <w:r>
        <w:rPr>
          <w:rFonts w:cs="Times New Roman" w:ascii="Times New Roman" w:hAnsi="Times New Roman"/>
          <w:sz w:val="24"/>
          <w:szCs w:val="24"/>
        </w:rPr>
        <w:t>elhangzott, hogy nem tudják elképzelni, hogy a 12 főt ne lehessen elhelyezni. Úgy képzelem, hogy anyát, az egyik szülőt gyermekével vagy gyermekivel tudnák elhelyezni, tehát kihasználatlanság terén nem hiszem, hogy gond lenne. Mai napon is beszéltem Orosházával és a 12 férőhelyre szüksége van. Lehetőség szerint nem cél, hogy elszakítsuk a gyermekeket a megszokott lakóhelyüktől, éppen ezért tökéletes lenne, ha itt Kardoskúton valósulna meg egy ilyen otthon és nem Szentesre, vagy Kecskemétre kellene elvinni a gyerekeket, ez gazdasági szempontból is jobb lenne. Azt mindenki látja, hogy a szakellátásban nem tudnak elhelyezni gyerekeket. Azt el kell mondjam, hogy nem problémás gyerekekről, családokról van szó ebben az esetben. Ezt szülői kérelemre lehet biztosítani. Ez egy úgynevezett szülő pótló ellátás, viszont, ha szülő nélkül kerül be egy-egy gyermek ilyen otthonba, akkor viszont egy 0-24 órás felügyletet kell biztosítani és a nevelő látja el a gyermek gondozását. 3 éves kortól kerülhet be ilyen ellátásba gyermek, de általában szülővel együtt kerül be az otthonba a gyermek, így a nevelőnek addig kell a gondozást ellátnia, amíg a szülő távol van akár munka vagy orvosi kezelés miatt, utána a szülő felelőssége. A környező településeken, de az érintett járás településein is tudunk 1-1 olyan gyermekről, családról, ahol szükség lenne az ellátásra, tehát a feltöltöttségtől nem tart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eptemberben kezdődik a feltöltés általában és májusig teltház szokott lenni ezekben az intézményekben. Ha már fel tudjuk mutatni, hogy lenne egy olyan hely, ahol ez az otthon megvalósulhatna, az már nagyon jó. Kardoskút egy ékszerdoboz, családias hangulatú légkör jellemzi és minden adott ahhoz, hogy egy 12 fős létszámú otthon működhessen, és itt könnyebben be tudnának integrálódni.</w:t>
      </w:r>
    </w:p>
    <w:p>
      <w:pPr>
        <w:pStyle w:val="Normal"/>
        <w:spacing w:lineRule="auto" w:line="240"/>
        <w:rPr/>
      </w:pPr>
      <w:r>
        <w:rPr>
          <w:rFonts w:cs="Times New Roman" w:ascii="Times New Roman" w:hAnsi="Times New Roman"/>
          <w:sz w:val="24"/>
          <w:szCs w:val="24"/>
        </w:rPr>
        <w:t>Szigorú házirend van az ilyen intézményekben és ha nem tartja be az adott lakó akkor elküldésre kerül.</w:t>
      </w:r>
    </w:p>
    <w:p>
      <w:pPr>
        <w:pStyle w:val="Normal"/>
        <w:spacing w:lineRule="auto" w:line="240"/>
        <w:rPr/>
      </w:pPr>
      <w:r>
        <w:rPr>
          <w:rFonts w:cs="Times New Roman" w:ascii="Times New Roman" w:hAnsi="Times New Roman"/>
          <w:sz w:val="24"/>
          <w:szCs w:val="24"/>
        </w:rPr>
        <w:t>A rendszeren belül már látjuk a jelölteket, a szakellátási feladatot el tudnánk látni, de garanciát semmire sem tudunk vállalni.</w:t>
      </w:r>
    </w:p>
    <w:p>
      <w:pPr>
        <w:pStyle w:val="Normal"/>
        <w:spacing w:lineRule="auto" w:line="240"/>
        <w:rPr/>
      </w:pPr>
      <w:r>
        <w:rPr>
          <w:rFonts w:cs="Times New Roman" w:ascii="Times New Roman" w:hAnsi="Times New Roman"/>
          <w:sz w:val="24"/>
          <w:szCs w:val="24"/>
        </w:rPr>
        <w:t>A költségeket tekintve nem tudok biztosat mondani, mert nem tudjuk, hogy fog változni.  A létszámot lakosságszám szerint szoktuk behatárolni. Pszichológus, jogász stb. szakembert a Szolgálat tud biztosítani, így azt gondolom, hogy nem lehetetlenség működtetni, ugyanúgy működhetne, mint a szentesi intézmé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Arial" w:cs="Times New Roman" w:ascii="Times New Roman" w:hAnsi="Times New Roman"/>
          <w:b/>
          <w:bCs/>
          <w:sz w:val="24"/>
          <w:szCs w:val="24"/>
          <w:lang w:eastAsia="hu-HU"/>
        </w:rPr>
        <w:t>Nyitrainé Baranyi Gabriella, óvodaigazgató</w:t>
      </w:r>
      <w:r>
        <w:rPr>
          <w:rFonts w:eastAsia="Arial" w:cs="Times New Roman" w:ascii="Times New Roman" w:hAnsi="Times New Roman"/>
          <w:sz w:val="24"/>
          <w:szCs w:val="24"/>
          <w:lang w:eastAsia="hu-HU"/>
        </w:rPr>
        <w:t>: Ki lesz a fenntartója?</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Halustyik Éva az Orosházi Kistérség Egyesített Gyermekjóléti Központja és Családsegítő Szolgálat vezetője</w:t>
      </w:r>
      <w:r>
        <w:rPr>
          <w:rFonts w:cs="Times New Roman" w:ascii="Times New Roman" w:hAnsi="Times New Roman"/>
          <w:sz w:val="24"/>
          <w:szCs w:val="24"/>
        </w:rPr>
        <w:t>: Hozzánk lesz integrálva, a feladatellátást mi végezzük. Orosháza pedig az igényelt 12 férőhelyre fizet fenntartási díjat, viszont az erre vonatkozó normatívát ő hívja le és abból finanszírozza. Méretéből adódóan kötelező feladat Orosháza számára a 12 férőhely biztosít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Nyitrainé Baranyi Gabriella, óvodaigazgató</w:t>
      </w:r>
      <w:r>
        <w:rPr>
          <w:rFonts w:cs="Times New Roman" w:ascii="Times New Roman" w:hAnsi="Times New Roman"/>
          <w:sz w:val="24"/>
          <w:szCs w:val="24"/>
        </w:rPr>
        <w:t>: Orosháza eddig is fizetett más intézményeknek a neki szükséges férőhelyért, ezt ezután is kötelező neki fizet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bookmarkStart w:id="8" w:name="_Hlk190065250"/>
      <w:r>
        <w:rPr>
          <w:rFonts w:cs="Times New Roman" w:ascii="Times New Roman" w:hAnsi="Times New Roman"/>
          <w:b/>
          <w:bCs/>
          <w:color w:val="000000"/>
          <w:sz w:val="24"/>
          <w:szCs w:val="24"/>
        </w:rPr>
        <w:t>Varga Pál polgármester</w:t>
      </w:r>
      <w:r>
        <w:rPr>
          <w:rFonts w:cs="Times New Roman" w:ascii="Times New Roman" w:hAnsi="Times New Roman"/>
          <w:color w:val="000000"/>
          <w:sz w:val="24"/>
          <w:szCs w:val="24"/>
        </w:rPr>
        <w:t>:</w:t>
      </w:r>
      <w:bookmarkEnd w:id="8"/>
      <w:r>
        <w:rPr>
          <w:rFonts w:cs="Times New Roman" w:ascii="Times New Roman" w:hAnsi="Times New Roman"/>
          <w:color w:val="000000"/>
          <w:sz w:val="24"/>
          <w:szCs w:val="24"/>
        </w:rPr>
        <w:t xml:space="preserve"> Igen, polgármester úr partner ebben, mivel kötelező feladat ellátása. Lehet, hogy túl gondoljuk, de mindent fel kell térképezni a döntés előtt, hiszen mindenki azt szeretné, hogy ebben senkit se érjen kár. Szerencsére Kardoskút közössége is reálisan gondolkodó közösség. </w:t>
      </w:r>
    </w:p>
    <w:p>
      <w:pPr>
        <w:pStyle w:val="Normal"/>
        <w:spacing w:lineRule="auto" w:line="240"/>
        <w:rPr/>
      </w:pPr>
      <w:r>
        <w:rPr>
          <w:rFonts w:cs="Times New Roman" w:ascii="Times New Roman" w:hAnsi="Times New Roman"/>
          <w:color w:val="000000"/>
          <w:sz w:val="24"/>
          <w:szCs w:val="24"/>
        </w:rPr>
        <w:t>Mi van abban az esetben, ha Orosházának 12 főt kell elhelyeznie és nincs már férőhel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rPr>
        <w:t>Halustyik Éva az Orosházi Kistérség Egyesített Gyermekjóléti Központja és Családsegítő Szolgálat vezetője</w:t>
      </w:r>
      <w:r>
        <w:rPr>
          <w:rFonts w:cs="Times New Roman" w:ascii="Times New Roman" w:hAnsi="Times New Roman"/>
          <w:color w:val="000000"/>
          <w:sz w:val="24"/>
          <w:szCs w:val="24"/>
        </w:rPr>
        <w:t>: Meghatározza a szabályozás, hogy mennyi férőhelyet szükséges biztosítania. A Kistérségi társulás fogja működtetni az egészet ezáltal házon belül lesznek megoldva ezek a problémá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Gyakorlatban úgy nézne ki, hogy az önkormányzat ingyenes használatba adja a Kistérségi Társulás részére a felújított épületet és a társulás fogja működtetni magát az intézményt. Polgármester kollégákkal abban egyetértettünk, hogy működjön, hiszen ez mindannyiunk érdeke, de plusz pénzt egyik település sem szeretne beletenni, ami érthet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Halustyik Éva az Orosházi Kistérség Egyesített Gyermekjóléti Központja és Családsegítő Szolgálat vezetője</w:t>
      </w:r>
      <w:r>
        <w:rPr>
          <w:rFonts w:cs="Times New Roman" w:ascii="Times New Roman" w:hAnsi="Times New Roman"/>
          <w:color w:val="000000"/>
          <w:sz w:val="24"/>
          <w:szCs w:val="24"/>
        </w:rPr>
        <w:t>: Nem látjuk a normatíva számokat előre, ezért nem tudok biztosat mondani, de szakmailag támogatom. Azt, hogy kell-e hozzátenni plusz pénzt nem tudjuk éppen azért, mert nem látjuk a számokat. A berendezések beszerzése is nagy kérdéskör, mert az is meg van határozva és annak meg kell lennie ahhoz, hogy a működési engedélyt megkapjuk.</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Rengeteg a kérdés bennem is. Képviselő-testületnek kérdése esetle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9" w:name="_Hlk195171795"/>
      <w:r>
        <w:rPr>
          <w:rFonts w:cs="Times New Roman" w:ascii="Times New Roman" w:hAnsi="Times New Roman"/>
          <w:b/>
          <w:bCs/>
          <w:sz w:val="24"/>
          <w:szCs w:val="24"/>
        </w:rPr>
        <w:t>Mórocz Lajos Zoltán képviselő</w:t>
      </w:r>
      <w:r>
        <w:rPr>
          <w:rFonts w:cs="Times New Roman" w:ascii="Times New Roman" w:hAnsi="Times New Roman"/>
          <w:sz w:val="24"/>
          <w:szCs w:val="24"/>
        </w:rPr>
        <w:t xml:space="preserve">: Felmerültek bennem olyan kérdések, hogy például a </w:t>
      </w:r>
      <w:bookmarkEnd w:id="9"/>
      <w:r>
        <w:rPr>
          <w:rFonts w:cs="Times New Roman" w:ascii="Times New Roman" w:hAnsi="Times New Roman"/>
          <w:sz w:val="24"/>
          <w:szCs w:val="24"/>
        </w:rPr>
        <w:t>gondnok, nevelő, vagy takarító személyzetet ki biztosítja, illetve ki fizeti maj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A szakmai működtetésbe nem szólunk bele, annyiban tudunk segíteni, hogy a terület karbantartást, ahogyan eddig ezután is mi végezzük közfoglalkoztatás keretein belül. Szerződés pedig a Kistérségi Társulással kötünk, amiben több ilyen kérdéskört szabályozhatu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órocz Lajos Zoltán képviselő</w:t>
      </w:r>
      <w:r>
        <w:rPr>
          <w:rFonts w:cs="Times New Roman" w:ascii="Times New Roman" w:hAnsi="Times New Roman"/>
          <w:sz w:val="24"/>
          <w:szCs w:val="24"/>
        </w:rPr>
        <w:t>: Ha Orosházának biztosítanunk kell a 12 főt és 12 férőhelyes lehet az épület, akkor a többi település miért társu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Azért, mert kistérségi feladatellátá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10" w:name="_Hlk195172368"/>
      <w:bookmarkStart w:id="11" w:name="_Hlk195171967"/>
      <w:r>
        <w:rPr>
          <w:rFonts w:cs="Times New Roman" w:ascii="Times New Roman" w:hAnsi="Times New Roman"/>
          <w:b/>
          <w:bCs/>
          <w:sz w:val="24"/>
          <w:szCs w:val="24"/>
        </w:rPr>
        <w:t>Halustyik Éva az Orosházi Kistérség Egyesített Gyermekjóléti Központja és Családsegítő Szolgálat vezetője</w:t>
      </w:r>
      <w:r>
        <w:rPr>
          <w:rFonts w:cs="Times New Roman" w:ascii="Times New Roman" w:hAnsi="Times New Roman"/>
          <w:sz w:val="24"/>
          <w:szCs w:val="24"/>
        </w:rPr>
        <w:t xml:space="preserve">: Így </w:t>
      </w:r>
      <w:bookmarkEnd w:id="11"/>
      <w:r>
        <w:rPr>
          <w:rFonts w:cs="Times New Roman" w:ascii="Times New Roman" w:hAnsi="Times New Roman"/>
          <w:sz w:val="24"/>
          <w:szCs w:val="24"/>
        </w:rPr>
        <w:t xml:space="preserve">van, illetve a működési engedély is járási szintre lesz kiterjesztve és maga a feladatellátás </w:t>
      </w:r>
      <w:bookmarkEnd w:id="10"/>
      <w:r>
        <w:rPr>
          <w:rFonts w:cs="Times New Roman" w:ascii="Times New Roman" w:hAnsi="Times New Roman"/>
          <w:sz w:val="24"/>
          <w:szCs w:val="24"/>
        </w:rPr>
        <w:t>a kistérségi társulás intézményén belül lesz ellát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12" w:name="_Hlk195172578"/>
      <w:r>
        <w:rPr>
          <w:rFonts w:cs="Times New Roman" w:ascii="Times New Roman" w:hAnsi="Times New Roman"/>
          <w:b/>
          <w:bCs/>
          <w:sz w:val="24"/>
          <w:szCs w:val="24"/>
        </w:rPr>
        <w:t xml:space="preserve">Varga Pál polgármester: </w:t>
      </w:r>
      <w:r>
        <w:rPr>
          <w:rFonts w:cs="Times New Roman" w:ascii="Times New Roman" w:hAnsi="Times New Roman"/>
          <w:sz w:val="24"/>
          <w:szCs w:val="24"/>
        </w:rPr>
        <w:t>Önálló intézményként nem állná meg a helyét és fenntarthatatlan lenne, ezért kerül ingyenes használatba adást követően a feladatellátás a kistérséghez.</w:t>
      </w:r>
    </w:p>
    <w:p>
      <w:pPr>
        <w:pStyle w:val="Normal"/>
        <w:spacing w:lineRule="auto" w:line="240"/>
        <w:rPr>
          <w:rFonts w:ascii="Times New Roman" w:hAnsi="Times New Roman" w:cs="Times New Roman"/>
          <w:sz w:val="24"/>
          <w:szCs w:val="24"/>
        </w:rPr>
      </w:pPr>
      <w:bookmarkStart w:id="13" w:name="_Hlk195172578"/>
      <w:r>
        <w:rPr>
          <w:rFonts w:cs="Times New Roman" w:ascii="Times New Roman" w:hAnsi="Times New Roman"/>
          <w:sz w:val="24"/>
          <w:szCs w:val="24"/>
        </w:rPr>
        <w:t xml:space="preserve">Bízom benne, hogy ha elindul ebben valami, akkor </w:t>
      </w:r>
      <w:bookmarkEnd w:id="13"/>
      <w:r>
        <w:rPr>
          <w:rFonts w:cs="Times New Roman" w:ascii="Times New Roman" w:hAnsi="Times New Roman"/>
          <w:sz w:val="24"/>
          <w:szCs w:val="24"/>
        </w:rPr>
        <w:t>az épület felújítást végig tudjuk vin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Nyitrainé Baranyi Gabriella, óvodaigazgató</w:t>
      </w:r>
      <w:r>
        <w:rPr>
          <w:rFonts w:cs="Times New Roman" w:ascii="Times New Roman" w:hAnsi="Times New Roman"/>
          <w:sz w:val="24"/>
          <w:szCs w:val="24"/>
        </w:rPr>
        <w:t>: Melyik az a legmesszebbi település a járásban, ahonnan jöhetnek ide gyerekek, mert engem az érdekelne, hogy mivel akár nevelési évre is érkezhetnek az otthonba, vagy éppen egy-két hónapra is gyerekek, akkor valószínűleg az itteni óvodába lennének beíratva és akkor felmerült bennem, az, hogy ki nyilatkozza le majd, hogy hova lesz beíratva a gyerm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14" w:name="_Hlk195172624"/>
      <w:r>
        <w:rPr>
          <w:rFonts w:cs="Times New Roman" w:ascii="Times New Roman" w:hAnsi="Times New Roman"/>
          <w:b/>
          <w:bCs/>
          <w:sz w:val="24"/>
          <w:szCs w:val="24"/>
        </w:rPr>
        <w:t>Halustyik Éva az Orosházi Kistérség Egyesített Gyermekjóléti Központja és Családsegítő Szolgálat vezetője</w:t>
      </w:r>
      <w:r>
        <w:rPr>
          <w:rFonts w:cs="Times New Roman" w:ascii="Times New Roman" w:hAnsi="Times New Roman"/>
          <w:sz w:val="24"/>
          <w:szCs w:val="24"/>
        </w:rPr>
        <w:t xml:space="preserve">: Szülői </w:t>
      </w:r>
      <w:bookmarkEnd w:id="14"/>
      <w:r>
        <w:rPr>
          <w:rFonts w:cs="Times New Roman" w:ascii="Times New Roman" w:hAnsi="Times New Roman"/>
          <w:sz w:val="24"/>
          <w:szCs w:val="24"/>
        </w:rPr>
        <w:t>felügyeleti joga a szülőnek megmarad, ő nyilatkozza le. A Járásban lévő 8 településből, ha van hely bárhonnan jöhet gyermek, viszont a gyakorlat az, hogy mi sem helyezünk el például a kecskeméti otthonba gyermeket vagy gyermeket szülővel, hiszen a lakókörnyezete nem a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bookmarkStart w:id="15" w:name="_Hlk195172711"/>
      <w:r>
        <w:rPr>
          <w:rFonts w:cs="Times New Roman" w:ascii="Times New Roman" w:hAnsi="Times New Roman"/>
          <w:b/>
          <w:bCs/>
          <w:sz w:val="24"/>
          <w:szCs w:val="24"/>
        </w:rPr>
        <w:t xml:space="preserve">Varga Pál polgármester: </w:t>
      </w:r>
      <w:r>
        <w:rPr>
          <w:rFonts w:cs="Times New Roman" w:ascii="Times New Roman" w:hAnsi="Times New Roman"/>
          <w:sz w:val="24"/>
          <w:szCs w:val="24"/>
        </w:rPr>
        <w:t xml:space="preserve">Orosházának </w:t>
      </w:r>
      <w:bookmarkEnd w:id="15"/>
      <w:r>
        <w:rPr>
          <w:rFonts w:cs="Times New Roman" w:ascii="Times New Roman" w:hAnsi="Times New Roman"/>
          <w:sz w:val="24"/>
          <w:szCs w:val="24"/>
        </w:rPr>
        <w:t>lehet kizárólagossága és kérheti, hogy a 12 férőhelyet tartsuk fenn nek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Halustyik Éva az Orosházi Kistérség Egyesített Gyermekjóléti Központja és Családsegítő Szolgálat vezetője</w:t>
      </w:r>
      <w:r>
        <w:rPr>
          <w:rFonts w:cs="Times New Roman" w:ascii="Times New Roman" w:hAnsi="Times New Roman"/>
          <w:sz w:val="24"/>
          <w:szCs w:val="24"/>
        </w:rPr>
        <w:t>: Ennek nekünk is utána kell néznünk, a jogászoknak is át kell nézniük tüzetesebben, de az biztos, hogy Orosházának is az az érdeke, hogy a férőhelyek fel legyenek tölt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sz w:val="24"/>
          <w:szCs w:val="24"/>
        </w:rPr>
        <w:t>Valami induljon el, jelen pillanatban nem tudunk ennél többet, így csak a jelenlegi információnkra hagyatkozva szükséges döntést hoznunk. Az előterjesztésben lévő határozati javaslatot megismerhettük. Április 9-ig szükséges a döntésünket elküldeni. Május 6-án lesz Békéscsabán egy fórum, ahol már szavazni is kell arról, hogy mi kerül pontosan benyújtásra. Reméljük, hogy meg tudunk majd felelni a kritériumoknak. A felújítással kapcsolatban pedig annyit tudok mondani, hogy Kovács Sándor tervező úrral folyamatos kapcsolatban vagyok ez ügyben.</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További kérdés, észrevétel ezze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3/2025. (IV.07.) sz. </w:t>
      </w:r>
      <w:r>
        <w:rPr>
          <w:rFonts w:eastAsia="Arial" w:cs="Times New Roman" w:ascii="Times New Roman" w:hAnsi="Times New Roman"/>
          <w:b/>
          <w:sz w:val="24"/>
          <w:szCs w:val="24"/>
          <w:u w:val="single"/>
          <w:lang w:eastAsia="hu-HU"/>
        </w:rPr>
        <w:t>Képviselő-testületi határozat</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 Képviselő-testülete úgy határozott, hogy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a Közigazgatási és Területfejlesztési Minisztériumnak a Versenyképes Járások Program végrehajtási rendszeréről szóló 2/2025.(II.28.) KTM rendelete, illetve a Minisztérium által közzétételre került a Versenyképes Járások Program fejlesztési igények benyújtására vonatkozó Felhívása alapján Kardoskút Község Önkormányzata konzorciumban fejlesztési igényt kíván benyújtani.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Konzorciumi partnerek: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1. Orosháza Város Önkormányzata (5900 Orosháza, Szabadság tér 4-6.) Raffai János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2. Tótkomlós Város Önkormányzata (5940 Tótkomlós, Fő utca 1.) Zsura Zoltán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sz w:val="24"/>
          <w:szCs w:val="24"/>
        </w:rPr>
        <w:t xml:space="preserve">3. Nagyszénás Nagyközség Önkormányzata (5931 Nagyszénás, Hősök útja 9.) Nagy Attiláné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4. Gádoros Község Önkormányzata (5932 Gádoros, Kossuth Lajos utca 16.) dr. Szilágyi Tibor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sz w:val="24"/>
          <w:szCs w:val="24"/>
        </w:rPr>
        <w:t>5. Békéssámson Község Önkormányzata (5946</w:t>
      </w:r>
      <w:r>
        <w:rPr>
          <w:rFonts w:cs="Times New Roman" w:ascii="Times New Roman" w:hAnsi="Times New Roman"/>
          <w:b/>
          <w:bCs/>
          <w:sz w:val="24"/>
          <w:szCs w:val="24"/>
        </w:rPr>
        <w:t xml:space="preserve"> </w:t>
      </w:r>
      <w:r>
        <w:rPr>
          <w:rFonts w:cs="Times New Roman" w:ascii="Times New Roman" w:hAnsi="Times New Roman"/>
          <w:sz w:val="24"/>
          <w:szCs w:val="24"/>
        </w:rPr>
        <w:t xml:space="preserve">Békéssámson, Hősök tere 10-12.) Annus István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6. Pusztaföldvár Községi Önkormányzat (5919 Pusztaföldvár, Rákóczi utca 66.) Kaczkó Pál Mihály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t xml:space="preserve">7. Csanádapáca Község Önkormányzata (5662 Csanádapáca, Szent Gellért út 31.) Mórocz Ildikó polgármester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b/>
          <w:bCs/>
          <w:sz w:val="24"/>
          <w:szCs w:val="24"/>
        </w:rPr>
        <w:t>2</w:t>
      </w:r>
      <w:r>
        <w:rPr>
          <w:rFonts w:cs="Times New Roman" w:ascii="Times New Roman" w:hAnsi="Times New Roman"/>
          <w:sz w:val="24"/>
          <w:szCs w:val="24"/>
        </w:rPr>
        <w:t>. a létrejövő konzorcium vezetését Orosháza Város Önkormányzata látja el.</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támogatja, hogy a konzorcium a fejlesztési igényét településüzemeltetés és térségi közszolgáltatások fejlesztése témakörében nyújtsa be,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felhatalmazza a polgármestert a konzorciumban való részvételre, a fejlesztési igény benyújtásával, a szükséges intézkedések, nyilatkozatok, valamint jognyilatkozatok megtételére. </w:t>
      </w:r>
    </w:p>
    <w:p>
      <w:pPr>
        <w:pStyle w:val="Nincstrkz"/>
        <w:spacing w:lineRule="auto" w:line="276"/>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969" w:hanging="0"/>
        <w:jc w:val="both"/>
        <w:rPr/>
      </w:pPr>
      <w:r>
        <w:rPr>
          <w:rFonts w:cs="Times New Roman" w:ascii="Times New Roman" w:hAnsi="Times New Roman"/>
          <w:b/>
          <w:bCs/>
          <w:sz w:val="24"/>
          <w:szCs w:val="24"/>
          <w:u w:val="single"/>
        </w:rPr>
        <w:t>Felelős:</w:t>
      </w:r>
      <w:r>
        <w:rPr>
          <w:rFonts w:cs="Times New Roman" w:ascii="Times New Roman" w:hAnsi="Times New Roman"/>
          <w:sz w:val="24"/>
          <w:szCs w:val="24"/>
        </w:rPr>
        <w:t xml:space="preserve"> Varga Pál polgármester</w:t>
      </w:r>
    </w:p>
    <w:p>
      <w:pPr>
        <w:pStyle w:val="Nincstrkz"/>
        <w:spacing w:lineRule="auto" w:line="276"/>
        <w:ind w:left="3969" w:hanging="0"/>
        <w:jc w:val="both"/>
        <w:rPr/>
      </w:pPr>
      <w:r>
        <w:rPr>
          <w:rFonts w:cs="Times New Roman" w:ascii="Times New Roman" w:hAnsi="Times New Roman"/>
          <w:b/>
          <w:bCs/>
          <w:sz w:val="24"/>
          <w:szCs w:val="24"/>
          <w:u w:val="single"/>
        </w:rPr>
        <w:t>Határidő:</w:t>
      </w:r>
      <w:r>
        <w:rPr>
          <w:rFonts w:cs="Times New Roman" w:ascii="Times New Roman" w:hAnsi="Times New Roman"/>
          <w:sz w:val="24"/>
          <w:szCs w:val="24"/>
        </w:rPr>
        <w:t xml:space="preserve"> 2025.04.09.</w:t>
      </w:r>
    </w:p>
    <w:p>
      <w:pPr>
        <w:pStyle w:val="Nincstrkz"/>
        <w:spacing w:lineRule="auto" w:line="276"/>
        <w:ind w:left="3969" w:hanging="0"/>
        <w:rPr>
          <w:rFonts w:ascii="Times New Roman" w:hAnsi="Times New Roman" w:cs="Times New Roman"/>
          <w:iCs w:val="false"/>
          <w:sz w:val="24"/>
          <w:szCs w:val="24"/>
          <w:lang w:bidi="en-US"/>
        </w:rPr>
      </w:pPr>
      <w:r>
        <w:rPr>
          <w:rFonts w:cs="Times New Roman" w:ascii="Times New Roman" w:hAnsi="Times New Roman"/>
          <w:iCs w:val="false"/>
          <w:sz w:val="24"/>
          <w:szCs w:val="24"/>
          <w:lang w:bidi="en-US"/>
        </w:rPr>
      </w:r>
    </w:p>
    <w:p>
      <w:pPr>
        <w:pStyle w:val="Normal"/>
        <w:spacing w:lineRule="auto" w:line="240"/>
        <w:rPr>
          <w:rFonts w:ascii="Times New Roman" w:hAnsi="Times New Roman" w:cs="Times New Roman"/>
          <w:iCs/>
          <w:sz w:val="24"/>
          <w:szCs w:val="24"/>
          <w:lang w:eastAsia="hu-HU" w:bidi="en-US"/>
        </w:rPr>
      </w:pPr>
      <w:r>
        <w:rPr>
          <w:rFonts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2. Napirendi pont: </w:t>
      </w:r>
      <w:r>
        <w:rPr>
          <w:rFonts w:eastAsia="Times New Roman" w:cs="Times New Roman" w:ascii="Times New Roman" w:hAnsi="Times New Roman"/>
          <w:b/>
          <w:bCs/>
          <w:sz w:val="24"/>
          <w:szCs w:val="20"/>
          <w:lang w:eastAsia="hu-HU"/>
        </w:rPr>
        <w:t>A 2025. évi szociális tüzelőanyag pályázat benyújtás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Varga Pál polgármester </w:t>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Listaszerbekezds"/>
        <w:spacing w:lineRule="auto" w:line="276"/>
        <w:ind w:left="0" w:hanging="0"/>
        <w:jc w:val="both"/>
        <w:rPr/>
      </w:pPr>
      <w:r>
        <w:rPr>
          <w:b/>
        </w:rPr>
        <w:t>Varga Pál polgármester</w:t>
      </w:r>
      <w:r>
        <w:rPr>
          <w:bCs/>
        </w:rPr>
        <w:t xml:space="preserve">: Megkérlek Zita, hogy tájékoztass bennünket a napirendi pontot illetően.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Fekete Zita kirendeltség-vezető</w:t>
      </w:r>
      <w:r>
        <w:rPr>
          <w:bCs/>
        </w:rPr>
        <w:t xml:space="preserve">: A pályázat hasonló az előző évekhez képest. A pályázat önerőt igényel, aminek összegét a megküldött előterjesztésben olvashattátok. </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xml:space="preserve">: Javaslom, hogy maximális mennyiséget igényeljük meg és biztosítsuk az önerőt a pályázathoz. </w:t>
      </w:r>
    </w:p>
    <w:p>
      <w:pPr>
        <w:pStyle w:val="Listaszerbekezds"/>
        <w:spacing w:lineRule="auto" w:line="276"/>
        <w:ind w:left="0" w:hanging="0"/>
        <w:jc w:val="both"/>
        <w:rPr>
          <w:bCs/>
        </w:rPr>
      </w:pPr>
      <w:r>
        <w:rPr>
          <w:bCs/>
        </w:rPr>
      </w:r>
    </w:p>
    <w:p>
      <w:pPr>
        <w:pStyle w:val="Listaszerbekezds"/>
        <w:spacing w:lineRule="auto" w:line="276"/>
        <w:ind w:left="0" w:hanging="0"/>
        <w:jc w:val="both"/>
        <w:rPr/>
      </w:pPr>
      <w:bookmarkStart w:id="16" w:name="_Hlk164776936"/>
      <w:bookmarkEnd w:id="16"/>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Normal"/>
        <w:suppressAutoHyphens w:val="true"/>
        <w:rPr/>
      </w:pPr>
      <w:bookmarkStart w:id="17" w:name="_Hlk164776936"/>
      <w:bookmarkEnd w:id="17"/>
      <w:r>
        <w:rPr>
          <w:rFonts w:eastAsia="Arial" w:cs="Times New Roman" w:ascii="Times New Roman" w:hAnsi="Times New Roman"/>
          <w:sz w:val="24"/>
          <w:szCs w:val="24"/>
          <w:lang w:eastAsia="ar-SA"/>
        </w:rPr>
        <w:t xml:space="preserve">A Képviselő-testület jelen levő 4 tagja közül </w:t>
      </w:r>
      <w:r>
        <w:rPr>
          <w:rFonts w:eastAsia="Arial" w:cs="Times New Roman" w:ascii="Times New Roman" w:hAnsi="Times New Roman"/>
          <w:b/>
          <w:bCs/>
          <w:sz w:val="24"/>
          <w:szCs w:val="24"/>
          <w:lang w:eastAsia="ar-SA"/>
        </w:rPr>
        <w:t xml:space="preserve">4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4/2025. (IV.07.)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1.) Kardoskút Község Önkormányzat pályázatot nyújt be a helyi önkormányzatokért felelős miniszter által meghirdetett Magyarország 2025. évi költségvetéséről szóló 2024. évi XC. törvény 3. melléklet 13. pont (2.3.1. jogcímszám) szerinti a települési önkormányzatok szociális célú tüzelőanyag vásárláshoz kapcsolódó támogatásra.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 pályázat keretében igénylendő támogatás fajtája és mennyisége: </w:t>
      </w:r>
      <w:r>
        <w:rPr>
          <w:rFonts w:eastAsia="Times New Roman" w:cs="Times New Roman" w:ascii="Times New Roman" w:hAnsi="Times New Roman"/>
          <w:b/>
          <w:bCs/>
          <w:sz w:val="24"/>
          <w:szCs w:val="24"/>
          <w:lang w:eastAsia="hu-HU"/>
        </w:rPr>
        <w:t>105 erdei m</w:t>
      </w:r>
      <w:r>
        <w:rPr>
          <w:rFonts w:eastAsia="Times New Roman" w:cs="Times New Roman" w:ascii="Times New Roman" w:hAnsi="Times New Roman"/>
          <w:b/>
          <w:bCs/>
          <w:sz w:val="24"/>
          <w:szCs w:val="24"/>
          <w:vertAlign w:val="superscript"/>
          <w:lang w:eastAsia="hu-HU"/>
        </w:rPr>
        <w:t>3</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lágylombos tűzifa.</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3.) a pályázat keretében az önkormányzat által vállalt saját forrásként biztosított önkormányzati </w:t>
      </w:r>
      <w:r>
        <w:rPr>
          <w:rFonts w:eastAsia="Times New Roman" w:cs="Times New Roman" w:ascii="Times New Roman" w:hAnsi="Times New Roman"/>
          <w:b/>
          <w:bCs/>
          <w:sz w:val="24"/>
          <w:szCs w:val="24"/>
          <w:lang w:eastAsia="hu-HU"/>
        </w:rPr>
        <w:t>önrész összege</w:t>
      </w:r>
      <w:r>
        <w:rPr>
          <w:rFonts w:eastAsia="Times New Roman" w:cs="Times New Roman" w:ascii="Times New Roman" w:hAnsi="Times New Roman"/>
          <w:sz w:val="24"/>
          <w:szCs w:val="24"/>
          <w:lang w:eastAsia="hu-HU"/>
        </w:rPr>
        <w:t xml:space="preserve"> legfeljebb </w:t>
      </w:r>
      <w:r>
        <w:rPr>
          <w:rFonts w:eastAsia="Times New Roman" w:cs="Times New Roman" w:ascii="Times New Roman" w:hAnsi="Times New Roman"/>
          <w:b/>
          <w:bCs/>
          <w:sz w:val="24"/>
          <w:szCs w:val="24"/>
          <w:lang w:eastAsia="hu-HU"/>
        </w:rPr>
        <w:t>brutt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266.700.- Forint,</w:t>
      </w:r>
      <w:r>
        <w:rPr>
          <w:rFonts w:eastAsia="Times New Roman" w:cs="Times New Roman" w:ascii="Times New Roman" w:hAnsi="Times New Roman"/>
          <w:sz w:val="24"/>
          <w:szCs w:val="24"/>
          <w:lang w:eastAsia="hu-HU"/>
        </w:rPr>
        <w:t xml:space="preserve"> mely összeg Kardoskút Község Önkormányzat 2025. évi költségvetésének szociális kiadások terhére került betervezésre és ez által a pályázati nyertesség esetére biztosított.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sz w:val="24"/>
          <w:szCs w:val="24"/>
          <w:lang w:eastAsia="hu-HU"/>
        </w:rPr>
        <w:t xml:space="preserve">4.) vállalja, hogy a szociális célú tüzelőanyagban részesülőtől semmilyen ellenszolgáltatást nem kér és a kérelmezők részére megállapított szociális tüzelőanyag támogatást az önkormányzat eszközeivel térítésmentesen kiszállítja a jogosultak részére.  </w:t>
      </w:r>
    </w:p>
    <w:p>
      <w:pPr>
        <w:pStyle w:val="Normal"/>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5.04.30.</w:t>
      </w:r>
    </w:p>
    <w:p>
      <w:pPr>
        <w:pStyle w:val="Normal"/>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tabs>
          <w:tab w:val="clear" w:pos="708"/>
          <w:tab w:val="left" w:pos="3255" w:leader="none"/>
        </w:tabs>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Egyebek napirendi pontban egyéb felvetés, bejelentés?</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7 óra 49 perckor bezárom.</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ab/>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b/>
        <w:tab/>
        <w:tab/>
        <w:tab/>
        <w:t xml:space="preserve">     </w:t>
        <w:tab/>
        <w:tab/>
        <w:t xml:space="preserve">              </w:t>
      </w:r>
    </w:p>
    <w:sectPr>
      <w:footerReference w:type="default" r:id="rId3"/>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bCs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Times New Roman"/>
      <w:i w:val="false"/>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rFonts w:eastAsia="Arial"/>
    </w:rPr>
  </w:style>
  <w:style w:type="character" w:styleId="WW8Num27z0">
    <w:name w:val="WW8Num27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5:00Z</dcterms:created>
  <dc:creator>kardoskut_igazgatas</dc:creator>
  <dc:description/>
  <cp:keywords/>
  <dc:language>en-US</dc:language>
  <cp:lastModifiedBy>felhasználó</cp:lastModifiedBy>
  <cp:lastPrinted>2024-10-07T11:39:00Z</cp:lastPrinted>
  <dcterms:modified xsi:type="dcterms:W3CDTF">2025-04-11T07:27:00Z</dcterms:modified>
  <cp:revision>4</cp:revision>
  <dc:subject/>
  <dc:title/>
</cp:coreProperties>
</file>