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5. március 11.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soron kívüli,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6/2025</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5. március 11.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6:3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Menyhárt Krisztina,</w:t>
      </w:r>
    </w:p>
    <w:p>
      <w:pPr>
        <w:pStyle w:val="Normal"/>
        <w:rPr/>
      </w:pPr>
      <w:r>
        <w:rPr>
          <w:rFonts w:eastAsia="Arial" w:cs="Times New Roman" w:ascii="Times New Roman" w:hAnsi="Times New Roman"/>
          <w:sz w:val="24"/>
          <w:szCs w:val="24"/>
          <w:lang w:eastAsia="hu-HU"/>
        </w:rPr>
        <w:t>Őzse Zoltán,</w:t>
      </w:r>
    </w:p>
    <w:p>
      <w:pPr>
        <w:pStyle w:val="Normal"/>
        <w:rPr/>
      </w:pPr>
      <w:r>
        <w:rPr>
          <w:rFonts w:eastAsia="Arial" w:cs="Times New Roman" w:ascii="Times New Roman" w:hAnsi="Times New Roman"/>
          <w:sz w:val="24"/>
          <w:szCs w:val="24"/>
          <w:lang w:eastAsia="hu-HU"/>
        </w:rPr>
        <w:t>Mórocz Lajos Zoltán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Fekete Zit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ra, a meghívóban megküldött napirendi pont szerint.</w:t>
      </w:r>
    </w:p>
    <w:p>
      <w:pPr>
        <w:pStyle w:val="Normal"/>
        <w:rPr/>
      </w:pPr>
      <w:r>
        <w:rPr>
          <w:rFonts w:eastAsia="Arial" w:cs="Times New Roman" w:ascii="Times New Roman" w:hAnsi="Times New Roman"/>
          <w:sz w:val="24"/>
          <w:szCs w:val="24"/>
          <w:lang w:eastAsia="hu-HU"/>
        </w:rPr>
        <w:t>Aki egyetért a napirendi pont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t:</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tabs>
          <w:tab w:val="clear" w:pos="708"/>
          <w:tab w:val="left" w:pos="-142" w:leader="none"/>
          <w:tab w:val="left" w:pos="0"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autoSpaceDE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TOP Plusz-3.1.3-23 „Helyi humán fejlesztések” pályázat benyújtása</w:t>
      </w:r>
    </w:p>
    <w:p>
      <w:pPr>
        <w:pStyle w:val="Normal"/>
        <w:spacing w:lineRule="auto" w:line="24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 xml:space="preserve">Varga Pál polgármester </w:t>
      </w:r>
    </w:p>
    <w:p>
      <w:pPr>
        <w:pStyle w:val="Normal"/>
        <w:tabs>
          <w:tab w:val="clear" w:pos="708"/>
          <w:tab w:val="left" w:pos="0" w:leader="none"/>
          <w:tab w:val="left" w:pos="284" w:leader="none"/>
        </w:tabs>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Egyebek</w:t>
      </w:r>
    </w:p>
    <w:p>
      <w:pPr>
        <w:pStyle w:val="Normal"/>
        <w:tabs>
          <w:tab w:val="clear" w:pos="708"/>
          <w:tab w:val="left" w:pos="0" w:leader="none"/>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spacing w:lineRule="auto" w:line="240" w:before="0" w:after="200"/>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cs="Times New Roman" w:ascii="Times New Roman" w:hAnsi="Times New Roman"/>
          <w:b/>
          <w:sz w:val="24"/>
          <w:szCs w:val="24"/>
          <w:lang w:eastAsia="hu-HU"/>
        </w:rPr>
        <w:t>1.) Napirendi pont</w:t>
      </w:r>
      <w:r>
        <w:rPr/>
        <w:t>:</w:t>
      </w:r>
      <w:r>
        <w:rPr>
          <w:rFonts w:eastAsia="Times New Roman" w:cs="Times New Roman" w:ascii="Times New Roman" w:hAnsi="Times New Roman"/>
          <w:b/>
          <w:sz w:val="24"/>
          <w:szCs w:val="24"/>
          <w:lang w:eastAsia="hu-HU"/>
        </w:rPr>
        <w:t xml:space="preserve"> </w:t>
      </w:r>
      <w:bookmarkStart w:id="2" w:name="_Hlk177996534"/>
      <w:r>
        <w:rPr>
          <w:rFonts w:eastAsia="Times New Roman" w:cs="Times New Roman" w:ascii="Times New Roman" w:hAnsi="Times New Roman"/>
          <w:b/>
          <w:sz w:val="24"/>
          <w:szCs w:val="24"/>
          <w:lang w:eastAsia="hu-HU"/>
        </w:rPr>
        <w:t>TOP Plusz-3.1.3-23 „Helyi humán fejlesztések” pályázat benyújtá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w:t>
      </w:r>
    </w:p>
    <w:p>
      <w:pPr>
        <w:pStyle w:val="Normal"/>
        <w:spacing w:lineRule="auto" w:line="240"/>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bookmarkEnd w:id="2"/>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orábban már tájékoztattalak benneteket, hogy gyorsan kell döntést hoznunk, amennyiben szeretnénk ebben a pályázatban részt venni. Mindenképpen konzorciumban kell pályázni. A Békés Megyei Önkormányzat kereste meg önkormányzatunkat és Békéssámson Község Önkormányzatát, mert az Orosházi járásban bizonyos számítások alapján ez a két település jöhet szóba ebben a pályázatban. Kell még egy civil szervezetet is bevonni, ami az Orosházi Járásában a Kardoskúti Főnix Kulturális Egyesület lenne, mivel kulturális tevékenység, gyermekvédelem, gyermekekkel foglalkozás, illetve 10 éves működés van már az egyesület mögött és ez mind-mind plusz pontot jelentenek a pályázat benyújtásak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jekt munkacsoport létrehozására tett javaslatot a Békés Megyei Önkormányzat, amiben a Kardoskúti Együtt Egymásért Egyesület is részt vehet. Beszéltem elnök asszonnyal és érdekli így elsőre, de fogok neki egy összefoglaló, tájékoztató levelet is küldeni ezügyben. Az Orosházi Járásban 189.050.703.- forintra lehet pályázni, járási szinten hangsúlyozom. Ebből a járás összes településén kell megvalósítani programot. A gesztor a pályázatban Békéssámson Község Önkormányzata és a konzorcium tagjai Kardoskút Község Önkormányzata és a Békés Megyei Önkormányzat, akik végeznék a projektmenedzsmenti feladatokat. Holnap van a beadás határideje. Hátrányos helyzetű emberekre van ez a pályázat kiírva. Közbeszerzési eljárást érint a pályázat a volumene miatt. Olyan célokat kell megvalósítani, vagy legalább is olyan elképzeléseket kell benyújtani a pályázathoz, ami a mi járásunkat elősegítené. Lehetne az Ízek fesztiválját újra feleleveníteni, vagy sport rendezvényeket szervezni stb. Ebből az összegből Kardoskút körülbelül 10 millió forintot tud lehívni eszközre. Lehet képzésekre, óvodapszichológusra, gyermek programokra fordítani az összeg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benyújtott ötletek alapján kiírásra kerül majd a közbeszerzés és a legjobb ajánlatot nyújtó rendezvényszervező cég, vállalkozás fogja a programokat lebonyolítani teljes egészében. Az önkormányzatoknak, közreműködő szervezeteknek az a feladata, hogy a lehető legtöbb segítséget megadjuk a szervezőknek. A felelősség a rendezvényszervező cégé. Kézzelfogható eredménye a pályázatnak az a közel 10-11 millió forintos eszköz. Ezek a programok a járás összes településén a helyi igényeknek megfelelően, területspecifikusan kerülnének megrendezésre. Az EFOP pályázatra hajaz, viszont a Békés Megyei Önkormányzat hangsúlyt fordított arra, hogy nekik presztízs ez a pályázat és nekik egyetlen egy pályázatuk sem bukott még meg soha. Ők garanciát jelentenek arra, hogy ha belefogunk, akkor ez a pályázat valóban végig fog men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kiosztott határozati javaslatról szükséges döntést hoznunk. </w:t>
      </w:r>
    </w:p>
    <w:p>
      <w:pPr>
        <w:pStyle w:val="Normal"/>
        <w:spacing w:lineRule="auto" w:line="240"/>
        <w:rPr/>
      </w:pPr>
      <w:r>
        <w:rPr>
          <w:rFonts w:cs="Times New Roman" w:ascii="Times New Roman" w:hAnsi="Times New Roman"/>
          <w:sz w:val="24"/>
          <w:szCs w:val="24"/>
        </w:rPr>
        <w:t>Kérdés, észrevétel az elhangzottakkal kapcsolatb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órocz Lajos Zoltán képviselő</w:t>
      </w:r>
      <w:r>
        <w:rPr>
          <w:rFonts w:cs="Times New Roman" w:ascii="Times New Roman" w:hAnsi="Times New Roman"/>
          <w:sz w:val="24"/>
          <w:szCs w:val="24"/>
        </w:rPr>
        <w:t>: Ne járjunk úgy, mint az EFOP pályázatt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3" w:name="_Hlk190065250"/>
      <w:r>
        <w:rPr>
          <w:rFonts w:cs="Times New Roman" w:ascii="Times New Roman" w:hAnsi="Times New Roman"/>
          <w:b/>
          <w:bCs/>
          <w:sz w:val="24"/>
          <w:szCs w:val="24"/>
        </w:rPr>
        <w:t>Varga Pál polgármester</w:t>
      </w:r>
      <w:r>
        <w:rPr>
          <w:rFonts w:cs="Times New Roman" w:ascii="Times New Roman" w:hAnsi="Times New Roman"/>
          <w:sz w:val="24"/>
          <w:szCs w:val="24"/>
        </w:rPr>
        <w:t>:</w:t>
      </w:r>
      <w:bookmarkEnd w:id="3"/>
      <w:r>
        <w:rPr>
          <w:rFonts w:cs="Times New Roman" w:ascii="Times New Roman" w:hAnsi="Times New Roman"/>
          <w:sz w:val="24"/>
          <w:szCs w:val="24"/>
        </w:rPr>
        <w:t xml:space="preserve"> A Békés Megyei Önkormányzat elnöke azt mondta, hogy érezzük kitüntetve magunkat, hogy a 8 településből ez a két település pályázhat, ami szigorú pontszámítások után került kiválasztásra, legfőképpen a település alacsony létszáma miatt. Önerőt nem igényel a pályáza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bookmarkStart w:id="4" w:name="_Hlk192754812"/>
      <w:r>
        <w:rPr>
          <w:rFonts w:cs="Times New Roman" w:ascii="Times New Roman" w:hAnsi="Times New Roman"/>
          <w:b/>
          <w:bCs/>
          <w:sz w:val="24"/>
          <w:szCs w:val="24"/>
        </w:rPr>
        <w:t>Mórocz Lajos Zoltán képviselő</w:t>
      </w:r>
      <w:r>
        <w:rPr>
          <w:rFonts w:cs="Times New Roman" w:ascii="Times New Roman" w:hAnsi="Times New Roman"/>
          <w:sz w:val="24"/>
          <w:szCs w:val="24"/>
        </w:rPr>
        <w:t xml:space="preserve">: Az eszközökbe </w:t>
      </w:r>
      <w:bookmarkEnd w:id="4"/>
      <w:r>
        <w:rPr>
          <w:rFonts w:cs="Times New Roman" w:ascii="Times New Roman" w:hAnsi="Times New Roman"/>
          <w:sz w:val="24"/>
          <w:szCs w:val="24"/>
        </w:rPr>
        <w:t>esetleg belefér az is, hogy hűtőt, vagy a hangosítást vesszük meg a rendezvényekre, programok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Igen. Akár sörpadok, rendezvény sátrak stb. Olyat lehet, amit meg tudunk indokolni, hogy belefér ebbe a pályázatb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dr. Lipták Péter jegyző</w:t>
      </w:r>
      <w:r>
        <w:rPr>
          <w:rFonts w:cs="Times New Roman" w:ascii="Times New Roman" w:hAnsi="Times New Roman"/>
          <w:sz w:val="24"/>
          <w:szCs w:val="24"/>
        </w:rPr>
        <w:t>: Igen olyat lehet, ami illeszkedik a programokhoz. Itt a garanciát a Békés Megyei Önkormányzat jelenti. Többször dolgoztunk már velük, egy nagyon jó csapat dolgozik ezeken a pályázatok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yhárt Krisztina képviselő</w:t>
      </w:r>
      <w:r>
        <w:rPr>
          <w:rFonts w:cs="Times New Roman" w:ascii="Times New Roman" w:hAnsi="Times New Roman"/>
          <w:sz w:val="24"/>
          <w:szCs w:val="24"/>
        </w:rPr>
        <w:t xml:space="preserve">: Részünkről, akkor egy ötletelésben kimerülne a feladat? Annak a felmérése, hogy egy-egy célcsoportnak megfelelünk-e az is a mi feladatunk lenne? Továbbá, ha lesz program, rendezvény, akkor rendben van, hogy nem mi szervezzük, de a lebonyolításában sem kell részt vennünk? Nem mindegy mennyi időt, energiát kell ebbe az egészbe beleöln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ülönböző mérföldkövek vannak. Egyelőre be kell adni a pályázatot, illetve ötletelnünk szükséges. Ezt követően lesz két online konferencia, ahol a projektcsoportok tagjai átbeszélik az ötleteket. Beköltségelik az adott programokat. A lebonyolításban jön majd egy külsős cég, aki lebonyolítja a rendezvényt, de például a kulturális egyesületnek minden programon részt kell vennie és lesz feladata, mint kérdőívezni, jelenléti ívet kitölteni stb. Önkormányzatoknak hirdetni kell a programokat, adott esetben helyszínt biztosítani, aminek költsége elszámolható a pályázatb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Mórocz Lajos Zoltán képviselő</w:t>
      </w:r>
      <w:r>
        <w:rPr>
          <w:rFonts w:cs="Times New Roman" w:ascii="Times New Roman" w:hAnsi="Times New Roman"/>
          <w:sz w:val="24"/>
          <w:szCs w:val="24"/>
        </w:rPr>
        <w:t>: A 8 településből, ha valamelyik település nem tudja biztosítani a programban előírtakat, akkor mi történ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bookmarkStart w:id="5" w:name="_Hlk192758725"/>
      <w:r>
        <w:rPr>
          <w:rFonts w:cs="Times New Roman" w:ascii="Times New Roman" w:hAnsi="Times New Roman"/>
          <w:b/>
          <w:bCs/>
          <w:sz w:val="24"/>
          <w:szCs w:val="24"/>
        </w:rPr>
        <w:t>Varga Pál polgármester</w:t>
      </w:r>
      <w:r>
        <w:rPr>
          <w:rFonts w:cs="Times New Roman" w:ascii="Times New Roman" w:hAnsi="Times New Roman"/>
          <w:sz w:val="24"/>
          <w:szCs w:val="24"/>
        </w:rPr>
        <w:t xml:space="preserve">: Addig </w:t>
      </w:r>
      <w:bookmarkEnd w:id="5"/>
      <w:r>
        <w:rPr>
          <w:rFonts w:cs="Times New Roman" w:ascii="Times New Roman" w:hAnsi="Times New Roman"/>
          <w:sz w:val="24"/>
          <w:szCs w:val="24"/>
        </w:rPr>
        <w:t>nincs kifizetve az adott program a külsős cégnek, amíg nem teljesülnek az előírtak. Utófinanszírozás lesz, így a cég érdeke is, hogy teljesüljön az előírásoknak megfelelően az adott program, rendezvé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Török Attila alpolgármester</w:t>
      </w:r>
      <w:r>
        <w:rPr>
          <w:rFonts w:cs="Times New Roman" w:ascii="Times New Roman" w:hAnsi="Times New Roman"/>
          <w:sz w:val="24"/>
          <w:szCs w:val="24"/>
        </w:rPr>
        <w:t>: Ez egyfajta garancia arra, hogy az előírásoknak megfelelően teljesüljön a progra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Menyhárt Krisztina képviselő</w:t>
      </w:r>
      <w:r>
        <w:rPr>
          <w:rFonts w:cs="Times New Roman" w:ascii="Times New Roman" w:hAnsi="Times New Roman"/>
          <w:sz w:val="24"/>
          <w:szCs w:val="24"/>
        </w:rPr>
        <w:t>: Éppen ez a félelmem, mert vettem részt hasonló pályázatban és ott hiába volt külsős cég megbízva a lebonyolítással x főt kellett másnapra összehívnunk és az előkészületeket is nekünk kellett elvégezni. Attól tartok, hogy itt sem lesz másként és marionett bábuk leszünk. Mi a biztosíték arra, hogy itt nem ez les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Varga Pál polgármester</w:t>
      </w:r>
      <w:r>
        <w:rPr>
          <w:rFonts w:cs="Times New Roman" w:ascii="Times New Roman" w:hAnsi="Times New Roman"/>
          <w:sz w:val="24"/>
          <w:szCs w:val="24"/>
        </w:rPr>
        <w:t>: Éppen ezért lesz közbeszerzés, hogy aki megnyeri külsős cég a feladatot az végezze is el azt, mi pedig a tőlünk elvárható feladatokat végezzük, mint hogy meghirdetjük az adott programokat, helyszínt biztosítunk stb. Nincs kötelezettségünk arra, hogy biztosítsunk x főt. A cégnek jól fel kell mérnie, hogy adott településen milyen programokra van igén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érdés, észrevétel ezzel kapcsolatba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Arial" w:cs="Times New Roman" w:ascii="Times New Roman" w:hAnsi="Times New Roman"/>
          <w:sz w:val="24"/>
          <w:szCs w:val="24"/>
          <w:lang w:eastAsia="hu-HU"/>
        </w:rPr>
        <w:t>Amennyiben nincs kiegészítés, kérdés, aki elfogadja az előterjesztésben szereplő határozati javaslato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4/2025. (III.1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ának Képviselő-testülete </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tért azzal, hogy Kardoskút Község Önkormányzata, valamint Békéssámson Község Önkormányzata, Békés Vármegyei Önkormányzati Hivatal, illetve a Kardoskúti Főnix Kulturális Egyesület közös konzorciuma a TOP_PLUSZ-3.1.3-23 „Helyi humán fejlesztések” című felhívásra támogatási kérelmet nyújtson be;</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Varga Pál polgármestert a szükséges jognyilatkozatok megtételére a támogatási kérelemhez kapcsolódóan a döntési folyamat alatt, majd a támogatási szerződéshez kapcsolóan a szerződéskötés és megvalósítás során.</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03.12.</w:t>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ind w:left="3969" w:hanging="0"/>
        <w:jc w:val="left"/>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autoSpaceDE w:val="false"/>
        <w:spacing w:lineRule="auto" w:line="240"/>
        <w:jc w:val="lef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 Napirendi pont: Egyebek</w:t>
      </w:r>
    </w:p>
    <w:p>
      <w:pPr>
        <w:pStyle w:val="Normal"/>
        <w:pBdr>
          <w:top w:val="single" w:sz="4" w:space="1" w:color="000000"/>
          <w:left w:val="single" w:sz="4" w:space="4" w:color="000000"/>
          <w:bottom w:val="single" w:sz="4" w:space="1" w:color="000000"/>
          <w:right w:val="single" w:sz="4" w:space="4" w:color="000000"/>
        </w:pBdr>
        <w:tabs>
          <w:tab w:val="clear" w:pos="708"/>
          <w:tab w:val="left" w:pos="8340" w:leader="none"/>
        </w:tabs>
        <w:autoSpaceDE w:val="fals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u w:val="single"/>
          <w:lang w:eastAsia="ar-SA"/>
        </w:rPr>
        <w:t>Előterjesztő</w:t>
      </w:r>
      <w:r>
        <w:rPr>
          <w:rFonts w:eastAsia="Times New Roman" w:cs="Times New Roman" w:ascii="Times New Roman" w:hAnsi="Times New Roman"/>
          <w:sz w:val="24"/>
          <w:szCs w:val="24"/>
          <w:lang w:eastAsia="ar-SA"/>
        </w:rPr>
        <w:t>: Varga Pál polgármester</w:t>
        <w:tab/>
      </w:r>
    </w:p>
    <w:p>
      <w:pPr>
        <w:pStyle w:val="Normal"/>
        <w:tabs>
          <w:tab w:val="clear" w:pos="708"/>
          <w:tab w:val="left" w:pos="3255" w:leader="none"/>
        </w:tabs>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Költségvetésen belüli átcsoportosítás kapcsán döntés meghozatala</w:t>
      </w:r>
    </w:p>
    <w:p>
      <w:pPr>
        <w:pStyle w:val="Normal"/>
        <w:tabs>
          <w:tab w:val="clear" w:pos="708"/>
          <w:tab w:val="left" w:pos="3255" w:leader="none"/>
        </w:tabs>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Ahogyan előző ülésen jeleztem költségvetésen belüli átcsoportosításra kérek felhatalmazást. 4,8 millió forintot szeretném, ha az általános iskola külső és belső felújításainak plusz munkáira átcsoportosítanánk. 2,5 millió forint művelődési ház kemence, 1,5 millió forint hangosításra tervezett összeg, illetve 800 ezer forint utcajelző táblákra tervezett összegből. Ez összesen 4,8 millió forint. Azt kérném, hogy az általános iskolát próbáljuk meg befejezni. Költségvetésünket ne borítsuk fel és főleg a tartalékunkhoz ne nyúljunk. Kérdés, észrevétel ezzel kapcsolatba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pPr>
      <w:r>
        <w:rPr>
          <w:rFonts w:eastAsia="Arial" w:cs="Times New Roman" w:ascii="Times New Roman" w:hAnsi="Times New Roman"/>
          <w:sz w:val="24"/>
          <w:szCs w:val="24"/>
          <w:lang w:eastAsia="hu-HU"/>
        </w:rPr>
        <w:t xml:space="preserve">Amennyiben nincs kiegészítés, kérdés, aki elfogadja, hogy a </w:t>
      </w:r>
      <w:r>
        <w:rPr>
          <w:rFonts w:eastAsia="Times New Roman" w:cs="Times New Roman" w:ascii="Times New Roman" w:hAnsi="Times New Roman"/>
          <w:iCs/>
          <w:sz w:val="24"/>
          <w:szCs w:val="24"/>
          <w:lang w:eastAsia="hu-HU"/>
        </w:rPr>
        <w:t xml:space="preserve">2025. évi költségvetésünkön belül 4,8 millió forintot átcsoportosítsunk az előbb elhangzottak szerint, </w:t>
      </w:r>
      <w:r>
        <w:rPr>
          <w:rFonts w:eastAsia="Arial" w:cs="Times New Roman" w:ascii="Times New Roman" w:hAnsi="Times New Roman"/>
          <w:sz w:val="24"/>
          <w:szCs w:val="24"/>
          <w:lang w:eastAsia="hu-HU"/>
        </w:rPr>
        <w:t>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5/2025. (III.1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z Önkormányzat 2025. évi költségvetésében 4,8 millió Ft összeget a dologi kiadásokból a volt általános iskola épületének külső és belső felújításainak plusz munkáival kapcsolatos költségek finanszírozása céljából a fejlesztési kiadások jogcímre csoportosítja át.</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azonnal</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Kardoskút Községért Közalapítványt érintő döntés meghozatala</w:t>
      </w:r>
    </w:p>
    <w:p>
      <w:pPr>
        <w:pStyle w:val="Normal"/>
        <w:tabs>
          <w:tab w:val="clear" w:pos="708"/>
          <w:tab w:val="left" w:pos="3255" w:leader="none"/>
        </w:tabs>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Erről kiosztásra került az ülést megelőzően egy határozati javaslat. Ügyvéd úr jelezte, hogy a Cégbíróság jelezte, hogy nem lehet páros számú a kuratórium tagsága. Két lépést kell megtennünk. Alapító okiratot szükséges módosítanunk, hogy szavazategyenlőség esetén az elnök dönt, valamint majd plusz egy főt be kell integrálni a kuratórium tagjai közé Kocsány Gábor személyében. Most az alapító okirat módosításáról kell döntsünk elsőkörben. Kérdés, észrevétel?</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határozati javaslatot</w:t>
      </w: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sz w:val="24"/>
          <w:szCs w:val="24"/>
          <w:lang w:eastAsia="hu-HU"/>
        </w:rPr>
        <w:t>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6/2025. (III.1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a 101/1998. /07.09/ sz. KT határozatával létrehozott Kardoskút Községért Közalapítvány alapító okiratának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7.2 pontját az alábbiak szerint módosít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7.2.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uratórium tagjai: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Ramaszné Tóth Ibolya Sarolta (anyja: Sárközi Rozália) 5945 Kardoskút, Rákóczi sor 5.,</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Mórocz Lajos Zoltán (anyja: Kurucz Ilona) 5945 Kardoskút, Petőfi u. 47. sz. alatti és</w:t>
      </w:r>
    </w:p>
    <w:p>
      <w:pPr>
        <w:pStyle w:val="Normal"/>
        <w:spacing w:lineRule="auto" w:line="240"/>
        <w:ind w:left="3969" w:hanging="0"/>
        <w:rPr/>
      </w:pPr>
      <w:r>
        <w:rPr>
          <w:rFonts w:eastAsia="Times New Roman" w:cs="Times New Roman" w:ascii="Times New Roman" w:hAnsi="Times New Roman"/>
          <w:sz w:val="24"/>
          <w:szCs w:val="24"/>
          <w:lang w:eastAsia="hu-HU"/>
        </w:rPr>
        <w:t>-</w:t>
        <w:tab/>
        <w:t>Kocsis Anita (anyja: Pusztai Matild) 6640 Csongrád, Rózsa Ferenc utca 20</w:t>
      </w:r>
    </w:p>
    <w:p>
      <w:pPr>
        <w:pStyle w:val="Normal"/>
        <w:spacing w:lineRule="auto" w:line="240"/>
        <w:ind w:left="3969" w:hanging="0"/>
        <w:rPr/>
      </w:pPr>
      <w:r>
        <w:rPr>
          <w:rFonts w:eastAsia="Times New Roman" w:cs="Times New Roman" w:ascii="Times New Roman" w:hAnsi="Times New Roman"/>
          <w:sz w:val="24"/>
          <w:szCs w:val="24"/>
          <w:lang w:eastAsia="hu-HU"/>
        </w:rPr>
        <w:t>-</w:t>
        <w:tab/>
        <w:t>Nagy Lászlóné (anyja: Papp Terézia) 5945 Kardoskút, Liget sor I/B</w:t>
      </w:r>
    </w:p>
    <w:p>
      <w:pPr>
        <w:pStyle w:val="Normal"/>
        <w:spacing w:lineRule="auto" w:line="240"/>
        <w:ind w:left="3969" w:hanging="0"/>
        <w:rPr/>
      </w:pPr>
      <w:r>
        <w:rPr>
          <w:rFonts w:eastAsia="Times New Roman" w:cs="Times New Roman" w:ascii="Times New Roman" w:hAnsi="Times New Roman"/>
          <w:sz w:val="24"/>
          <w:szCs w:val="24"/>
          <w:lang w:eastAsia="hu-HU"/>
        </w:rPr>
        <w:t>-</w:t>
        <w:tab/>
        <w:t>Skorka Pálné (anyja neve: Juhász Anna) 5945 Kardoskút. Liget sor 8. „</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 8.2.5. pontját az alábbiak szerint módosítja:</w:t>
      </w:r>
    </w:p>
    <w:p>
      <w:pPr>
        <w:pStyle w:val="Normal"/>
        <w:spacing w:lineRule="auto" w:line="240"/>
        <w:ind w:left="3969" w:hanging="0"/>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8.2.5. A kuratórium döntéseit a jelen lévő tagok nyílt szavazással, szótöbbséggel hozzák meg, kivéve az alapító okirat 6.2 pontjában foglalt rendelkezést. Szavazategyenlőség esetén az elnök szavazata dönt. A kuratórium határozatképes, ha a szabályszerűen meghívott valamennyi tagja közül legalább négy jelen van.”</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pPr>
      <w:r>
        <w:rPr>
          <w:rFonts w:eastAsia="Times New Roman" w:cs="Times New Roman" w:ascii="Times New Roman" w:hAnsi="Times New Roman"/>
          <w:sz w:val="24"/>
          <w:szCs w:val="24"/>
          <w:lang w:eastAsia="hu-HU"/>
        </w:rPr>
        <w:t>2.) a Kardoskút Községért Közalapítvány alapító okiratának – az egyesülési jogról, a közhasznú jogállásról, valamint a civil szervezetek működéséről és támogatásáról szóló 2011. évi CLXXV. törvényben foglaltak szerinti – módosítása céljából felkéri Dr. Deák György ügyvédet a szükséges intézkedések megtételére.</w:t>
      </w:r>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03.31.</w:t>
      </w:r>
    </w:p>
    <w:p>
      <w:pPr>
        <w:pStyle w:val="Normal"/>
        <w:ind w:left="3969" w:hanging="0"/>
        <w:jc w:val="left"/>
        <w:rPr>
          <w:rFonts w:ascii="Times New Roman" w:hAnsi="Times New Roman" w:cs="Times New Roman"/>
          <w:iCs/>
          <w:sz w:val="24"/>
          <w:szCs w:val="24"/>
          <w:lang w:eastAsia="hu-HU" w:bidi="en-US"/>
        </w:rPr>
      </w:pPr>
      <w:r>
        <w:rPr>
          <w:rFonts w:eastAsia="Times New Roman" w:cs="Times New Roman" w:ascii="Times New Roman" w:hAnsi="Times New Roman"/>
          <w:b/>
          <w:bCs/>
          <w:sz w:val="24"/>
          <w:szCs w:val="24"/>
          <w:u w:val="single"/>
          <w:lang w:eastAsia="hu-HU"/>
        </w:rPr>
        <w:t>Felelő</w:t>
      </w:r>
      <w:r>
        <w:rPr>
          <w:rFonts w:eastAsia="Times New Roman" w:cs="Times New Roman" w:ascii="Times New Roman" w:hAnsi="Times New Roman"/>
          <w:sz w:val="24"/>
          <w:szCs w:val="24"/>
          <w:lang w:eastAsia="hu-HU"/>
        </w:rPr>
        <w:t>s: Varga Pál polgármester</w:t>
      </w:r>
    </w:p>
    <w:p>
      <w:pPr>
        <w:pStyle w:val="Normal"/>
        <w:tabs>
          <w:tab w:val="clear" w:pos="708"/>
          <w:tab w:val="left" w:pos="3255" w:leader="none"/>
        </w:tabs>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spacing w:lineRule="auto" w:line="240"/>
        <w:jc w:val="left"/>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Kardoskút, külterület 0154/35 hrsz ingatlan (leendő horgásztó) kapcsán döntés meghozatala</w:t>
      </w:r>
    </w:p>
    <w:p>
      <w:pPr>
        <w:pStyle w:val="Normal"/>
        <w:tabs>
          <w:tab w:val="clear" w:pos="708"/>
          <w:tab w:val="left" w:pos="3255" w:leader="none"/>
        </w:tabs>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Erről ugyancsak kiosztásra került az ülést megelőzően egy határozati javaslat. Ügyvéd úr kéri, hogy az ügy további intézéséhez a határozati javaslatot elfogadni szíveskedjük. Ezek után tud továbblépni az ügyintézésben. Kérdés, észrevétel a határozati javaslattal kapcsolatba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pPr>
      <w:r>
        <w:rPr>
          <w:rFonts w:eastAsia="Arial" w:cs="Times New Roman" w:ascii="Times New Roman" w:hAnsi="Times New Roman"/>
          <w:sz w:val="24"/>
          <w:szCs w:val="24"/>
          <w:lang w:eastAsia="hu-HU"/>
        </w:rPr>
        <w:t>Amennyiben nincs kiegészítés, kérdés, aki elfogadja a határozati javaslatot</w:t>
      </w: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sz w:val="24"/>
          <w:szCs w:val="24"/>
          <w:lang w:eastAsia="hu-HU"/>
        </w:rPr>
        <w:t>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true"/>
        <w:rPr/>
      </w:pPr>
      <w:r>
        <w:rPr>
          <w:rFonts w:eastAsia="Arial" w:cs="Times New Roman" w:ascii="Times New Roman" w:hAnsi="Times New Roman"/>
          <w:sz w:val="24"/>
          <w:szCs w:val="24"/>
          <w:lang w:eastAsia="ar-SA"/>
        </w:rPr>
        <w:t xml:space="preserve">A Képviselő-testület jelen levő 5 tagja közül </w:t>
      </w:r>
      <w:r>
        <w:rPr>
          <w:rFonts w:eastAsia="Arial" w:cs="Times New Roman" w:ascii="Times New Roman" w:hAnsi="Times New Roman"/>
          <w:b/>
          <w:bCs/>
          <w:sz w:val="24"/>
          <w:szCs w:val="24"/>
          <w:lang w:eastAsia="ar-SA"/>
        </w:rPr>
        <w:t xml:space="preserve">5 </w:t>
      </w:r>
      <w:r>
        <w:rPr>
          <w:rFonts w:eastAsia="Arial" w:cs="Times New Roman" w:ascii="Times New Roman" w:hAnsi="Times New Roman"/>
          <w:b/>
          <w:sz w:val="24"/>
          <w:szCs w:val="24"/>
          <w:lang w:eastAsia="ar-SA"/>
        </w:rPr>
        <w:t>igen</w:t>
      </w:r>
      <w:r>
        <w:rPr>
          <w:rFonts w:eastAsia="Arial" w:cs="Times New Roman" w:ascii="Times New Roman" w:hAnsi="Times New Roman"/>
          <w:sz w:val="24"/>
          <w:szCs w:val="24"/>
          <w:lang w:eastAsia="ar-SA"/>
        </w:rPr>
        <w:t xml:space="preserve"> szavazattal, 0 tartózkodással, 0 ellenszavazattal az alábbi határozatot hozta:</w:t>
      </w:r>
    </w:p>
    <w:p>
      <w:pPr>
        <w:pStyle w:val="Normal"/>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7/2025. (III.11.)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ának Képviselő-testülete úgy dönt, hogy területfejlesztési céllal meg kívánja vásárolni a Kardoskút, külterület 0154/35 hrsz. alatti ingatlant - melyen horgásztavat kíván létesíteni, mely hozzájárul a település turisztikai, gazdasági és rekreációs fejlődéséhez – Kardoskút Község Önkormányzatának a 2025. évi költségvetés terh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Varga Pál polgármestert a szerződés megkötésére és a szükséges jognyilatkozatok megtételére.</w:t>
      </w:r>
    </w:p>
    <w:p>
      <w:pPr>
        <w:pStyle w:val="Normal"/>
        <w:spacing w:lineRule="auto" w:line="240"/>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jc w:val="left"/>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2025. 04.30.</w:t>
      </w:r>
    </w:p>
    <w:p>
      <w:pPr>
        <w:pStyle w:val="Normal"/>
        <w:ind w:left="3969" w:hanging="0"/>
        <w:jc w:val="left"/>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Varga Pál polgármester</w:t>
      </w:r>
    </w:p>
    <w:p>
      <w:pPr>
        <w:pStyle w:val="Normal"/>
        <w:ind w:left="3969" w:hanging="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255" w:leader="none"/>
        </w:tabs>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Tájékoztatások</w:t>
      </w:r>
    </w:p>
    <w:p>
      <w:pPr>
        <w:pStyle w:val="Normal"/>
        <w:tabs>
          <w:tab w:val="clear" w:pos="708"/>
          <w:tab w:val="left" w:pos="3255" w:leader="none"/>
        </w:tabs>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A Magyar Telekom a Szolár-Net-Bau Kft-n keresztül egy megkereséssel élt felénk, hogy nyilatkozzunk arra vonatkozóan, hogy mivel a Helyi Építési Szabályzatunkkal ellentétes az, hogy új oszlopok legyen állítva és indokoljuk meg, hogy miért hoztunk egy olyan döntést, hogy még is hozzájárulunk plusz oszlopsorok állításához. Ehhez be kell vonni Kovács Sándor építészt, mivel ő van megbízva a Helyi Építési Szabályzatunknak a tanácsadásával. Én azt gondolom, hogy amit korábban is megemlítettünk, hogy Kardoskút Község fejlődéséhez elengedhetetlenül fontos az, hogy gyors szélessávú internet kapcsolat legyen, ehhez pedig elengedhetetlen, hogy oszlopsorok legyenek állítva. A közútkezelői és tulajdonosi hozzájárulások meg lettek adva. Kovács Sándor építész úrtól várunk még egy nyilatkozatot.</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 xml:space="preserve">Varga Pál polgármester: </w:t>
      </w:r>
      <w:r>
        <w:rPr>
          <w:rFonts w:eastAsia="Times New Roman" w:cs="Times New Roman" w:ascii="Times New Roman" w:hAnsi="Times New Roman"/>
          <w:iCs/>
          <w:sz w:val="24"/>
          <w:szCs w:val="24"/>
          <w:lang w:eastAsia="hu-HU"/>
        </w:rPr>
        <w:t>Gyermekek Átmeneti Otthonával kapcsolatban volt a múlt héten egy járási egyeztetés. Az összes polgármester, országgyűlési képviselő úr és a Békés Megyei Önkormányzat elnöke és alelnöke is jelen volt. Mindenki egyetértett abban, hogy a gyermekek átmeneti otthona egy égető probléma országszerte is. Arra adtak nekem felhatalmazást és feladatot, hogy másfél héten belül számszakilag és szakmailag támasszam alá, hogy milyen kritériumok mellett lehetne működtetni gyermekek átmeneti otthonát itt Kardoskúton. Jelenleg ott tart a dolog, hogy holnap megyek a Családsegítő Szolgálat vezetőjével és Szilágyi Tibor polgármester úrral Szentesre, ahol teltházzal működik egy ilyen gyermekotthon. Bízom benne, hogy plusz forrást tudunk majd találni, mert egyelőre évente úgy néz ki, hogy 30 millió forintot tudnánk erre fordítani, ami nem elég ahhoz, hogy el lehessen indítani ezt a gyermekotthont. Ezzel kapcsolatban lesz jövőhéten egy egyeztetés. Azt hangsúlyozom, hogy attól, hogy pályázunk még nem feltétlenül kell gyermekotthonként hasznosítani az épületet.</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Menyhárt Krisztina képviselő</w:t>
      </w:r>
      <w:r>
        <w:rPr>
          <w:rFonts w:eastAsia="Times New Roman" w:cs="Times New Roman" w:ascii="Times New Roman" w:hAnsi="Times New Roman"/>
          <w:iCs/>
          <w:sz w:val="24"/>
          <w:szCs w:val="24"/>
          <w:lang w:eastAsia="hu-HU"/>
        </w:rPr>
        <w:t>: Lakosságot mikor kérdezzük meg erről? Úgy gondolom tájékoztatni szükséges a lakosságot.</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Igen tájékoztatni kell a lakosságot, szakembereket kell elhívni majd lakossági fórumra.</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Menyhárt Krisztina képviselő</w:t>
      </w:r>
      <w:r>
        <w:rPr>
          <w:rFonts w:eastAsia="Times New Roman" w:cs="Times New Roman" w:ascii="Times New Roman" w:hAnsi="Times New Roman"/>
          <w:iCs/>
          <w:sz w:val="24"/>
          <w:szCs w:val="24"/>
          <w:lang w:eastAsia="hu-HU"/>
        </w:rPr>
        <w:t>: Nem feltétlenül lakossági fórumra gondoltam, de lehet az is. A lényeg, hogy a lakosság tájékoztatva legyen.</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Őzse Zoltán képviselő</w:t>
      </w:r>
      <w:r>
        <w:rPr>
          <w:rFonts w:eastAsia="Times New Roman" w:cs="Times New Roman" w:ascii="Times New Roman" w:hAnsi="Times New Roman"/>
          <w:iCs/>
          <w:sz w:val="24"/>
          <w:szCs w:val="24"/>
          <w:lang w:eastAsia="hu-HU"/>
        </w:rPr>
        <w:t>: Lehet fórum is vagy pedig egy tájékoztatót küldünk ki a lakosság részére.</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Igen, hiteles tájékoztatás szükséges.</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 xml:space="preserve">Kérdés, észrevétel ezzel kapcsolatban? </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Egyebek napirendi pontban egyéb felvetés, bejelentés?</w:t>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Times New Roman" w:cs="Times New Roman"/>
          <w:iCs/>
          <w:sz w:val="24"/>
          <w:szCs w:val="24"/>
          <w:lang w:eastAsia="hu-HU"/>
        </w:rPr>
      </w:pPr>
      <w:r>
        <w:rPr>
          <w:rFonts w:eastAsia="Times New Roman" w:cs="Times New Roman" w:ascii="Times New Roman" w:hAnsi="Times New Roman"/>
          <w:b/>
          <w:bCs/>
          <w:iCs/>
          <w:sz w:val="24"/>
          <w:szCs w:val="24"/>
          <w:lang w:eastAsia="hu-HU"/>
        </w:rPr>
        <w:t>Varga Pál polgármester</w:t>
      </w:r>
      <w:r>
        <w:rPr>
          <w:rFonts w:eastAsia="Times New Roman" w:cs="Times New Roman" w:ascii="Times New Roman" w:hAnsi="Times New Roman"/>
          <w:iCs/>
          <w:sz w:val="24"/>
          <w:szCs w:val="24"/>
          <w:lang w:eastAsia="hu-HU"/>
        </w:rPr>
        <w:t xml:space="preserve">: </w:t>
      </w:r>
      <w:r>
        <w:rPr>
          <w:rFonts w:eastAsia="Arial" w:cs="Times New Roman" w:ascii="Times New Roman" w:hAnsi="Times New Roman"/>
          <w:sz w:val="24"/>
          <w:szCs w:val="24"/>
          <w:lang w:eastAsia="hu-HU"/>
        </w:rPr>
        <w:t>Tekintettel arra, hogy több bejelentés nincs, tisztelettel megköszönöm az aktív tanácskozást, a nyílt ülést</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17 óra 33 perckor bezárom.</w:t>
      </w:r>
    </w:p>
    <w:p>
      <w:pPr>
        <w:pStyle w:val="Normal"/>
        <w:tabs>
          <w:tab w:val="clear" w:pos="708"/>
          <w:tab w:val="left" w:pos="3255" w:leader="none"/>
        </w:tabs>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m.f.</w:t>
      </w:r>
    </w:p>
    <w:p>
      <w:pPr>
        <w:pStyle w:val="Normal"/>
        <w:tabs>
          <w:tab w:val="clear" w:pos="708"/>
          <w:tab w:val="left" w:pos="4395" w:leader="none"/>
        </w:tabs>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b/>
        <w:tab/>
        <w:tab/>
        <w:tab/>
        <w:t xml:space="preserve">     </w:t>
        <w:tab/>
        <w:tab/>
        <w:t xml:space="preserve">              </w:t>
      </w:r>
    </w:p>
    <w:sectPr>
      <w:footerReference w:type="default" r:id="rId3"/>
      <w:type w:val="nextPage"/>
      <w:pgSz w:w="11906" w:h="16838"/>
      <w:pgMar w:left="1276"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eastAsia="Times New Roman"/>
      <w:i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style>
  <w:style w:type="character" w:styleId="WW8Num23z0">
    <w:name w:val="WW8Num23z0"/>
    <w:qFormat/>
    <w:rPr/>
  </w:style>
  <w:style w:type="character" w:styleId="WW8Num24z0">
    <w:name w:val="WW8Num24z0"/>
    <w:qFormat/>
    <w:rPr>
      <w:rFonts w:eastAsia="Arial"/>
    </w:rPr>
  </w:style>
  <w:style w:type="character" w:styleId="WW8Num25z0">
    <w:name w:val="WW8Num25z0"/>
    <w:qFormat/>
    <w:rPr>
      <w:b/>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4:00Z</dcterms:created>
  <dc:creator>kardoskut_igazgatas</dc:creator>
  <dc:description/>
  <cp:keywords/>
  <dc:language>en-US</dc:language>
  <cp:lastModifiedBy>Felhasználó</cp:lastModifiedBy>
  <cp:lastPrinted>2024-10-07T11:39:00Z</cp:lastPrinted>
  <dcterms:modified xsi:type="dcterms:W3CDTF">2025-03-14T08:34:00Z</dcterms:modified>
  <cp:revision>2</cp:revision>
  <dc:subject/>
  <dc:title/>
</cp:coreProperties>
</file>