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február 27.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5/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február 27.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6: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ra, a meghívóban megküldött napirendi pont szerint.</w:t>
      </w:r>
    </w:p>
    <w:p>
      <w:pPr>
        <w:pStyle w:val="Normal"/>
        <w:rPr/>
      </w:pPr>
      <w:r>
        <w:rPr>
          <w:rFonts w:eastAsia="Arial" w:cs="Times New Roman" w:ascii="Times New Roman" w:hAnsi="Times New Roman"/>
          <w:sz w:val="24"/>
          <w:szCs w:val="24"/>
          <w:lang w:eastAsia="hu-HU"/>
        </w:rPr>
        <w:t>Aki egyetért a napirendi pont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t:</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autoSpaceDE w:val="false"/>
        <w:spacing w:lineRule="auto" w:line="240"/>
        <w:rPr/>
      </w:pPr>
      <w:r>
        <w:rPr>
          <w:rFonts w:eastAsia="Times New Roman" w:cs="Times New Roman" w:ascii="Times New Roman" w:hAnsi="Times New Roman"/>
          <w:b/>
          <w:sz w:val="24"/>
          <w:szCs w:val="24"/>
          <w:lang w:eastAsia="hu-HU"/>
        </w:rPr>
        <w:t>1.) A Csanádapácai Közös Önkormányzati Hivatal 2025. évi költségvetésének megtárgyalása</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dr. Lipták Péter jegyző </w:t>
      </w:r>
    </w:p>
    <w:p>
      <w:pPr>
        <w:pStyle w:val="Normal"/>
        <w:tabs>
          <w:tab w:val="clear" w:pos="708"/>
          <w:tab w:val="left" w:pos="0" w:leader="none"/>
          <w:tab w:val="left" w:pos="284" w:leader="none"/>
        </w:tabs>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20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cs="Times New Roman" w:ascii="Times New Roman" w:hAnsi="Times New Roman"/>
          <w:b/>
          <w:sz w:val="24"/>
          <w:szCs w:val="24"/>
          <w:lang w:eastAsia="hu-HU"/>
        </w:rPr>
        <w:t>1.) Napirendi pont</w:t>
      </w:r>
      <w:r>
        <w:rPr/>
        <w:t>:</w:t>
      </w:r>
      <w:r>
        <w:rPr>
          <w:rFonts w:eastAsia="Times New Roman" w:cs="Times New Roman" w:ascii="Times New Roman" w:hAnsi="Times New Roman"/>
          <w:b/>
          <w:sz w:val="24"/>
          <w:szCs w:val="24"/>
          <w:lang w:eastAsia="hu-HU"/>
        </w:rPr>
        <w:t xml:space="preserve"> </w:t>
      </w:r>
      <w:bookmarkStart w:id="2" w:name="_Hlk177996534"/>
      <w:r>
        <w:rPr>
          <w:rFonts w:eastAsia="Times New Roman" w:cs="Times New Roman" w:ascii="Times New Roman" w:hAnsi="Times New Roman"/>
          <w:b/>
          <w:sz w:val="24"/>
          <w:szCs w:val="24"/>
          <w:lang w:eastAsia="hu-HU"/>
        </w:rPr>
        <w:t>A Csanádapácai Közös Önkormányzati Hivatal 2025. évi költségvetésének megtárgyal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dr. Lipták Péter jegyző </w:t>
      </w:r>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rPr/>
      </w:pPr>
      <w:bookmarkEnd w:id="2"/>
      <w:r>
        <w:rPr>
          <w:rFonts w:cs="Times New Roman" w:ascii="Times New Roman" w:hAnsi="Times New Roman"/>
          <w:b/>
          <w:bCs/>
          <w:sz w:val="24"/>
          <w:szCs w:val="24"/>
        </w:rPr>
        <w:t>Varga Pál polgármester</w:t>
      </w:r>
      <w:r>
        <w:rPr>
          <w:rFonts w:cs="Times New Roman" w:ascii="Times New Roman" w:hAnsi="Times New Roman"/>
          <w:sz w:val="24"/>
          <w:szCs w:val="24"/>
        </w:rPr>
        <w:t xml:space="preserve">: A legutóbbi testületi ülésen tárgyaltuk, de akkor merültek fel kérdések, így 1 igen és 4 tartózkodás mellett nem fogadta el a közös hivatal költségvetését a testület és abban maradtunk, hogy soron kívüli ülés keretében újra tárgyaljuk, hogy az akkor felmerült kérdéseinkre választ kaphassunk. Jegyző úr akkor nem tudott jelen lenni, illetve a pénzügyi kolléganő is betegség miatt távol volt, de a határidőben még benne vagyunk így ma tudjuk tárgyalni és tudunk döntést hoz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valy novemberben voltak egyeztetések és akkor a közös hivatalnál 11 millió forint nagyságrendű számokról beszéltünk, ehhez képest a kiküldött anyagban 18 millió forint körüli összeg szerepel. Egyeztettünk előzőleg a három polgármester, hogy mi ennek az oka. Sok kérdés merült fel, többek között az, hogy meddig lehet ezt tartani ilyen mértékű elvonások mellett. A jövőre nézve ez is baljós árnyakat vet előre. Mi van akkor, ha ez már veszélyezteti a működésünket? Eljöhet ez a pillanat is és 5 évre írtunk alá megállapodást a három hivatalt figyelembe véve.  Jegyző úr kérlek ismertesd, hogy hogyan alakult a 11 millióról 18 millióra való növekmé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r. Lipták Péter jegyző</w:t>
      </w:r>
      <w:r>
        <w:rPr>
          <w:rFonts w:cs="Times New Roman" w:ascii="Times New Roman" w:hAnsi="Times New Roman"/>
          <w:sz w:val="24"/>
          <w:szCs w:val="24"/>
        </w:rPr>
        <w:t xml:space="preserve">: Három dologból tevődik össze. Kaptunk egy számítást novemberben, amiből aljegyző asszony is dolgozott. Kardoskútról nem kaptunk pontos számokat, illetve a gyes-en lévő kolléganő bérét is be kellett terveznünk. Ezt az összeget nem kell elkölteni, viszont be kell tervezni. Van egy bírság is, ami, ha beérkezik, akkor nyilván csökkenni fog ez az összeg. Azt, hogy rövid, közép, vagy hosszútávon hogyan fog alakulni a finanszírozás, ezt nem tudhatjuk. Abban látom még a megoldást, hogy ha nem megy így ahogy most van, akkor egy fővel csökkenteni szükséges a létszámot, de ez lenne a legvégső megoldás. Ezek az összegek bérre vannak fordítva, dologi kiadásra minimális összeg van fordítva. Amit a testület kért béremelést megcsináltuk, illetve a cafetéria keretet is felvittük bruttó 400.000.- forintról, nettó 400.000.- forintra, amit minden dolgozó egységesen meg is kap. Az útiköltség térítés az még, ami megnöveli ezt az összeget. Egy főn kívül mindenki vidékről jár be dolgoz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Próbáltunk helyi kollégákat bevonni, de az nem sikerült. A jegyzői jelenlétet kérné a testület, hogy azt a heti egy napot jelen legyen a jegyző.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érem a képviselő társakat, hogy tegyék fel kérdéseiket jegyző úr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3" w:name="_Hlk192595576"/>
      <w:r>
        <w:rPr>
          <w:rFonts w:cs="Times New Roman" w:ascii="Times New Roman" w:hAnsi="Times New Roman"/>
          <w:b/>
          <w:bCs/>
          <w:sz w:val="24"/>
          <w:szCs w:val="24"/>
        </w:rPr>
        <w:t>Mórocz Lajos Zoltán képviselő</w:t>
      </w:r>
      <w:r>
        <w:rPr>
          <w:rFonts w:cs="Times New Roman" w:ascii="Times New Roman" w:hAnsi="Times New Roman"/>
          <w:sz w:val="24"/>
          <w:szCs w:val="24"/>
        </w:rPr>
        <w:t>: A pénzügyes helyettesítés hogyan alakul most, hogy az egyik pénzügyes kolléganő táppénzre kényszerült? U</w:t>
      </w:r>
      <w:bookmarkEnd w:id="3"/>
      <w:r>
        <w:rPr>
          <w:rFonts w:cs="Times New Roman" w:ascii="Times New Roman" w:hAnsi="Times New Roman"/>
          <w:sz w:val="24"/>
          <w:szCs w:val="24"/>
        </w:rPr>
        <w:t>gye a szóban forgó pénzügyes kolléganő heti öt napban túlórában is végezte a feladatot. Most a helyettesítő, hogy fogja ellátni ezt a feladat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dr. Lipták Péter jegyző</w:t>
      </w:r>
      <w:r>
        <w:rPr>
          <w:rFonts w:cs="Times New Roman" w:ascii="Times New Roman" w:hAnsi="Times New Roman"/>
          <w:sz w:val="24"/>
          <w:szCs w:val="24"/>
        </w:rPr>
        <w:t>: Pusztaföldvárról jön át heti egy napban egy kolléganő, illetve heti egy-két napon távmunkában végzi el ezt a feladatot, illetve a helyben lévő másik pénzügyes kolléganő is segíti a munkát és nyilván tudjuk, hogy ez tűzoltás, de ennél többet jelenleg nem tudunk tenni. Látom, hogy a helyettesítő kolléganő is lelkiismeretesen próbálja megoldani a mindennapi munkája mellett is ezt a feladat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Mórocz Lajos Zoltán képviselő</w:t>
      </w:r>
      <w:r>
        <w:rPr>
          <w:rFonts w:cs="Times New Roman" w:ascii="Times New Roman" w:hAnsi="Times New Roman"/>
          <w:sz w:val="24"/>
          <w:szCs w:val="24"/>
        </w:rPr>
        <w:t>: A dupla munkát hogyan tudja elvégez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dr. Lipták Péter jegyző</w:t>
      </w:r>
      <w:r>
        <w:rPr>
          <w:rFonts w:cs="Times New Roman" w:ascii="Times New Roman" w:hAnsi="Times New Roman"/>
          <w:sz w:val="24"/>
          <w:szCs w:val="24"/>
        </w:rPr>
        <w:t>: A helyben lévő pénzügyes kolléganő nagyban segíti a munkáját, de nyilván száz százalékban nem lehet helyettesíteni a táppénzen lévő pénzügyes kolléganőt. Azon vagyunk mindannyian, hogy ezt az időszakot a lehető legkisebb „vérveszteséggel” végig vigyü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Rám most még több felelősség hárul, többször egyeztetünk a pénzüggyel, pályázatokban is még jobban belefolyok. Nem látok jelenleg olyan problémát a kolléganők részéről, hogy ne tudják megoldani ezt a helyzetet, mindenki azon van, hogy ez az időszak problémamentesen menjen le. Nehéz időszak, mert pályázatok, költségvetés minden van egyszerre. Rengeteg a munka érezzük, látju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yhárt Krisztina képviselő</w:t>
      </w:r>
      <w:r>
        <w:rPr>
          <w:rFonts w:cs="Times New Roman" w:ascii="Times New Roman" w:hAnsi="Times New Roman"/>
          <w:sz w:val="24"/>
          <w:szCs w:val="24"/>
        </w:rPr>
        <w:t>: Azt az elvet nem értem, hogy azzal érvelünk, hogy egy gyes-es kolléganő visszajön, de ez az összeg a különbözetet messze nem fedi le. Jegyző úr elmondta, hogy a bérfejlesztést végrehajtotta, a cafetéria is emelkedett. Azt látom, hogy egyrészt van egy bőkezűség, másrészt pedig, hogy jegyző úr szájából elhangzott, hogy lehet kevesebb emberrel kellene dolgozni. Erre van valami megoldásod jegyző úr, hogy egyik oldalról pluszt adunk, mint például bankszámla költség, cafetéria stb. Egyszerre látom mindkettőt és nem ért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dr. Lipták Péter jegyző</w:t>
      </w:r>
      <w:r>
        <w:rPr>
          <w:rFonts w:cs="Times New Roman" w:ascii="Times New Roman" w:hAnsi="Times New Roman"/>
          <w:sz w:val="24"/>
          <w:szCs w:val="24"/>
        </w:rPr>
        <w:t>: Értem a kérdést. Irányunkban volt a testületnek egy olyan kérése, hogy igyekezzünk a bérekben versenyképesek maradni. Lényegében azt a 8%-os béremelést realizáltuk, a pénzügyi csoport a székhely településen talált még arra forrást, hogy minden településen a cafetéria keretet meg tudjuk emelni. Éppen azért, hogy a munkavállalók bérfejlesztése ilyen kereteken belül megvalósulhasson. A négy főt azért mondtam, mert ez a hivatal ment már korábban négy fővel, csak akkor olyan négy fő volt, aki stabil munkaerő. Jelen pillanatban kell az öt fő és valószínűleg tovább is. A bérekben ahogy a testület is kérte próbálunk versenyképesek maradni. A számokban ez mutatkoz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yhárt Krisztina képviselő</w:t>
      </w:r>
      <w:r>
        <w:rPr>
          <w:rFonts w:cs="Times New Roman" w:ascii="Times New Roman" w:hAnsi="Times New Roman"/>
          <w:sz w:val="24"/>
          <w:szCs w:val="24"/>
        </w:rPr>
        <w:t xml:space="preserve">: Értem, viszont ez egy folyamat és úgy látjuk, hogy ez mindig egyre drágább lesz és mindig prognosztizáljuk, hogy mennyivel lesz drágább, de aztán kiderül, hogy még sem annyival lesz drágább, hanem lényegesen drágább. Mit lehet tenni, hogy a következő években kordában tartsuk ezeket az összegek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dr. Lipták Péter jegyző</w:t>
      </w:r>
      <w:r>
        <w:rPr>
          <w:rFonts w:cs="Times New Roman" w:ascii="Times New Roman" w:hAnsi="Times New Roman"/>
          <w:sz w:val="24"/>
          <w:szCs w:val="24"/>
        </w:rPr>
        <w:t>: Az országos tendencia, hogy a béreknél a garantált bérminimum emelkedése minden évben magával vonzza, hogy minden emelkedik. Annyit tudunk tenni, hogy észszerűen gazdálkodunk és ha megegyezik a három polgármester a három testület hozzájárulásával valamiben, akkor azokat a számokat igyekszünk tartani. A cafetéria keretben is megegyezés történt és az alapján lett a költségvetési tervezetbe beépítve.</w:t>
      </w:r>
    </w:p>
    <w:p>
      <w:pPr>
        <w:pStyle w:val="Normal"/>
        <w:spacing w:lineRule="auto" w:line="240"/>
        <w:rPr/>
      </w:pPr>
      <w:r>
        <w:rPr>
          <w:rFonts w:cs="Times New Roman" w:ascii="Times New Roman" w:hAnsi="Times New Roman"/>
          <w:sz w:val="24"/>
          <w:szCs w:val="24"/>
        </w:rPr>
        <w:t>Azt láthatjuk, hogy a versenyképességtől még így is nagyon alul maradtunk, de ezzel próbáltuk kozmetikázni a jelenlegi közszférát érintő helyzet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4" w:name="_Hlk192595768"/>
      <w:bookmarkStart w:id="5" w:name="_Hlk190065250"/>
      <w:r>
        <w:rPr>
          <w:rFonts w:cs="Times New Roman" w:ascii="Times New Roman" w:hAnsi="Times New Roman"/>
          <w:b/>
          <w:bCs/>
          <w:sz w:val="24"/>
          <w:szCs w:val="24"/>
        </w:rPr>
        <w:t>Varga Pál polgármester</w:t>
      </w:r>
      <w:r>
        <w:rPr>
          <w:rFonts w:cs="Times New Roman" w:ascii="Times New Roman" w:hAnsi="Times New Roman"/>
          <w:sz w:val="24"/>
          <w:szCs w:val="24"/>
        </w:rPr>
        <w:t xml:space="preserve">: </w:t>
      </w:r>
      <w:bookmarkEnd w:id="4"/>
      <w:bookmarkEnd w:id="5"/>
      <w:r>
        <w:rPr>
          <w:rFonts w:cs="Times New Roman" w:ascii="Times New Roman" w:hAnsi="Times New Roman"/>
          <w:sz w:val="24"/>
          <w:szCs w:val="24"/>
        </w:rPr>
        <w:t xml:space="preserve">Jegyző úrral beszéltünk erről korábban, hogy lehet, hogy az állam a köztisztviselők bérét próbálja majd rendezni, amire kapnánk normatívát. Bízunk benne, hogy ez megtörténi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órocz Lajos Zoltán képviselő</w:t>
      </w:r>
      <w:r>
        <w:rPr>
          <w:rFonts w:cs="Times New Roman" w:ascii="Times New Roman" w:hAnsi="Times New Roman"/>
          <w:sz w:val="24"/>
          <w:szCs w:val="24"/>
        </w:rPr>
        <w:t>: Ebben a 18 millió forintban nincs benne a helyettesítési díj, ha jól látt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dr. Lipták Péter jegyző</w:t>
      </w:r>
      <w:r>
        <w:rPr>
          <w:rFonts w:cs="Times New Roman" w:ascii="Times New Roman" w:hAnsi="Times New Roman"/>
          <w:sz w:val="24"/>
          <w:szCs w:val="24"/>
        </w:rPr>
        <w:t>: A helyettesítésre vonatkozóan nem írtam alá semmiféle dokumentumot. Dologi kiadásokból lehetne majd átcsoportosítani mikor aktuális les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w:t>
      </w:r>
      <w:r>
        <w:rPr>
          <w:rFonts w:cs="Times New Roman" w:ascii="Times New Roman" w:hAnsi="Times New Roman"/>
          <w:bCs/>
          <w:sz w:val="24"/>
          <w:szCs w:val="24"/>
        </w:rPr>
        <w:t xml:space="preserve">Kérdés, észrevétel a napirendi ponttal kapcsolatb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w:cs="Times New Roman" w:ascii="Times New Roman" w:hAnsi="Times New Roman"/>
          <w:sz w:val="24"/>
          <w:szCs w:val="24"/>
          <w:lang w:eastAsia="hu-HU"/>
        </w:rPr>
        <w:t>Amennyiben nincs kiegészítés, kérdés, aki elfogadja az előterjesztésben szereplő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1/2025. (II.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a továbbiakban: Képviselő-testület) megtárgyalta „a Csanádapácai Közös Önkormányzati Hivatal (a továbbiakban: Közös Hivatal) 2025. évi költségvetésének megállapítása” tárgyú előterjesztést és az alábbi határozatot hozz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tab/>
        <w:t>A Csanádapácai Közös Önkormányzati Hivatal (a továbbiakban: Közös Hivatal) 2025. évi bevételi és kiadási előirányzatainak főösszegét 152.716 E Ft-ban határozza meg az előterjesztés 1. mellékletének megfelelő tartalomm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2.</w:t>
        <w:tab/>
        <w:t xml:space="preserve">A Közös Hivatal 2025. évi létszám előirányzatát a 2. melléklet szerint 20,5 főben határozza meg.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3.</w:t>
        <w:tab/>
        <w:t>Az egységes rovatrend K1102. Normatív jutalmak rovat és a K1103 Céljuttatás, projektprémium rovat terhére a költségvetési évben együttesen az egységes rovatrend K1101. Törvény szerinti illetmények, munkabérek rovat eredeti előirányzatának 12 %-áig engedélyez kötelezettségvállalás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4.</w:t>
        <w:tab/>
        <w:t>Felkéri a jegyzőt a Közös Hivatal költségvetésének Csanádapáca Község Önkormányzata 2025. évi költségvetési rendeletébe történő beépít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dr. Lipták Péter jegyző</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autoSpaceDE w:val="false"/>
        <w:spacing w:lineRule="auto" w:line="24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Előterjesztő</w:t>
      </w:r>
      <w:r>
        <w:rPr>
          <w:rFonts w:eastAsia="Times New Roman" w:cs="Times New Roman" w:ascii="Times New Roman" w:hAnsi="Times New Roman"/>
          <w:sz w:val="24"/>
          <w:szCs w:val="24"/>
          <w:lang w:eastAsia="ar-SA"/>
        </w:rPr>
        <w:t>: Varga Pál polgármester</w:t>
        <w:tab/>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255" w:leader="none"/>
        </w:tabs>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Külterületi utak fejlesztése pályázat kapcsán műszaki ellenőri feladatok ellátására vonatkozó döntés meghozatala</w:t>
      </w:r>
    </w:p>
    <w:p>
      <w:pPr>
        <w:pStyle w:val="Normal"/>
        <w:tabs>
          <w:tab w:val="clear" w:pos="708"/>
          <w:tab w:val="left" w:pos="3255" w:leader="none"/>
        </w:tabs>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Három árajánlat érkezett, mind a három megfelelt a pályázati kiírásnak, így a pályázat érvényes. A három árajánlat közül a KÖVIMET Mérnöki és Tervező és Szolgáltató Kft. nyújtotta legjobb ajánlatot, bruttó 762.000.- összegben, így javaslom, hogy az ő ajánlatukat fogadjuk el. Kérdés, észrevétel a benyújtott árajánlatokat érintőe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r>
        <w:rPr>
          <w:rFonts w:eastAsia="Arial" w:cs="Times New Roman" w:ascii="Times New Roman" w:hAnsi="Times New Roman"/>
          <w:sz w:val="24"/>
          <w:szCs w:val="24"/>
          <w:lang w:eastAsia="hu-HU"/>
        </w:rPr>
        <w:t xml:space="preserve">Amennyiben nincs kiegészítés, kérdés, aki elfogadja, hogy a </w:t>
      </w:r>
      <w:r>
        <w:rPr>
          <w:rFonts w:eastAsia="Times New Roman" w:cs="Times New Roman" w:ascii="Times New Roman" w:hAnsi="Times New Roman"/>
          <w:iCs/>
          <w:sz w:val="24"/>
          <w:szCs w:val="24"/>
          <w:lang w:eastAsia="hu-HU"/>
        </w:rPr>
        <w:t xml:space="preserve">KÖVIMET Mérnöki és Tervező és Szolgáltató Kft. árajánlatát fogadjuk el és kössünk szerződést a KAP-RD43-1-25 kódszámú „Külterületi utak fejlesztése” pályázat keretében a műszaki ellenőri feladatok ellátására, </w:t>
      </w:r>
      <w:r>
        <w:rPr>
          <w:rFonts w:eastAsia="Arial" w:cs="Times New Roman" w:ascii="Times New Roman" w:hAnsi="Times New Roman"/>
          <w:sz w:val="24"/>
          <w:szCs w:val="24"/>
          <w:lang w:eastAsia="hu-HU"/>
        </w:rPr>
        <w:t>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2/2025. (II.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dönt arról, hogy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1. elfogadja a Kövimet Kft. által, Kardoskút Község Önkormányzata a Magyarország Közös Agrárpolitika Stratégiai Tervének keretében a Nemzeti Irányító Hatóság által meghirdetésre kerülő Külterületi utak fejlesztése (KAP-RD43-1-25) felhívás tárgyában műszaki ellenőri feladatok ellátására benyújtott bruttó 762.000- Ft összegű árajánlatát a 2025. évi költségvetés terhére,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2. felhatalmazza Varga Pál polgármestert a Kövimet Kft- vel az 1. pontban foglalt tárgyban megkötésre kerülő szerződéssel kapcsolatos nyilatkozatok megtételére, valamint a szerződés megkötésére a pályázati eljárási szabályok, valamint a benyújtott ajánlatban foglaltak szerin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ind w:left="3969" w:hanging="0"/>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spacing w:lineRule="auto" w:line="24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Kardoskúti Motoros-és Veterángépjárművesek Baráti Egyesület kérelme kapcsán döntés meghozatala</w:t>
      </w:r>
    </w:p>
    <w:p>
      <w:pPr>
        <w:pStyle w:val="Normal"/>
        <w:tabs>
          <w:tab w:val="clear" w:pos="708"/>
          <w:tab w:val="left" w:pos="3255" w:leader="none"/>
        </w:tabs>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A kérelmet mindannyian kézhez kaptátok, megismerhettétek.</w:t>
      </w:r>
    </w:p>
    <w:p>
      <w:pPr>
        <w:pStyle w:val="Normal"/>
        <w:tabs>
          <w:tab w:val="clear" w:pos="708"/>
          <w:tab w:val="left" w:pos="3255" w:leader="none"/>
        </w:tabs>
        <w:rPr/>
      </w:pPr>
      <w:r>
        <w:rPr>
          <w:rFonts w:eastAsia="Times New Roman" w:cs="Times New Roman" w:ascii="Times New Roman" w:hAnsi="Times New Roman"/>
          <w:iCs/>
          <w:sz w:val="24"/>
          <w:szCs w:val="24"/>
          <w:lang w:eastAsia="hu-HU"/>
        </w:rPr>
        <w:t xml:space="preserve">Elnök úr azzal a kéréssel fordult hozzánk, hogy a „Bázis” (volt polgárvédelmi bázis) épületét Magyar Falu Program keretében szeretnék felújítani, szeretnének pályázni, viszont ehhez ingyenes használatba kell adjuk azt az épületrészt. 7 millió forintra lehet pályázni a Magyar Falu Program keretén belül. A munkálatokat az egyesület végezné térítésmentesen, így egy része mindenképpen megújulhatna az épületnek, ami nagyon rossz állapotban van. Főleg a tető, amire mindenképpen költeni kell, hiszen ázik az egész épület, a nyílászárók is nagyon rossz állapotban vannak, illetve a Petőfi utcai homlokzat nagyon rossz állapotban. Mai napon voltam kint Kovács Sándor építész úrral, aki megvizsgálta az épületet és siralmas állapotban van az épület építész úr szerint is. </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A kérelemben a főépületről van szó, ami már külön helyrajziszámon szerepel, tehát /A jelöléssel szerepel a földkönyvben. A pályázat megköveteli, hogy minimum 5 évre ingyenes használatban legyen az egyesületnél az ingatlan, viszont a tulajdonjog továbbra is az önkormányzaté maradna. </w:t>
      </w:r>
    </w:p>
    <w:p>
      <w:pPr>
        <w:pStyle w:val="Normal"/>
        <w:tabs>
          <w:tab w:val="clear" w:pos="708"/>
          <w:tab w:val="left" w:pos="3255" w:leader="none"/>
        </w:tabs>
        <w:rPr/>
      </w:pPr>
      <w:r>
        <w:rPr>
          <w:rFonts w:eastAsia="Times New Roman" w:cs="Times New Roman" w:ascii="Times New Roman" w:hAnsi="Times New Roman"/>
          <w:iCs/>
          <w:sz w:val="24"/>
          <w:szCs w:val="24"/>
          <w:lang w:eastAsia="hu-HU"/>
        </w:rPr>
        <w:t>A kérelemben az is szerepel, hogy ha nem nyernek a pályázatban, akkor természetesen nem kérik tovább az ingyenes használatot, akkor visszaadják az önkormányzatnak.</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z egyesület állandó kiállításra használná a felújított épületet, illetve vállalják a területrendezést is. Ha megnyerik ezt a 7 millió forintot, akkor az épület teljes külső homlokzat javítása festése, belső tisztasági festés, lenti részben az ablakok csiszolása, festése, illetve az emeleti részen a nyílászárok cseréje és festés történne meg. Önkéntesen végeznék a munkálatokat, munkadíjba nem kerülne.</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Szükséges döntést hoznunk, hogy átadjuk-e a civil szervezetnek az épületet ingyenes használatba, hogy pályázni tudjanak az épület felújítására. Az épülettel kezdeni kell valamit, a költségvetésünkben elkülönítettünk 3 millió forintot a lapostető teljes javítására, amit akkor is meg kell csináljunk, ha nem nyer a pályázat. </w:t>
      </w:r>
    </w:p>
    <w:p>
      <w:pPr>
        <w:pStyle w:val="Normal"/>
        <w:tabs>
          <w:tab w:val="clear" w:pos="708"/>
          <w:tab w:val="left" w:pos="3255" w:leader="none"/>
        </w:tabs>
        <w:rPr/>
      </w:pPr>
      <w:r>
        <w:rPr>
          <w:rFonts w:eastAsia="Times New Roman" w:cs="Times New Roman" w:ascii="Times New Roman" w:hAnsi="Times New Roman"/>
          <w:iCs/>
          <w:sz w:val="24"/>
          <w:szCs w:val="24"/>
          <w:lang w:eastAsia="hu-HU"/>
        </w:rPr>
        <w:t>Kérdés, észrevétel ezzel kapcsolatba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Menyhárt Krisztina képviselő: </w:t>
      </w:r>
      <w:r>
        <w:rPr>
          <w:rFonts w:eastAsia="Times New Roman" w:cs="Times New Roman" w:ascii="Times New Roman" w:hAnsi="Times New Roman"/>
          <w:iCs/>
          <w:sz w:val="24"/>
          <w:szCs w:val="24"/>
          <w:lang w:eastAsia="hu-HU"/>
        </w:rPr>
        <w:t>Őzse Zoltán képviselő urat kérdezem, hogy amikor a színpadra pályázott az egyesület, akkor ugyanígy ingyenes használatba lett adva a terület, amire kerül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Őzse Zoltán képviselő</w:t>
      </w:r>
      <w:r>
        <w:rPr>
          <w:rFonts w:eastAsia="Times New Roman" w:cs="Times New Roman" w:ascii="Times New Roman" w:hAnsi="Times New Roman"/>
          <w:iCs/>
          <w:sz w:val="24"/>
          <w:szCs w:val="24"/>
          <w:lang w:eastAsia="hu-HU"/>
        </w:rPr>
        <w:t>: A színpad a miénk, viszont bárki használhatja.</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Menyhárt Krisztina képviselő: </w:t>
      </w:r>
      <w:r>
        <w:rPr>
          <w:rFonts w:eastAsia="Times New Roman" w:cs="Times New Roman" w:ascii="Times New Roman" w:hAnsi="Times New Roman"/>
          <w:iCs/>
          <w:sz w:val="24"/>
          <w:szCs w:val="24"/>
          <w:lang w:eastAsia="hu-HU"/>
        </w:rPr>
        <w:t xml:space="preserve">Akkor ez merőben más, mint a színpad esete, hiszen itt a motoros egyesület használhatná az épületet. </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 xml:space="preserve">Nem. Ingyenesen használná, de nem kizárólagos használatban lenne. A színpadnál fordított volt az eset, mert az egyesület megnyerte a pályázatot és azt követően felajánlotta a településnek. </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z ingyenes használattal a tulajdonjog megmarad, mindenféle átalakításhoz, programhoz meg kell kérdezniük a testülete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Menyhárt Krisztina képviselő: </w:t>
      </w:r>
      <w:r>
        <w:rPr>
          <w:rFonts w:eastAsia="Times New Roman" w:cs="Times New Roman" w:ascii="Times New Roman" w:hAnsi="Times New Roman"/>
          <w:iCs/>
          <w:sz w:val="24"/>
          <w:szCs w:val="24"/>
          <w:lang w:eastAsia="hu-HU"/>
        </w:rPr>
        <w:t>Szerintem akkor kérdezzük meg a többi civil szervezetet is, hogy gondolkodnak-e abban, hogy pályázzanak ők is ebben a formába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bookmarkStart w:id="6" w:name="_Hlk192672459"/>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 xml:space="preserve">Nem tartom </w:t>
      </w:r>
      <w:bookmarkEnd w:id="6"/>
      <w:r>
        <w:rPr>
          <w:rFonts w:eastAsia="Times New Roman" w:cs="Times New Roman" w:ascii="Times New Roman" w:hAnsi="Times New Roman"/>
          <w:iCs/>
          <w:sz w:val="24"/>
          <w:szCs w:val="24"/>
          <w:lang w:eastAsia="hu-HU"/>
        </w:rPr>
        <w:t xml:space="preserve">jó ötletnek, hogy ezzel húzzuk az időt. Egy civil szervezet adhat be pályázatot, nem lehet konzorciumban. </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dr. Lipták Péter jegyző</w:t>
      </w:r>
      <w:r>
        <w:rPr>
          <w:rFonts w:eastAsia="Times New Roman" w:cs="Times New Roman" w:ascii="Times New Roman" w:hAnsi="Times New Roman"/>
          <w:iCs/>
          <w:sz w:val="24"/>
          <w:szCs w:val="24"/>
          <w:lang w:eastAsia="hu-HU"/>
        </w:rPr>
        <w:t>: A helyi muzeális értékek megőrzésére van kiírva a pályázat, aminek ez a civil szervezet megfelel. Ha más civil szervezetnek is van ilyen profilja, akkor ők is megfelelnek a pályázatnak.</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Olyat lehet csinálni, hogy a helyi egyesületek egymás között megállapodást kötnek, de arra azért nincs szükség, mert az önkormányzaté marad az épület és ha másik civil szervezet is akarja használni, akkor lehet, programot szervezhetnek oda.</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z egyesület hatalmas munkát és nyűgöt vesz fel ezzel a nyakába, hatalmas felelősség mellet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Magam részéről támogatom, hogy az egyesület próbálja meg a pályázatot az egyesüle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Menyhárt Krisztina képviselő: </w:t>
      </w:r>
      <w:r>
        <w:rPr>
          <w:rFonts w:eastAsia="Times New Roman" w:cs="Times New Roman" w:ascii="Times New Roman" w:hAnsi="Times New Roman"/>
          <w:iCs/>
          <w:sz w:val="24"/>
          <w:szCs w:val="24"/>
          <w:lang w:eastAsia="hu-HU"/>
        </w:rPr>
        <w:t>Ez a 7 millió forint semmire sem lesz elég. Attól tartok, hogy utána majd az következik, hogy akkor mivel, hogy az önkormányzaté az épület, majd az önkormányzat adjon pénzt rá, hogy betudják fejezni a munkálatokat.  Hogyan tudjuk mi azt biztosítani, hogy ez ne következzen be?</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Kérés felmerülhet, a döntés a testületé és maximum nem támogatjuk a további finanszírozást. Tisztában vannak azzal, hogy ez a pénz arra elegendő, hogy kívülről helyrehozzák és a nagy termet kiürítsék és tisztasági festéssel el legyen látva. Kicsi pénz valóban, de ha nem a mi zsebünkből kell kifizetni, akkor nagy pénz. Lásd az általános iskola épületét, hogy kicsi pénzből milyen nagy munka lett elvégezve a sok jószándékú ember segítségével.</w:t>
      </w:r>
    </w:p>
    <w:p>
      <w:pPr>
        <w:pStyle w:val="Normal"/>
        <w:tabs>
          <w:tab w:val="clear" w:pos="708"/>
          <w:tab w:val="left" w:pos="3255" w:leader="none"/>
        </w:tabs>
        <w:rPr/>
      </w:pPr>
      <w:r>
        <w:rPr>
          <w:rFonts w:eastAsia="Times New Roman" w:cs="Times New Roman" w:ascii="Times New Roman" w:hAnsi="Times New Roman"/>
          <w:iCs/>
          <w:sz w:val="24"/>
          <w:szCs w:val="24"/>
          <w:lang w:eastAsia="hu-HU"/>
        </w:rPr>
        <w:t>A kérelem megfelel a kritériumoknak, ami a pályázat benyújtásához szükséges. Javaslom, hogy támogassuk. Kérdés, észrevétel ezzel kapcsolatba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r>
        <w:rPr>
          <w:rFonts w:eastAsia="Arial" w:cs="Times New Roman" w:ascii="Times New Roman" w:hAnsi="Times New Roman"/>
          <w:sz w:val="24"/>
          <w:szCs w:val="24"/>
          <w:lang w:eastAsia="hu-HU"/>
        </w:rPr>
        <w:t xml:space="preserve">Amennyiben nincs kiegészítés, kérdés, aki egyetért azzal, hogy a Kardoskúti Motoros-és Verteránjárművesek Baráti Egyesülete részére 7 éves időtartamra ingyenes használatba adjuk az 5945 Kardoskút, belterület 262/A helyrajziszámú ingatlant, hogy </w:t>
      </w:r>
      <w:r>
        <w:rPr>
          <w:rFonts w:eastAsia="Times New Roman" w:cs="Times New Roman" w:ascii="Times New Roman" w:hAnsi="Times New Roman"/>
          <w:color w:val="000000"/>
          <w:sz w:val="24"/>
          <w:szCs w:val="24"/>
          <w:lang w:eastAsia="hu-HU"/>
        </w:rPr>
        <w:t>a Magyar Falu Program – FCA-KP-2025/1 pályázat keretében ingatlan felújítás céljából pályázni tudjon</w:t>
      </w:r>
      <w:r>
        <w:rPr>
          <w:rFonts w:eastAsia="Arial" w:cs="Times New Roman" w:ascii="Times New Roman" w:hAnsi="Times New Roman"/>
          <w:sz w:val="24"/>
          <w:szCs w:val="24"/>
          <w:lang w:eastAsia="hu-HU"/>
        </w:rPr>
        <w:t>,</w:t>
      </w: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sz w:val="24"/>
          <w:szCs w:val="24"/>
          <w:lang w:eastAsia="hu-HU"/>
        </w:rPr>
        <w:t>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3/2025. (II.27.)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ának Képviselő-testülete úgy dönt, hogy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20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ardoskút, 262/A hrsz-ú., természetben az 5945 Kardoskút, Petőfi utca 68. szám alatti ingatlant (volt polgárvédelmi bázis főépülete) a Kardoskúti Motoros-és Veteránjárművesek Baráti Egyesülete (5945 Kardoskút, Március 15. tér 1. képviseli: Gál Mihály elnök) részére ingyenes használatba adja, helyi közművelődési feladatok ellátása érdekében, 7 éves határozott időtartamra, azaz 2025. március 1. napjától 2032. március 1. napjáig, azzal a  céllal, hogy az ingatlant felújítására a Magyar Falu Program – FCA-KP-2025/1 pályázat keretében pályázni tudjon.</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Varga Pál polgármestert a szerződés megkötésére.</w:t>
      </w:r>
    </w:p>
    <w:p>
      <w:pPr>
        <w:pStyle w:val="Normal"/>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ájékoztatások</w:t>
      </w:r>
    </w:p>
    <w:p>
      <w:pPr>
        <w:pStyle w:val="Normal"/>
        <w:tabs>
          <w:tab w:val="clear" w:pos="708"/>
          <w:tab w:val="left" w:pos="3255" w:leader="none"/>
        </w:tabs>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xml:space="preserve"> A kerékpárút kapcsán szeretnék beszámolni arról, hogy milyen intézkedések történtek. Erről készítettem egy tájékoztató anyagot, ami kiosztásra is került nektek az ülést megelőzően.</w:t>
      </w:r>
    </w:p>
    <w:p>
      <w:pPr>
        <w:pStyle w:val="Normal"/>
        <w:tabs>
          <w:tab w:val="clear" w:pos="708"/>
          <w:tab w:val="left" w:pos="3255" w:leader="none"/>
        </w:tabs>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Varga Pál polgármester ismerteti a kiosztott tájékoztató anyagot.)</w:t>
      </w:r>
    </w:p>
    <w:p>
      <w:pPr>
        <w:pStyle w:val="Normal"/>
        <w:tabs>
          <w:tab w:val="clear" w:pos="708"/>
          <w:tab w:val="left" w:pos="3255" w:leader="none"/>
        </w:tabs>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xml:space="preserve"> A hiedelmekkel ellentétben, tehát a kerékpárút projekt megy és zajlik. Erdős Norbert képviselő úr hétfőre hívta össze a konzorcium tagjait egyeztetésre Békéscsabára, ahol Orosháza polgármesterével részt vettünk. </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Jelenleg a kisajátítási eljárás van folyamatban. A minket érintő 11 ingatlan kisajátítási költségei még nem ismertek. A tulajdonosokkal – egyet kivéve, mert nem ismerem- már beszéltem, ők eddig azt mondták, hogy hozzájárulnak, de majd látjuk mikor már odakerül a sor.</w:t>
      </w:r>
    </w:p>
    <w:p>
      <w:pPr>
        <w:pStyle w:val="Normal"/>
        <w:tabs>
          <w:tab w:val="clear" w:pos="708"/>
          <w:tab w:val="left" w:pos="3255" w:leader="none"/>
        </w:tabs>
        <w:rPr/>
      </w:pPr>
      <w:r>
        <w:rPr>
          <w:rFonts w:eastAsia="Times New Roman" w:cs="Times New Roman" w:ascii="Times New Roman" w:hAnsi="Times New Roman"/>
          <w:iCs/>
          <w:sz w:val="24"/>
          <w:szCs w:val="24"/>
          <w:lang w:eastAsia="hu-HU"/>
        </w:rPr>
        <w:t>2026.08.27-e a projekt megvalósulási határideje. Maga a kivitelezés 4 hónapot vesz igénybe az első kapavágástól, a legtöbb időt az előkészületi feladatok jelentik.</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b/>
          <w:b/>
          <w:bCs/>
          <w:iCs/>
          <w:sz w:val="24"/>
          <w:szCs w:val="24"/>
          <w:lang w:eastAsia="hu-HU"/>
        </w:rPr>
      </w:pPr>
      <w:r>
        <w:rPr>
          <w:rFonts w:eastAsia="Times New Roman" w:cs="Times New Roman" w:ascii="Times New Roman" w:hAnsi="Times New Roman"/>
          <w:iCs/>
          <w:sz w:val="24"/>
          <w:szCs w:val="24"/>
          <w:lang w:eastAsia="hu-HU"/>
        </w:rPr>
        <w:t>Egyebek napirendi pontban egyéb felvetés, bejelentés?</w:t>
      </w:r>
    </w:p>
    <w:p>
      <w:pPr>
        <w:pStyle w:val="Normal"/>
        <w:tabs>
          <w:tab w:val="clear" w:pos="708"/>
          <w:tab w:val="left" w:pos="3255" w:leader="none"/>
        </w:tabs>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7 óra 36 perckor bezárom.</w:t>
      </w:r>
    </w:p>
    <w:p>
      <w:pPr>
        <w:pStyle w:val="Normal"/>
        <w:tabs>
          <w:tab w:val="clear" w:pos="708"/>
          <w:tab w:val="left" w:pos="3255" w:leader="none"/>
        </w:tabs>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b/>
        <w:tab/>
        <w:tab/>
        <w:tab/>
        <w:t xml:space="preserve">     </w:t>
        <w:tab/>
        <w:tab/>
        <w:t xml:space="preserve">              </w:t>
      </w:r>
    </w:p>
    <w:sectPr>
      <w:footerReference w:type="default" r:id="rId3"/>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i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7:00Z</dcterms:created>
  <dc:creator>kardoskut_igazgatas</dc:creator>
  <dc:description/>
  <cp:keywords/>
  <dc:language>en-US</dc:language>
  <cp:lastModifiedBy>felhasználó</cp:lastModifiedBy>
  <cp:lastPrinted>2024-10-07T11:39:00Z</cp:lastPrinted>
  <dcterms:modified xsi:type="dcterms:W3CDTF">2025-03-14T08:57:00Z</dcterms:modified>
  <cp:revision>2</cp:revision>
  <dc:subject/>
  <dc:title/>
</cp:coreProperties>
</file>