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5115" w:leader="none"/>
        </w:tabs>
        <w:jc w:val="left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5. február 07. napján tartott 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soron kívüli, nyílt képviselő-testületi ülésének jegyzőkönyve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caps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caps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09397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3/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ÖK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J E G Y Z Ő K Ö N Y V</w:t>
      </w:r>
    </w:p>
    <w:p>
      <w:pPr>
        <w:pStyle w:val="Normal"/>
        <w:spacing w:before="0" w:after="20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Készült Kardoskút Község Önkormányzata Képviselő-testületének 2025. február 07. napi </w:t>
      </w:r>
      <w:r>
        <w:rPr>
          <w:rFonts w:eastAsia="Arial" w:cs="Times New Roman" w:ascii="Times New Roman" w:hAnsi="Times New Roman"/>
          <w:i/>
          <w:sz w:val="24"/>
          <w:szCs w:val="24"/>
          <w:lang w:eastAsia="hu-HU"/>
        </w:rPr>
        <w:t>rendkívüli, nyílt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testületi ülésén 17:00 órai kezdettel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Ülés helye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a Hivatal tanácskozó terme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>5945 Kardoskút, Március 15. tér 3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Varga Pál polgármester,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Török Attila alpolgármester,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Menyhárt Krisztina,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Őzse Zoltán,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Mórocz Lajos Zoltán települési képviselők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Tanácskozási joggal meghívottként vannak jelen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Fekete Zita kirendeltség-vezet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hu-HU"/>
        </w:rPr>
      </w:pPr>
      <w:bookmarkStart w:id="0" w:name="_Hlk31725486"/>
      <w:bookmarkEnd w:id="0"/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Nem tanácskozási joggal állandó meghívottként van jelen: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  <w:lang w:eastAsia="hu-HU"/>
        </w:rPr>
      </w:pPr>
      <w:bookmarkStart w:id="1" w:name="_Hlk31725486"/>
      <w:bookmarkEnd w:id="1"/>
      <w:r>
        <w:rPr>
          <w:rFonts w:eastAsia="Arial" w:cs="Times New Roman" w:ascii="Times New Roman" w:hAnsi="Times New Roman"/>
          <w:sz w:val="24"/>
          <w:szCs w:val="24"/>
          <w:lang w:eastAsia="hu-HU"/>
        </w:rPr>
        <w:t>Prozlikné Csorba Melinda hatósági ügyintéző, jegyzőkönyvvezető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öszönti a megjelenteket. Megállapítja, hogy az ülés határozatképes.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Varga Pál, polgármester: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Javaslatot tesz a megtárgyalandó napirendi pontra, a meghívóban megküldött napirendi pont szerint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Aki egyetért a napirendi pont elfogadásával, kézfeltartással szavazzon!</w:t>
      </w:r>
    </w:p>
    <w:p>
      <w:pPr>
        <w:pStyle w:val="Normal"/>
        <w:tabs>
          <w:tab w:val="clear" w:pos="708"/>
          <w:tab w:val="left" w:pos="298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caps/>
          <w:sz w:val="24"/>
          <w:szCs w:val="24"/>
          <w:lang w:eastAsia="hu-HU"/>
        </w:rPr>
        <w:t>A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képviselő-testület a javaslatnak megfelelően, a 5 jelenlevő tag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5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egyhangúlag az alábbiak szerint fogadta el a tárgyalandó napirendi ponto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yílt ülé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left"/>
        <w:rPr/>
      </w:pPr>
      <w:bookmarkStart w:id="2" w:name="_Hlk183291344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5945 Kardoskút, Március 15. tér 1. szám alatti (Ady soron található volt Gyógyszertári épület) bérbeadás útján történő hasznosításra kiírt pályázat elbírálása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rga Pál polgármest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  <w:bookmarkStart w:id="3" w:name="_Hlk183291344"/>
      <w:bookmarkStart w:id="4" w:name="_Hlk183291344"/>
      <w:bookmarkEnd w:id="4"/>
    </w:p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 Napirendi pont</w:t>
      </w:r>
      <w:r>
        <w:rPr/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bookmarkStart w:id="5" w:name="_Hlk177996534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5945 Kardoskút, Március 15. tér 1. szám alatt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Ady soron található volt Gyógyszertári épület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bérbeadás útján történő hasznosításra kiírt pályázat elbírálá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Arial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lőterjesztő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Varga Pál polgármester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cs="Times New Roman" w:ascii="Times New Roman" w:hAnsi="Times New Roman"/>
          <w:sz w:val="24"/>
          <w:szCs w:val="24"/>
        </w:rPr>
        <w:t xml:space="preserve">: Ez már a harmadik kör, hogy ki lett írva a pályázat, hiszen az előző kettőben ugyan érdeklődő volt, de végül pályázat benyújtására nem került sor. A mostani pályázati felhívásra egy pályázat érkezett be. Az ajánlattevő megtekintette az épületet. Vákuum csomagolt és füstölt húsárut, valamint zöldséget, gyümölcsöt árulna majd 4 órában és helyi munkavállalót alkalmazna. Ahhoz, hogy minden előírásnak megfeleljen, a polgárőr épületére is szüksége lenne, hogy raktárként használja, mert a húsáru nem mehet ki azon az ajtón, ahol bejön az előírások szerint. Ahhoz, hogy ez megvalósulhasson minendképpen egy ajtót szükséges betennie a két ingatlan közé, aminek költségét természetesen Ő állja, amennyiben elfogadjuk az ajánlatát. A település több nagy éttermébe is ő szállítja a hústerméket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jánlatában 2.000.-Ft+ÁFA/hó összeget jelölt meg bérleti díjként. természetesen a rezsiköltség és minden költség, ami a bolt megnyitását megelőzi az ő költsége len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képes összeg, de örülök, hogy újabb szolgáltatás nyílna meg ezáltal a kardoskúti lakosok előtt. Nagykereskedelmi árak alatt tudja biztosítani a termékeit, legalábbis elmondása szerin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mennyiben a testület elfogadja az ajánlatot, úgy mindenképpen határozatlan időre gondolom megkötni a szerződést 2 hónap felmondási idővel, ami mind a két felet köt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, észrevétel az elhangzottakkal kapcsolatba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örök Attila alpolgármester</w:t>
      </w:r>
      <w:r>
        <w:rPr>
          <w:rFonts w:cs="Times New Roman" w:ascii="Times New Roman" w:hAnsi="Times New Roman"/>
          <w:sz w:val="24"/>
          <w:szCs w:val="24"/>
        </w:rPr>
        <w:t xml:space="preserve">: Mindenképpen olyan ajtót kellene betenni, ami zárható, hangszigetelt legye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órocz Lajos Zoltán képviselő</w:t>
      </w:r>
      <w:r>
        <w:rPr>
          <w:rFonts w:cs="Times New Roman" w:ascii="Times New Roman" w:hAnsi="Times New Roman"/>
          <w:sz w:val="24"/>
          <w:szCs w:val="24"/>
        </w:rPr>
        <w:t>: Igen, az a fűtés szempontjából is fonto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nyhárt Krisztina képviselő</w:t>
      </w:r>
      <w:r>
        <w:rPr>
          <w:rFonts w:cs="Times New Roman" w:ascii="Times New Roman" w:hAnsi="Times New Roman"/>
          <w:sz w:val="24"/>
          <w:szCs w:val="24"/>
        </w:rPr>
        <w:t>: Miért határozatlan időr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bookmarkStart w:id="6" w:name="_Hlk190065250"/>
      <w:r>
        <w:rPr>
          <w:rFonts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cs="Times New Roman" w:ascii="Times New Roman" w:hAnsi="Times New Roman"/>
          <w:sz w:val="24"/>
          <w:szCs w:val="24"/>
        </w:rPr>
        <w:t xml:space="preserve">: Mert az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védi mind a két felet és a szerződésbe mindenképpen beletesszük, hogy két hónap felmondási idővel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kete Zita kirendeltség-vezető</w:t>
      </w:r>
      <w:r>
        <w:rPr>
          <w:rFonts w:cs="Times New Roman" w:ascii="Times New Roman" w:hAnsi="Times New Roman"/>
          <w:bCs/>
          <w:sz w:val="24"/>
          <w:szCs w:val="24"/>
        </w:rPr>
        <w:t>: A szerződés fogja tartalmazni a felmondási időt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cs="Times New Roman" w:ascii="Times New Roman" w:hAnsi="Times New Roman"/>
          <w:sz w:val="24"/>
          <w:szCs w:val="24"/>
        </w:rPr>
        <w:t>: Utána érdeklődtem természetesen és rosszat nem hallottam róla seho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rocz Lajos Zoltán képviselő</w:t>
      </w:r>
      <w:r>
        <w:rPr>
          <w:rFonts w:cs="Times New Roman" w:ascii="Times New Roman" w:hAnsi="Times New Roman"/>
          <w:sz w:val="24"/>
          <w:szCs w:val="24"/>
        </w:rPr>
        <w:t>: Arról nem beszélve, hogy rendezvényeinken is jól jönne, ha jó áron tudnánk vásárolni és így helyben segítve a helyi vállalkozá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ga Pál polgármester</w:t>
      </w:r>
      <w:r>
        <w:rPr>
          <w:rFonts w:cs="Times New Roman" w:ascii="Times New Roman" w:hAnsi="Times New Roman"/>
          <w:sz w:val="24"/>
          <w:szCs w:val="24"/>
        </w:rPr>
        <w:t>: A gyógyszertár ott hagyta a bútorzatot, amit felajánlott hasznosításra nekünk és amit majd az általános iskola konyhájában gondoltunk felhasználni. Egy próbát úgy gondolom megér, nézzük meg, hogy lenne-e igény rá a faluban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, hogy fogadjuk el a pályázó ajánlatát és kössünk vele szerződést 2025. február 14. napjától, határozatlan időre, két hónap felmondási idővel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érdés, észrevétel a napirenddel kapcsolatban?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>Amennyiben nincs kiegészítés, kérdés, aki elfogadja az elhangzott kiegészítésekkel az előterjesztésben szereplő határozati javaslatot kérem, kézfelnyújtással szavazzon!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A Képviselő-testület jelen levő 5 tagja közül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>5 igen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, - egyhangúlag – az alábbi határozatot hozta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Arial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eastAsia="hu-HU"/>
        </w:rPr>
        <w:t xml:space="preserve">29/2024. (II.07.) sz.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  <w:lang w:eastAsia="hu-HU"/>
        </w:rPr>
        <w:t>Képviselő-testületi határozat</w:t>
      </w:r>
    </w:p>
    <w:p>
      <w:pPr>
        <w:pStyle w:val="Normal"/>
        <w:autoSpaceDE w:val="false"/>
        <w:spacing w:lineRule="auto" w:line="24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rdoskút Község Önkormányzatának Képviselő-testülete úgy dönt, hogy Nyiri Norbert egyéni vállalkozó részére 2025. február 14. napjától határozatlan időre – két hónap felmondási idővel - , 2.000.- Ft + ÁFA/hó, azaz kettőezer-ötszáznegyven forint/hó összegben bérbeadás útján kívánja hasznosítani az 5945 Kardoskút, hrsz.40, természetben, Március 15 tér 1. szám alatti – Ady soron található, volt Gyógyszertár épülete- ingatlant.</w:t>
      </w:r>
    </w:p>
    <w:p>
      <w:pPr>
        <w:pStyle w:val="Normal"/>
        <w:autoSpaceDE w:val="false"/>
        <w:spacing w:lineRule="auto" w:line="24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left="396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lhatalmazza Varga Pál polgármestert a szerződés megkötésére.</w:t>
      </w:r>
    </w:p>
    <w:p>
      <w:pPr>
        <w:pStyle w:val="Normal"/>
        <w:autoSpaceDE w:val="false"/>
        <w:spacing w:lineRule="auto" w:line="240"/>
        <w:ind w:left="396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left="3969"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Felelő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Varga Pál polgármester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Határidő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2025.02.14.</w:t>
        <w:tab/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>Varga Pál polgármester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: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Tekintettel arra, hogy több bejelentés nincs, tisztelettel megköszönöm az aktív tanácskozást, a nyílt ülést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u-HU"/>
        </w:rPr>
        <w:t>17 óra 21 perckor bezárom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iCs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.m.f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</w:t>
        <w:tab/>
        <w:tab/>
        <w:tab/>
        <w:tab/>
        <w:tab/>
        <w:t xml:space="preserve">                                         Fekete Zita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olgármester                                                                                kirendeltség-vezető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eastAsia="hu-HU"/>
        </w:rPr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     </w:t>
        <w:tab/>
        <w:tab/>
        <w:t xml:space="preserve">              </w:t>
      </w:r>
    </w:p>
    <w:sectPr>
      <w:footerReference w:type="default" r:id="rId3"/>
      <w:type w:val="nextPage"/>
      <w:pgSz w:w="11906" w:h="16838"/>
      <w:pgMar w:left="1276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Times New Roman" w:hAnsi="Times New Roman" w:eastAsia="Noto Sans CJK SC Regular;Times New Roman" w:cs="FreeSans;Cambri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 w:before="0" w:after="200"/>
      <w:jc w:val="left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basedOn w:val="Normal"/>
    <w:qFormat/>
    <w:pPr>
      <w:spacing w:lineRule="auto" w:line="240"/>
      <w:jc w:val="left"/>
    </w:pPr>
    <w:rPr>
      <w:rFonts w:eastAsia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5:00Z</dcterms:created>
  <dc:creator>kardoskut_igazgatas</dc:creator>
  <dc:description/>
  <cp:keywords/>
  <dc:language>en-US</dc:language>
  <cp:lastModifiedBy>felhasználó</cp:lastModifiedBy>
  <cp:lastPrinted>2024-10-07T11:39:00Z</cp:lastPrinted>
  <dcterms:modified xsi:type="dcterms:W3CDTF">2025-02-11T10:30:00Z</dcterms:modified>
  <cp:revision>3</cp:revision>
  <dc:subject/>
  <dc:title/>
</cp:coreProperties>
</file>