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január 1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január 10.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6: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Arial" w:cs="Times New Roman" w:ascii="Times New Roman" w:hAnsi="Times New Roman"/>
          <w:b/>
          <w:sz w:val="24"/>
          <w:szCs w:val="24"/>
          <w:u w:val="single"/>
          <w:lang w:eastAsia="hu-HU"/>
        </w:rPr>
        <w:t>További jelenlévő:</w:t>
      </w:r>
    </w:p>
    <w:p>
      <w:pPr>
        <w:pStyle w:val="Normal"/>
        <w:spacing w:before="0" w:after="200"/>
        <w:rPr/>
      </w:pPr>
      <w:r>
        <w:rPr>
          <w:rFonts w:eastAsia="Arial" w:cs="Times New Roman" w:ascii="Times New Roman" w:hAnsi="Times New Roman"/>
          <w:sz w:val="24"/>
          <w:szCs w:val="24"/>
          <w:lang w:eastAsia="hu-HU"/>
        </w:rPr>
        <w:t>Szabóné Miklós Ildikó helyi lakos</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Komáromi Éva</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Rácz Zs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Mórocz Lajos Zoltán képviselő úr előre jelezte, hogy nem tud részt venni az ülésen egészségügyi okból kifolyólag.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bookmarkStart w:id="2" w:name="_Hlk183291344"/>
      <w:bookmarkEnd w:id="2"/>
      <w:r>
        <w:rPr>
          <w:rFonts w:eastAsia="Times New Roman" w:cs="Times New Roman" w:ascii="Times New Roman" w:hAnsi="Times New Roman"/>
          <w:b/>
          <w:bCs/>
          <w:sz w:val="24"/>
          <w:szCs w:val="24"/>
          <w:lang w:eastAsia="hu-HU"/>
        </w:rPr>
        <w:t>Háziorvosi pályázat elbírálása</w:t>
      </w:r>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0" w:leader="none"/>
          <w:tab w:val="left" w:pos="284" w:leader="none"/>
        </w:tabs>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3" w:name="_Hlk183291344"/>
      <w:bookmarkStart w:id="4" w:name="_Hlk183291344"/>
      <w:bookmarkEnd w:id="4"/>
    </w:p>
    <w:p>
      <w:pPr>
        <w:pStyle w:val="Normal"/>
        <w:numPr>
          <w:ilvl w:val="0"/>
          <w:numId w:val="1"/>
        </w:numPr>
        <w:tabs>
          <w:tab w:val="clear" w:pos="708"/>
          <w:tab w:val="left" w:pos="0" w:leader="none"/>
          <w:tab w:val="left" w:pos="284" w:leader="none"/>
        </w:tabs>
        <w:spacing w:lineRule="auto" w:line="240"/>
        <w:ind w:left="426" w:hanging="426"/>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0" w:leader="none"/>
          <w:tab w:val="left" w:pos="284"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20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w:t>
      </w:r>
      <w:bookmarkStart w:id="5" w:name="_Hlk177996534"/>
      <w:r>
        <w:rPr>
          <w:rFonts w:eastAsia="Times New Roman" w:cs="Times New Roman" w:ascii="Times New Roman" w:hAnsi="Times New Roman"/>
          <w:b/>
          <w:sz w:val="24"/>
          <w:szCs w:val="24"/>
          <w:lang w:eastAsia="hu-HU"/>
        </w:rPr>
        <w:t>Háziorvosi pályázat elbírál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6" w:name="_Hlk31887742"/>
      <w:bookmarkEnd w:id="5"/>
      <w:r>
        <w:rPr>
          <w:rFonts w:eastAsia="MS Mincho;ＭＳ 明朝" w:cs="Times New Roman" w:ascii="Times New Roman" w:hAnsi="Times New Roman"/>
          <w:sz w:val="24"/>
          <w:lang w:eastAsia="hu-HU"/>
        </w:rPr>
        <w:t>2017-ben ment el tőlünk dr. Bradean Constantin háziorvos, azóta helyettesítéssel látjuk el a szolgáltatást. Az Országos Kórházi Főigazgatóság, (OKFŐ) márciusra ígérte, hogy azon településeknél, ahol még nincs betöltve a tartósan betöltetlen körzet, úgy megkezdi központilag a kijelölést. Éppen ezért remélem, hogy mi itt ma tudunk döntést hozni, mivel a kiírt háziorvosi álláspályázatra kettő pályázat is beérkezett és mind a kettő a kiírásnak megfelelt. A két pályázót a mai napra behívtuk, hogy itt előttetek betudjanak mutatkozni személyesen is. Kérlek Zita, hogy hívd be először a doktornőt.</w:t>
      </w:r>
    </w:p>
    <w:p>
      <w:pPr>
        <w:pStyle w:val="Normal"/>
        <w:spacing w:before="0" w:after="200"/>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t>Dr. Komáromi Éva belép a terembe.</w:t>
      </w:r>
    </w:p>
    <w:p>
      <w:pPr>
        <w:pStyle w:val="Normal"/>
        <w:rPr>
          <w:rFonts w:ascii="Times New Roman" w:hAnsi="Times New Roman" w:eastAsia="Arial" w:cs="Times New Roman"/>
          <w:sz w:val="24"/>
          <w:szCs w:val="24"/>
          <w:lang w:eastAsia="hu-HU"/>
        </w:rPr>
      </w:pPr>
      <w:bookmarkStart w:id="7" w:name="_Hlk183499796"/>
      <w:bookmarkStart w:id="8" w:name="_Hlk183497940"/>
      <w:bookmarkEnd w:id="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töm doktornőt. Tavaly szeptemberben kezdtük meg az egyeztetéseket és tudom, hogy Ön már a háziorvosi rendelőbe is személyesen is elment, egyeztetett az asszisztenciával és doktor úrral is. Örülünk annak, hogy benyújtotta pályázatát.</w:t>
      </w:r>
    </w:p>
    <w:p>
      <w:pPr>
        <w:pStyle w:val="Normal"/>
        <w:rPr/>
      </w:pPr>
      <w:r>
        <w:rPr>
          <w:rFonts w:eastAsia="Arial" w:cs="Times New Roman" w:ascii="Times New Roman" w:hAnsi="Times New Roman"/>
          <w:sz w:val="24"/>
          <w:szCs w:val="24"/>
          <w:lang w:eastAsia="hu-HU"/>
        </w:rPr>
        <w:t>A pályázat határidőben és minden kritériumnak megfelel.  Szóban szeretne-e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Komáromi Éva</w:t>
      </w:r>
      <w:r>
        <w:rPr>
          <w:rFonts w:eastAsia="Arial" w:cs="Times New Roman" w:ascii="Times New Roman" w:hAnsi="Times New Roman"/>
          <w:sz w:val="24"/>
          <w:szCs w:val="24"/>
          <w:lang w:eastAsia="hu-HU"/>
        </w:rPr>
        <w:t>: 2020. nyara óta élek Orosházán a férjemmel és kisfiunkkal. Aneszteziológia és intenzív terápia területén dolgoztam korábban Szegeden. Szegeden végeztem el az egyetemet. Egy évet a szakképzésemből Angliában töltöttem, így az ottani egészségügybe beleláttam és a szaknyelvet is el tudtam sajátítani, amit nagyon fontosnak tartok, hiszen az új irányelvek és szakmai információk már angol nyelven jelennek meg. A szakvizsgám után már lehetőségem nyílt kisebb klinikumokban is több időt eltölteni, tehát gyermeksebészeten, fül-orr gégészeten, ahol koraszülött kortól kezdve tudtam gyermekekkel és felnőttekkel is egyaránt dolgozni. 2017-ben költöztünk férjem munkájából kifolyólag Németországba. Férjem szoftverfejlesztő és jelenleg IT konzulensként dolgozik. Németországban először a nyelvet, majd pedig a szaknyelvet sajátítottam el, majd pedig az ottani kórházban dolgoztam, kezdetben hospitensként, majd pedig gyakornokként töltöttem el ott három hónapot, majd pedig megszületett a kisfiunk. Születése után éreztük azt, hogy nincsenek ott gyökereink és hazaköltözünk Magyarországra és férjem szülővárosára esett a választás. Az elmúlt években kisfiunkat neveltem, azonban már egy éve tudatosan készülök a szakmába való visszatérésre. A működési engedélyemet megújíttattam, a háziorvoslásban kezdtem el tudatosan gondolkozni, mert úgy érzem, hogy hasonlít az aneszteziológiára és intenzív terápiára, mert ez is holisztikus szemléletű, de a munka-magánélet egyensúly szépen kialakítható benne, úgy érzem. Ősszel megcsináltam azt a vizsgát is, amivel el lehet kezdeni háziorvosi körzetben dolgozni, illetve elkezdtem az elmúlt három hónapban felnőtt-és gyermek körzetben is hospitálni, Dr. Szemenyei Gabriellánál és Dr. Kováts Anikónál. Igyekezetem a háziorvosi gyakorlatot jól megismerni és szakmai kapcsolatokat is kialakítani és úgy érzem, hogy ezt mind a két doktornővel sikerült kialakítani és mentoromként tekintek rájuk. Úgy érzem, hogy ez a szakmai kapcsolat a továbbiakban is jól fog tudni műkö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utat a családommal már korában felfedeztük, járunk ki a játszótérre is. Kardoskút egy gyöngyszem, nagyon jó benyomást tett bennünk. Szakmai kihívásokkal teli számomra ez a vegyes körzet és bízom benne, hogy nem csak a betegellátásban, hanem a prevencióban is lehet olyan erősségeket kialakítani, amivel hozzájárulhatok az ellátás minőségéhez és egyhosszútávú kapcsolatot tudok kialakítani a betegekkel és a településs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Doktornő egészségügyi jogviszonyban kezdené február 1-el a munkaviszony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Igen, viszont sok az engedélyezési teendő a különböző jogosultságok, praxis engedély stb. mia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OKFŐ-nél főosztályvezető úrral többször is egyeztettünk ez ügyben és ő is elmondta, hogy náluk is az lenne a legjobb, ha itt helyben rendeződne a praxis kérdés. Doktornő részéről nincs akadálya annak, hogy február 1-től kezdődne a prax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Komáromi Éva</w:t>
      </w:r>
      <w:r>
        <w:rPr>
          <w:rFonts w:eastAsia="Arial" w:cs="Times New Roman" w:ascii="Times New Roman" w:hAnsi="Times New Roman"/>
          <w:sz w:val="24"/>
          <w:szCs w:val="24"/>
          <w:lang w:eastAsia="hu-HU"/>
        </w:rPr>
        <w:t>: Részemről nincsen akadály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lehet tudni, hogy milyen rendelési időben gondolkod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Komáromi Éva</w:t>
      </w:r>
      <w:r>
        <w:rPr>
          <w:rFonts w:eastAsia="Arial" w:cs="Times New Roman" w:ascii="Times New Roman" w:hAnsi="Times New Roman"/>
          <w:sz w:val="24"/>
          <w:szCs w:val="24"/>
          <w:lang w:eastAsia="hu-HU"/>
        </w:rPr>
        <w:t>: Jelenleg napi 3 óra van megszabva.  Mindenképpen szeretnék délelőtti rendelést és heti egy-két napon pedig délutáni rendelést tartani, hogy legyen lehetőségeik a betegeknek. Ha rám esik esetleg a választás akkor én szeretném, majd a jövőben a betegekkel kialakítani egy rendelési rend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9" w:name="_Hlk18766639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z </w:t>
      </w:r>
      <w:bookmarkEnd w:id="9"/>
      <w:r>
        <w:rPr>
          <w:rFonts w:eastAsia="Arial" w:cs="Times New Roman" w:ascii="Times New Roman" w:hAnsi="Times New Roman"/>
          <w:sz w:val="24"/>
          <w:szCs w:val="24"/>
          <w:lang w:eastAsia="hu-HU"/>
        </w:rPr>
        <w:t>így kezdésnek azt gondolom, hogy elegendő. Nagyon rég óta és jelenleg is kettő asszisztenciával dolgozunk. A jövőben ezzel kapcsolatban milyen elképzelései vannak? A továbbiakban is mi vagyunk a munkáltatók és ezen nem szeretnénk változta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Komáromi Éva</w:t>
      </w:r>
      <w:r>
        <w:rPr>
          <w:rFonts w:eastAsia="Arial" w:cs="Times New Roman" w:ascii="Times New Roman" w:hAnsi="Times New Roman"/>
          <w:sz w:val="24"/>
          <w:szCs w:val="24"/>
          <w:lang w:eastAsia="hu-HU"/>
        </w:rPr>
        <w:t>: Azt gondolom, hogy ez régóta jól működik és ezen nem szeretnék változta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Kérdezem képviselő társaimat, hogy van-e kérdés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Azt gondolom, hogy egy nagyon részeletes tájékoztatást kaptunk és bennem nem merült fel kérd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hogy elfáradt hozzánk, értesítéssel leszünk Ön felé, hogy miként döntött a testül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Komáromi Éva elhagyja a terme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lek Zita, hogy doktor urat hívd 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t>Dr. Rácz Zsolt doktor úr belép a terembe.</w:t>
      </w:r>
    </w:p>
    <w:p>
      <w:pPr>
        <w:pStyle w:val="Normal"/>
        <w:spacing w:before="0" w:after="200"/>
        <w:rPr>
          <w:rFonts w:ascii="Times New Roman" w:hAnsi="Times New Roman" w:eastAsia="MS Mincho;ＭＳ 明朝" w:cs="Times New Roman"/>
          <w:i/>
          <w:i/>
          <w:iCs/>
          <w:sz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hogy elfáradt hozzánk. A benyújtott pályázata a kiírásnak megfelelt. Kérdezem doktor urat, hogy a benyújtott pályázatát szeretné-e valamivel szóban kiegész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Rácz Zsolt doktor</w:t>
      </w:r>
      <w:r>
        <w:rPr>
          <w:rFonts w:eastAsia="Arial" w:cs="Times New Roman" w:ascii="Times New Roman" w:hAnsi="Times New Roman"/>
          <w:sz w:val="24"/>
          <w:szCs w:val="24"/>
          <w:lang w:eastAsia="hu-HU"/>
        </w:rPr>
        <w:t xml:space="preserve">: Tulajdonképpen mindent leírtam, amit fontosnak tartottam. 14 évet töltöttem az Orosházi Kórházban. Azután 8 évet Nagybánhegyesen, majd pedig 10 évet Mezőhegyesen, mint háziorvos, amit most augusztus végéig csináltam. Ellustul az ember, ha túl sokat van kényszer szabadságon, éppen ezért úgy gondoltam, hogy folytatnom kellene, amit elkezdtem. Nem áll tőlem messze a gyerekekkel történő foglalkozás sem, mert van a sportorvosi és háziorvosi szakvizsgám is. Mezőhegyesen felnőtt körzetet vittem, Nagybánhegyesen vegyes körzetem volt. Egyéni vállalkozóként csináltam akkor és volt olyan oltás, amit a NEAK nem finanszírozott, így azt önerőből fizette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állalkozásban végezné itt Kardoskúton is a munkát? Nem egy nagy körzetről beszélünk, nem egy nagy kártyaszámmal. Ha vállalkozóként vinné a háziorvosi szolgálatot, akkor a rendelési idő miként alakul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Rácz Zsolt doktor</w:t>
      </w:r>
      <w:r>
        <w:rPr>
          <w:rFonts w:eastAsia="Arial" w:cs="Times New Roman" w:ascii="Times New Roman" w:hAnsi="Times New Roman"/>
          <w:sz w:val="24"/>
          <w:szCs w:val="24"/>
          <w:lang w:eastAsia="hu-HU"/>
        </w:rPr>
        <w:t>: Úgy gondoltam, hogy délelőtt lenne 8-11-ig háziorvosi rendelés, utána pedig 12-ig ha menni kell esetleg iskolaiorvosi kötelezettséget elvégezni, akkor azt intézném és utána pedig telefonon elérhető vagyok munkaidő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aját asszisztenciával gondolja tovább vinni a praxi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Rácz Zsolt doktor</w:t>
      </w:r>
      <w:r>
        <w:rPr>
          <w:rFonts w:eastAsia="Arial" w:cs="Times New Roman" w:ascii="Times New Roman" w:hAnsi="Times New Roman"/>
          <w:sz w:val="24"/>
          <w:szCs w:val="24"/>
          <w:lang w:eastAsia="hu-HU"/>
        </w:rPr>
        <w:t>: Ha van rá lehetőség, akkor helyi asszisztenssel vinném továb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tt kettő asszisztencia van, nem tudom, hogy az mennyire lenne önnek rentábilis, mivel kis körzet a miénk. 638 kártyaszámmal rendelkezünk jelenl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Rácz Zsolt doktor</w:t>
      </w:r>
      <w:r>
        <w:rPr>
          <w:rFonts w:eastAsia="Arial" w:cs="Times New Roman" w:ascii="Times New Roman" w:hAnsi="Times New Roman"/>
          <w:sz w:val="24"/>
          <w:szCs w:val="24"/>
          <w:lang w:eastAsia="hu-HU"/>
        </w:rPr>
        <w:t>: Valóban nem nagy körzet. Mezőhegyesen 1000 fő körüli volt. Csináltam kisebb településeken terheléses EKG-at végeztem, hordozható ultrahangom is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em képviselő társaimat, hogy van-e kérdésük doktor úrhoz? Amennyiben nincs, köszönjük, hogy elfáradt hozzánk, értesíteni fogjuk döntésünk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Dr. Rácz Zsolt elhagyja a terme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5 perc szünetet rendelek 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ÜN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5 perc szünet után a testület mind a 4 tagja jelen van, az ülés továbbra is határozatképes. /</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olytatjuk ülésünket. Meghallgattuk mind a két pályázót. Bennem kialakult döntés Dr. Komáromi Éva doktornő felé húz, amiért fiatal, tettre kész, úgy maga az összkép bennem nagyobb bizalmat ad, hogy itt Kardoskúton hosszú távon a háziorvosi szolgálat jól működhetne. Kérdezem véleményeteket.</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Nekem is doktornő bemutatkozása és pályázati anyaga a szimpatikus, illetve benne érzem azt, hogy stabilan és hosszú távon biztosítva legyen a településen a háziorvosi ellá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Nekem is doktornő a szimpatikusabb az alapján, amit elmondott. Én ugyan nem érzem ennyire biztosítottnak azt, hogy hosszútávú lesz ez a megoldás, de legyünk optimisták. Mindenképpen meggyőző a hozzáállása, szakmai alázata és az, hogy a páciensekkel egyeztetne majd a rendelési időt illető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Őzse Zoltán képviselő</w:t>
      </w:r>
      <w:r>
        <w:rPr>
          <w:rFonts w:eastAsia="Arial" w:cs="Times New Roman" w:ascii="Times New Roman" w:hAnsi="Times New Roman"/>
          <w:sz w:val="24"/>
          <w:szCs w:val="24"/>
          <w:lang w:eastAsia="hu-HU"/>
        </w:rPr>
        <w:t>: Nekem is a doktornő a szimpatikusab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Úgy látom, hogy egyetértünk. Doktornő viszont egészségügyi szolgálati jogviszonyban látná el a szolgáltatást, tehát nem engednénk el az egészségházat, lenne beleszólásunk, ez egy nagyon fontos dolog, mert ha vállalkozó viszi tovább, akkor beleszólásunk nem lenne, csak akkor, ha már valami nagyon nagy dolog történne. </w:t>
      </w:r>
    </w:p>
    <w:p>
      <w:pPr>
        <w:pStyle w:val="Normal"/>
        <w:rPr/>
      </w:pPr>
      <w:r>
        <w:rPr>
          <w:rFonts w:eastAsia="Arial" w:cs="Times New Roman" w:ascii="Times New Roman" w:hAnsi="Times New Roman"/>
          <w:sz w:val="24"/>
          <w:szCs w:val="24"/>
          <w:lang w:eastAsia="hu-HU"/>
        </w:rPr>
        <w:t xml:space="preserve">Ezzel természetesen terhet is veszünk a vállunkra, hiszen a finanszírozás változni fog., vagyis ugye arra gondolok, hogy a doktornő bére magasabb lesz, mint amit most a helyettesítő orvosnak fizetünk. Az, hogy ez a gyakorlatban hogyan fog alakulni, majd kiderü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xml:space="preserve">: Igen, viszont mivel alkalmazott doktornő lesz, így rá kapunk finanszírozás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Örülök, hogy ide kettő orvos is jelentkezett. Kérdés, észrevétel ezzel kapcsolatban? Amennyiben nincs további kiegészítés, kérdés, aki </w:t>
      </w:r>
      <w:bookmarkEnd w:id="8"/>
      <w:r>
        <w:rPr>
          <w:rFonts w:eastAsia="Arial" w:cs="Times New Roman" w:ascii="Times New Roman" w:hAnsi="Times New Roman"/>
          <w:sz w:val="24"/>
          <w:szCs w:val="24"/>
          <w:lang w:eastAsia="hu-HU"/>
        </w:rPr>
        <w:t>elfogadja, hogy 2025. február 1. napjától háziorvosi ellátására vonatkozó pályázati eljárást eredményesnek nyilvánítsuk és Dr. Komáromi Éva pályázóval létesítsünk határozatlan időre szóló egészségügyi alkalmazotti jogviszony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10"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11" w:name="_Hlk183499796"/>
      <w:r>
        <w:rPr>
          <w:rFonts w:eastAsia="Times New Roman" w:cs="Times New Roman" w:ascii="Times New Roman" w:hAnsi="Times New Roman"/>
          <w:b/>
          <w:sz w:val="24"/>
          <w:szCs w:val="24"/>
          <w:lang w:eastAsia="hu-HU"/>
        </w:rPr>
        <w:t xml:space="preserve">                                                                 </w:t>
      </w:r>
      <w:bookmarkEnd w:id="11"/>
      <w:r>
        <w:rPr>
          <w:rFonts w:eastAsia="Arial" w:cs="Times New Roman" w:ascii="Times New Roman" w:hAnsi="Times New Roman"/>
          <w:b/>
          <w:sz w:val="24"/>
          <w:szCs w:val="24"/>
          <w:lang w:eastAsia="hu-HU"/>
        </w:rPr>
        <w:t xml:space="preserve">1/2025. (I.1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úgy határoz, hogy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2"/>
        </w:numPr>
        <w:ind w:left="3969" w:hanging="360"/>
        <w:rPr/>
      </w:pPr>
      <w:r>
        <w:rPr>
          <w:rFonts w:eastAsia="Times New Roman" w:cs="Times New Roman" w:ascii="Times New Roman" w:hAnsi="Times New Roman"/>
          <w:iCs/>
          <w:sz w:val="24"/>
          <w:szCs w:val="24"/>
          <w:lang w:eastAsia="hu-HU"/>
        </w:rPr>
        <w:t xml:space="preserve">Kardoskút település háziorvosi ellátás területi ellátási kötelezettsége teljesítéseként 2025. február 1. napjától kezdődően betöltetlen háziorvosi körzet háziorvosi feladatainak területi ellátási kötelezettséggel történő ellátása érdekében kiírt pályázatot eredményesnek nyilvánítja, Dr. Komáromi Éva pályázóval kíván határozatlan idejű egészségügyi szolgálati jogviszonyt létesíteni, melynek feltétele, hogy a nyertes pályázó a Kardoskút háziorvosi körzet praxisjogát megszerezze,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2"/>
        </w:numPr>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 Képviselő-testület felhatalmazza a polgármestert </w:t>
      </w:r>
      <w:bookmarkStart w:id="12" w:name="_Hlk187071458"/>
      <w:r>
        <w:rPr>
          <w:rFonts w:eastAsia="Times New Roman" w:cs="Times New Roman" w:ascii="Times New Roman" w:hAnsi="Times New Roman"/>
          <w:iCs/>
          <w:sz w:val="24"/>
          <w:szCs w:val="24"/>
          <w:lang w:eastAsia="hu-HU"/>
        </w:rPr>
        <w:t xml:space="preserve">az </w:t>
      </w:r>
      <w:bookmarkEnd w:id="12"/>
      <w:r>
        <w:rPr>
          <w:rFonts w:eastAsia="Times New Roman" w:cs="Times New Roman" w:ascii="Times New Roman" w:hAnsi="Times New Roman"/>
          <w:iCs/>
          <w:sz w:val="24"/>
          <w:szCs w:val="24"/>
          <w:lang w:eastAsia="hu-HU"/>
        </w:rPr>
        <w:t xml:space="preserve">egészségügyi szolgálati jogviszony létesítéséhez szükséges intézkedések megtételére.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bookmarkStart w:id="13" w:name="_Hlk187757799"/>
      <w:bookmarkEnd w:id="13"/>
      <w:r>
        <w:rPr>
          <w:rFonts w:eastAsia="Times New Roman" w:cs="Times New Roman" w:ascii="Times New Roman" w:hAnsi="Times New Roman"/>
          <w:b/>
          <w:bCs/>
          <w:iCs/>
          <w:sz w:val="24"/>
          <w:szCs w:val="24"/>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Határidő</w:t>
      </w:r>
      <w:r>
        <w:rPr>
          <w:rFonts w:eastAsia="Times New Roman" w:cs="Times New Roman" w:ascii="Times New Roman" w:hAnsi="Times New Roman"/>
          <w:iCs/>
          <w:sz w:val="24"/>
          <w:szCs w:val="24"/>
          <w:lang w:eastAsia="hu-HU"/>
        </w:rPr>
        <w:t>: 2025.01.31.</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bookmarkStart w:id="14" w:name="_Hlk187757799"/>
      <w:bookmarkStart w:id="15" w:name="_Hlk187757799"/>
      <w:bookmarkEnd w:id="15"/>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b/>
          <w:bCs/>
          <w:iCs/>
          <w:sz w:val="24"/>
          <w:szCs w:val="24"/>
          <w:lang w:eastAsia="hu-HU" w:bidi="en-US"/>
        </w:rPr>
        <w:t>Varga Pál polgármester</w:t>
      </w:r>
      <w:r>
        <w:rPr>
          <w:rFonts w:eastAsia="Times New Roman" w:cs="Times New Roman" w:ascii="Times New Roman" w:hAnsi="Times New Roman"/>
          <w:iCs/>
          <w:sz w:val="24"/>
          <w:szCs w:val="24"/>
          <w:lang w:eastAsia="hu-HU" w:bidi="en-US"/>
        </w:rPr>
        <w:t>: Hétfői napon fogok egyeztetni ez ügyben az asszisztenciával és doktor úrral.</w:t>
      </w:r>
      <w:bookmarkStart w:id="16" w:name="_Hlk187399745"/>
      <w:bookmarkStart w:id="17" w:name="_Hlk183498002"/>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bookmarkEnd w:id="16"/>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t xml:space="preserve">2.) Napirendi pont: </w:t>
      </w:r>
      <w:bookmarkStart w:id="18" w:name="_Hlk183498075"/>
      <w:bookmarkEnd w:id="17"/>
      <w:r>
        <w:rPr>
          <w:rFonts w:eastAsia="MS Mincho;ＭＳ 明朝" w:cs="Times New Roman" w:ascii="Times New Roman" w:hAnsi="Times New Roman"/>
          <w:b/>
          <w:bCs/>
          <w:sz w:val="24"/>
          <w:lang w:eastAsia="hu-HU"/>
        </w:rPr>
        <w:t>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t xml:space="preserve">Előterjesztő: </w:t>
      </w:r>
      <w:r>
        <w:rPr>
          <w:rFonts w:eastAsia="MS Mincho;ＭＳ 明朝" w:cs="Times New Roman" w:ascii="Times New Roman" w:hAnsi="Times New Roman"/>
          <w:sz w:val="24"/>
          <w:lang w:eastAsia="hu-HU"/>
        </w:rPr>
        <w:t>Varga Pál polgármester</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Arial" w:cs="Times New Roman" w:ascii="Times New Roman" w:hAnsi="Times New Roman"/>
          <w:i/>
          <w:iCs/>
          <w:sz w:val="24"/>
          <w:szCs w:val="24"/>
          <w:lang w:eastAsia="hu-HU"/>
        </w:rPr>
        <w:t>Az önkormányzat szervezeti és működési szabályzatáról szóló 22/2024 (XII.3.) sz. önkormányzati rendelet módosítása</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8"/>
      <w:r>
        <w:rPr>
          <w:rFonts w:eastAsia="Arial" w:cs="Times New Roman" w:ascii="Times New Roman" w:hAnsi="Times New Roman"/>
          <w:sz w:val="24"/>
          <w:szCs w:val="24"/>
          <w:lang w:eastAsia="hu-HU"/>
        </w:rPr>
        <w:t>Zita kérlek, hogy tájékoztass bennünket!</w:t>
      </w:r>
    </w:p>
    <w:p>
      <w:pPr>
        <w:pStyle w:val="Normal"/>
        <w:spacing w:before="0" w:after="200"/>
        <w:rPr>
          <w:rFonts w:ascii="Times New Roman" w:hAnsi="Times New Roman" w:eastAsia="MS Mincho;ＭＳ 明朝" w:cs="Times New Roman"/>
          <w:sz w:val="24"/>
          <w:lang w:eastAsia="hu-HU"/>
        </w:rPr>
      </w:pPr>
      <w:bookmarkStart w:id="19" w:name="_Hlk184819119"/>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xml:space="preserve">: </w:t>
      </w:r>
      <w:bookmarkEnd w:id="19"/>
      <w:r>
        <w:rPr>
          <w:rFonts w:eastAsia="MS Mincho;ＭＳ 明朝" w:cs="Times New Roman" w:ascii="Times New Roman" w:hAnsi="Times New Roman"/>
          <w:sz w:val="24"/>
          <w:lang w:eastAsia="hu-HU"/>
        </w:rPr>
        <w:t>Technikai változtatásra van szükség. Az SZMSZ-nek van egy mellékelte, ami tartalmazza az önként vállalt és kötelezően ellátandó feladatokat és ezek kormányzati funkciók szerint vannak besorolva. A rövid távú közmunka program kód  már nem létezik azt ki kell vezessük, ezért szükséges a módosítás, azáltal a rendelet módosítás.</w:t>
      </w:r>
    </w:p>
    <w:p>
      <w:pPr>
        <w:pStyle w:val="Normal"/>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a napirendi ponttal kapcsolatban? Amennyiben nincs kiegészítés, kérdés, aki az előterjesztés szerinti tartalommal elfogadja a rendeletet, kérem, kézfelnyújtással szavazzon!</w:t>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rFonts w:ascii="Times New Roman" w:hAnsi="Times New Roman" w:eastAsia="Noto Sans CJK SC Regular;Cambria" w:cs="FreeSans;Cambria"/>
          <w:b/>
          <w:b/>
          <w:bCs/>
          <w:kern w:val="2"/>
          <w:sz w:val="24"/>
          <w:szCs w:val="24"/>
          <w:lang w:eastAsia="zh-CN" w:bidi="hi-IN"/>
        </w:rPr>
      </w:pPr>
      <w:r>
        <w:rPr>
          <w:rFonts w:eastAsia="Noto Sans CJK SC Regular;Cambria" w:cs="FreeSans;Cambria" w:ascii="Times New Roman" w:hAnsi="Times New Roman"/>
          <w:b/>
          <w:bCs/>
          <w:kern w:val="2"/>
          <w:sz w:val="24"/>
          <w:szCs w:val="24"/>
          <w:lang w:eastAsia="zh-CN" w:bidi="hi-IN"/>
        </w:rPr>
        <w:t xml:space="preserve">Kardoskút Község Önkormányzata </w:t>
      </w:r>
    </w:p>
    <w:p>
      <w:pPr>
        <w:pStyle w:val="Normal"/>
        <w:tabs>
          <w:tab w:val="clear" w:pos="708"/>
          <w:tab w:val="left" w:pos="3255" w:leader="none"/>
        </w:tabs>
        <w:jc w:val="center"/>
        <w:rPr/>
      </w:pPr>
      <w:r>
        <w:rPr>
          <w:rFonts w:eastAsia="Noto Sans CJK SC Regular;Cambria" w:cs="FreeSans;Cambria" w:ascii="Times New Roman" w:hAnsi="Times New Roman"/>
          <w:b/>
          <w:bCs/>
          <w:kern w:val="2"/>
          <w:sz w:val="24"/>
          <w:szCs w:val="24"/>
          <w:lang w:eastAsia="zh-CN" w:bidi="hi-IN"/>
        </w:rPr>
        <w:t xml:space="preserve">Képviselő-testületének </w:t>
      </w:r>
    </w:p>
    <w:p>
      <w:pPr>
        <w:pStyle w:val="Normal"/>
        <w:tabs>
          <w:tab w:val="clear" w:pos="708"/>
          <w:tab w:val="left" w:pos="3255" w:leader="none"/>
        </w:tabs>
        <w:jc w:val="center"/>
        <w:rPr/>
      </w:pPr>
      <w:r>
        <w:rPr>
          <w:rFonts w:eastAsia="Noto Sans CJK SC Regular;Cambria" w:cs="FreeSans;Cambria" w:ascii="Times New Roman" w:hAnsi="Times New Roman"/>
          <w:b/>
          <w:bCs/>
          <w:kern w:val="2"/>
          <w:sz w:val="24"/>
          <w:szCs w:val="24"/>
          <w:lang w:eastAsia="zh-CN" w:bidi="hi-IN"/>
        </w:rPr>
        <w:t>1/2025. (I. 13.) önkormányzati rendelete</w:t>
      </w:r>
    </w:p>
    <w:p>
      <w:pPr>
        <w:pStyle w:val="Normal"/>
        <w:tabs>
          <w:tab w:val="clear" w:pos="708"/>
          <w:tab w:val="left" w:pos="3255" w:leader="none"/>
        </w:tabs>
        <w:jc w:val="center"/>
        <w:rPr>
          <w:rFonts w:ascii="Times New Roman" w:hAnsi="Times New Roman" w:eastAsia="Noto Sans CJK SC Regular;Cambria" w:cs="FreeSans;Cambria"/>
          <w:b/>
          <w:b/>
          <w:bCs/>
          <w:kern w:val="2"/>
          <w:sz w:val="24"/>
          <w:szCs w:val="24"/>
          <w:lang w:eastAsia="zh-CN" w:bidi="hi-IN"/>
        </w:rPr>
      </w:pPr>
      <w:r>
        <w:rPr>
          <w:rFonts w:eastAsia="Noto Sans CJK SC Regular;Cambria" w:cs="FreeSans;Cambria" w:ascii="Times New Roman" w:hAnsi="Times New Roman"/>
          <w:b/>
          <w:bCs/>
          <w:kern w:val="2"/>
          <w:sz w:val="24"/>
          <w:szCs w:val="24"/>
          <w:lang w:eastAsia="zh-CN" w:bidi="hi-IN"/>
        </w:rPr>
        <w:t>az Önkormányzat Szervezeti és Működési Szabályzatáról szóló 22/2024. (XII. 3.) önkormányzati rendelet módosításáról</w:t>
      </w:r>
    </w:p>
    <w:p>
      <w:pPr>
        <w:pStyle w:val="Normal"/>
        <w:tabs>
          <w:tab w:val="clear" w:pos="708"/>
          <w:tab w:val="left" w:pos="3255" w:leader="none"/>
        </w:tabs>
        <w:jc w:val="center"/>
        <w:rPr>
          <w:rFonts w:ascii="Times New Roman" w:hAnsi="Times New Roman" w:eastAsia="Noto Sans CJK SC Regular;Cambria" w:cs="FreeSans;Cambria"/>
          <w:b/>
          <w:b/>
          <w:bCs/>
          <w:kern w:val="2"/>
          <w:sz w:val="24"/>
          <w:szCs w:val="24"/>
          <w:lang w:eastAsia="zh-CN" w:bidi="hi-IN"/>
        </w:rPr>
      </w:pPr>
      <w:r>
        <w:rPr>
          <w:rFonts w:eastAsia="Noto Sans CJK SC Regular;Cambria" w:cs="FreeSans;Cambria" w:ascii="Times New Roman" w:hAnsi="Times New Roman"/>
          <w:b/>
          <w:bCs/>
          <w:kern w:val="2"/>
          <w:sz w:val="24"/>
          <w:szCs w:val="24"/>
          <w:lang w:eastAsia="zh-CN" w:bidi="hi-IN"/>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tabs>
          <w:tab w:val="clear" w:pos="708"/>
          <w:tab w:val="left" w:pos="3255" w:leader="none"/>
        </w:tabs>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bookmarkEnd w:id="10"/>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Takarítói munkakörök kapcsán döntés meghozatala</w:t>
      </w:r>
    </w:p>
    <w:p>
      <w:pPr>
        <w:pStyle w:val="Normal"/>
        <w:tabs>
          <w:tab w:val="clear" w:pos="708"/>
          <w:tab w:val="left" w:pos="3255" w:leader="none"/>
        </w:tabs>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t takarítónő esetében kérem a testületet, hogy az egyik kolléganő esetében a 4 órás munkaviszonyt 6 órás munkaviszonyra emeljük, míg a másik takarítónő tekintetében a 6 órás munkaviszonyt 8 órás munkaviszonyra emeljük. A belső átcsoportosítások miatt válik szükségessé. Összegben nem túl nagy a különbség a mostanihoz képest. Egyelőre egy próbaidőszak lenne, hogy így működni tud-e ez az elképzelés. Ehhez kapcsolódóan van-e kérdé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Hány ember takarít és hol most konkrétan akkor?</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Három takarítónő van. Ebből van egy takarítónő, aki 4 órában takarít az orvosi rendelőben és ő takarítana plusz kettő órában a hivatal épületében. Van még egy takarítónő, aki eddig a hivatal épületét takarította és a művelődési házba is besegített és ő ezt 6 órában végezte, ezután pedig 8 órában végezné tovább, illetve van még egy takarítónő, aki a művelődési házban 8 órában végzi a feladatát. Ha meghozzuk a döntést, akkor a jelenlegi 6 órás takarítónő 8 órában a művelődési házban végezné a feladatát és a jelenlegi 4 órás takarítónő 4 órában az egészségházban, míg 2 órában a hivatal épületében végezné feladatá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z idei évre már 50 rendezvénynél tartunk, ami be van tervezve, ez csak több lehet, ehhez pedig kell az ember.</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Őzse Zoltán képviselő</w:t>
      </w:r>
      <w:r>
        <w:rPr>
          <w:rFonts w:eastAsia="Arial" w:cs="Times New Roman" w:ascii="Times New Roman" w:hAnsi="Times New Roman"/>
          <w:sz w:val="24"/>
          <w:szCs w:val="24"/>
          <w:lang w:eastAsia="ar-SA"/>
        </w:rPr>
        <w:t>: Mind a ketten vállaltá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A többi pedig csak munkaszervezés kérdés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Török Attila alpolgármester</w:t>
      </w:r>
      <w:r>
        <w:rPr>
          <w:rFonts w:eastAsia="Arial" w:cs="Times New Roman" w:ascii="Times New Roman" w:hAnsi="Times New Roman"/>
          <w:sz w:val="24"/>
          <w:szCs w:val="24"/>
          <w:lang w:eastAsia="ar-SA"/>
        </w:rPr>
        <w:t>: Amíg megtehetjük addig tegyük, ezt támogatom.</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r>
        <w:rPr>
          <w:rFonts w:eastAsia="Arial" w:cs="Times New Roman" w:ascii="Times New Roman" w:hAnsi="Times New Roman"/>
          <w:sz w:val="24"/>
          <w:szCs w:val="24"/>
          <w:lang w:eastAsia="ar-SA"/>
        </w:rPr>
        <w:t>Amennyiben nincs további kiegészítés, kérdés, aki elfogadja,</w:t>
      </w:r>
      <w:r>
        <w:rPr>
          <w:rFonts w:eastAsia="Arial" w:cs="Times New Roman" w:ascii="Times New Roman" w:hAnsi="Times New Roman"/>
          <w:bCs/>
          <w:sz w:val="24"/>
          <w:szCs w:val="24"/>
          <w:lang w:eastAsia="ar-SA"/>
        </w:rPr>
        <w:t xml:space="preserve"> hogy az önkormányzatnál lévő 6 órás munkatörvénykönyves státuszt megszüntessük és egy 8 órás munkatörvénykönyves státuszt hozzunk létre, továbbá az önkormányzatnál lévő 4 órás munkatörvénykönyves státuszt megszüntessük és egy 6 órás munkatörvénykönyves státuszt hozzunk létre és ennek költségeit pedig a 2025. évi költségvetés terhére biztosítsa</w:t>
      </w:r>
      <w:r>
        <w:rPr>
          <w:rFonts w:eastAsia="Arial" w:cs="Times New Roman" w:ascii="Times New Roman" w:hAnsi="Times New Roman"/>
          <w:sz w:val="24"/>
          <w:szCs w:val="24"/>
          <w:lang w:eastAsia="ar-SA"/>
        </w:rPr>
        <w: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025. (I.1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bidi="en-US"/>
        </w:rPr>
        <w:t>Kardoskút Község Önkormányzatának Képviselő-testülete úgy dönt, hogy Kardoskút Község Önkormányzatának 2025. évi költségvetéséről szóló rendeletének 2025. évi létszámadatokról szóló mellékletében, a 013350 Az önkormányzati vagyonnal való gazdálkodással kapcsolatos feladatok kormányzati funkción az egyéb bérrendszer hatálya alá tartozó teljes munkaidőben foglalkoztatottak száma 1 főre, a részmunkaidős munkaidőben foglalkoztatottak száma 1 főre módosu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Határidő</w:t>
      </w:r>
      <w:r>
        <w:rPr>
          <w:rFonts w:eastAsia="Times New Roman" w:cs="Times New Roman" w:ascii="Times New Roman" w:hAnsi="Times New Roman"/>
          <w:iCs/>
          <w:sz w:val="24"/>
          <w:szCs w:val="24"/>
          <w:lang w:eastAsia="hu-HU"/>
        </w:rPr>
        <w:t>: azonna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Egyéb felvetés, kérdés ebben a napirendi pont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Menyhárt Krisztina képviselő</w:t>
      </w:r>
      <w:r>
        <w:rPr>
          <w:rFonts w:eastAsia="Times New Roman" w:cs="Times New Roman" w:ascii="Times New Roman" w:hAnsi="Times New Roman"/>
          <w:iCs/>
          <w:sz w:val="24"/>
          <w:szCs w:val="24"/>
          <w:lang w:eastAsia="hu-HU"/>
        </w:rPr>
        <w:t>: Kardoskút önkormányzatára van-e bármilyen hatással az, hogy Orosháza önkormányzata még mindig nem tud működni?</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A kistérségi társulásra van hatással. A kistérségi társulási megállapodás módosítását ezért nem tudjuk még tárgyalni, azt későbbi ülésen fogjuk tárgyalni. A kerékpárútra sincs hatással, mert ott konzorciumban vagyunk a Békés Megyei Önkormányzattal és Orosházával. Polgármester úrral, ha találkozunk, akkor mindig a kerékpárutat hozom fel és majd szeretnék ez ügyben kezdeményezni egy „hármas” találkozót a konzorcium vezetőivel.</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6 óra 46 perckor bezárom, a tanácskozást zárt ülés keretében folytatjuk továb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Fekete Zita</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b/>
        <w:tab/>
        <w:tab/>
        <w:tab/>
        <w:t xml:space="preserve">     </w:t>
        <w:tab/>
        <w:tab/>
        <w:t xml:space="preserve">              </w:t>
      </w:r>
    </w:p>
    <w:sectPr>
      <w:footerReference w:type="default" r:id="rId3"/>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i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Cambria"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Cambria"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6:00Z</dcterms:created>
  <dc:creator>kardoskut_igazgatas</dc:creator>
  <dc:description/>
  <cp:keywords/>
  <dc:language>en-US</dc:language>
  <cp:lastModifiedBy>felhasználó</cp:lastModifiedBy>
  <cp:lastPrinted>2024-10-07T11:39:00Z</cp:lastPrinted>
  <dcterms:modified xsi:type="dcterms:W3CDTF">2025-01-15T10:50:00Z</dcterms:modified>
  <cp:revision>4</cp:revision>
  <dc:subject/>
  <dc:title/>
</cp:coreProperties>
</file>