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4. november 20.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soron kívüli,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left"/>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jc w:val="righ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
          <w:sz w:val="24"/>
          <w:szCs w:val="24"/>
          <w:lang w:eastAsia="hu-HU"/>
        </w:rPr>
        <w:t>19/2024</w:t>
      </w:r>
      <w:r>
        <w:rPr>
          <w:rFonts w:eastAsia="Times New Roman" w:cs="Times New Roman" w:ascii="Times New Roman" w:hAnsi="Times New Roman"/>
          <w:b/>
          <w:bCs/>
          <w:sz w:val="24"/>
          <w:szCs w:val="24"/>
          <w:lang w:eastAsia="hu-HU"/>
        </w:rPr>
        <w:t>. ÖKÜ</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pPr>
      <w:r>
        <w:rPr>
          <w:rFonts w:eastAsia="Arial" w:cs="Times New Roman" w:ascii="Times New Roman" w:hAnsi="Times New Roman"/>
          <w:sz w:val="24"/>
          <w:szCs w:val="24"/>
          <w:lang w:eastAsia="hu-HU"/>
        </w:rPr>
        <w:t xml:space="preserve">Készült Kardoskút Község Önkormányzata Képviselő-testületének 2024. november 20. napi </w:t>
      </w:r>
      <w:r>
        <w:rPr>
          <w:rFonts w:eastAsia="Arial" w:cs="Times New Roman" w:ascii="Times New Roman" w:hAnsi="Times New Roman"/>
          <w:i/>
          <w:sz w:val="24"/>
          <w:szCs w:val="24"/>
          <w:lang w:eastAsia="hu-HU"/>
        </w:rPr>
        <w:t>soron kívüli, nyílt</w:t>
      </w:r>
      <w:r>
        <w:rPr>
          <w:rFonts w:eastAsia="Arial" w:cs="Times New Roman" w:ascii="Times New Roman" w:hAnsi="Times New Roman"/>
          <w:sz w:val="24"/>
          <w:szCs w:val="24"/>
          <w:lang w:eastAsia="hu-HU"/>
        </w:rPr>
        <w:t xml:space="preserve"> testületi ülésén 16:3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a Pál 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 al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enyhárt Krisztina,</w:t>
      </w:r>
    </w:p>
    <w:p>
      <w:pPr>
        <w:pStyle w:val="Normal"/>
        <w:rPr/>
      </w:pPr>
      <w:r>
        <w:rPr>
          <w:rFonts w:eastAsia="Arial" w:cs="Times New Roman" w:ascii="Times New Roman" w:hAnsi="Times New Roman"/>
          <w:sz w:val="24"/>
          <w:szCs w:val="24"/>
          <w:lang w:eastAsia="hu-HU"/>
        </w:rPr>
        <w:t>Őzse Zoltán,</w:t>
      </w:r>
    </w:p>
    <w:p>
      <w:pPr>
        <w:pStyle w:val="Normal"/>
        <w:rPr/>
      </w:pPr>
      <w:r>
        <w:rPr>
          <w:rFonts w:eastAsia="Arial" w:cs="Times New Roman" w:ascii="Times New Roman" w:hAnsi="Times New Roman"/>
          <w:sz w:val="24"/>
          <w:szCs w:val="24"/>
          <w:lang w:eastAsia="hu-HU"/>
        </w:rPr>
        <w:t>Mórocz Lajos Zoltán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jegy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Fekete Zita kirendeltség-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rPr>
          <w:rFonts w:ascii="Times New Roman" w:hAnsi="Times New Roman" w:eastAsia="MS Mincho;ＭＳ 明朝" w:cs="Times New Roman"/>
          <w:b/>
          <w:b/>
          <w:sz w:val="24"/>
          <w:szCs w:val="24"/>
          <w:u w:val="single"/>
          <w:lang w:eastAsia="hu-HU"/>
        </w:rPr>
      </w:pPr>
      <w:bookmarkStart w:id="0" w:name="_Hlk31725486"/>
      <w:bookmarkEnd w:id="0"/>
      <w:r>
        <w:rPr>
          <w:rFonts w:eastAsia="MS Mincho;ＭＳ 明朝" w:cs="Times New Roman" w:ascii="Times New Roman" w:hAnsi="Times New Roman"/>
          <w:b/>
          <w:sz w:val="24"/>
          <w:szCs w:val="24"/>
          <w:u w:val="single"/>
          <w:lang w:eastAsia="hu-HU"/>
        </w:rPr>
        <w:t>Nem tanácskozási joggal állandó meghívottként van jelen:</w:t>
      </w:r>
    </w:p>
    <w:p>
      <w:pPr>
        <w:pStyle w:val="Normal"/>
        <w:spacing w:before="0" w:after="200"/>
        <w:rPr>
          <w:rFonts w:ascii="Times New Roman" w:hAnsi="Times New Roman" w:eastAsia="Arial" w:cs="Times New Roman"/>
          <w:sz w:val="24"/>
          <w:szCs w:val="24"/>
          <w:lang w:eastAsia="hu-HU"/>
        </w:rPr>
      </w:pPr>
      <w:bookmarkStart w:id="1" w:name="_Hlk31725486"/>
      <w:bookmarkEnd w:id="1"/>
      <w:r>
        <w:rPr>
          <w:rFonts w:eastAsia="Arial" w:cs="Times New Roman" w:ascii="Times New Roman" w:hAnsi="Times New Roman"/>
          <w:sz w:val="24"/>
          <w:szCs w:val="24"/>
          <w:lang w:eastAsia="hu-HU"/>
        </w:rPr>
        <w:t>Prozlikné Csorba Melinda hatósági ügyintéző, jegyzőkönyv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Megállapítja, hogy az ülés határozatképes. Jegyzőkönyv hitelesítőkre tesz javaslatot; választása Menyhárt Krisztina és Török Attila képviselőkre esik, melyet a jelenlevő 5 testületi tag,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elfogadot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 meghívóban megküldöttek szerint.</w:t>
      </w:r>
    </w:p>
    <w:p>
      <w:pPr>
        <w:pStyle w:val="Normal"/>
        <w:rPr/>
      </w:pPr>
      <w:r>
        <w:rPr>
          <w:rFonts w:eastAsia="Arial" w:cs="Times New Roman" w:ascii="Times New Roman" w:hAnsi="Times New Roman"/>
          <w:sz w:val="24"/>
          <w:szCs w:val="24"/>
          <w:lang w:eastAsia="hu-HU"/>
        </w:rPr>
        <w:t>Aki egyetért a napirendi pontok elfogadásával, kézfeltartással szavazzon!</w:t>
      </w:r>
    </w:p>
    <w:p>
      <w:pPr>
        <w:pStyle w:val="Normal"/>
        <w:tabs>
          <w:tab w:val="clear" w:pos="708"/>
          <w:tab w:val="left" w:pos="298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 5 jelenlevő tag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spacing w:lineRule="auto" w:line="24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1"/>
        </w:numPr>
        <w:tabs>
          <w:tab w:val="clear" w:pos="708"/>
          <w:tab w:val="left" w:pos="-142" w:leader="none"/>
          <w:tab w:val="left" w:pos="284" w:leader="none"/>
          <w:tab w:val="left" w:pos="7110"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bookmarkStart w:id="2" w:name="_Hlk183420654"/>
      <w:bookmarkEnd w:id="2"/>
      <w:r>
        <w:rPr>
          <w:rFonts w:eastAsia="Times New Roman" w:cs="Times New Roman" w:ascii="Times New Roman" w:hAnsi="Times New Roman"/>
          <w:b/>
          <w:sz w:val="24"/>
          <w:szCs w:val="24"/>
          <w:lang w:eastAsia="hu-HU"/>
        </w:rPr>
        <w:t>Közös Önkormányzati Hivatallal kapcsolatos döntések meghozatala</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sz w:val="24"/>
          <w:szCs w:val="24"/>
          <w:lang w:eastAsia="hu-HU"/>
        </w:rPr>
      </w:pPr>
      <w:bookmarkStart w:id="3" w:name="_Hlk183420654"/>
      <w:bookmarkEnd w:id="3"/>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spacing w:lineRule="auto" w:line="24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Egyebek</w:t>
      </w:r>
    </w:p>
    <w:p>
      <w:pPr>
        <w:pStyle w:val="Normal"/>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w:t>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b/>
          <w:sz w:val="24"/>
          <w:szCs w:val="24"/>
          <w:lang w:eastAsia="hu-HU"/>
        </w:rPr>
        <w:t>1.)Napirendi pont: Közös Önkormányzati Hivatallal kapcsolatos döntések meghozatal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adó:</w:t>
      </w:r>
      <w:r>
        <w:rPr>
          <w:rFonts w:eastAsia="Times New Roman" w:cs="Times New Roman" w:ascii="Times New Roman" w:hAnsi="Times New Roman"/>
          <w:sz w:val="24"/>
          <w:szCs w:val="24"/>
          <w:lang w:eastAsia="hu-HU"/>
        </w:rPr>
        <w:t xml:space="preserve"> Varga Pál polgármester</w:t>
      </w:r>
    </w:p>
    <w:p>
      <w:pPr>
        <w:pStyle w:val="Normal"/>
        <w:spacing w:before="0" w:after="20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200"/>
        <w:rPr>
          <w:rFonts w:ascii="Times New Roman" w:hAnsi="Times New Roman" w:eastAsia="MS Mincho;ＭＳ 明朝" w:cs="Times New Roman"/>
          <w:sz w:val="24"/>
          <w:lang w:eastAsia="hu-HU"/>
        </w:rPr>
      </w:pPr>
      <w:bookmarkStart w:id="4" w:name="_Hlk177996534"/>
      <w:r>
        <w:rPr>
          <w:rFonts w:eastAsia="Arial" w:cs="Times New Roman" w:ascii="Times New Roman" w:hAnsi="Times New Roman"/>
          <w:b/>
          <w:sz w:val="24"/>
          <w:szCs w:val="24"/>
          <w:lang w:eastAsia="hu-HU"/>
        </w:rPr>
        <w:t xml:space="preserve">Varga Pál polgármester: </w:t>
      </w:r>
      <w:bookmarkStart w:id="5" w:name="_Hlk31887742"/>
      <w:bookmarkEnd w:id="4"/>
      <w:r>
        <w:rPr>
          <w:rFonts w:eastAsia="MS Mincho;ＭＳ 明朝" w:cs="Times New Roman" w:ascii="Times New Roman" w:hAnsi="Times New Roman"/>
          <w:sz w:val="24"/>
          <w:lang w:eastAsia="hu-HU"/>
        </w:rPr>
        <w:t>Mindannyiótok számára ismert az elmúlt jó bő egy hét folyamata. Azért gondoltam, hogy a mai napon egy döntési lehetőséget adjak a testület kezébe, mert újabb fejlemények történtek a közös önkormányzati hivatal kapcsán. A tegnapi napon voltunk Csanádapácán a polgármester asszony meghívására a legutóbbi pusztaföldvári megbeszélésen elhangzottakat Csanádapáca abszolválta a megállapodás tervezetekben, illetve kiszámításra kerültek a közös önkormányzati hivatal Csanádapáca-Pusztaföldvár-Kardoskút esetében a pénzügyi többletfinanszírozás keretei is. Korábban láttuk azt, hogy ha Pusztaföldvár-Kardoskút áll össze egy hivatallá, akkor milyen összegeket kell mellé tegyünk ezeknek a közös hivatali működésére. Most már látjuk, hogy ha a hármasban maradunk, akkor mennyi. Pusztaföldváron ma azt hiszem, hogy 15 órakor volt testületi ülés ezzel kapcsolatban. Engem polgármester úr nem hívott azóta, hogy döntöttek, vagy nem döntöttek. Jegyző úr megkérlek, hogy tájékoztass bennünket.</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dr. Lipták Péter jegyző</w:t>
      </w:r>
      <w:r>
        <w:rPr>
          <w:rFonts w:eastAsia="MS Mincho;ＭＳ 明朝" w:cs="Times New Roman" w:ascii="Times New Roman" w:hAnsi="Times New Roman"/>
          <w:sz w:val="24"/>
          <w:lang w:eastAsia="hu-HU"/>
        </w:rPr>
        <w:t>: Így van. Döntöttek a hármas felállás mellett.</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sz w:val="24"/>
          <w:lang w:eastAsia="hu-HU"/>
        </w:rPr>
        <w:t>: Amikor legutóbb ott voltunk, akkor azt gondolom, hogy ezt lehetett érezni a képviselőkön, hogy ők talán biztonságosabbnak találták azt a hármast. Időközben azért kiderült, hogy ennek az anyagi vesztese Pusztaföldvár, nekik ilyen 10 millió forintot kell beletenniük, nekünk 14-et, de nekünk ugye csökkenni fog maradvány értékünkkel, ami olyan 4 millió forint és közel 10 millió forintot kell így beletegyünk. Az elmúlt egy hét, ha másra nem is volt jó, akkor arra igen, hogy én rengeteg tapasztalatot szereztem. Sajnálom, hogy ilyen rövid időnk maradt, ennek a nagyon fontos kérdésnek az eldöntésére, hiszen az elkövetkező 5 évről beszélünk. Ha egy kicsivel több időnk maradhatott volna, akkor azt gondolom, hogy egy nagyon-nagyon jó konstrukciót sikerült volna összehozzunk, de nincs időnk, annyi időnk meg főleg nincs, hogy most egy bizonytalanra tudjunk építeni. Folyamatban vannak és voltak tárgyalások más településsel, akik nyitottak lennének arra is, hogy Kardoskút legyen a gesztor, de nem látom azt a rövid időn belül megvalósítandó feladatot, amit mi itt meg tudnánk tenni. Ha egy hónapunk lett volna, akkor biztos vagyok benne, hogy ezt sikerre tudtuk volna vinni, de most nem. Most azért időközben megtudtuk a számokat is, illetve azt is, hogy Anikóval nem tudjuk, hogy meddig tudunk számolni. Nagyon sok helyzet változott azóta. Mi most arról tudunk dönteni, ami papíron előttünk van. Az pedig az, hogy ha maradunk a közös hivatalnál és hatályon kívül helyezzük a legutóbbi soron kívüli ülésen hozott határozatot, miszerint kezdeményezzük a kiválást és még is maradunk, akkor ezeket a számokat ismeritek ahogyan a történteket is. Így is dönthettek, de úgy is, hogy jövő hét péntekig még sok víz lefolyik a Dunán és keresgéljünk tovább, döntés a testületé. Azt fogom végrehajtani, amit számomra kijelöltök. Emberhiány miatt és a rövid idő miatt nem tudok olyan pénzügyest, aki biztos, hogy egy az egyben jönne. Bizonytalanra ilyen rövid időn belül és így, hogy megváltoztak a körülmények is pár nap alatt, nem látom annak biztosítottságát, hogy mint gesztor ezt végig tudjuk vinni. Kitolni nem akarok senkivel, ez volt a legalapvetőbb tézis. Ha ennél a megállapodásnál jobbat tudunk, vagy tudtunk volna, akkor megtettük volna a kiválást. Pusztaföldvár akkor ezek szerint döntött, hogy maradna ebben a hármasban.  Ezeket a számokat és a megállapodás tervezetet Csanádapáca elkészítette. Az elhangzott korábban, hogy az adóigazgatási és munkaügy ügyintézőnél 50-50%-ban megosztanánk a költségeket, de ez már egy egymás közötti megállapodást jelent majd Pusztaföldvárral., hiszen abban maradtunk, hogy az adóügyi munkakör kampány jellegű, nem feltétlenül kell mindkét településre, tehát azzal is csökkenne a hozzáadott forrásunk, hiszen az feloszlana. 10 millió forint lesz a plafon, amit adunk a közös hivatal működésébe. Elmondtam, hogy nyertünk 13 millió forintot, mert ha Pusztaföldvárral lettünk volna, akkor ennyit mellé kellett volna tegyünk. 100 millió helyre eltudjuk költeni ezt a 13 millió forintot, még akár a kollégák megbecsülésre is tudjuk fordítani a jövőben. Ez a Képviselő-testület döntése. Én jelenleg ennél biztosabbat nem tudok, bizonytalant pedig nem szeretnék mondani a Képviselő-testületnek. Rengeteget tanultam, rengeteg polgármesterrel, közös hivatallal beszéltem, az elmúlt egy hetem erre ment rá. Sajnos háttérbe szorult minden más feladatom. Felvérteződtem úgymond tapasztalatokkal a jövőre nézve is, ezeket biztosan fogom alkalmazni majd a mindennapi gyakorlatokban. Most egyelőre itt tartunk, szorít bennünket az idő. Ha hétfőig nem történik megállapodás, akkor ugye jelenésünk lenne polgármestereknek főispán úrnál. Ha most is úgy döntünk, hogy maradunk a kiválásnál, akkor is január 1-től az élet menni fog tovább. Főispán úr kijelöl valakit, akihez hozzácsapnak és a feladatot valaki el fogja látni, tehát nem áll meg az élet és csődbe sem megyünk stb., stb. Nem hiszem, hogy ideáig el kellene menjünk, de ha a testület úgy dönt, akkor megyünk tovább és keressük tovább a lehetőségeinket. Gádoros Nagyközség Önkormányzata egyébként nyitott. Ha gondoljuk leül velünk tárgyalni, vannak más lehetőségek is akár városhoz is lehet csapódni. Jövő hét péntekig van időnk, de valamiféle irányt vennünk kell, hiszen az időnk fogy és napról napra változnak a helyzetek. Pusztaföldvár letette a voksát, ez is egy könnyebbség nekünk, hiszen akkor így ők bevállalják azt a 10 millió forintos többletet. Várom a képviselők kérdéseit, ötleteit, hogyan tovább?</w:t>
      </w:r>
    </w:p>
    <w:p>
      <w:pPr>
        <w:pStyle w:val="Normal"/>
        <w:spacing w:before="0" w:after="200"/>
        <w:rPr/>
      </w:pPr>
      <w:r>
        <w:rPr>
          <w:rFonts w:eastAsia="MS Mincho;ＭＳ 明朝" w:cs="Times New Roman" w:ascii="Times New Roman" w:hAnsi="Times New Roman"/>
          <w:b/>
          <w:bCs/>
          <w:sz w:val="24"/>
          <w:lang w:eastAsia="hu-HU"/>
        </w:rPr>
        <w:t>Mórocz Lajos Zoltán képviselő</w:t>
      </w:r>
      <w:r>
        <w:rPr>
          <w:rFonts w:eastAsia="MS Mincho;ＭＳ 明朝" w:cs="Times New Roman" w:ascii="Times New Roman" w:hAnsi="Times New Roman"/>
          <w:sz w:val="24"/>
          <w:lang w:eastAsia="hu-HU"/>
        </w:rPr>
        <w:t>: Pénzügyes mindenképpen kell így is úgy is. Alkalmazni így is kell valakit. A másik, ha már így alakult, akkor én azt mondom, hogy lépjünk vissza és maradjunk a biztos mellett, ez az én véleményem. Ha Gádorost, vagy bármit nézünk, akkor az sokkal bizonytalanabb. Pusztaföldvár jó lett volna, közel lett volna, kettesben lettünk volna. Nincs nekem semmi bajom Csanádapácával, csak akkor most már ilyen felállásban lépjünk vissza és folytassuk tovább hármasban.</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Menyhárt Krisztina képviselő</w:t>
      </w:r>
      <w:r>
        <w:rPr>
          <w:rFonts w:eastAsia="MS Mincho;ＭＳ 明朝" w:cs="Times New Roman" w:ascii="Times New Roman" w:hAnsi="Times New Roman"/>
          <w:sz w:val="24"/>
          <w:lang w:eastAsia="hu-HU"/>
        </w:rPr>
        <w:t>: Valamilyen százalékos arány született arra vonatkozóan, hogy ha lesz pénzügyes, akkor ő neki milyen többlet kiegészítése lesz?</w:t>
      </w:r>
    </w:p>
    <w:p>
      <w:pPr>
        <w:pStyle w:val="Normal"/>
        <w:spacing w:before="0" w:after="200"/>
        <w:rPr/>
      </w:pPr>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sz w:val="24"/>
          <w:lang w:eastAsia="hu-HU"/>
        </w:rPr>
        <w:t xml:space="preserve">: 8%-os béremelésben egyeztünk meg és ezt most nagyjából beépíti Csanádapáca. Nekünk erre nincsen ráhatásunk, csak is Csanádapácának, ha ő ezt a 8%-ot beépíti, akkor beépíti. Ebben egyeztünk meg, hogy akkor egységesen a dolgozóknak 8%-os béremelést épít bele. Azért is maradtunk abban, hogy felesleges a százalékolgatás, mert nem tudunk olyan százalékot mondani az ismertelenben, ami reális lenne. Hiába mondjuk azt, hogy 10% és most jönne valaki, aki 700.000.- et kér, akkor az nem 10% lenne, hanem 50%. Ilyen nagy eltéréssel meg ugyanott lennénk, hogy bérfeszültség stb., tehát ugyanott vagyunk.8%-ban maradtunk és a többit meg megoldja minden település úgy, ahogy tudja, vagy akarja. </w:t>
      </w:r>
    </w:p>
    <w:p>
      <w:pPr>
        <w:pStyle w:val="Normal"/>
        <w:spacing w:before="0" w:after="200"/>
        <w:rPr/>
      </w:pPr>
      <w:r>
        <w:rPr>
          <w:rFonts w:eastAsia="MS Mincho;ＭＳ 明朝" w:cs="Times New Roman" w:ascii="Times New Roman" w:hAnsi="Times New Roman"/>
          <w:b/>
          <w:bCs/>
          <w:sz w:val="24"/>
          <w:lang w:eastAsia="hu-HU"/>
        </w:rPr>
        <w:t>Menyhárt Krisztina képviselő</w:t>
      </w:r>
      <w:r>
        <w:rPr>
          <w:rFonts w:eastAsia="MS Mincho;ＭＳ 明朝" w:cs="Times New Roman" w:ascii="Times New Roman" w:hAnsi="Times New Roman"/>
          <w:sz w:val="24"/>
          <w:lang w:eastAsia="hu-HU"/>
        </w:rPr>
        <w:t>: A gazdaságis helyben úgy lesz megoldva, hogy Csanádapácáról jön át valaki, vagy hogy lesz? Jegyző úr erről valamiféle elképzelés?</w:t>
      </w:r>
    </w:p>
    <w:p>
      <w:pPr>
        <w:pStyle w:val="Normal"/>
        <w:spacing w:before="0" w:after="200"/>
        <w:rPr/>
      </w:pPr>
      <w:r>
        <w:rPr>
          <w:rFonts w:eastAsia="MS Mincho;ＭＳ 明朝" w:cs="Times New Roman" w:ascii="Times New Roman" w:hAnsi="Times New Roman"/>
          <w:b/>
          <w:bCs/>
          <w:sz w:val="24"/>
          <w:lang w:eastAsia="hu-HU"/>
        </w:rPr>
        <w:t>dr. Lipták Péter jegyző</w:t>
      </w:r>
      <w:r>
        <w:rPr>
          <w:rFonts w:eastAsia="MS Mincho;ＭＳ 明朝" w:cs="Times New Roman" w:ascii="Times New Roman" w:hAnsi="Times New Roman"/>
          <w:sz w:val="24"/>
          <w:lang w:eastAsia="hu-HU"/>
        </w:rPr>
        <w:t>: Anikó a stabil személy.</w:t>
      </w:r>
    </w:p>
    <w:p>
      <w:pPr>
        <w:pStyle w:val="Normal"/>
        <w:spacing w:before="0" w:after="200"/>
        <w:rPr/>
      </w:pPr>
      <w:r>
        <w:rPr>
          <w:rFonts w:eastAsia="MS Mincho;ＭＳ 明朝" w:cs="Times New Roman" w:ascii="Times New Roman" w:hAnsi="Times New Roman"/>
          <w:b/>
          <w:bCs/>
          <w:sz w:val="24"/>
          <w:lang w:eastAsia="hu-HU"/>
        </w:rPr>
        <w:t>Menyhárt Krisztina képviselő</w:t>
      </w:r>
      <w:r>
        <w:rPr>
          <w:rFonts w:eastAsia="MS Mincho;ＭＳ 明朝" w:cs="Times New Roman" w:ascii="Times New Roman" w:hAnsi="Times New Roman"/>
          <w:sz w:val="24"/>
          <w:lang w:eastAsia="hu-HU"/>
        </w:rPr>
        <w:t>: Anikó abszolút stabil.</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dr. Lipták Péter jegyző</w:t>
      </w:r>
      <w:r>
        <w:rPr>
          <w:rFonts w:eastAsia="MS Mincho;ＭＳ 明朝" w:cs="Times New Roman" w:ascii="Times New Roman" w:hAnsi="Times New Roman"/>
          <w:sz w:val="24"/>
          <w:lang w:eastAsia="hu-HU"/>
        </w:rPr>
        <w:t>: Így van. Mellé fogunk keresni továbbra is embert, ha polgármester úrnak, vagy bárkinek van jelöltje, akit ide tudunk csábítani, azzal fogunk tárgyalni egyénileg és megkíséreljük a megállapodást vele. Természetesen pályázat ki lesz írva, de ha van konkrét személy, akit javasoltok, akkor le fogunk ülni vele és megpróbálunk megállapodni vele egy olyan megállapodás mentén, ami kölcsönösen előnyös mind a két fél számára. Az a kérdés, hogy van-e ilyen személy a látókörben? A kondíciókat majd úgy alakítjuk, hogy jó legyen.</w:t>
      </w:r>
    </w:p>
    <w:p>
      <w:pPr>
        <w:pStyle w:val="Normal"/>
        <w:spacing w:before="0" w:after="200"/>
        <w:rPr/>
      </w:pPr>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sz w:val="24"/>
          <w:lang w:eastAsia="hu-HU"/>
        </w:rPr>
        <w:t>: Ha mondjuk Anikó hétfőn azt mondja, hogy ő nem jön már ebben az évben és következő év februárig nem jön, akkor hogyan tovább, hogyan tudjuk megoldani itt helyben?</w:t>
      </w:r>
    </w:p>
    <w:p>
      <w:pPr>
        <w:pStyle w:val="Normal"/>
        <w:spacing w:before="0" w:after="200"/>
        <w:rPr/>
      </w:pPr>
      <w:r>
        <w:rPr>
          <w:rFonts w:eastAsia="MS Mincho;ＭＳ 明朝" w:cs="Times New Roman" w:ascii="Times New Roman" w:hAnsi="Times New Roman"/>
          <w:b/>
          <w:bCs/>
          <w:sz w:val="24"/>
          <w:lang w:eastAsia="hu-HU"/>
        </w:rPr>
        <w:t>dr. Lipták Péter jegyző</w:t>
      </w:r>
      <w:r>
        <w:rPr>
          <w:rFonts w:eastAsia="MS Mincho;ＭＳ 明朝" w:cs="Times New Roman" w:ascii="Times New Roman" w:hAnsi="Times New Roman"/>
          <w:sz w:val="24"/>
          <w:lang w:eastAsia="hu-HU"/>
        </w:rPr>
        <w:t>: Első körben belső helyettesítéssel, Pusztaföldvárról.</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sz w:val="24"/>
          <w:lang w:eastAsia="hu-HU"/>
        </w:rPr>
        <w:t>: Nekem ez a lényeg, hogy működjön a hivatal. Nem mi vagyunk a gesztorok ebben a hármasban, így nem mi vagyunk a felelősek, hogy ez jól működjön. Az anyagi részét biztosítjuk, a működés része pedig a gesztor feladata, hogy jól működjön.</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Török Attila alpolgármester</w:t>
      </w:r>
      <w:r>
        <w:rPr>
          <w:rFonts w:eastAsia="MS Mincho;ＭＳ 明朝" w:cs="Times New Roman" w:ascii="Times New Roman" w:hAnsi="Times New Roman"/>
          <w:sz w:val="24"/>
          <w:lang w:eastAsia="hu-HU"/>
        </w:rPr>
        <w:t>: Jelenleg a hármas hivatal a legbiztosabb még ha nem is biztos, hogy a legjobb. Ha az előző soron kívüli ülésen hozott határozatunkat visszavonjuk akkor talán így a legbiztosabb a működés, de a pénzügyes keresése továbbra is hatalmas feladat.</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Menyhárt Krisztina képviselő</w:t>
      </w:r>
      <w:r>
        <w:rPr>
          <w:rFonts w:eastAsia="MS Mincho;ＭＳ 明朝" w:cs="Times New Roman" w:ascii="Times New Roman" w:hAnsi="Times New Roman"/>
          <w:sz w:val="24"/>
          <w:lang w:eastAsia="hu-HU"/>
        </w:rPr>
        <w:t xml:space="preserve">: Kardoskúton sok nyertes, jól kivitelezett nyertes pályázat van. Ezt a pályáztatási hatékonyságot hogyan lehet fenntartani? Oda arra a feladatra is kell egy gazdaságis ember. </w:t>
      </w:r>
    </w:p>
    <w:p>
      <w:pPr>
        <w:pStyle w:val="Normal"/>
        <w:spacing w:before="0" w:after="200"/>
        <w:rPr/>
      </w:pPr>
      <w:r>
        <w:rPr>
          <w:rFonts w:eastAsia="MS Mincho;ＭＳ 明朝" w:cs="Times New Roman" w:ascii="Times New Roman" w:hAnsi="Times New Roman"/>
          <w:b/>
          <w:bCs/>
          <w:sz w:val="24"/>
          <w:lang w:eastAsia="hu-HU"/>
        </w:rPr>
        <w:t>dr. Lipták Péter jegyző</w:t>
      </w:r>
      <w:r>
        <w:rPr>
          <w:rFonts w:eastAsia="MS Mincho;ＭＳ 明朝" w:cs="Times New Roman" w:ascii="Times New Roman" w:hAnsi="Times New Roman"/>
          <w:sz w:val="24"/>
          <w:lang w:eastAsia="hu-HU"/>
        </w:rPr>
        <w:t>: Elszámolásnál van jelentősége. A pályázat beadását, külső vállalkozó végzi, a kivitelezést pedig megbízott vállalkozó szintúgy. Nálunk itt az elszámolás igazából, ami jelentkezik többlet feladatként a pénzügyes kollégánál.</w:t>
      </w:r>
    </w:p>
    <w:p>
      <w:pPr>
        <w:pStyle w:val="Normal"/>
        <w:spacing w:before="0" w:after="200"/>
        <w:rPr/>
      </w:pPr>
      <w:r>
        <w:rPr>
          <w:rFonts w:eastAsia="MS Mincho;ＭＳ 明朝" w:cs="Times New Roman" w:ascii="Times New Roman" w:hAnsi="Times New Roman"/>
          <w:b/>
          <w:bCs/>
          <w:sz w:val="24"/>
          <w:lang w:eastAsia="hu-HU"/>
        </w:rPr>
        <w:t>Menyhárt Krisztina képviselő</w:t>
      </w:r>
      <w:r>
        <w:rPr>
          <w:rFonts w:eastAsia="MS Mincho;ＭＳ 明朝" w:cs="Times New Roman" w:ascii="Times New Roman" w:hAnsi="Times New Roman"/>
          <w:sz w:val="24"/>
          <w:lang w:eastAsia="hu-HU"/>
        </w:rPr>
        <w:t>: Tehát a pályázat benyújtásánál nem kell pénzügyes.</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dr. Lipták Péter jegyző</w:t>
      </w:r>
      <w:r>
        <w:rPr>
          <w:rFonts w:eastAsia="MS Mincho;ＭＳ 明朝" w:cs="Times New Roman" w:ascii="Times New Roman" w:hAnsi="Times New Roman"/>
          <w:sz w:val="24"/>
          <w:lang w:eastAsia="hu-HU"/>
        </w:rPr>
        <w:t>: Így van. Itt az elszámoláskor dolgozunk a projektmenedzsment keze alá. Ott van nagy jelentősége Anikó munkájának, mert sok esetben helyettük is dolgozni kell, pedig meg is fizetjük őket, de szeretik azt, ha mi kész munkát adunk ki a kezünkből.</w:t>
      </w:r>
    </w:p>
    <w:p>
      <w:pPr>
        <w:pStyle w:val="Normal"/>
        <w:spacing w:before="0" w:after="200"/>
        <w:rPr/>
      </w:pPr>
      <w:r>
        <w:rPr>
          <w:rFonts w:eastAsia="MS Mincho;ＭＳ 明朝" w:cs="Times New Roman" w:ascii="Times New Roman" w:hAnsi="Times New Roman"/>
          <w:b/>
          <w:bCs/>
          <w:sz w:val="24"/>
          <w:lang w:eastAsia="hu-HU"/>
        </w:rPr>
        <w:t>Menyhárt Krisztina képviselő</w:t>
      </w:r>
      <w:r>
        <w:rPr>
          <w:rFonts w:eastAsia="MS Mincho;ＭＳ 明朝" w:cs="Times New Roman" w:ascii="Times New Roman" w:hAnsi="Times New Roman"/>
          <w:sz w:val="24"/>
          <w:lang w:eastAsia="hu-HU"/>
        </w:rPr>
        <w:t>: Tehát a pályázatírója is közös ennek a három testületnek?</w:t>
      </w:r>
    </w:p>
    <w:p>
      <w:pPr>
        <w:pStyle w:val="Normal"/>
        <w:spacing w:before="0" w:after="200"/>
        <w:rPr/>
      </w:pPr>
      <w:r>
        <w:rPr>
          <w:rFonts w:eastAsia="MS Mincho;ＭＳ 明朝" w:cs="Times New Roman" w:ascii="Times New Roman" w:hAnsi="Times New Roman"/>
          <w:b/>
          <w:bCs/>
          <w:sz w:val="24"/>
          <w:lang w:eastAsia="hu-HU"/>
        </w:rPr>
        <w:t>dr. Lipták Péter jegyző</w:t>
      </w:r>
      <w:r>
        <w:rPr>
          <w:rFonts w:eastAsia="MS Mincho;ＭＳ 明朝" w:cs="Times New Roman" w:ascii="Times New Roman" w:hAnsi="Times New Roman"/>
          <w:sz w:val="24"/>
          <w:lang w:eastAsia="hu-HU"/>
        </w:rPr>
        <w:t>: Az önkormányzatok külön kötnek szerződést.</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sz w:val="24"/>
          <w:lang w:eastAsia="hu-HU"/>
        </w:rPr>
        <w:t>: Gyakorlatban ez úgy működik, hogy vannak pályázatírók, most már van egy jó pályázatírónk, aki felhívja a figyelmünket, ha mi nem figyelnénk, de én folyamatosan figyelem a pályázati lehetőségeket és konzultálunk az adott pályázatról. Ez a pályázatíró cég jól működik, de a székhelyük Budapesten van, nem helyben vannak, tehát ha egy fotót kell elkészíteni, vagy egy pénzügyi beszámolót kell készíteni, akkor azt nekünk kell itt helyben elkészíteni, ezeket mindet el kell nekik küldeni. Ők ebből elkészítik a pályázati anyagot, de abból, amit mi itt összekészítettünk. Ha jönnek hiánypótlások, azokat itt helyben kell konkrétan Anikónak és nekem kell összekészíteni és ha megnyertünk egy pályázatot, akkor az elszámolást is mi végezzük. Ezen nem csak én, hanem sok polgármester is kiakadt már, hiszen nem kevés pénzeket fizetünk ki a pályázat keretén belül egy-egy ilyen cégnek és ugyanott van, hogy közben helyben kell az összes anyagot elkészíteni és van olyan település, ahol már külön erre vettek fel embert, hogy ezt csinálja, hogy már ne terhelje a kollégáit. A pályázatíró cég is joggal mondja, hogy ugye ide érkezik a pénz, a számlák ide érkeznek stb. akkor ő ezt, hogy csinálja? Valóban megkerülhetetlenek vagyunk, csak ez így nincs honorálva sehol. A közösségért, mint közszolga dolgozunk, úgyhogy azért borzoltam a kollégáim kedélyeit, ha volt egyáltalán kolléga mellettem, ezzel a rengeteg pályázattal. Rengeteg erőt kivett belőlünk. Ezzel nekünk irtózatos munkánk van. Zoli, te még nem nyilatkoztál.</w:t>
      </w:r>
    </w:p>
    <w:p>
      <w:pPr>
        <w:pStyle w:val="Normal"/>
        <w:spacing w:before="0" w:after="200"/>
        <w:rPr/>
      </w:pPr>
      <w:r>
        <w:rPr>
          <w:rFonts w:eastAsia="MS Mincho;ＭＳ 明朝" w:cs="Times New Roman" w:ascii="Times New Roman" w:hAnsi="Times New Roman"/>
          <w:b/>
          <w:bCs/>
          <w:sz w:val="24"/>
          <w:lang w:eastAsia="hu-HU"/>
        </w:rPr>
        <w:t>Őzse Zoltán képviselő</w:t>
      </w:r>
      <w:r>
        <w:rPr>
          <w:rFonts w:eastAsia="MS Mincho;ＭＳ 明朝" w:cs="Times New Roman" w:ascii="Times New Roman" w:hAnsi="Times New Roman"/>
          <w:sz w:val="24"/>
          <w:lang w:eastAsia="hu-HU"/>
        </w:rPr>
        <w:t>: Azt gondolom, hogy maradjon a hármas hivatal és vonjuk vissza a kiválásról hozott korábbi döntésünket.</w:t>
      </w:r>
    </w:p>
    <w:p>
      <w:pPr>
        <w:pStyle w:val="Normal"/>
        <w:rPr/>
      </w:pPr>
      <w:bookmarkStart w:id="6" w:name="_Hlk183499796"/>
      <w:bookmarkStart w:id="7" w:name="_Hlk183497940"/>
      <w:bookmarkEnd w:id="5"/>
      <w:bookmarkEnd w:id="6"/>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Egyéb kérdés, felvetés? Amennyiben nincs további kiegészítés, kérdés, aki elfogadja azt, </w:t>
      </w:r>
      <w:bookmarkEnd w:id="7"/>
      <w:r>
        <w:rPr>
          <w:rFonts w:eastAsia="Arial" w:cs="Times New Roman" w:ascii="Times New Roman" w:hAnsi="Times New Roman"/>
          <w:sz w:val="24"/>
          <w:szCs w:val="24"/>
          <w:lang w:eastAsia="hu-HU"/>
        </w:rPr>
        <w:t>hogy a 214/2024 (XI.15.) KT határozatot visszavonjuk az elhangzottak alapján,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bookmarkStart w:id="8" w:name="_Hlk96080697"/>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23/2024. (XI.20.)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Kardoskút Község Önkormányzatának Képviselő-testülete úgy dönt, hogy visszavonja a 214/2024. (XI.15.) sz. Képviselő-testületi határozatot.</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 </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azonnal</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bookmarkStart w:id="9" w:name="_Hlk183499796"/>
      <w:bookmarkStart w:id="10" w:name="_Hlk183499796"/>
      <w:bookmarkEnd w:id="10"/>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spacing w:before="0" w:after="200"/>
        <w:rPr>
          <w:rFonts w:ascii="Times New Roman" w:hAnsi="Times New Roman" w:eastAsia="MS Mincho;ＭＳ 明朝" w:cs="Times New Roman"/>
          <w:sz w:val="24"/>
          <w:lang w:eastAsia="hu-HU"/>
        </w:rPr>
      </w:pPr>
      <w:bookmarkStart w:id="11" w:name="_Hlk183498002"/>
      <w:r>
        <w:rPr>
          <w:rFonts w:eastAsia="MS Mincho;ＭＳ 明朝" w:cs="Times New Roman" w:ascii="Times New Roman" w:hAnsi="Times New Roman"/>
          <w:b/>
          <w:bCs/>
          <w:sz w:val="24"/>
          <w:lang w:eastAsia="hu-HU"/>
        </w:rPr>
        <w:t>dr. Lipták Péter jegyző</w:t>
      </w:r>
      <w:r>
        <w:rPr>
          <w:rFonts w:eastAsia="MS Mincho;ＭＳ 明朝" w:cs="Times New Roman" w:ascii="Times New Roman" w:hAnsi="Times New Roman"/>
          <w:sz w:val="24"/>
          <w:lang w:eastAsia="hu-HU"/>
        </w:rPr>
        <w:t xml:space="preserve">: Pusztaföldváron </w:t>
      </w:r>
      <w:bookmarkEnd w:id="11"/>
      <w:r>
        <w:rPr>
          <w:rFonts w:eastAsia="MS Mincho;ＭＳ 明朝" w:cs="Times New Roman" w:ascii="Times New Roman" w:hAnsi="Times New Roman"/>
          <w:sz w:val="24"/>
          <w:lang w:eastAsia="hu-HU"/>
        </w:rPr>
        <w:t>volt egy olyan kérés, hogy a megállapodás 3. pontjába kerüljön bele az, hogy ha bármelyik fél tapasztalja, hogy az együttműködés nem jó irányban halad, akkor a három testületet rendkívüli, azonnali hatállyal össze kell hívni és egyeztetni kell. Ezt Kaczkó Pál polgármester úr kérte. Mondtam neki, hogy ez amúgy is így lenne, de mindenképpen kérte, hogy ezt tolmácsoljam a testület felé.</w:t>
      </w:r>
    </w:p>
    <w:p>
      <w:pPr>
        <w:pStyle w:val="Normal"/>
        <w:spacing w:before="0" w:after="200"/>
        <w:rPr/>
      </w:pPr>
      <w:bookmarkStart w:id="12" w:name="_Hlk183498075"/>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De </w:t>
      </w:r>
      <w:bookmarkEnd w:id="12"/>
      <w:r>
        <w:rPr>
          <w:rFonts w:eastAsia="Arial" w:cs="Times New Roman" w:ascii="Times New Roman" w:hAnsi="Times New Roman"/>
          <w:sz w:val="24"/>
          <w:szCs w:val="24"/>
          <w:lang w:eastAsia="hu-HU"/>
        </w:rPr>
        <w:t>mit tudunk csinálni, tehát így most 5 évig betesszük a kezünket és 5 évig ezen úgy sem tudunk változtatni.</w:t>
      </w:r>
    </w:p>
    <w:p>
      <w:pPr>
        <w:pStyle w:val="Normal"/>
        <w:spacing w:before="0" w:after="200"/>
        <w:rPr/>
      </w:pPr>
      <w:r>
        <w:rPr>
          <w:rFonts w:eastAsia="MS Mincho;ＭＳ 明朝" w:cs="Times New Roman" w:ascii="Times New Roman" w:hAnsi="Times New Roman"/>
          <w:b/>
          <w:bCs/>
          <w:sz w:val="24"/>
          <w:lang w:eastAsia="hu-HU"/>
        </w:rPr>
        <w:t>dr. Lipták Péter jegyző</w:t>
      </w:r>
      <w:r>
        <w:rPr>
          <w:rFonts w:eastAsia="MS Mincho;ＭＳ 明朝" w:cs="Times New Roman" w:ascii="Times New Roman" w:hAnsi="Times New Roman"/>
          <w:sz w:val="24"/>
          <w:lang w:eastAsia="hu-HU"/>
        </w:rPr>
        <w:t>: Arra hivatkozott, hogy a három testület egyeztetései pozitív kicsengésű volt és ehhez ragaszkodik, hogy ha gond van, közösen oldjuk meg egy asztalnál a település vezetői és döntéshozói.</w:t>
      </w:r>
    </w:p>
    <w:p>
      <w:pPr>
        <w:pStyle w:val="Normal"/>
        <w:spacing w:before="0" w:after="200"/>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zt gondolom, hogy ezzel gond nincs, csak ugye -halkan jegyzem meg-, hogy eddig nekünk volt gondunk és ez a gond a mienk volt, ha jól érzitek. Most azért van a másik két településen anyagi gond. A gond az gond és azt gondolom, hogy amíg mi egyedül voltunk a gondunkkal a másik település gondjait valószínűleg meg fogjuk tudni oldani, de azért vagyunk igen, hogy akkor beszéljünk róla, legalább is adjunk lehetőséget. Én ezt támogatom.</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dr. Lipták Péter jegyző</w:t>
      </w:r>
      <w:r>
        <w:rPr>
          <w:rFonts w:eastAsia="MS Mincho;ＭＳ 明朝" w:cs="Times New Roman" w:ascii="Times New Roman" w:hAnsi="Times New Roman"/>
          <w:sz w:val="24"/>
          <w:lang w:eastAsia="hu-HU"/>
        </w:rPr>
        <w:t>: Úgy voltak vele, hogy az ő gondjuk a szomszéd gondja és fordítva, tehát ők ezt közös gondnak gondolták ezt.</w:t>
      </w:r>
    </w:p>
    <w:p>
      <w:pPr>
        <w:pStyle w:val="Normal"/>
        <w:spacing w:before="0" w:after="20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De az a mi gondunk és amíg nem érünk oda, hogy nekik gondjuk van, addig az a mi gondunk. Most már meglátták ezeket a számokat és most már ott is van gond. Támogatom. Bár ez az elmúlt hét évben nem volt egyszer sem, hogy összeüljünk, de legyen. </w:t>
      </w:r>
    </w:p>
    <w:p>
      <w:pPr>
        <w:pStyle w:val="Normal"/>
        <w:spacing w:before="0" w:after="200"/>
        <w:rPr/>
      </w:pPr>
      <w:r>
        <w:rPr>
          <w:rFonts w:eastAsia="MS Mincho;ＭＳ 明朝" w:cs="Times New Roman" w:ascii="Times New Roman" w:hAnsi="Times New Roman"/>
          <w:b/>
          <w:bCs/>
          <w:sz w:val="24"/>
          <w:lang w:eastAsia="hu-HU"/>
        </w:rPr>
        <w:t>dr. Lipták Péter jegyző</w:t>
      </w:r>
      <w:r>
        <w:rPr>
          <w:rFonts w:eastAsia="MS Mincho;ＭＳ 明朝" w:cs="Times New Roman" w:ascii="Times New Roman" w:hAnsi="Times New Roman"/>
          <w:sz w:val="24"/>
          <w:lang w:eastAsia="hu-HU"/>
        </w:rPr>
        <w:t>: Értem. Jeleztem, mert Kaczkó Pál polgármester úr megkért rá, hogy rögzítve legyen.</w:t>
      </w:r>
    </w:p>
    <w:p>
      <w:pPr>
        <w:pStyle w:val="Normal"/>
        <w:spacing w:lineRule="auto" w:line="240"/>
        <w:rPr>
          <w:rFonts w:ascii="Times New Roman" w:hAnsi="Times New Roman" w:eastAsia="Arial" w:cs="Times New Roman"/>
          <w:sz w:val="24"/>
          <w:szCs w:val="24"/>
          <w:lang w:eastAsia="hu-HU"/>
        </w:rPr>
      </w:pPr>
      <w:bookmarkStart w:id="13" w:name="_Hlk183499017"/>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Több mindent összeírtam én is, de csepp a tengerben. Esetleg még el lehetne azon gondolkodni, hogy </w:t>
      </w:r>
      <w:bookmarkEnd w:id="13"/>
      <w:r>
        <w:rPr>
          <w:rFonts w:eastAsia="Arial" w:cs="Times New Roman" w:ascii="Times New Roman" w:hAnsi="Times New Roman"/>
          <w:sz w:val="24"/>
          <w:szCs w:val="24"/>
          <w:lang w:eastAsia="hu-HU"/>
        </w:rPr>
        <w:t>mivel a másik két településen a keddi nap az szünnap, tehát nincsen ügyfélfogadás, ezzel esetleg lehet a nyitvatartást változtatni. Ezzel, ha lesz egyáltalán ügyfél fogadó kolléga, akkor levennénk a kollégákról a terhet azon a napon, de ez visszalépés lenne, mert nálunk minden nap volt ügyfélfogadás, úgyhogy ezt aztán átgondoltam és nem javaslom változtatni az ügyfélfogadást.</w:t>
      </w:r>
    </w:p>
    <w:p>
      <w:pPr>
        <w:pStyle w:val="Normal"/>
        <w:spacing w:lineRule="auto" w:line="240"/>
        <w:rPr/>
      </w:pPr>
      <w:r>
        <w:rPr>
          <w:rFonts w:eastAsia="Arial" w:cs="Times New Roman" w:ascii="Times New Roman" w:hAnsi="Times New Roman"/>
          <w:sz w:val="24"/>
          <w:szCs w:val="24"/>
          <w:lang w:eastAsia="hu-HU"/>
        </w:rPr>
        <w:t>Azt nem tudom, hogy ezt az 50-50%-ot rögzíteni kell a megállapodásban?</w:t>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MS Mincho;ＭＳ 明朝" w:cs="Times New Roman"/>
          <w:sz w:val="24"/>
          <w:lang w:eastAsia="hu-HU"/>
        </w:rPr>
      </w:pPr>
      <w:bookmarkStart w:id="14" w:name="_Hlk183499624"/>
      <w:r>
        <w:rPr>
          <w:rFonts w:eastAsia="MS Mincho;ＭＳ 明朝" w:cs="Times New Roman" w:ascii="Times New Roman" w:hAnsi="Times New Roman"/>
          <w:b/>
          <w:bCs/>
          <w:sz w:val="24"/>
          <w:lang w:eastAsia="hu-HU"/>
        </w:rPr>
        <w:t>dr. Lipták Péter jegyző</w:t>
      </w:r>
      <w:r>
        <w:rPr>
          <w:rFonts w:eastAsia="MS Mincho;ＭＳ 明朝" w:cs="Times New Roman" w:ascii="Times New Roman" w:hAnsi="Times New Roman"/>
          <w:sz w:val="24"/>
          <w:lang w:eastAsia="hu-HU"/>
        </w:rPr>
        <w:t xml:space="preserve">: Még nem tartunk azon </w:t>
      </w:r>
      <w:bookmarkEnd w:id="14"/>
      <w:r>
        <w:rPr>
          <w:rFonts w:eastAsia="MS Mincho;ＭＳ 明朝" w:cs="Times New Roman" w:ascii="Times New Roman" w:hAnsi="Times New Roman"/>
          <w:sz w:val="24"/>
          <w:lang w:eastAsia="hu-HU"/>
        </w:rPr>
        <w:t>a ponton, mert jelen pillanatban erről még nem született meg az egyezség a két település között, hogy a munkamegosztás, hogy fog kinézni a munka tekintetében. Abban maradtunk, hogy ezt megbeszélitek Kaczkó Pál polgármester úrral. Ez megtörtént?</w:t>
      </w:r>
    </w:p>
    <w:p>
      <w:pPr>
        <w:pStyle w:val="Normal"/>
        <w:spacing w:lineRule="auto" w:line="24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Nem, még sokk alatt állt a 10 millió miatt, de ezzel van kalkulálva, ez csak csökkenhet részünkről és részükről is. Részemről ennyi volt a kérdés. Amit jegyző úr elmondott most kiegészítéssel és amit a Pusztaföldvári Önkormányzat elfogadott, hogy a hármas pontban rögzítve legyen, hogy lehetőség legyen rendkívüli ülést összehívni, ezt támogatom. Kérlek jegyző úr, hogy fogalmazd meg a határozati javaslatot.</w:t>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MS Mincho;ＭＳ 明朝" w:cs="Times New Roman" w:ascii="Times New Roman" w:hAnsi="Times New Roman"/>
          <w:b/>
          <w:bCs/>
          <w:sz w:val="24"/>
          <w:lang w:eastAsia="hu-HU"/>
        </w:rPr>
        <w:t>dr. Lipták Péter jegyző</w:t>
      </w:r>
      <w:r>
        <w:rPr>
          <w:rFonts w:eastAsia="MS Mincho;ＭＳ 明朝" w:cs="Times New Roman" w:ascii="Times New Roman" w:hAnsi="Times New Roman"/>
          <w:sz w:val="24"/>
          <w:lang w:eastAsia="hu-HU"/>
        </w:rPr>
        <w:t>: Az előzőleg kiosztott társas megállapodás elfogadásával a Csanádapácai Közös Önkormányzati Hivatal fenntartását 2025. január 1. nappal, ezen kondíciókkal a testület jóváhagyja.</w:t>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ki ezzel egyetért,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24/2024. (XI.20.) sz. </w:t>
      </w:r>
      <w:r>
        <w:rPr>
          <w:rFonts w:eastAsia="Arial" w:cs="Times New Roman" w:ascii="Times New Roman" w:hAnsi="Times New Roman"/>
          <w:b/>
          <w:sz w:val="24"/>
          <w:szCs w:val="24"/>
          <w:u w:val="single"/>
          <w:lang w:eastAsia="hu-HU"/>
        </w:rPr>
        <w:t>Képviselő-testületi határozat</w:t>
      </w:r>
    </w:p>
    <w:p>
      <w:pPr>
        <w:pStyle w:val="Normal"/>
        <w:numPr>
          <w:ilvl w:val="0"/>
          <w:numId w:val="2"/>
        </w:numPr>
        <w:rPr>
          <w:rFonts w:ascii="Times New Roman" w:hAnsi="Times New Roman" w:eastAsia="MS Mincho;ＭＳ 明朝" w:cs="Times New Roman"/>
          <w:sz w:val="24"/>
          <w:lang w:eastAsia="hu-HU"/>
        </w:rPr>
      </w:pPr>
      <w:r>
        <w:rPr>
          <w:rFonts w:eastAsia="Times New Roman" w:cs="Times New Roman" w:ascii="Times New Roman" w:hAnsi="Times New Roman"/>
          <w:iCs/>
          <w:sz w:val="24"/>
          <w:szCs w:val="24"/>
          <w:lang w:eastAsia="hu-HU" w:bidi="en-US"/>
        </w:rPr>
        <w:t xml:space="preserve">Kardoskút Község Önkormányzatának Képviselő-testülete úgy dönt, hogy </w:t>
      </w:r>
      <w:r>
        <w:rPr>
          <w:rFonts w:eastAsia="MS Mincho;ＭＳ 明朝" w:cs="Times New Roman" w:ascii="Times New Roman" w:hAnsi="Times New Roman"/>
          <w:sz w:val="24"/>
          <w:lang w:eastAsia="hu-HU"/>
        </w:rPr>
        <w:t>a Csanádapácai Közös Önkormányzati Hivatal fenntartásáról szóló megállapodást az előterjesztés melléklete szerinti tartalommal és az elhangzott kiegészítéssel elfogadja.</w:t>
      </w:r>
    </w:p>
    <w:p>
      <w:pPr>
        <w:pStyle w:val="Normal"/>
        <w:ind w:left="3969" w:hanging="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numPr>
          <w:ilvl w:val="0"/>
          <w:numId w:val="2"/>
        </w:numPr>
        <w:rPr>
          <w:rFonts w:ascii="Times New Roman" w:hAnsi="Times New Roman" w:eastAsia="Times New Roman" w:cs="Times New Roman"/>
          <w:iCs/>
          <w:sz w:val="24"/>
          <w:szCs w:val="24"/>
          <w:lang w:eastAsia="hu-HU" w:bidi="en-US"/>
        </w:rPr>
      </w:pPr>
      <w:r>
        <w:rPr>
          <w:rFonts w:eastAsia="MS Mincho;ＭＳ 明朝" w:cs="Times New Roman" w:ascii="Times New Roman" w:hAnsi="Times New Roman"/>
          <w:sz w:val="24"/>
          <w:lang w:eastAsia="hu-HU"/>
        </w:rPr>
        <w:t>Felkéri Varga Pál polgármestert a megállapodás aláírására.</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 </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2024. november 30.</w:t>
      </w:r>
    </w:p>
    <w:p>
      <w:pPr>
        <w:pStyle w:val="Normal"/>
        <w:spacing w:lineRule="auto" w:line="24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spacing w:lineRule="auto" w:line="24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 Napirendi pont: Egyebek</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bookmarkEnd w:id="8"/>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Egyebek napirendi pontban nem kívántam semmit sem mondani. Kérdezem, hogy valakinek egyéb felvetése ebben a napirendi pontba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ekintettel arra, hogy több bejelentés nincs, tisztelettel megköszönöm az aktív tanácskozást, a nyílt ülést</w:t>
      </w:r>
      <w:r>
        <w:rPr>
          <w:rFonts w:eastAsia="Arial" w:cs="Times New Roman" w:ascii="Times New Roman" w:hAnsi="Times New Roman"/>
          <w:color w:val="FF0000"/>
          <w:sz w:val="24"/>
          <w:szCs w:val="24"/>
          <w:lang w:eastAsia="hu-HU"/>
        </w:rPr>
        <w:t xml:space="preserve"> </w:t>
      </w:r>
      <w:r>
        <w:rPr>
          <w:rFonts w:eastAsia="Arial" w:cs="Times New Roman" w:ascii="Times New Roman" w:hAnsi="Times New Roman"/>
          <w:sz w:val="24"/>
          <w:szCs w:val="24"/>
          <w:lang w:eastAsia="hu-HU"/>
        </w:rPr>
        <w:t>16 óra 58 perckor bezárom.</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K.m.f.</w:t>
      </w:r>
    </w:p>
    <w:p>
      <w:pPr>
        <w:pStyle w:val="Normal"/>
        <w:tabs>
          <w:tab w:val="clear" w:pos="708"/>
          <w:tab w:val="left" w:pos="4395" w:leader="none"/>
        </w:tabs>
        <w:rPr>
          <w:rFonts w:eastAsia="MS Mincho;ＭＳ 明朝"/>
        </w:rPr>
      </w:pPr>
      <w:r>
        <w:rPr>
          <w:rFonts w:eastAsia="Times New Roman" w:cs="Times New Roman" w:ascii="Times New Roman" w:hAnsi="Times New Roman"/>
          <w:b/>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dr. Lipták Péter</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Arial" w:cs="Times New Roman" w:ascii="Times New Roman" w:hAnsi="Times New Roman"/>
          <w:b/>
          <w:sz w:val="24"/>
          <w:szCs w:val="24"/>
          <w:u w:val="single"/>
          <w:lang w:eastAsia="hu-HU"/>
        </w:rPr>
        <w:t>Jegyzőkönyv-hitelesítők:</w:t>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Menyhárt Krisztina                                                                                     Török Attila</w:t>
      </w:r>
    </w:p>
    <w:p>
      <w:pPr>
        <w:pStyle w:val="Normal"/>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ab/>
        <w:tab/>
        <w:tab/>
        <w:t xml:space="preserve">     </w:t>
        <w:tab/>
        <w:tab/>
        <w:t xml:space="preserve">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
    </w:p>
    <w:sectPr>
      <w:footerReference w:type="default" r:id="rId3"/>
      <w:type w:val="nextPage"/>
      <w:pgSz w:w="11906" w:h="16838"/>
      <w:pgMar w:left="1276"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4329" w:hanging="360"/>
      </w:pPr>
      <w:rPr>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b/>
      <w:bCs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Times New Roman" w:cs="FreeSans;Cambria"/>
      <w:kern w:val="2"/>
      <w:sz w:val="24"/>
      <w:szCs w:val="24"/>
      <w:lang w:eastAsia="zh-CN" w:bidi="hi-IN"/>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Times New Roman" w:cs="FreeSans;Cambria"/>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58:00Z</dcterms:created>
  <dc:creator>kardoskut_igazgatas</dc:creator>
  <dc:description/>
  <cp:keywords/>
  <dc:language>en-US</dc:language>
  <cp:lastModifiedBy>László Kliment</cp:lastModifiedBy>
  <cp:lastPrinted>2024-10-07T11:39:00Z</cp:lastPrinted>
  <dcterms:modified xsi:type="dcterms:W3CDTF">2024-11-26T09:30:00Z</dcterms:modified>
  <cp:revision>113</cp:revision>
  <dc:subject/>
  <dc:title/>
</cp:coreProperties>
</file>