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4. szeptember 27.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soro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15/2024</w:t>
      </w:r>
      <w:r>
        <w:rPr>
          <w:rFonts w:eastAsia="Times New Roman" w:cs="Times New Roman" w:ascii="Times New Roman" w:hAnsi="Times New Roman"/>
          <w:b/>
          <w:bCs/>
          <w:sz w:val="24"/>
          <w:szCs w:val="24"/>
          <w:lang w:eastAsia="hu-HU"/>
        </w:rPr>
        <w:t>. ÖKÜ</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4. szeptember 27. napi </w:t>
      </w:r>
      <w:r>
        <w:rPr>
          <w:rFonts w:eastAsia="Arial" w:cs="Times New Roman" w:ascii="Times New Roman" w:hAnsi="Times New Roman"/>
          <w:i/>
          <w:sz w:val="24"/>
          <w:szCs w:val="24"/>
          <w:lang w:eastAsia="hu-HU"/>
        </w:rPr>
        <w:t>soros,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rPr/>
      </w:pPr>
      <w:r>
        <w:rPr>
          <w:rFonts w:eastAsia="Arial" w:cs="Times New Roman" w:ascii="Times New Roman" w:hAnsi="Times New Roman"/>
          <w:sz w:val="24"/>
          <w:szCs w:val="24"/>
          <w:lang w:eastAsia="hu-HU"/>
        </w:rPr>
        <w:t>Őzse Zoltán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Fekete Zita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Bécsi Tibor Alföldvíz Zrt. ivóvíz ágazat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
          <w:b/>
          <w:sz w:val="24"/>
          <w:szCs w:val="24"/>
          <w:u w:val="single"/>
          <w:lang w:eastAsia="hu-HU"/>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hatósági ügyintéző, jegyzőkönyvvezető</w:t>
      </w:r>
    </w:p>
    <w:p>
      <w:pPr>
        <w:pStyle w:val="Normal"/>
        <w:spacing w:before="0" w:after="200"/>
        <w:rPr/>
      </w:pPr>
      <w:r>
        <w:rPr>
          <w:rFonts w:eastAsia="Arial" w:cs="Times New Roman" w:ascii="Times New Roman" w:hAnsi="Times New Roman"/>
          <w:b/>
          <w:bCs/>
          <w:sz w:val="24"/>
          <w:szCs w:val="24"/>
          <w:u w:val="single"/>
          <w:lang w:eastAsia="hu-HU"/>
        </w:rPr>
        <w:t>További jelenlévő</w:t>
      </w:r>
      <w:r>
        <w:rPr>
          <w:rFonts w:eastAsia="Arial" w:cs="Times New Roman" w:ascii="Times New Roman" w:hAnsi="Times New Roman"/>
          <w:sz w:val="24"/>
          <w:szCs w:val="24"/>
          <w:lang w:eastAsia="hu-HU"/>
        </w:rPr>
        <w: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órocz Lajos helyi lak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áné Neller Borbála Tünde helyi lak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ocsis Péter helyi lak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a cikluszáró utolsó ülésen. Tájékoztat, hogy Kis Bálint alpolgármester úr előre jelezte, hogy nem tud részt venni az ülésen. Megállapítja, hogy az ülés határozatképes. Jegyzőkönyv hitelesítőkre tesz javaslatot; választása Török Attila és Skorka Pálné képviselőkre esik, melyet a jelenlevő 4 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ek szerint.</w:t>
      </w:r>
    </w:p>
    <w:p>
      <w:pPr>
        <w:pStyle w:val="Normal"/>
        <w:rPr/>
      </w:pPr>
      <w:r>
        <w:rPr>
          <w:rFonts w:eastAsia="Arial" w:cs="Times New Roman" w:ascii="Times New Roman" w:hAnsi="Times New Roman"/>
          <w:sz w:val="24"/>
          <w:szCs w:val="24"/>
          <w:lang w:eastAsia="hu-HU"/>
        </w:rPr>
        <w:t>Aki egyetért a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4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1"/>
        </w:numPr>
        <w:tabs>
          <w:tab w:val="clear" w:pos="708"/>
          <w:tab w:val="left" w:pos="-142" w:leader="none"/>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Alföldvíz Zrt. ivóvíz szolgáltatás helyzetének beszámolója</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ardos János üzemvezet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b/>
          <w:b/>
          <w:sz w:val="24"/>
          <w:szCs w:val="24"/>
          <w:lang w:eastAsia="hu-HU"/>
        </w:rPr>
      </w:pPr>
      <w:bookmarkStart w:id="2" w:name="_Hlk177653548"/>
      <w:bookmarkEnd w:id="2"/>
      <w:r>
        <w:rPr>
          <w:rFonts w:eastAsia="Times New Roman" w:cs="Times New Roman" w:ascii="Times New Roman" w:hAnsi="Times New Roman"/>
          <w:b/>
          <w:sz w:val="24"/>
          <w:szCs w:val="24"/>
          <w:lang w:eastAsia="hu-HU"/>
        </w:rPr>
        <w:t xml:space="preserve">2.) </w:t>
      </w:r>
      <w:bookmarkStart w:id="3" w:name="_Hlk178584001"/>
      <w:r>
        <w:rPr>
          <w:rFonts w:eastAsia="Times New Roman" w:cs="Times New Roman" w:ascii="Times New Roman" w:hAnsi="Times New Roman"/>
          <w:color w:val="000000"/>
          <w:sz w:val="24"/>
          <w:szCs w:val="24"/>
          <w:lang w:eastAsia="hu-HU"/>
        </w:rPr>
        <w:t>Szociális feladatok ellátásáról szóló beszámoló</w:t>
      </w:r>
    </w:p>
    <w:p>
      <w:pPr>
        <w:pStyle w:val="Normal"/>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 előkészítette: Prozlikné Csorba Melinda, hatósági ügyintéző</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End w:id="3"/>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3.) </w:t>
      </w:r>
      <w:r>
        <w:rPr>
          <w:rFonts w:eastAsia="Times New Roman" w:cs="Times New Roman" w:ascii="Times New Roman" w:hAnsi="Times New Roman"/>
          <w:bCs/>
          <w:color w:val="000000"/>
          <w:sz w:val="24"/>
          <w:szCs w:val="24"/>
          <w:lang w:eastAsia="hu-HU"/>
        </w:rPr>
        <w:t>„</w:t>
      </w:r>
      <w:r>
        <w:rPr>
          <w:rFonts w:eastAsia="Times New Roman" w:cs="Times New Roman" w:ascii="Times New Roman" w:hAnsi="Times New Roman"/>
          <w:bCs/>
          <w:color w:val="333333"/>
          <w:sz w:val="24"/>
          <w:szCs w:val="24"/>
          <w:shd w:fill="FFFFFF" w:val="clear"/>
          <w:lang w:eastAsia="hu-HU"/>
        </w:rPr>
        <w:t>A leendő Székács József Evangélikus Általános Iskola Kardoskúti Telephely és a Kardoskúti</w:t>
      </w:r>
      <w:r>
        <w:rPr>
          <w:rFonts w:eastAsia="Times New Roman" w:cs="Times New Roman" w:ascii="Times New Roman" w:hAnsi="Times New Roman"/>
          <w:b/>
          <w:bCs/>
          <w:color w:val="333333"/>
          <w:sz w:val="24"/>
          <w:szCs w:val="24"/>
          <w:shd w:fill="FFFFFF" w:val="clear"/>
          <w:lang w:eastAsia="hu-HU"/>
        </w:rPr>
        <w:t xml:space="preserve"> </w:t>
      </w:r>
      <w:r>
        <w:rPr>
          <w:rFonts w:eastAsia="Times New Roman" w:cs="Times New Roman" w:ascii="Times New Roman" w:hAnsi="Times New Roman"/>
          <w:color w:val="333333"/>
          <w:sz w:val="24"/>
          <w:szCs w:val="24"/>
          <w:shd w:fill="FFFFFF" w:val="clear"/>
          <w:lang w:eastAsia="hu-HU"/>
        </w:rPr>
        <w:t>Móra Ferenc Művelődési Ház energetikai korszerűsítése</w:t>
      </w:r>
      <w:r>
        <w:rPr>
          <w:rFonts w:eastAsia="Times New Roman" w:cs="Times New Roman" w:ascii="Times New Roman" w:hAnsi="Times New Roman"/>
          <w:color w:val="000000"/>
          <w:sz w:val="24"/>
          <w:szCs w:val="24"/>
          <w:lang w:eastAsia="hu-HU"/>
        </w:rPr>
        <w:t>” tárgyú projekt műszaki ellenőrének a kiválasztása</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bookmarkStart w:id="4" w:name="_Hlk177653548"/>
      <w:bookmarkStart w:id="5" w:name="_Hlk177653548"/>
      <w:bookmarkEnd w:id="5"/>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 Egyebek</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spacing w:lineRule="auto" w:line="240"/>
        <w:jc w:val="left"/>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jc w:val="left"/>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jc w:val="left"/>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pPr>
      <w:r>
        <w:rPr>
          <w:rFonts w:eastAsia="MS Mincho;ＭＳ 明朝" w:cs="Times New Roman" w:ascii="Times New Roman" w:hAnsi="Times New Roman"/>
          <w:b/>
          <w:i/>
          <w:sz w:val="24"/>
          <w:lang w:eastAsia="hu-HU"/>
        </w:rPr>
        <w:t>Két ülés között történtek és lejárt határidejű határozatokról tájékoztatás</w:t>
      </w:r>
    </w:p>
    <w:p>
      <w:pPr>
        <w:pStyle w:val="Normal"/>
        <w:rPr>
          <w:rFonts w:ascii="Times New Roman" w:hAnsi="Times New Roman" w:eastAsia="MS Mincho;ＭＳ 明朝" w:cs="Times New Roman"/>
          <w:b/>
          <w:b/>
          <w:i/>
          <w:i/>
          <w:iCs/>
          <w:sz w:val="24"/>
          <w:szCs w:val="24"/>
          <w:lang w:eastAsia="hu-HU"/>
        </w:rPr>
      </w:pPr>
      <w:r>
        <w:rPr>
          <w:rFonts w:eastAsia="MS Mincho;ＭＳ 明朝" w:cs="Times New Roman" w:ascii="Times New Roman" w:hAnsi="Times New Roman"/>
          <w:b/>
          <w:i/>
          <w:iCs/>
          <w:sz w:val="24"/>
          <w:szCs w:val="24"/>
          <w:lang w:eastAsia="hu-HU"/>
        </w:rPr>
      </w:r>
    </w:p>
    <w:p>
      <w:pPr>
        <w:pStyle w:val="Normal"/>
        <w:rPr>
          <w:rFonts w:ascii="Times New Roman" w:hAnsi="Times New Roman" w:cs="Times New Roman"/>
          <w:sz w:val="24"/>
          <w:szCs w:val="24"/>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Szeretnék beszámolni arról, hogy az előző ülésünk óta eltelt idő alatt a következő események történtek: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Több esetben tárgyaltam az Orosháza-Kardoskút közötti kerékpárút kapcsán tervező irodával, valamint a Békés Megyei Önkormányzattal. Jelenleg a kisajátítás folyamata zajlik, a kisajátítási vázrajzok készülnek. Jelenleg a földhivatal teszi rendbe a hivatali nyilvántartását, ezt követően kerül helyére minden.</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Kistérségi Társulási üléseken vettem részt, ahol a regnáló polgármesterekkel, majd azt követően az újonnan megválasztott polgármesterekkel ültünk le és beszéltük át a kistérség jövőbeni működését.  Orosháza új polgármesterének elképzeléseit hallgathattuk meg, hogy ő hogyan képzeli a jövőt.  Október 15-én kerül sor az alakuló ülésre és azt követően fogunk tudni az érdemi munkába belefogni. Abban mindannyian egyetértettünk, hogy a kistérség jól működik, sajnos funkciói csökkentek. Gondolok itt az orvosi ügyeletre. Nem azt mondom, hogy most nem működik jól, csak azt, hogy jól működött. Tettem javaslatot arra vonatkozóan, hogy töltsük fel feladattal ezt a kistérséget és több olyan célt is megjelöltem, amik a jövőben a fontosságát fogják ennek a társulásnak növelni.</w:t>
      </w:r>
    </w:p>
    <w:p>
      <w:pPr>
        <w:pStyle w:val="Nincstrkz"/>
        <w:spacing w:lineRule="auto" w:line="276"/>
        <w:jc w:val="both"/>
        <w:rPr/>
      </w:pPr>
      <w:r>
        <w:rPr>
          <w:rFonts w:eastAsia="Calibri" w:cs="Times New Roman" w:ascii="Times New Roman" w:hAnsi="Times New Roman"/>
          <w:sz w:val="24"/>
          <w:szCs w:val="24"/>
        </w:rPr>
        <w:t>Dareh Bázis Zrt. közgyűlésén vettem részt, ahol a tagtelepülések döntöttek arról, hogy Orosházáról Gyulára kerül át a Dareh Bázis Zrt. munkaszervezetének színhelye. Októbertől Gyulára kell átjárni közgyűlésekre. Indoklás az volt, hogy az orosházi személyi változások miatt nem látják biztosítottnak a megfelelő színvonalú szakmai munkát, viszont Gyula városa olyan apparátust tud tenni emellé a munkaszervezet mögé, ami hosszú távon garantálja azt, hogy mindenféle szakmai és jogi feltételnek meg fog tudni felelni a szervezet.</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földvíz Zrt. Konzultációs Tanácsa lett összehívva Békéscsabán, ahol jegyző úrral vettünk részt. Jegyző úr Csanádapácát és Pusztaföldvárat, míg én Kardoskutat képviseltem. Ez főleg egy panasznap volt a polgármesterek részéről, viszont egy nagyon jó kezdeményezésnek gondolom, mert ahogy a magyar állam belépett a víziközmű világába, azt pozitívnak értékelem, mert talán biztosabb jövőkép rajzolódik ki. Ezek az ülések alkalmasak lesznek arra, hogy a településvezetők elmondhatják problémáikat. 40 településen még mindig nincs megoldva a csatornázás. A szennyvíz elszállítása nagyon nehézkes, mert vagy aranyáron viszi el a szolgáltató, vagy pedig nem is találnak szolgáltatót erre. </w:t>
      </w:r>
    </w:p>
    <w:p>
      <w:pPr>
        <w:pStyle w:val="Nincstrkz"/>
        <w:spacing w:lineRule="auto" w:line="276"/>
        <w:jc w:val="both"/>
        <w:rPr/>
      </w:pPr>
      <w:r>
        <w:rPr>
          <w:rFonts w:eastAsia="Calibri" w:cs="Times New Roman" w:ascii="Times New Roman" w:hAnsi="Times New Roman"/>
          <w:sz w:val="24"/>
          <w:szCs w:val="24"/>
        </w:rPr>
        <w:t xml:space="preserve">Nagy örömmel számolhattam be a legutóbbi testületi ülésen, hogy a Magyar Államkincstár többszöri hiánypótlásokat követően zöld lámpát adott az általános iskola és művelődési ház energetikai felújítására. Elindulhat a kivitelezés, hiszen a legutóbbi ülésen kiválasztottuk a kivitelezőt. Hétfői napon el is indul a munka és reményeim szerint a tavaszi időszakra meg tud újulni mind a két épületünk energetikai szempontból. A mai napon pedig a műszaki ellenőr kiválasztására kerül majd sor. </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Röviden ennyiben szerettelek volna tájékoztatni benneteket.</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érdés? Felvetés az elhangzottakkal kapcsolat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a két ülés között történtekről szóló tájékoztatót, aki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42/2024. (IX.27.)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Kardoskút Község Önkormányzat Képviselő-testülete a két ülés között történtekről szóló tájékoztatást elfogadja.</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u w:val="single"/>
          <w:lang w:eastAsia="hu-HU" w:bidi="en-US"/>
        </w:rPr>
        <w:t>:</w:t>
      </w:r>
      <w:r>
        <w:rPr>
          <w:rFonts w:eastAsia="Times New Roman" w:cs="Times New Roman" w:ascii="Times New Roman" w:hAnsi="Times New Roman"/>
          <w:iCs/>
          <w:sz w:val="24"/>
          <w:szCs w:val="24"/>
          <w:lang w:eastAsia="hu-HU" w:bidi="en-US"/>
        </w:rPr>
        <w:t xml:space="preserve"> Varga Pál, polgármester</w:t>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u w:val="single"/>
          <w:lang w:eastAsia="hu-HU" w:bidi="en-US"/>
        </w:rPr>
        <w:t>:</w:t>
      </w:r>
      <w:r>
        <w:rPr>
          <w:rFonts w:eastAsia="Times New Roman" w:cs="Times New Roman" w:ascii="Times New Roman" w:hAnsi="Times New Roman"/>
          <w:iCs/>
          <w:sz w:val="24"/>
          <w:szCs w:val="24"/>
          <w:lang w:eastAsia="hu-HU" w:bidi="en-US"/>
        </w:rPr>
        <w:t xml:space="preserve"> azonnal</w:t>
      </w:r>
    </w:p>
    <w:p>
      <w:pPr>
        <w:pStyle w:val="Normal"/>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pPr>
      <w:r>
        <w:rPr>
          <w:rFonts w:eastAsia="MS Mincho;ＭＳ 明朝" w:cs="Times New Roman" w:ascii="Times New Roman" w:hAnsi="Times New Roman"/>
          <w:b/>
          <w:sz w:val="24"/>
          <w:szCs w:val="24"/>
          <w:lang w:eastAsia="hu-HU"/>
        </w:rPr>
        <w:t xml:space="preserve">Varga Pál polgármester </w:t>
      </w:r>
      <w:r>
        <w:rPr>
          <w:rFonts w:eastAsia="MS Mincho;ＭＳ 明朝" w:cs="Times New Roman" w:ascii="Times New Roman" w:hAnsi="Times New Roman"/>
          <w:sz w:val="24"/>
          <w:szCs w:val="24"/>
          <w:lang w:eastAsia="hu-HU"/>
        </w:rPr>
        <w:t>a két ülés között lejárt határidejű határozatok végrehajtásáról számol be:</w:t>
      </w:r>
    </w:p>
    <w:p>
      <w:pPr>
        <w:pStyle w:val="Normal"/>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t>A tájékoztató a jegyzőkönyv mellékletét képezi.</w:t>
      </w:r>
    </w:p>
    <w:p>
      <w:pPr>
        <w:pStyle w:val="Normal"/>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ormal"/>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ormal"/>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Kérdés, felvetés a tájékoztatót illetően? Amennyiben nincs kiegészítés, a lejárt határidejű határozatokról szóló tájékoztatót, aki elfogadj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200"/>
        <w:jc w:val="left"/>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43/2024. (IX.27.)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bidi="en-US"/>
        </w:rPr>
        <w:t>Kardoskút Község Önkormányzat Képviselő-testülete a lejárt határidejű határozatokról szóló tájékoztatást elfogadja.</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u w:val="single"/>
          <w:lang w:eastAsia="hu-HU" w:bidi="en-US"/>
        </w:rPr>
        <w:t>:</w:t>
      </w:r>
      <w:r>
        <w:rPr>
          <w:rFonts w:eastAsia="Times New Roman" w:cs="Times New Roman" w:ascii="Times New Roman" w:hAnsi="Times New Roman"/>
          <w:iCs/>
          <w:sz w:val="24"/>
          <w:szCs w:val="24"/>
          <w:lang w:eastAsia="hu-HU" w:bidi="en-US"/>
        </w:rPr>
        <w:t xml:space="preserve"> Varga Pál, polgármester</w:t>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u w:val="single"/>
          <w:lang w:eastAsia="hu-HU" w:bidi="en-US"/>
        </w:rPr>
        <w:t>:</w:t>
      </w:r>
      <w:r>
        <w:rPr>
          <w:rFonts w:eastAsia="Times New Roman" w:cs="Times New Roman" w:ascii="Times New Roman" w:hAnsi="Times New Roman"/>
          <w:iCs/>
          <w:sz w:val="24"/>
          <w:szCs w:val="24"/>
          <w:lang w:eastAsia="hu-HU" w:bidi="en-US"/>
        </w:rPr>
        <w:t xml:space="preserve"> azonnal</w:t>
      </w:r>
    </w:p>
    <w:p>
      <w:pPr>
        <w:pStyle w:val="Normal"/>
        <w:spacing w:lineRule="auto" w:line="24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lang w:eastAsia="hu-HU"/>
        </w:rPr>
        <w:t>1.) Napirendi pont: Alföldvíz Zrt. ivóvíz szolgáltatás helyzetének beszámolój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MS Mincho;ＭＳ 明朝" w:cs="Times New Roman"/>
          <w:bCs/>
          <w:sz w:val="24"/>
          <w:lang w:eastAsia="hu-HU"/>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Varga Pál, polgármester, előkészítette: Kardos János üzemvezető</w:t>
      </w:r>
    </w:p>
    <w:p>
      <w:pPr>
        <w:pStyle w:val="Normal"/>
        <w:spacing w:before="0" w:after="200"/>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bookmarkStart w:id="6" w:name="_Hlk177996534"/>
      <w:bookmarkStart w:id="7" w:name="_Hlk177996534"/>
    </w:p>
    <w:p>
      <w:pPr>
        <w:pStyle w:val="Normal"/>
        <w:spacing w:before="0" w:after="200"/>
        <w:rPr/>
      </w:pPr>
      <w:bookmarkStart w:id="8" w:name="_Hlk177996534"/>
      <w:r>
        <w:rPr>
          <w:rFonts w:eastAsia="Arial" w:cs="Times New Roman" w:ascii="Times New Roman" w:hAnsi="Times New Roman"/>
          <w:b/>
          <w:sz w:val="24"/>
          <w:szCs w:val="24"/>
          <w:lang w:eastAsia="hu-HU"/>
        </w:rPr>
        <w:t xml:space="preserve">Varga Pál polgármester: </w:t>
      </w:r>
      <w:bookmarkStart w:id="9" w:name="_Hlk31887742"/>
      <w:bookmarkEnd w:id="8"/>
      <w:r>
        <w:rPr>
          <w:rFonts w:eastAsia="MS Mincho;ＭＳ 明朝" w:cs="Times New Roman" w:ascii="Times New Roman" w:hAnsi="Times New Roman"/>
          <w:sz w:val="24"/>
          <w:lang w:eastAsia="hu-HU"/>
        </w:rPr>
        <w:t xml:space="preserve">Az Alföldvíz Zrt. határidőben megküldte a beszámolóját, amit megkaptunk és meg is ismerhettünk. Az azbeszt cement csövek 28,4 %-ban vannak jelen a hálózatban településünkön, ami magas vagy sem, azt nem tudom. Nagy részük kicserélésre kerültek a csőtörések alkalmával. Azt több fórumon is elmondták, hogy a környéken településünkön van a legjobb minőségű ivóvíz hálózata az Alföldvíz Zrt-nek. A beszámolóból az is olvasható, hogy felére csökkent a vízveszteség is az előző évhez képest, ami jó hír. </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Kérdezem az Alföldvíz Zrt. képviselőjét, hogy szóban szeretné-e a beszámolót kiegészíteni?</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Bécsi Tibor Alföldvíz Zrt. ivóvíz ágazatvezető</w:t>
      </w:r>
      <w:r>
        <w:rPr>
          <w:rFonts w:eastAsia="MS Mincho;ＭＳ 明朝" w:cs="Times New Roman" w:ascii="Times New Roman" w:hAnsi="Times New Roman"/>
          <w:sz w:val="24"/>
          <w:lang w:eastAsia="hu-HU"/>
        </w:rPr>
        <w:t>: Igen. Megtörtént az integrációs átadás, ami azzal járt, hogy a szolgáltatással együtt átadásra került a felelősség is. Problémás ügy nem nagyon volt Kardoskúton. Vannak olyan települések, ahol 70% még mindig az AC csövek jelenléte. A nyári szárazság következtében voltak csőtörések, de azok minden esetben javításra kerültek és már új csövek elhelyezésével javítottuk. Házi bekötéseknél régi vas, illetve PVC csövek cseréjét is végeztük, amiket a jövőben is folytatni fogunk. Eddig az Ady soron, Liget soron és a Petőfi utca egy részén végeztük el a munkálatokat. A vízminőség nagyon jó Kardoskúton, illetve a regionális rendszer is jó minőségű vizet ad.</w:t>
      </w:r>
    </w:p>
    <w:p>
      <w:pPr>
        <w:pStyle w:val="Normal"/>
        <w:spacing w:before="0" w:after="200"/>
        <w:rPr>
          <w:rFonts w:ascii="Times New Roman" w:hAnsi="Times New Roman" w:eastAsia="MS Mincho;ＭＳ 明朝" w:cs="Times New Roman"/>
          <w:sz w:val="24"/>
          <w:lang w:eastAsia="hu-HU"/>
        </w:rPr>
      </w:pPr>
      <w:r>
        <w:rPr>
          <w:rFonts w:eastAsia="Arial" w:cs="Times New Roman" w:ascii="Times New Roman" w:hAnsi="Times New Roman"/>
          <w:b/>
          <w:sz w:val="24"/>
          <w:szCs w:val="24"/>
          <w:lang w:eastAsia="hu-HU"/>
        </w:rPr>
        <w:t xml:space="preserve">Varga Pál polgármester: </w:t>
      </w:r>
      <w:r>
        <w:rPr>
          <w:rFonts w:eastAsia="MS Mincho;ＭＳ 明朝" w:cs="Times New Roman" w:ascii="Times New Roman" w:hAnsi="Times New Roman"/>
          <w:sz w:val="24"/>
          <w:lang w:eastAsia="hu-HU"/>
        </w:rPr>
        <w:t>Köszönöm. Azt még mindenképpen elmondanám, hogy probléma esetén, legyen az csőtörés vagy ivóvízminőség romlás, az Alföldvíz Zrt. munkatársai azonnal reagáltak és azonnal kijöttek javítani azt. A csatornázás az, ami még hiányzik településünkön, de az még csak leghamarabb 2026-2028 környékén várható, ahogyan azt több fórumon is elmondták. Az elhangztokkal kapcsolatban van-e bármiféle kérdés, észrevétel?</w:t>
      </w:r>
    </w:p>
    <w:p>
      <w:pPr>
        <w:pStyle w:val="Normal"/>
        <w:spacing w:before="0" w:after="200"/>
        <w:rPr/>
      </w:pPr>
      <w:r>
        <w:rPr>
          <w:rFonts w:eastAsia="MS Mincho;ＭＳ 明朝" w:cs="Times New Roman" w:ascii="Times New Roman" w:hAnsi="Times New Roman"/>
          <w:b/>
          <w:bCs/>
          <w:sz w:val="24"/>
          <w:lang w:eastAsia="hu-HU"/>
        </w:rPr>
        <w:t>Bécsi Tibor Alföldvíz Zrt. ivóvíz ágazatvezető</w:t>
      </w:r>
      <w:r>
        <w:rPr>
          <w:rFonts w:eastAsia="MS Mincho;ＭＳ 明朝" w:cs="Times New Roman" w:ascii="Times New Roman" w:hAnsi="Times New Roman"/>
          <w:sz w:val="24"/>
          <w:lang w:eastAsia="hu-HU"/>
        </w:rPr>
        <w:t>: Arra kérem Önöket, hogy helyi újságban vagy ahol csak tudják tájékoztassák a lakosságot, hogy pangó víz esetén, vagy csőtörés esetén hívják az ingyenesen hívható 80-as telefonszámunkat, azonnal jövünk és javítjuk, vagy éppen mosatást végzünk, ami maximum egy órát vesz igénybe, de ezzel a mi munkánkat segítik.</w:t>
      </w:r>
    </w:p>
    <w:p>
      <w:pPr>
        <w:pStyle w:val="Normal"/>
        <w:rPr/>
      </w:pPr>
      <w:bookmarkEnd w:id="9"/>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Rendben. Köszönjük a tájékoztatást. Egyéb kérdés, felvetés?</w:t>
      </w:r>
    </w:p>
    <w:p>
      <w:pPr>
        <w:pStyle w:val="Normal"/>
        <w:rPr/>
      </w:pPr>
      <w:r>
        <w:rPr>
          <w:rFonts w:eastAsia="Arial" w:cs="Times New Roman" w:ascii="Times New Roman" w:hAnsi="Times New Roman"/>
          <w:sz w:val="24"/>
          <w:szCs w:val="24"/>
          <w:lang w:eastAsia="hu-HU"/>
        </w:rPr>
        <w:t>Amennyiben nincs további kiegészítés, kérdés, aki elfogadja az Alföldvíz Zrt. ivóvíz szolgáltatás helyzetének beszámolóját az előterjesztés szerinti tartalommal</w:t>
      </w:r>
      <w:r>
        <w:rPr>
          <w:rFonts w:eastAsia="Times New Roman" w:cs="Times New Roman" w:ascii="Times New Roman" w:hAnsi="Times New Roman"/>
          <w:b/>
          <w:color w:val="000000"/>
          <w:sz w:val="24"/>
          <w:szCs w:val="24"/>
          <w:lang w:eastAsia="hu-HU"/>
        </w:rPr>
        <w:t xml:space="preserve"> </w:t>
      </w:r>
      <w:r>
        <w:rPr>
          <w:rFonts w:eastAsia="Arial" w:cs="Times New Roman" w:ascii="Times New Roman" w:hAnsi="Times New Roman"/>
          <w:sz w:val="24"/>
          <w:szCs w:val="24"/>
          <w:lang w:eastAsia="hu-HU"/>
        </w:rPr>
        <w:t>az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bookmarkStart w:id="10" w:name="_Hlk96080697"/>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44/2024. (IX.27.)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Kardoskút Község Önkormányzatának Képviselő-testülete úgy dönt, hogy az Alföldvíz Zrt. tevékenységéről szóló beszámolóját az előterjesztés szerinti tartalommal tudomásul veszi.</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azonnal</w:t>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w:t>
      </w:r>
    </w:p>
    <w:p>
      <w:pPr>
        <w:pStyle w:val="Normal"/>
        <w:spacing w:lineRule="auto" w:line="24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jc w:val="center"/>
        <w:rPr/>
      </w:pPr>
      <w:r>
        <w:rPr>
          <w:rFonts w:eastAsia="MS Mincho;ＭＳ 明朝" w:cs="Times New Roman" w:ascii="Times New Roman" w:hAnsi="Times New Roman"/>
          <w:i/>
          <w:iCs/>
          <w:sz w:val="24"/>
          <w:lang w:eastAsia="hu-HU"/>
        </w:rPr>
        <w:t>Bécsi Tibor az Alföldvíz Zrt. ivóvíz ágazatvezetője elhagyja a termet.</w:t>
      </w:r>
    </w:p>
    <w:p>
      <w:pPr>
        <w:pStyle w:val="Normal"/>
        <w:spacing w:lineRule="auto" w:line="240"/>
        <w:jc w:val="center"/>
        <w:rPr>
          <w:rFonts w:ascii="Times New Roman" w:hAnsi="Times New Roman" w:eastAsia="MS Mincho;ＭＳ 明朝" w:cs="Times New Roman"/>
          <w:i/>
          <w:i/>
          <w:iCs/>
          <w:sz w:val="24"/>
          <w:lang w:eastAsia="hu-HU"/>
        </w:rPr>
      </w:pPr>
      <w:r>
        <w:rPr>
          <w:rFonts w:eastAsia="MS Mincho;ＭＳ 明朝" w:cs="Times New Roman" w:ascii="Times New Roman" w:hAnsi="Times New Roman"/>
          <w:i/>
          <w:iCs/>
          <w:sz w:val="24"/>
          <w:lang w:eastAsia="hu-HU"/>
        </w:rPr>
      </w:r>
    </w:p>
    <w:p>
      <w:pPr>
        <w:pStyle w:val="Normal"/>
        <w:spacing w:lineRule="auto" w:line="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ind w:left="3969" w:hanging="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lang w:eastAsia="hu-HU"/>
        </w:rPr>
        <w:t>2.) Napirendi pont: Szociális feladatok ellátásáról szóló beszámoló</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 előkészítette: Prozlikné Csorba Melinda, hatósági ügyintéző</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Megkaptuk a részletes beszámolót, megismerhettük. Az olvasottak alapján készítettem egy kimutatást az elmúlt ciklusban hozott szociális döntésekről és még 2019-ben 714.000.- forintot fordítottunk szociális támogatásra, az 2024-ben 2.067.000.- forintra ugrott, ami abból is adódik, hogy több támogatási formát is bevezetett a Képviselő-testület a lakosok segítése érdekében, illetve ahogy olvashattátok, ebben az évben települési támogatást nem nyújtottunk, hanem rendkívüli települési támogatás formájában segítettük a hozzánk fordulókat, amit pozitívumként értékelek. Kérdezem Melindát, hogy szóban kíván-e kiegészítést ten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Prozlikné Csorba Melinda hatósági ügyintéző</w:t>
      </w:r>
      <w:r>
        <w:rPr>
          <w:rFonts w:eastAsia="Arial" w:cs="Times New Roman" w:ascii="Times New Roman" w:hAnsi="Times New Roman"/>
          <w:sz w:val="24"/>
          <w:szCs w:val="24"/>
          <w:lang w:eastAsia="hu-HU"/>
        </w:rPr>
        <w:t xml:space="preserve">: Igen, annyiban, hogy települési támogatás kiosztásra jelenleg hatályban lévő rendeletünk miatt nem került sor, hiszen a jövedelmek változtak és a rendeletünkben szereplő jövedelemhatárok felett van, így rendkívüli települési támogatásban tudta csak a testület támogatni az adott kérelmező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Fekete Zita kirendeltség-vezető</w:t>
      </w:r>
      <w:r>
        <w:rPr>
          <w:rFonts w:eastAsia="Arial" w:cs="Times New Roman" w:ascii="Times New Roman" w:hAnsi="Times New Roman"/>
          <w:sz w:val="24"/>
          <w:szCs w:val="24"/>
          <w:lang w:eastAsia="hu-HU"/>
        </w:rPr>
        <w:t>: Az elhangzottaknak megfelelően szükség lesz a rendelet felülvizsgálatár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érdezlek benneteket, hogy ezzel kapcsolatban van-e kérdésetek, észrevételetek?</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Start w:id="11" w:name="_Hlk130299340"/>
      <w:bookmarkStart w:id="12" w:name="_Hlk130299340"/>
      <w:bookmarkEnd w:id="12"/>
    </w:p>
    <w:p>
      <w:pPr>
        <w:pStyle w:val="Normal"/>
        <w:spacing w:before="0" w:after="0"/>
        <w:contextualSpacing/>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az előterjesztésben szereplő határozati javaslatot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lineRule="auto" w:line="240" w:before="0" w:after="200"/>
        <w:jc w:val="left"/>
        <w:rPr/>
      </w:pPr>
      <w:bookmarkStart w:id="13" w:name="_Hlk130299340"/>
      <w:bookmarkEnd w:id="13"/>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45/2024. (IX.27.)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bidi="en-US"/>
        </w:rPr>
        <w:t xml:space="preserve">Kardoskút Község Önkormányzat Képviselő-testülete úgy dönt, hogy a szociális ellátásokról szóló beszámoló jelentést elfogadja. </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azonnal</w:t>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w:t>
      </w:r>
    </w:p>
    <w:p>
      <w:pPr>
        <w:pStyle w:val="Normal"/>
        <w:spacing w:lineRule="auto" w:line="24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lang w:eastAsia="hu-HU"/>
        </w:rPr>
        <w:t>3.) Napirendi pont: „</w:t>
      </w:r>
      <w:r>
        <w:rPr>
          <w:rFonts w:eastAsia="Times New Roman" w:cs="Times New Roman" w:ascii="Times New Roman" w:hAnsi="Times New Roman"/>
          <w:b/>
          <w:bCs/>
          <w:sz w:val="24"/>
          <w:szCs w:val="24"/>
          <w:lang w:eastAsia="hu-HU"/>
        </w:rPr>
        <w:t>A leendő Székács József Evangélikus Általános Iskola Kardoskúti Telephely és a Kardoskúti Móra Ferenc Művelődési Ház energetikai korszerűsítése</w:t>
      </w:r>
      <w:r>
        <w:rPr>
          <w:rFonts w:eastAsia="Times New Roman" w:cs="Times New Roman" w:ascii="Times New Roman" w:hAnsi="Times New Roman"/>
          <w:b/>
          <w:sz w:val="24"/>
          <w:szCs w:val="24"/>
          <w:lang w:eastAsia="hu-HU"/>
        </w:rPr>
        <w:t>” tárgyú projekt műszaki ellenőrének a kiválaszt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z előző ülésen tárgyalta a testület, viszont akkor eredménytelennek nyilvánította, hiszen a beérkezett 3 ajánlatból egy érvénytelen volt. Még aznap kiírásra került az új pályázat és kiküldésre került 3 cég részére. Megkérlek Zita, hogy tájékoztass bennünket a beérkezett ajánlatokról.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Fekete Zita kirendeltség-vezető</w:t>
      </w:r>
      <w:r>
        <w:rPr>
          <w:rFonts w:eastAsia="Arial" w:cs="Times New Roman" w:ascii="Times New Roman" w:hAnsi="Times New Roman"/>
          <w:sz w:val="24"/>
          <w:szCs w:val="24"/>
          <w:lang w:eastAsia="hu-HU"/>
        </w:rPr>
        <w:t>: Mindhárom cég határidőben megküldte ajánlatát, mindhárom érvényes. Az előterjesztésben lathatóak a beküldött ajánlatok bruttó összegei. A kiírás és a bírálati szempont szerint a legalacsonyabb ellenértékű, legjobb árajánlatot adó cég ajánlatát kell elfogadni, ennek megfelelően a 4S Tervező Kft. ajánlata a legkedvezőbb.</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zt tudjuk, hogy a határidők sürgetnek bennünket, hiszen november 8-ig a beruházás 10%-nak el kell készülni, úgy tudjuk a további „lépcsőket” igénybe venni a kifizetések kapcsán. A gyorsaság és sietség nem lehet indoka annak, hogy összecsapjuk a munkát, hiszen közpénzről beszélünk és nem is kevés közpénzről, hiszen több, mint 73 millió forintot nyert településünk energetikai felújításra. Azért, hogy ez valóban minőségi munka legyen, mindenképpen szükséges műszaki ellenőrt alkalmazni. A pályázat kiírásakor be lett állítva műszaki ellenőri költségre is forrás. A pályázatban 508.000.- forint került beállításra, de láthatjuk, hogy a legkedvezőbb ajánlat is bruttó 635.000.- forint. Ez felette van az erre a célra fordítható összegnek, így 127.000.- forintot mellé kell tegyünk az idei évi költségvetési tartalékunk terhére. Azt gondolom, hogy egy szükséges feladat, szakember irányítása kell ekkora volumenű pályázat lebonyolításához. A 4S Tervező Kft. bruttó 635.000.- árajánlata a legkedvezőbb, ahogy ti is láthattátok. </w:t>
      </w:r>
      <w:r>
        <w:rPr>
          <w:rFonts w:eastAsia="Times New Roman" w:cs="Times New Roman" w:ascii="Times New Roman" w:hAnsi="Times New Roman"/>
          <w:sz w:val="24"/>
          <w:szCs w:val="24"/>
          <w:lang w:eastAsia="hu-HU"/>
        </w:rPr>
        <w:t>Hétfői napon már szerződéskötésekre kerül so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érdezlek benneteket, hogy ezzel kapcsolatban van-e kérdésetek, észrevételet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mennyiben nincs kiegészítés, kérdés, aki az előterjesztésben szereplő határozati javaslatot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bookmarkEnd w:id="10"/>
      <w:r>
        <w:rPr>
          <w:rFonts w:eastAsia="Arial" w:cs="Times New Roman" w:ascii="Times New Roman" w:hAnsi="Times New Roman"/>
          <w:b/>
          <w:sz w:val="24"/>
          <w:szCs w:val="24"/>
          <w:lang w:eastAsia="hu-HU"/>
        </w:rPr>
        <w:t xml:space="preserve">146/2024. (IX.27.)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 xml:space="preserve">Kardoskút Község Önkormányzatának Képviselő-testülete dönt arról, hogy </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iCs/>
          <w:sz w:val="24"/>
          <w:szCs w:val="24"/>
          <w:lang w:eastAsia="hu-HU" w:bidi="en-US"/>
        </w:rPr>
        <w:t>1. elfogadja a 4S Tervező Kft. által, Kardoskút Község Önkormányzata a TOP Plusz 2.1.1-21  kódszámú „Önkormányzati épületek energetikai korszerűsítése„ elnevezésű pályázati felhívásra  „A leendő Székács József Evangélikus Általános Iskola Kardoskúti Telephely és a Kardoskúti Móra Ferenc Művelődési Ház energetikai korszerűsítése”  tárgyában műszaki ellenőri  feladatok ellátására benyújtott jelen határozati javaslat 1. számú mellékletét képező, bruttó 635.000 Ft összegű  árajánlatát, amiből 508.000.-forintot a 2024. évi költségvetés terhére, illetve a fennmaradó 127.000.- forintot a 2024. évi költségvetési tartalék terhére biztosítja,</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iCs/>
          <w:sz w:val="24"/>
          <w:szCs w:val="24"/>
          <w:lang w:eastAsia="hu-HU" w:bidi="en-US"/>
        </w:rPr>
        <w:t>2. felhatalmazza Varga Pál polgármestert a 4S Tervező Kft.- vel az 1. pontban foglalt tárgyban megkötésre kerülő szerződéssel kapcsolatos nyilatkozatok megtételére, valamint a szerződés megkötésére a pályázati eljárási szabályok, valamint a benyújtott ajánlatban foglaltak szerint.</w:t>
      </w:r>
    </w:p>
    <w:p>
      <w:pPr>
        <w:pStyle w:val="Normal"/>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bCs/>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bCs/>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2024. szeptember 30.</w:t>
      </w:r>
    </w:p>
    <w:p>
      <w:pPr>
        <w:pStyle w:val="Normal"/>
        <w:rPr>
          <w:rFonts w:ascii="Times New Roman" w:hAnsi="Times New Roman" w:eastAsia="Arial" w:cs="Times New Roman"/>
          <w:iCs/>
          <w:sz w:val="24"/>
          <w:szCs w:val="24"/>
          <w:lang w:eastAsia="hu-HU" w:bidi="en-US"/>
        </w:rPr>
      </w:pPr>
      <w:r>
        <w:rPr>
          <w:rFonts w:eastAsia="Arial" w:cs="Times New Roman" w:ascii="Times New Roman" w:hAnsi="Times New Roman"/>
          <w:iCs/>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 Napirendi pont: Egyebek</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16/2024 (VIII.26.) önkormányzati rendelet módosítása</w:t>
      </w:r>
    </w:p>
    <w:p>
      <w:pPr>
        <w:pStyle w:val="Normal"/>
        <w:spacing w:before="0" w:after="0"/>
        <w:contextualSpacing/>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Kérlek Zita, hogy tájékoztass bennünket a módosításról.</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Fekete Zita kirendeltség-vezető</w:t>
      </w:r>
      <w:r>
        <w:rPr>
          <w:rFonts w:eastAsia="Arial" w:cs="Times New Roman" w:ascii="Times New Roman" w:hAnsi="Times New Roman"/>
          <w:sz w:val="24"/>
          <w:szCs w:val="24"/>
          <w:lang w:eastAsia="hu-HU"/>
        </w:rPr>
        <w:t>: A szociális célú tűzifával kapcsolatban már korábban elfogadta a testület a rendeletet és akkor a rendeletben meghatározásra került, hogy a kérelmek benyújtási határideje október 15. Jelenleg átalakítás van folyamatban, ami által a katasztrófavédelmi feladatok újra strukturálódnak és beolvadnak a kormányhivatalok alá, ami azért is fontos, mert rendeletünkben az is elő volt írva, hogy kéményseprői igazolást szükséges benyújtani a kérelem mellé. Az átalakításra való tekintettel ennek a beszerzése most nagyon nehézkes, ezért indokolt, hogy a kérelem benyújtási határidejét kitoljuk egy héttel október 21-re, illetve azon is szükséges lenne módosítani, hogy a két évnél nem régebbi kéményseprői igazolást elfogadunk, mert az szakmailag megfelelő, nehogy emiatt az adminisztratív terhek miatt a kérelmezők ne tudják benyújtani kérelmüket. A kérelmezők érdekében szükséges változtatásról van szó.</w:t>
      </w:r>
    </w:p>
    <w:p>
      <w:pPr>
        <w:pStyle w:val="Normal"/>
        <w:spacing w:before="0" w:after="0"/>
        <w:contextualSpacing/>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Egyeztettem a katasztrófavédelem egyik vezetőjével, aki tájékoztatott, hogy szakmailag ők is kettő évnél nem régebbi kéményseprői igazolást elfogadnak.  Jó és szükséges is, hogy ellenőriztessük a kéményeinket, de kettő évnél nem régebbi igazolás is elegendő, ezt javasolták.</w:t>
      </w:r>
    </w:p>
    <w:p>
      <w:pPr>
        <w:pStyle w:val="Normal"/>
        <w:spacing w:before="0" w:after="0"/>
        <w:contextualSpacing/>
        <w:rPr/>
      </w:pPr>
      <w:r>
        <w:rPr>
          <w:rFonts w:eastAsia="Arial" w:cs="Times New Roman" w:ascii="Times New Roman" w:hAnsi="Times New Roman"/>
          <w:sz w:val="24"/>
          <w:szCs w:val="24"/>
          <w:lang w:eastAsia="hu-HU"/>
        </w:rPr>
        <w:t xml:space="preserve">Kérdésetek, észrevételetek? </w:t>
      </w:r>
    </w:p>
    <w:p>
      <w:pPr>
        <w:pStyle w:val="Normal"/>
        <w:spacing w:before="0" w:after="0"/>
        <w:contextualSpacing/>
        <w:rPr/>
      </w:pPr>
      <w:r>
        <w:rPr>
          <w:rFonts w:eastAsia="Arial" w:cs="Times New Roman" w:ascii="Times New Roman" w:hAnsi="Times New Roman"/>
          <w:sz w:val="24"/>
          <w:szCs w:val="24"/>
          <w:lang w:eastAsia="hu-HU"/>
        </w:rPr>
        <w:t>A szociális célú tűzifa rendelkezésre áll már és a kollégák elkezdik a jövő héten a darabolását, illetve szeretném, ha a téli rezsitámogatás is a jövő havi testületi ülésen kiírásra kerülne, hiszen télen nagyobb segítség azt gondolom, mint február végén.</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lfogadja, hogy az előterjesztésben szereplő rendelet módosítás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pPr>
      <w:r>
        <w:rPr>
          <w:rFonts w:eastAsia="Arial" w:cs="Times New Roman" w:ascii="Times New Roman" w:hAnsi="Times New Roman"/>
          <w:b/>
          <w:sz w:val="24"/>
          <w:szCs w:val="24"/>
          <w:lang w:eastAsia="hu-HU"/>
        </w:rPr>
        <w:t>Kardoskút Község Önkormányzata Képviselő-testületének 18/2024. (IX. 30.) önkormányzati rendelete</w:t>
      </w:r>
    </w:p>
    <w:p>
      <w:pPr>
        <w:pStyle w:val="Normal"/>
        <w:jc w:val="center"/>
        <w:rPr>
          <w:rFonts w:ascii="Times New Roman" w:hAnsi="Times New Roman" w:eastAsia="Arial" w:cs="Times New Roman"/>
          <w:b/>
          <w:b/>
          <w:bCs/>
          <w:sz w:val="24"/>
          <w:szCs w:val="24"/>
          <w:lang w:eastAsia="hu-HU"/>
        </w:rPr>
      </w:pPr>
      <w:r>
        <w:rPr>
          <w:rFonts w:eastAsia="Arial" w:cs="Times New Roman" w:ascii="Times New Roman" w:hAnsi="Times New Roman"/>
          <w:b/>
          <w:sz w:val="24"/>
          <w:szCs w:val="24"/>
          <w:lang w:eastAsia="hu-HU"/>
        </w:rPr>
        <w:t>a természetben nyújtott szociális célú tűzifa támogatás jogosultsági feltételeiről szóló 16/2024. (VIII.26.) önkormányzati rendelet módosításáról</w:t>
      </w:r>
    </w:p>
    <w:p>
      <w:pPr>
        <w:pStyle w:val="Normal"/>
        <w:tabs>
          <w:tab w:val="clear" w:pos="708"/>
          <w:tab w:val="left" w:pos="3255" w:leader="none"/>
        </w:tabs>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A rendelet a jegyzőkönyv részét képezi.</w:t>
      </w:r>
    </w:p>
    <w:p>
      <w:pPr>
        <w:pStyle w:val="Normal"/>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Arial" w:cs="Times New Roman" w:ascii="Times New Roman" w:hAnsi="Times New Roman"/>
          <w:i/>
          <w:iCs/>
          <w:sz w:val="24"/>
          <w:szCs w:val="24"/>
          <w:lang w:eastAsia="hu-HU"/>
        </w:rPr>
        <w:t>Döntés az önkormányzat épületeinek kerítés felújításával kapcsolatos kivitelezési munkáival kapcsolatban</w:t>
      </w:r>
    </w:p>
    <w:p>
      <w:pPr>
        <w:pStyle w:val="Normal"/>
        <w:rPr>
          <w:rFonts w:ascii="Times New Roman" w:hAnsi="Times New Roman" w:eastAsia="Arial" w:cs="Times New Roman"/>
          <w:b/>
          <w:b/>
          <w:i/>
          <w:i/>
          <w:iCs/>
          <w:sz w:val="24"/>
          <w:szCs w:val="24"/>
          <w:u w:val="single"/>
          <w:lang w:eastAsia="hu-HU"/>
        </w:rPr>
      </w:pPr>
      <w:r>
        <w:rPr>
          <w:rFonts w:eastAsia="Arial" w:cs="Times New Roman" w:ascii="Times New Roman" w:hAnsi="Times New Roman"/>
          <w:b/>
          <w:i/>
          <w:iCs/>
          <w:sz w:val="24"/>
          <w:szCs w:val="24"/>
          <w:u w:val="single"/>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öltségvetésen belüli átcsoportosításra kérek felhatalmazást. Fontosnak tartom, hogy ezt a nagyjából 110 millió forintos tartalékunkat megőrizzük és lehetőségeinkhez mérten bővítsü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Javaslom, hogy az idei költségvetésünkbe betervezett 3 tételt, nevezetesen egy ágvágó, ágaprító és fűnyíró traktor beszerzését tegyük át a jövő évre. Remélem, hogy lesz magyar falus pályázat és pályázni tudunk rájuk. A költségvetésben erre szánt 3 millió forintot javaslom az  önkormányzati intézmények kerítéseinek felújítására csoportosítsuk át. Gyalázatos állapotban vannak ezek a kerítések. Teljes kalkulációt készítettem és mindenféle anyagmennyiséget átszámoltam és olyan 2,6 millió forintból kijönne az anyagdíj az általános iskola, gyógyszertár, művelődési ház és polgármesteri hivatal kerítéseinek cseréjéhez. Ugyanolyan kerítésre gondolok, mint amilyet az óvodánál is készítettünk. Megújulna a település összképe, illetve téli időszakban a közfoglalkoztatottakat hasznos munkával tudnánk ellátni. Korábban az óvodánál is Dunai Attila vezetésével készült el a kerítés. 15% kedvezményt tudtam eszközölni a vasanyagokra. Ebben a 2,6 millió forintban benne van az összes csavar, lemez, vasanyag, festék, tehát tényleg minden. Kettő nagy kapu nincsen benne. Az egyik a rendezvénytérre úszónagykapu, illetve a hivatalnál a garázs felőli oldalon ugyancsak úszókapu, ezt majd a jövő évi költségvetésbe gondoltam betervezni, hiszen oda már komolyabb szakmai tapasztalat kel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Borika részéről volt egy felvetés, hogy a Petőfi utca felől a nagykapu mellé az edzőteremhez egy kiskaput is helyezzünk el, hogy ne a nagykaput kelljen nyitogatni folyton. Ennek a költsége már benne van ebben az összegben.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rre kérek felhatalmazást, hogy átcsoportosíthassuk költségvetésen belül ezt az összeget és megrendelhessem az anyagot a kivitelezéshez.</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Török Attila képviselő</w:t>
      </w:r>
      <w:r>
        <w:rPr>
          <w:rFonts w:eastAsia="Arial" w:cs="Times New Roman" w:ascii="Times New Roman" w:hAnsi="Times New Roman"/>
          <w:sz w:val="24"/>
          <w:szCs w:val="24"/>
          <w:lang w:eastAsia="hu-HU"/>
        </w:rPr>
        <w:t>: Jó ötletnek tartom a kiskapu kialakítását az edzőterem felő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Támogatom az átcsoportosítást, viszont javaslom, hogy a színazonosság miatt a lemezt vásároljuk meg az úszókapukhoz is.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Ugyanezt szerettem volna javasolni én i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Rendben, szerintem a 3 millió forintba bele fog férni az is. Egyéb észrevétel? </w:t>
      </w:r>
      <w:r>
        <w:rPr>
          <w:rFonts w:cs="Times New Roman" w:ascii="Times New Roman" w:hAnsi="Times New Roman"/>
          <w:bCs/>
          <w:sz w:val="24"/>
          <w:szCs w:val="24"/>
        </w:rPr>
        <w:t>Amennyiben nincs kiegészítés, kérdés, aki egyért azzal, hogy 3 millió forintot átcsoportosítsunk a 2024. évi költségvetésünkben az elhangzottak szerint kérem, kézfelnyújtással szavazzon!</w:t>
      </w:r>
    </w:p>
    <w:p>
      <w:pPr>
        <w:pStyle w:val="Listaszerbekezds"/>
        <w:spacing w:lineRule="auto" w:line="276"/>
        <w:ind w:left="0" w:hanging="0"/>
        <w:jc w:val="both"/>
        <w:rPr/>
      </w:pPr>
      <w:r>
        <w:rPr>
          <w:bCs/>
        </w:rPr>
        <w:t xml:space="preserve">A Képviselő-testület jelen levő 4 tagja közül </w:t>
      </w:r>
      <w:r>
        <w:rPr>
          <w:b/>
          <w:bCs/>
        </w:rPr>
        <w:t>4 igen</w:t>
      </w:r>
      <w:r>
        <w:rPr>
          <w:bCs/>
        </w:rPr>
        <w:t xml:space="preserve"> szavazattal, 0 tartózkodással, 0 ellenszavazattal, - egyhangúlag – az alábbi határozatot hozta:</w:t>
      </w:r>
    </w:p>
    <w:p>
      <w:pPr>
        <w:pStyle w:val="Listaszerbekezds"/>
        <w:spacing w:lineRule="auto" w:line="276"/>
        <w:jc w:val="both"/>
        <w:rPr>
          <w:bCs/>
        </w:rPr>
      </w:pPr>
      <w:r>
        <w:rPr>
          <w:bCs/>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47/2024. (IX.27.)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bidi="en-US"/>
        </w:rPr>
        <w:t>Kardoskút Község Önkormányzatának Képviselő-testülete úgy dönt, hogy az Önkormányzat 2024. évi költségvetésében 3 millió Ft összeget a fejlesztési kiadásokból az elmaradt beruházások terhére átcsoportosít az Önkormányzat épületeinek kerítés felújítás kivitelezési munkálataival kapcsolatos költségek finanszírozása céljából.</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u w:val="single"/>
          <w:lang w:eastAsia="hu-HU" w:bidi="en-US"/>
        </w:rPr>
        <w:t>:</w:t>
      </w:r>
      <w:r>
        <w:rPr>
          <w:rFonts w:eastAsia="Times New Roman" w:cs="Times New Roman" w:ascii="Times New Roman" w:hAnsi="Times New Roman"/>
          <w:iCs/>
          <w:sz w:val="24"/>
          <w:szCs w:val="24"/>
          <w:lang w:eastAsia="hu-HU" w:bidi="en-US"/>
        </w:rPr>
        <w:t xml:space="preserve"> Varga Pál, polgármester</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u w:val="single"/>
          <w:lang w:eastAsia="hu-HU" w:bidi="en-US"/>
        </w:rPr>
        <w:t>:</w:t>
      </w:r>
      <w:r>
        <w:rPr>
          <w:rFonts w:eastAsia="Times New Roman" w:cs="Times New Roman" w:ascii="Times New Roman" w:hAnsi="Times New Roman"/>
          <w:iCs/>
          <w:sz w:val="24"/>
          <w:szCs w:val="24"/>
          <w:lang w:eastAsia="hu-HU" w:bidi="en-US"/>
        </w:rPr>
        <w:t xml:space="preserve"> azonnal</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rPr>
          <w:rFonts w:ascii="Times New Roman" w:hAnsi="Times New Roman" w:eastAsia="Arial" w:cs="Times New Roman"/>
          <w:bCs/>
          <w:i/>
          <w:i/>
          <w:iCs/>
          <w:sz w:val="24"/>
          <w:szCs w:val="24"/>
          <w:lang w:eastAsia="hu-HU" w:bidi="en-US"/>
        </w:rPr>
      </w:pPr>
      <w:r>
        <w:rPr>
          <w:rFonts w:eastAsia="Arial" w:cs="Times New Roman" w:ascii="Times New Roman" w:hAnsi="Times New Roman"/>
          <w:bCs/>
          <w:i/>
          <w:iCs/>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 xml:space="preserve">Polgármester cikluszáró gondolatai </w:t>
      </w:r>
    </w:p>
    <w:p>
      <w:pPr>
        <w:pStyle w:val="Normal"/>
        <w:tabs>
          <w:tab w:val="clear" w:pos="708"/>
          <w:tab w:val="left" w:pos="3255" w:leader="none"/>
        </w:tabs>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Engedjétek meg, hogy az elmúlt 5 évről megosszam gondolataima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Ha visszatekintünk az elmúlt 5 évre, azt gondolom, hogy kifordult a világ a sarkából, ezt mindenki érzi és tapasztalja. Olyan feladatokkal, problémákkal, gondokkal kellette ebben az 5 évben megküzdenünk, amelyeket elődeink még hírből sem hallhattak. Kimagaslóan kőkemény 5 év volt, ha csak a covid időszakára is gondolok és bizonytalanságban ültem itt egyedül a hivatalban, vagy éppen csak egy-két fővel. Ha már köhögött valaki, rettegtünk és nem azért, hogy elkapjuk, hanem azért, hogy mit viszek, viszünk haza a családnak. Borzalmas időszakot éltünk túl szerencsére, mert azért voltak sajnos halottjaink. Azt gondolom, hogy a közösségi összefogás, az értelmes gondolkodás győzött, mert mindenki belátta, hogy mi a teendője. A település fegyelmezetten végrehajtotta az általunk és nekünk is megjelölt utat. A tanácstalanság, bizonytalanság rávetítette a fekete homályát mindenre. Számtalan problémával küzdöttünk. Két évet elvett a munkából ez biztos, akármelyik kollégára, vagy munkaterületre is gondolok. A képviselői munkában, polgármesteri munkában és településvezetői munkában is rengeteget tanultam ebben az időszakban. Dehogy ne csak a negatívumokról beszéljek, ha csak a kerékpárutat nézem, akkor közel 1 milliárd forint fejlesztést tudtunk eszközölni, ami azt gondolom, hogy meglátszik a településen. Mindig az volt a benyomás Kardoskútról, hogy egy rendezett, szép település, azt hiszem, hogy az elmúlt 5 évben ezt csak hatványoztuk. Több, mint egy tucat Magyar Falu Program pályázatot nyertünk, ami országos szinten is egyedülálló. Nem mondom azt, hogy egyszerű volt, hiszen egy pályázatot nem megnyerni nehéz, hanem kivitelezni, végig vinni majd pedig elszámolni. Rengeteg tapasztalatot tudtam szerezni ezekből a pályázatokból, illetve rengeteg kapcsolatra tettem szert, hiszen ekkora pályázatoknál nehéz megtalálni a kivitelezőket stb. Gondolok itt szegény Szabó Lacira, hogy milyen egyszerű dolgunk volt még akkor is, ha nem ő nyerte az adott munkát, hogy segítette a munkánkat szakmailag. Tanácsokkal látott el bennünket és itt állt mögöttünk. Nagyon sok önerős beruházásunk volt a pályázatokon kívül is, amiket meg is valósítottunk és mindegyik beruházás még az unokáinknak is hasznára fog válni, lásd akár a játszóteret.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iták, nézeteltérések voltak közöttünk, de úgy gondolom, hogy egy testület úgy működik jól, ha véleménykülönbségek vannak, hiszen senki sem mindenható. Én is többször visszakoztam egy-egy javaslatomtól, mivel meg tudott győzni a testület, hogy más az irány és mást képviseljünk. A jövőben azt kérem, hogy ugyanígy ötleteljünk és ötleteket hozzunk, hiszen az elért eredmény nem egyedüli eredmény, hanem mind-mind közös eredmény. Az is nagyon fontos, hogy ha együtt vagyunk a jóban, akkor legyünk együtt a rosszban is. Amikor az élet elénk gördít egy-egy akadályt, akkor is nagyon fontos, hogy beszéljünk. A covid időszaka is egy érdekes időszak volt. Akkor nem személyesen, de e-mailben telefonon tartottuk a kapcsolatot. </w:t>
      </w:r>
    </w:p>
    <w:p>
      <w:pPr>
        <w:pStyle w:val="Normal"/>
        <w:tabs>
          <w:tab w:val="clear" w:pos="708"/>
          <w:tab w:val="left" w:pos="3255" w:leader="none"/>
        </w:tabs>
        <w:rPr/>
      </w:pPr>
      <w:r>
        <w:rPr>
          <w:rFonts w:eastAsia="Arial" w:cs="Times New Roman" w:ascii="Times New Roman" w:hAnsi="Times New Roman"/>
          <w:sz w:val="24"/>
          <w:szCs w:val="24"/>
          <w:lang w:eastAsia="hu-HU"/>
        </w:rPr>
        <w:t>Hivatalon belül is nagy volt a fluktuáció sajnos, ami rányomta a bélyegét az én munkámra is, hiszen rengeteg olyan feladatot láttam el, ami nem az én dolgom lett volna, de a kollégáim annyira túlterheltek voltak, hogy már láttam, hogy nem lehet rájuk több feladatot tenni.</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Jegyző úr sok esetben, számtalan esetben volt segítségünkre. Ekkora létszámcsere még sosem volt és nem is egészséges azt gondolom. Mindig, amikor jön új kolléga elmondjuk, hogy milyen családias a légkör és milyen jó, de ez manapság már senkit sem érdekel. Az a generáció aki ezt értékelte már vagy kihalt, vagy nyugdíjas lett. Manapság a fizetés fontos, hogy ez jó irány vagy sem majd eldönti az élet. Az biztos, hogy nagyon sok köszönettel tartozom azon kollégáimnak, akik kitartottak és azoknak, akik visszajöttek és azoknak, akik maradtak. A településnek működnie kell és a mindennapi életben is számíthattam rájuk mindig. Itt is voltak nézetkülönbségek, feszültségek, de ez a természetes, úgyhogy ezúton is köszönöm a Képviselő-testület nevében is az elmúlt 5 évben és az előtte akárhány évben elvégzett munkát is.</w:t>
      </w:r>
    </w:p>
    <w:p>
      <w:pPr>
        <w:pStyle w:val="Normal"/>
        <w:tabs>
          <w:tab w:val="clear" w:pos="708"/>
          <w:tab w:val="left" w:pos="3255" w:leader="none"/>
        </w:tabs>
        <w:rPr/>
      </w:pPr>
      <w:r>
        <w:rPr>
          <w:rFonts w:eastAsia="Arial" w:cs="Times New Roman" w:ascii="Times New Roman" w:hAnsi="Times New Roman"/>
          <w:sz w:val="24"/>
          <w:szCs w:val="24"/>
          <w:lang w:eastAsia="hu-HU"/>
        </w:rPr>
        <w:t>A közös hivatal úgy gondolom, hogy jól működött. A jövőre nézve a két új polgármesterrel le fogok ülni, egyeztetni fogok velük, hiszen vannak javaslataim, ötleteim, hogy hogyan lehetne ezt a közös hivatalt még jobban működtetni. Bízom benne, hogy a két újonnan megválasztott polgármester is hasonló utat fog bejárni és hasonló úton támogatni fogja az elképzelés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nek köszönettel tartozom. Péternek is köszönöm azt az elvégzett munkát, amit a település közösségéért tett. Ugye a választásokat követően Ő lemondott mandátumáról és kilépett a testület életéből, de a közösség életéből nem. Köszönöm Zolinak is azt, hogy rövid képviselői munkáját megelőzte egy hosszú-hosszú évek óta tartó közösségi munka. Attilának köszönöm, hogy mindig mellettem állt támogatólag, illetve, hogy akár hétvégén is ötleteivel megkeresett és Annuskának legfőképpen köszönöm a munkáját, hiszen Annuskának véget ér a képviselői mandátuma, viszont én szeretném, ha közösségben lévő munkád nem érne véget és javasolnám, hogy ha te is egyetértesz, akkor a Kardoskút Községért Közalapítványban számítanék a te munkádra, hozzáállásodra a jövőben és szeretném, ha a közalapítvány és a település életében maradnál.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Köszönöm mindenkinek, jegyző úrnak, kirendeltség-vezetőknek azt a munkát azt az egy-egy hozzáadott értéket, amit hozzátettek ehhez az elmúlt öt évhez. </w:t>
      </w:r>
    </w:p>
    <w:p>
      <w:pPr>
        <w:pStyle w:val="Normal"/>
        <w:tabs>
          <w:tab w:val="clear" w:pos="708"/>
          <w:tab w:val="left" w:pos="3255" w:leader="none"/>
        </w:tabs>
        <w:rPr/>
      </w:pPr>
      <w:r>
        <w:rPr>
          <w:rFonts w:eastAsia="Arial" w:cs="Times New Roman" w:ascii="Times New Roman" w:hAnsi="Times New Roman"/>
          <w:sz w:val="24"/>
          <w:szCs w:val="24"/>
          <w:lang w:eastAsia="hu-HU"/>
        </w:rPr>
        <w:t>Köszönöm az intézményvezetőknek is. Az óvodában is úgy gondolom, hogy helyreállt a rend és helyreállt a béke, ahogyan a település életében is.</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Bízom abban, hogy az előttünk álló időszak nyugodtabb lesz, mint az elmúlt 5 év. Gazdasági és egészségügyi szempontból már most is nagyon sok változás történik. Olyan, mint egy sakkjátéknál, minden egyes problémára megtaláltuk és remélhetőleg megtaláljuk ezt követően is a lehető legjobb megoldást, jó lépést és így együtt, közösen fogjuk tudni még ezt a „sakkjátszmát” még remélem, hogy sokáig és eredményesen végrehajtani.</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Kérlek benneteket, hogy a településért a továbbiakban is tegyetek meg mindent, békességben a fejlődést szolgálva menjünk tovább ezen az úton.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gy kis ajándékkal készültem nektek, amit engedjétek meg, hogy átadja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Varga Pál polgármester kiosztja az ajándékokat.</w:t>
      </w:r>
    </w:p>
    <w:p>
      <w:pPr>
        <w:pStyle w:val="Normal"/>
        <w:tabs>
          <w:tab w:val="clear" w:pos="708"/>
          <w:tab w:val="left" w:pos="3255" w:leader="none"/>
        </w:tabs>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bookmarkStart w:id="14" w:name="_Hlk178672017"/>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Egyebek </w:t>
      </w:r>
      <w:bookmarkEnd w:id="14"/>
      <w:r>
        <w:rPr>
          <w:rFonts w:eastAsia="Arial" w:cs="Times New Roman" w:ascii="Times New Roman" w:hAnsi="Times New Roman"/>
          <w:sz w:val="24"/>
          <w:szCs w:val="24"/>
          <w:lang w:eastAsia="hu-HU"/>
        </w:rPr>
        <w:t>napirendi pontban egyéb felvetés, kérdés?</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helyi lakos</w:t>
      </w:r>
      <w:r>
        <w:rPr>
          <w:rFonts w:eastAsia="Arial" w:cs="Times New Roman" w:ascii="Times New Roman" w:hAnsi="Times New Roman"/>
          <w:sz w:val="24"/>
          <w:szCs w:val="24"/>
          <w:lang w:eastAsia="hu-HU"/>
        </w:rPr>
        <w:t xml:space="preserve">: Örülök, hogy együtt dolgozhattunk ebben a testületben, a következő testületnek pedig jó munkát és sok sikert kívánok.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öszönjük és jó egészséget kívánun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kintettel arra, hogy több bejelentés nincs, tisztelettel megköszönöm az aktív tanácskozást, a nyílt ülést 9 óra 57 perckor bezárom, a tanácskozást zárt ülés keretében folytatjuk.</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K.m.f.</w:t>
      </w:r>
    </w:p>
    <w:p>
      <w:pPr>
        <w:pStyle w:val="Normal"/>
        <w:tabs>
          <w:tab w:val="clear" w:pos="708"/>
          <w:tab w:val="left" w:pos="4395" w:leader="none"/>
        </w:tabs>
        <w:rPr>
          <w:rFonts w:eastAsia="MS Mincho;ＭＳ 明朝"/>
        </w:rPr>
      </w:pPr>
      <w:r>
        <w:rPr>
          <w:rFonts w:eastAsia="Times New Roman" w:cs="Times New Roman" w:ascii="Times New Roman" w:hAnsi="Times New Roman"/>
          <w:b/>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u w:val="single"/>
          <w:lang w:eastAsia="hu-HU"/>
        </w:rPr>
        <w:t>Jegyzőkönyv-hitelesítők:</w:t>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Török Attila</w:t>
      </w:r>
    </w:p>
    <w:p>
      <w:pPr>
        <w:pStyle w:val="Normal"/>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sectPr>
      <w:footerReference w:type="default" r:id="rId3"/>
      <w:type w:val="nextPage"/>
      <w:pgSz w:w="11906" w:h="16838"/>
      <w:pgMar w:left="1276"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b/>
      <w:bCs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58:00Z</dcterms:created>
  <dc:creator>kardoskut_igazgatas</dc:creator>
  <dc:description/>
  <cp:keywords/>
  <dc:language>en-US</dc:language>
  <cp:lastModifiedBy>felhasználó</cp:lastModifiedBy>
  <cp:lastPrinted>2024-10-04T09:53:00Z</cp:lastPrinted>
  <dcterms:modified xsi:type="dcterms:W3CDTF">2024-10-04T07:53:00Z</dcterms:modified>
  <cp:revision>52</cp:revision>
  <dc:subject/>
  <dc:title/>
</cp:coreProperties>
</file>