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4. július 24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soron 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2/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4. július 24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soron 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09:0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Őzse Zoltán, települési képviselő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Lipták Péter jegyző</w:t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, állandó meghívottként van jelen: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Prozlikné Csorba Melinda hatósági ügyintéző, jegyzőkönyvvezető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hu-HU"/>
        </w:rPr>
        <w:t>További jelenlév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áné Neller Borbála Tünde helyi lako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 helyi lako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szönti a megjelenteket, valamint felkéri Őzse Zoltánt, hogy tegyen eleget eskütételi kötelezettségének még a napirendi pontok tárgyalása előtt. Varga Pál polgármester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t eskü kivevő előmondja Őzse Zoltán képviselőnek az Mötv. szerinti eskü szövegé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Őzse Zoltán, képviselő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Én, Őzse Zoltán, becsületemre és lelkiismeretemre fogadom, hogy Magyarországhoz és annak Alaptörvényéhez hű leszek; jogszabályait megtartom és másokkal is megtartatom; képviselői tisztségemből eredő feladataimat Kardoskút fejlődésének előmozdítása érdekében lelkiismeretesen teljesítem, tisztségemet a magyar nemzet javára gyakorlom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br/>
        <w:t>Isten engem úgy segéljen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ájékoztatja a jelenlévőket, hogy Őzse Zoltán képviselő úr az ülést megelőzően átvette megbízólevelét a HVB elnökétől, illetve ezúton eskütételi kötelezettségének is eleget tett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ovábbá tájékoztat, hogy Kis Bálint alpolgármester úr, illetve Török Attila képviselő úr előre jelezték, hogy munkahelyi elfoglaltságaik okán nem tudnak az ülésen részt venni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egállapítja, hogy az ülés határozatképes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Jegyzőkönyv hitelesítőkre tesz javaslatot; választása Őzse Zoltán és Skorka Pálné képviselőkre esik, melyet a jelenlevő 3 testületi tag,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 módosítására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/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z 3 jelenlevő tag közül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osháza-Kardoskút összekötő kerékpárút kapcsán döntések meghozata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, előkészítette: dr. Lipták Péter jegyző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17160430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doskút Községért Közalapítvány címerhasználat engedélyezése iránti kérelem elbírál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Start w:id="1" w:name="_Hlk171604308"/>
      <w:bookmarkStart w:id="2" w:name="_Hlk171604308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) Beiskolázási támogat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) Napirendi pont: Orosháza-Kardoskút összekötő kerékpárút kapcsán döntések meghozat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, előkészítette: dr. Lipták Péter jegyző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/>
          <w:b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hanging="0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>Varga Pál polgármester</w:t>
      </w:r>
      <w:r>
        <w:rPr>
          <w:rFonts w:eastAsia="MS Mincho;ＭＳ 明朝"/>
          <w:bCs/>
        </w:rPr>
        <w:t>: Az Orosháza-Kardoskút összekötő kerékpárút projekt megvalósításához kisajátítási változási vázrajz készítésének feladata vált szükségszerűvé.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 feladatellátásához kapcsolódóan 3 földméréssel foglalkozó vállalkozót kértünk fel ajánlattételre, melyből határidőre, a felhívásnak megfelelően beérkezett 3 árajánlat. Azt tudni érdemes, hogy ez a költség a pályázatban egyelőre nem elszámolható, ha maradvány összeg marad a pályázatban, akkor lehet esetleg szó ennek a költségnek az elszámolására.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 beérkezett ajánlatok közül a legkedvezőbb ajánlatot a Pus-Key Bt. nyújtotta be, így annak elfogadását javaslom és javaslom a Pus-Key Bt-vel megkötni a szerződést.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Kérdés, észrevétel az elhangzottakkal kapcsolatban?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A</w:t>
      </w:r>
      <w:r>
        <w:rPr>
          <w:rFonts w:eastAsia="Arial" w:cs="Times New Roman" w:ascii="Times New Roman" w:hAnsi="Times New Roman"/>
          <w:sz w:val="24"/>
          <w:szCs w:val="24"/>
        </w:rPr>
        <w:t>mennyiben nincs kiegészítés, kérdés, aki elfogadja,</w:t>
      </w:r>
      <w:r>
        <w:rPr>
          <w:rFonts w:cs="Times New Roman" w:ascii="Times New Roman" w:hAnsi="Times New Roman"/>
          <w:sz w:val="24"/>
          <w:szCs w:val="24"/>
        </w:rPr>
        <w:t xml:space="preserve"> hogy a Pus-Key Bt-vel kössünk szerződést a „Kisajátítási változási vázrajz készítése” feladat tárgyában az ajánlat </w:t>
      </w:r>
      <w:r>
        <w:rPr>
          <w:rFonts w:eastAsia="Arial" w:cs="Times New Roman" w:ascii="Times New Roman" w:hAnsi="Times New Roman"/>
          <w:sz w:val="24"/>
          <w:szCs w:val="24"/>
        </w:rPr>
        <w:t>szerinti tartalommal, valamint, hogy az ajánlatban szereplő összeget a 2024. évi költségvetési tartalék terhére biztosítsuk, kérem, kézfelnyújtással szavazzo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jelen levő 3 tagja közül </w:t>
      </w:r>
      <w:r>
        <w:rPr>
          <w:rFonts w:cs="Times New Roman" w:ascii="Times New Roman" w:hAnsi="Times New Roman"/>
          <w:b/>
          <w:sz w:val="24"/>
          <w:szCs w:val="24"/>
        </w:rPr>
        <w:t>3 igen</w:t>
      </w:r>
      <w:r>
        <w:rPr>
          <w:rFonts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21/2024. (VII.24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bookmarkStart w:id="3" w:name="_Hlk172729138"/>
      <w:bookmarkEnd w:id="3"/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Kardoskút Község Önkormányzatának Képviselő-testülete dönt arról, hogy 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1. </w:t>
      </w:r>
      <w:r>
        <w:rPr>
          <w:rFonts w:eastAsia="Arial" w:cs="Times New Roman" w:ascii="Times New Roman" w:hAnsi="Times New Roman"/>
          <w:iCs/>
          <w:sz w:val="24"/>
          <w:szCs w:val="20"/>
          <w:lang w:bidi="en-US"/>
        </w:rPr>
        <w:t>elfogadja a Pus-Key Bt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. által, </w:t>
      </w:r>
      <w:r>
        <w:rPr>
          <w:rFonts w:eastAsia="Arial" w:cs="Times New Roman" w:ascii="Times New Roman" w:hAnsi="Times New Roman"/>
          <w:iCs/>
          <w:sz w:val="24"/>
          <w:szCs w:val="20"/>
          <w:lang w:bidi="en-US"/>
        </w:rPr>
        <w:t xml:space="preserve">A TOP_PLUSZ-1.2.1-21-BS1-2022-00079 azonosítószámú „Orosháza - Kardoskút összekötő kerékpárút építése” című projekt megvalósításához kapcsolódóan „Kisajátítási változási vázrajz készítése” feladat ellátása 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tárgyában benyújtott, jelen határozati javaslat 1. számú mellékletét képező, </w:t>
      </w:r>
      <w:r>
        <w:rPr>
          <w:rFonts w:eastAsia="Arial" w:cs="Times New Roman" w:ascii="Times New Roman" w:hAnsi="Times New Roman"/>
          <w:iCs/>
          <w:sz w:val="24"/>
          <w:szCs w:val="20"/>
          <w:lang w:bidi="en-US"/>
        </w:rPr>
        <w:t>bruttó 1.422.400,- Ft összegű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  árajánlatát,</w:t>
      </w:r>
      <w:r>
        <w:rPr>
          <w:rFonts w:eastAsia="Arial" w:cs="Times New Roman" w:ascii="Times New Roman" w:hAnsi="Times New Roman"/>
          <w:iCs/>
          <w:sz w:val="24"/>
          <w:szCs w:val="20"/>
          <w:lang w:bidi="en-US"/>
        </w:rPr>
        <w:t xml:space="preserve"> melyet a 2024. évi költségvetési tartalék terhére biztosít.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ind w:left="3969" w:hanging="0"/>
        <w:rPr/>
      </w:pP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2. felhatalmazza Varga Pál polgármestert a </w:t>
      </w:r>
      <w:r>
        <w:rPr>
          <w:rFonts w:eastAsia="Arial" w:cs="Times New Roman" w:ascii="Times New Roman" w:hAnsi="Times New Roman"/>
          <w:iCs/>
          <w:sz w:val="24"/>
          <w:szCs w:val="20"/>
          <w:lang w:bidi="en-US"/>
        </w:rPr>
        <w:t>Pus-Key Bt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>-vel az 1. pontban foglalt tárgyban megkötésre kerülő szerződéssel kapcsolatos nyilatkozatok megtételére, valamint a szerződés megkötésére a pályázati eljárási szabályok, valamint a benyújtott ajánlatban foglaltak szerint.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  <w:bookmarkStart w:id="4" w:name="_Hlk172729138"/>
      <w:bookmarkStart w:id="5" w:name="_Hlk172729138"/>
      <w:bookmarkEnd w:id="5"/>
    </w:p>
    <w:p>
      <w:pPr>
        <w:pStyle w:val="Normal"/>
        <w:ind w:left="3969" w:hanging="0"/>
        <w:rPr/>
      </w:pPr>
      <w:r>
        <w:rPr>
          <w:rFonts w:eastAsia="Arial" w:cs="Times New Roman" w:ascii="Times New Roman" w:hAnsi="Times New Roman"/>
          <w:b/>
          <w:bCs/>
          <w:sz w:val="24"/>
          <w:szCs w:val="20"/>
          <w:u w:val="single"/>
          <w:lang w:bidi="en-US"/>
        </w:rPr>
        <w:t>Felelős: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 Varga Pál polgármester</w:t>
      </w:r>
    </w:p>
    <w:p>
      <w:pPr>
        <w:pStyle w:val="Normal"/>
        <w:ind w:left="3969" w:hanging="0"/>
        <w:rPr/>
      </w:pPr>
      <w:r>
        <w:rPr>
          <w:rFonts w:eastAsia="Arial" w:cs="Times New Roman" w:ascii="Times New Roman" w:hAnsi="Times New Roman"/>
          <w:b/>
          <w:bCs/>
          <w:sz w:val="24"/>
          <w:szCs w:val="20"/>
          <w:u w:val="single"/>
          <w:lang w:bidi="en-US"/>
        </w:rPr>
        <w:t>Határidő: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 azonnal</w:t>
      </w:r>
    </w:p>
    <w:p>
      <w:pPr>
        <w:pStyle w:val="Normal"/>
        <w:jc w:val="left"/>
        <w:rPr>
          <w:rFonts w:ascii="Times New Roman" w:hAnsi="Times New Roman" w:eastAsia="Arial" w:cs="Times New Roman"/>
          <w:i/>
          <w:i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hu-HU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) Napirendi pont: </w:t>
        <w:tab/>
        <w:t>Kardoskút Községért Közalapítvány címerhasználat engedélyezése iránti kérelem elbírá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jc w:val="left"/>
        <w:rPr>
          <w:rFonts w:ascii="Times New Roman" w:hAnsi="Times New Roman" w:eastAsia="Arial" w:cs="Times New Roman"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rga Pál polgármester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6" w:name="_Hlk1716051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rga Pál polgármester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kereséssel élt felénk a Kardoskút Községért Közalapítvány, hogy pólókon szeretnék Kardoskút címerét használni. Már szinte az összes civil szervezet, egyesület kérte és használja is. Magam részéről támogatom. Az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ásos előterjesztést mindenki kézhez kaphatta, megismerhett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dés, észrevéte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r. Lipták Péter jegyz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Csak egy technikai kiegészítésem lenne, hogy a határozatban szerepeljen alapítvány teljes neve, hogy egyértelmű legyen a dönt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Köszönöm a kiegészítést. Egyéb kérdés, kiegészítés? </w:t>
      </w:r>
      <w:r>
        <w:rPr>
          <w:rFonts w:cs="Times New Roman" w:ascii="Times New Roman" w:hAnsi="Times New Roman"/>
          <w:sz w:val="24"/>
          <w:szCs w:val="24"/>
        </w:rPr>
        <w:t>Amennyiben nincs kiegészítés, kérdés, aki elfogadja az előterjesztésben szereplő II. határozati javaslatot az elhangzott kiegészítéssel kérem, kézfelnyújtással szavazzo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jelen levő 3 tagja közül </w:t>
      </w:r>
      <w:r>
        <w:rPr>
          <w:rFonts w:cs="Times New Roman" w:ascii="Times New Roman" w:hAnsi="Times New Roman"/>
          <w:b/>
          <w:sz w:val="24"/>
          <w:szCs w:val="24"/>
        </w:rPr>
        <w:t>3 igen</w:t>
      </w:r>
      <w:r>
        <w:rPr>
          <w:rFonts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22/2024. (VII.24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  <w:t>Kardoskút Község Önkormányzatának Képviselő-testülete úgy dönt, hogy engedélyezi Kardoskút Községért Közalapítvány részére Kardoskút község címerének használatát.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eastAsia="Arial" w:cs="Times New Roman" w:ascii="Times New Roman" w:hAnsi="Times New Roman"/>
          <w:b/>
          <w:sz w:val="24"/>
          <w:szCs w:val="20"/>
          <w:u w:val="single"/>
          <w:lang w:bidi="en-US"/>
        </w:rPr>
        <w:t>Felelős: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 Varga Pál polgármester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0"/>
          <w:u w:val="single"/>
          <w:lang w:bidi="en-US"/>
        </w:rPr>
        <w:t>Határidő: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 azonnal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) Napirendi 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iskolázási támog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7" w:name="_Hlk172881545"/>
      <w:bookmarkStart w:id="8" w:name="_Hlk134533590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 xml:space="preserve">Varga Pál polgármester: </w:t>
      </w:r>
      <w:bookmarkEnd w:id="8"/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z erről szóló előterjesztést mindenki kézhez kapta, megismerhette. Az előző évhez hasonlóan az idei </w:t>
      </w:r>
      <w:bookmarkEnd w:id="7"/>
      <w:r>
        <w:rPr>
          <w:rFonts w:eastAsia="Arial" w:cs="Times New Roman" w:ascii="Times New Roman" w:hAnsi="Times New Roman"/>
          <w:sz w:val="24"/>
          <w:szCs w:val="24"/>
          <w:lang w:eastAsia="hu-HU"/>
        </w:rPr>
        <w:t>évben is egy egyszeri 20.000.- forint összegű támogatást javaslok azon általános iskolás és középiskolás gyerekeknek, akik 2024/2025 tanévben tanulmányokat folytatnak, illetve kardoskúti lakcímmel rendelkeznek. Nagyjából 90 gyermeket érint. Éppen ezért 1.800.000.- forint összeget javaslok biztosítani az idei költségvetés terhére és javaslom a tavalyi évhez hasonlóan a Kardoskút Községért Közalapítványt megbízni a támogatás kiosztására. Az alapítvány elnökével egyeztettem ez ügyben és vállalják a lebonyolítást. Anikó kérlek, hogy tájékoztass bennünket, hogy költségvetésünk, hogy áll, engedi-e ennek a költségnek a kifizetését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apuné Sin Anikó pénzügyi főtanácsos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Igen engedi, körülbelül 60 millió forint összegű tartalékunk van még könyvelésün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Ezek szerint megnyugtató tartalékkal rendelkezünk. A családoknak nagy segítséget nyújtana ez a támogatás. Kérdés, észrevétel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Skorka Pálné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bben a létszámban az ideiglenes lakcímmel rendelkezők is benne vannak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Nem. az állandó lakcímmel rendelkezőkre szűrtem rá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dr. Lipták Péter jegy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Lakcím az állandó és tartózkodási hely is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Tavaly 65 fő igényelte, tehát szerintem beleférünk ebbe az összegbe. Nem a testület és nem a kollégák feladat, hogy eldöntse ki lakik itt életvitelszerűen és ki nem. Többször érte a vád a hivatalt, hogy bezzeg a statisztikában jó, hogy szerepel, de ilyenkor meg nem támogatjuk. Nem a mi feladatunk ezt vizsgálni. Ha érvényes lakcímmel vagy tartózkodási hellyel rendelkezik itt Kardoskúton, akkor jár. Azt tudjuk vizsgálni, amikor bejön a támogatásért. Azt javaslom, hogy ezt az összeget a későbbiekben építsük be a költségvetés tervezésekor. A gyermekeken spórolni nem szabad. Kérdés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cs="Times New Roman" w:ascii="Times New Roman" w:hAnsi="Times New Roman"/>
          <w:sz w:val="24"/>
          <w:szCs w:val="24"/>
        </w:rPr>
        <w:t>: Amennyiben nincs kiegészítés, kérdés, aki elfogadja az előterjesztésben szereplő határozati javaslatot kérem, kézfelnyújtással szavazzo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jelen levő 3 tagja közül </w:t>
      </w:r>
      <w:r>
        <w:rPr>
          <w:rFonts w:cs="Times New Roman" w:ascii="Times New Roman" w:hAnsi="Times New Roman"/>
          <w:b/>
          <w:sz w:val="24"/>
          <w:szCs w:val="24"/>
        </w:rPr>
        <w:t>3 igen</w:t>
      </w:r>
      <w:r>
        <w:rPr>
          <w:rFonts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23/2024. (VII.24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lineRule="auto" w:line="240"/>
        <w:ind w:left="3969" w:hanging="0"/>
        <w:rPr/>
      </w:pPr>
      <w:r>
        <w:rPr>
          <w:rFonts w:eastAsia="Arial" w:cs="Times New Roman" w:ascii="Times New Roman" w:hAnsi="Times New Roman"/>
          <w:sz w:val="24"/>
          <w:szCs w:val="20"/>
          <w:lang w:bidi="en-US"/>
        </w:rPr>
        <w:t>Kardoskút Község Önkormányzatának Képviselő-testülete úgy dönt, hogy az érvényes kardoskúti lakcímmel rendelkező, 2024/2025 tanévben általános- és középiskolai tanulmányokat folytató gyermekek törvényes képviselői részére egyszeri 20.000 Ft/gyermek összegű iskoláztatási támogatást nyújt. Ennek biztosítására 1.800.000 Ft, azaz egymillió-nyolcszázezer forint összeget biztosít a Kardoskút Községért Közalapítvány részére a 2024. évi költségvetési tartalék terhére.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eastAsia="Arial" w:cs="Times New Roman" w:ascii="Times New Roman" w:hAnsi="Times New Roman"/>
          <w:b/>
          <w:sz w:val="24"/>
          <w:szCs w:val="20"/>
          <w:u w:val="single"/>
          <w:lang w:bidi="en-US"/>
        </w:rPr>
        <w:t>Határidő: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 azonnal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0"/>
          <w:u w:val="single"/>
          <w:lang w:bidi="en-US"/>
        </w:rPr>
        <w:t>Felelős:</w:t>
      </w:r>
      <w:r>
        <w:rPr>
          <w:rFonts w:eastAsia="Arial" w:cs="Times New Roman" w:ascii="Times New Roman" w:hAnsi="Times New Roman"/>
          <w:sz w:val="24"/>
          <w:szCs w:val="20"/>
          <w:lang w:bidi="en-US"/>
        </w:rPr>
        <w:t xml:space="preserve"> Varga Pál polgármester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0"/>
          <w:lang w:bidi="en-US"/>
        </w:rPr>
      </w:pPr>
      <w:r>
        <w:rPr>
          <w:rFonts w:eastAsia="Arial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arga Pál polgármester</w:t>
      </w:r>
      <w:r>
        <w:rPr>
          <w:rFonts w:cs="Times New Roman" w:ascii="Times New Roman" w:hAnsi="Times New Roman"/>
          <w:kern w:val="2"/>
          <w:sz w:val="24"/>
          <w:szCs w:val="24"/>
        </w:rPr>
        <w:t>: Egyéb bejelentés, kérdés?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ekintettel arra, hogy több bejelentés nincs, tisztelettel megköszönöm az aktív tanácskozást, a nyílt ülést 9 óra 15 perckor bezárom, az tanácskozást zárt ülés keretén belül folytatjuk tovább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K.m.f.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                dr. Lipták Péter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             jegyző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                                                                                              Őzse Zoltá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       képviselő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2:00Z</dcterms:created>
  <dc:creator>kardoskut_igazgatas</dc:creator>
  <dc:description/>
  <cp:keywords/>
  <dc:language>en-US</dc:language>
  <cp:lastModifiedBy>Felhasználó</cp:lastModifiedBy>
  <cp:lastPrinted>2024-06-14T13:30:00Z</cp:lastPrinted>
  <dcterms:modified xsi:type="dcterms:W3CDTF">2024-07-29T06:22:00Z</dcterms:modified>
  <cp:revision>2</cp:revision>
  <dc:subject/>
  <dc:title/>
</cp:coreProperties>
</file>