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május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0/2024</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május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4: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Olasz Ágnes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űziné Dimák Regina az Orosházi Kistérség Egyesített Gyermekjóléti Központja és Családsegítő Szolgálata intézményvezető helyett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 igazg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jelezte távolmaradását, munkahelyi elfoglaltsága okán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7110"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Beszámoló az Orosházi Kistérség Egyesített Gyermekjóléti Központja és Családsegítő Szolgálata 2023. évi munkáj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Cs/>
          <w:sz w:val="24"/>
          <w:szCs w:val="24"/>
          <w:lang w:eastAsia="hu-HU"/>
        </w:rPr>
        <w:t xml:space="preserve"> Varga Pál polgármester</w:t>
      </w:r>
      <w:r>
        <w:rPr>
          <w:rFonts w:eastAsia="Times New Roman" w:cs="Times New Roman" w:ascii="Times New Roman" w:hAnsi="Times New Roman"/>
          <w:sz w:val="24"/>
          <w:szCs w:val="24"/>
          <w:lang w:eastAsia="hu-HU"/>
        </w:rPr>
        <w:t>, előkészítette: Halustyik Éva intézmény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Beszámoló a 2023. évi költségvetés végrehajtás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 xml:space="preserve">Előterjesztő: </w:t>
      </w:r>
      <w:r>
        <w:rPr>
          <w:rFonts w:eastAsia="Times New Roman" w:cs="Times New Roman" w:ascii="Times New Roman" w:hAnsi="Times New Roman"/>
          <w:bCs/>
          <w:sz w:val="24"/>
          <w:szCs w:val="24"/>
          <w:lang w:eastAsia="hu-HU"/>
        </w:rPr>
        <w:t>Varga Pál polgármester,</w:t>
      </w:r>
      <w:r>
        <w:rPr>
          <w:rFonts w:eastAsia="Times New Roman" w:cs="Times New Roman" w:ascii="Times New Roman" w:hAnsi="Times New Roman"/>
          <w:sz w:val="24"/>
          <w:szCs w:val="24"/>
          <w:lang w:eastAsia="hu-HU"/>
        </w:rPr>
        <w:t xml:space="preserve"> előkészítette: Kapuné Sin Anikó pénzügyi főtanácsos</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Az önkormányzat gyermekjóléti és gyermekvédelmi feladatainak ellátásáról szóló beszámoló</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4.)Beszámoló a Csanádapácai Közös Önkormányzati Hivatal 2023. évi költségvetésének végrehajtás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pPr>
      <w:r>
        <w:rPr>
          <w:rFonts w:eastAsia="Times New Roman" w:cs="Times New Roman" w:ascii="Times New Roman" w:hAnsi="Times New Roman"/>
          <w:b/>
          <w:bCs/>
          <w:sz w:val="24"/>
          <w:szCs w:val="24"/>
          <w:lang w:eastAsia="hu-HU"/>
        </w:rPr>
        <w:t>5.) A Csanádapácai Közös Önkormányzati Hivatal 2024. évi költségvetésének módosít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 Egyebek</w:t>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 Bejelentések</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Varga Pál polgármester</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ról szóló tájékoztató és 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1/2024. (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 Képviselő-testülete a lejárt határidejű határozatokró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jc w:val="center"/>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lang w:eastAsia="hu-HU" w:bidi="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április 27-én Te Szedd akció lett meghirdetve, ahol az Orosháza- Tótkomlós közötti szakaszt takarítottuk meg. Ennek a napnak a délutánján pedig az Oncsa Házban vettem részt tájházak éjszakájá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április 29-én Civil szervezetek vezetőivel találkoztam, ahol aktualitásokat beszéltük á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4. április 30-án meghallgatásokra került sor, illetve Pusztaközponton a kemencefedés paramétereit beszéltük át szakemberekkel.</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 xml:space="preserve">2024. május 1-én a helyi turisztikai egyesület szervezésében majális ünnepségen vettem részt. Egy nagyon jól sikerült rendezvény volt, úgy gondolom. </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2-án a Tender Auditor Kft. és helyi gazdálkodók részére került sor egy fórumra.</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3-án Tűzoltó napon vettem részt Békéscsabá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6-án Postapartnerrel találkoztam. 3 jelentkező is van már a posta üzemeltetésére.</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7-én az óvodában jártam és óvodavezető asszonnyal beszéltük át az aktualitásoka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13-án hivatalon belüli egyeztetésre került sor.</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16-án óvodában a kültéri játékeszközök festésére került sor, ahol szülők, helyi lakosok segédkeztek.</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május 17-én Pünkösdi szalonnasütésre került sor.</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4. május 20-án a Pünkösdi zarándoklatot fogadtam Fecskésparton, majd pedig Pusztaközponto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4. május 22-én a jegyző úrral a földhivatalban jártunk egyeztetése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4. május 25-én szombaton színpadavató ünnepségen vettem rész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4. május 28-án Kistérségi Társulási ülésen vettem rész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 május 29-én azaz a mai nap délelőttjén Újkígyóson Jártm ahol az NMI határozott idejű megállapodást határozatlan idejű szerződésre módosította és annak aláírására került sor.</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a két ülés között történtekről szóló tájékoztatót, aki elfogadja, kérem, kézfelnyújtással szavazzon!</w:t>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2/2024. (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 Képviselő-testülete a két ülés között történtekrő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incstrkz"/>
        <w:spacing w:lineRule="auto" w:line="276"/>
        <w:jc w:val="both"/>
        <w:rPr>
          <w:rFonts w:ascii="Times New Roman" w:hAnsi="Times New Roman" w:eastAsia="Times New Roman" w:cs="Times New Roman"/>
          <w:iCs w:val="false"/>
          <w:sz w:val="24"/>
          <w:szCs w:val="24"/>
          <w:lang w:eastAsia="hu-HU" w:bidi="en-US"/>
        </w:rPr>
      </w:pPr>
      <w:r>
        <w:rPr>
          <w:rFonts w:eastAsia="Times New Roman" w:cs="Times New Roman" w:ascii="Times New Roman" w:hAnsi="Times New Roman"/>
          <w:iCs w:val="false"/>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bCs/>
          <w:sz w:val="24"/>
          <w:szCs w:val="24"/>
          <w:lang w:eastAsia="hu-HU"/>
        </w:rPr>
        <w:t>1.) Napirendi pont: Beszámoló az Orosházi Kistérség Egyesített Gyermekjóléti Központja és Családsegítő Szolgálata 2023.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Listaszerbekezds"/>
        <w:tabs>
          <w:tab w:val="clear" w:pos="708"/>
          <w:tab w:val="left" w:pos="-142" w:leader="none"/>
          <w:tab w:val="left" w:pos="284" w:leader="none"/>
        </w:tabs>
        <w:ind w:left="0" w:hanging="0"/>
        <w:jc w:val="both"/>
        <w:rPr/>
      </w:pPr>
      <w:r>
        <w:rPr>
          <w:rFonts w:eastAsia="MS Mincho;ＭＳ 明朝"/>
          <w:b/>
          <w:bCs/>
        </w:rPr>
        <w:t>Varga Pál polgármester</w:t>
      </w:r>
      <w:r>
        <w:rPr>
          <w:rFonts w:eastAsia="MS Mincho;ＭＳ 明朝"/>
          <w:bCs/>
        </w:rPr>
        <w:t xml:space="preserve">: Az írásos előterjesztést időben kézhez kaptuk. Kérdezem Jelnlévi kélpviselőt, hogy szóban kíván-e kiegészítést tenni? </w:t>
      </w:r>
    </w:p>
    <w:p>
      <w:pPr>
        <w:pStyle w:val="Listaszerbekezds"/>
        <w:tabs>
          <w:tab w:val="clear" w:pos="708"/>
          <w:tab w:val="left" w:pos="-142" w:leader="none"/>
          <w:tab w:val="left" w:pos="284" w:leader="none"/>
        </w:tabs>
        <w:ind w:left="0" w:hanging="0"/>
        <w:jc w:val="both"/>
        <w:rPr>
          <w:rFonts w:eastAsia="MS Mincho;ＭＳ 明朝"/>
          <w:bCs/>
        </w:rPr>
      </w:pPr>
      <w:r>
        <w:rPr>
          <w:rFonts w:eastAsia="MS Mincho;ＭＳ 明朝"/>
          <w:bCs/>
        </w:rPr>
      </w:r>
    </w:p>
    <w:p>
      <w:pPr>
        <w:pStyle w:val="Normal"/>
        <w:rPr/>
      </w:pPr>
      <w:r>
        <w:rPr>
          <w:rFonts w:eastAsia="Arial" w:cs="Times New Roman" w:ascii="Times New Roman" w:hAnsi="Times New Roman"/>
          <w:b/>
          <w:bCs/>
          <w:sz w:val="24"/>
          <w:szCs w:val="24"/>
          <w:lang w:eastAsia="hu-HU"/>
        </w:rPr>
        <w:t>Dr. Fűziné Dimák Regina az Orosházi Kistérség Egyesített Gyermekjóléti Központja és Családsegítő Szolgálata intézményvezető-helyettes</w:t>
      </w:r>
      <w:r>
        <w:rPr>
          <w:rFonts w:eastAsia="Arial" w:cs="Times New Roman" w:ascii="Times New Roman" w:hAnsi="Times New Roman"/>
          <w:sz w:val="24"/>
          <w:szCs w:val="24"/>
          <w:lang w:eastAsia="hu-HU"/>
        </w:rPr>
        <w:t xml:space="preserve">: Köszönöm a meghívást. Ide mindig nagy örömmel jövök, mert gyönyörű a település. A beszámolóban is olvasható, hogy minimális a gondozott gyermekek száma, nagyon jó az együttműködés a társszervekkel. Szeretném kiemelni a tanyagondnoki szolgálatot és a művelődési házat, hiszen nagyban segítik a munkánkat. A LIDL mellett már a Pennytől is kapunk élelmiszeradományt, így hús és tejtermék is érkezik, ami szétosztásra kerül a rászorulók között. Szerencsére Kardoskúton kevés rászoruló van. Kardoskút ebben is nagyon jó helyzetben van.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Ennek örülünk. Erzsébet táborról van-e hír esetleg?</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Dr. Fűziné Dimák Regina az Orosházi Kistérség Egyesített Gyermekjóléti Központja és Családsegítő Szolgálata intézményvezető-helyettes</w:t>
      </w:r>
      <w:r>
        <w:rPr>
          <w:rFonts w:eastAsia="Arial" w:cs="Times New Roman" w:ascii="Times New Roman" w:hAnsi="Times New Roman"/>
          <w:bCs/>
          <w:sz w:val="24"/>
          <w:szCs w:val="24"/>
          <w:lang w:eastAsia="hu-HU"/>
        </w:rPr>
        <w:t>: Annyit tudunk, hogy beérkezett a pályázat, de tartalék listára kerültünk, ugyanis idei évben az állami és egyházi fenntartású iskolák részére kerül támogatás megállapításra elsősor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z Erzsébet tábor fájó pont nekünk is, mert önkormányzat nem is pályázhatott idei évben. Kérdés, felvetés a napirendi ponttal kapcsolat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xml:space="preserve">: Köszönöm a részletes beszámolót, tényleg mindenre kiterjedő.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cs="Times New Roman"/>
          <w:sz w:val="24"/>
          <w:szCs w:val="24"/>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w:t>
      </w:r>
      <w:r>
        <w:rPr>
          <w:rFonts w:eastAsia="Arial" w:cs="Times New Roman" w:ascii="Times New Roman" w:hAnsi="Times New Roman"/>
          <w:sz w:val="24"/>
          <w:szCs w:val="24"/>
        </w:rPr>
        <w:t xml:space="preserve">mennyiben nincs kiegészítés, kérdés, aki elfogadja </w:t>
      </w:r>
      <w:r>
        <w:rPr>
          <w:rFonts w:cs="Times New Roman" w:ascii="Times New Roman" w:hAnsi="Times New Roman"/>
          <w:sz w:val="24"/>
          <w:szCs w:val="24"/>
        </w:rPr>
        <w:t>az Orosházi Kistérség Egyesített Gyermekjóléti Központja és Családsegítő Szolgálata</w:t>
      </w:r>
      <w:r>
        <w:rPr>
          <w:rFonts w:cs="Times New Roman" w:ascii="Times New Roman" w:hAnsi="Times New Roman"/>
          <w:b/>
          <w:bCs/>
          <w:sz w:val="24"/>
          <w:szCs w:val="24"/>
        </w:rPr>
        <w:t xml:space="preserve"> </w:t>
      </w:r>
      <w:r>
        <w:rPr>
          <w:rFonts w:cs="Times New Roman" w:ascii="Times New Roman" w:hAnsi="Times New Roman"/>
          <w:sz w:val="24"/>
          <w:szCs w:val="24"/>
        </w:rPr>
        <w:t>2023. évi munkájáról szóló beszámolót az</w:t>
      </w:r>
      <w:r>
        <w:rPr>
          <w:rFonts w:eastAsia="Arial" w:cs="Times New Roman" w:ascii="Times New Roman" w:hAnsi="Times New Roman"/>
          <w:sz w:val="24"/>
          <w:szCs w:val="24"/>
        </w:rPr>
        <w:t xml:space="preserve"> előterjesztés szerinti tartalommal,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3/2024. (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Kardoskút Község Önkormányzatának Képviselő-testülete úgy dönt, hogy az Orosházi Kistérség Egyesített Gyermekjóléti Központja és Családsegítő Szolgálata 2023. évi munkájáról szóló beszámolót az előterjesztés szerinti tartalommal elfogadja.</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Dr. Fűziné Dimák Regina az Orosházi Kistérség Egyesített Gyermekjóléti Központja és Családsegítő Szolgálata intézményvezető-helyttese elhagyja a termet.</w:t>
      </w:r>
    </w:p>
    <w:p>
      <w:pPr>
        <w:pStyle w:val="Nincstrkz"/>
        <w:spacing w:lineRule="auto" w:line="276"/>
        <w:jc w:val="both"/>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2.) Napirendi pont: Beszámoló a 2023. évi költségvetés végrehaj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s>
        <w:spacing w:before="0" w:after="0"/>
        <w:contextualSpacing/>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Ügyrendi bizottság tárgyalta, kérdezem elnökasszonyt javaslatukról.</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Skorka Pálné ÜB elnöke</w:t>
      </w:r>
      <w:r>
        <w:rPr>
          <w:rFonts w:eastAsia="Arial" w:cs="Times New Roman" w:ascii="Times New Roman" w:hAnsi="Times New Roman"/>
          <w:bCs/>
          <w:sz w:val="24"/>
          <w:szCs w:val="24"/>
          <w:lang w:eastAsia="hu-HU"/>
        </w:rPr>
        <w:t>: Az Ügyrendi Bizottság tárgyalt és elfogadásra javasolja a rendelettervezetet az előterjesztés szerinti tartalomma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ok hozzáfűzni valónk nem lehet. A tavalyi év pénzügyi mutatóinak valósághoz igazítását tartalmazza.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szereplő rendelettervezett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 w:name="_Hlk96080697"/>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r>
        <w:rPr>
          <w:rFonts w:eastAsia="Arial" w:cs="Times New Roman" w:ascii="Times New Roman" w:hAnsi="Times New Roman"/>
          <w:b/>
          <w:sz w:val="24"/>
          <w:szCs w:val="24"/>
          <w:lang w:eastAsia="hu-HU"/>
        </w:rPr>
        <w:t xml:space="preserve">                                       </w:t>
      </w:r>
      <w:bookmarkStart w:id="3" w:name="_Hlk134093042"/>
      <w:bookmarkEnd w:id="2"/>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12/2024. (V. 30.) önkormányzati rendelete</w:t>
      </w:r>
    </w:p>
    <w:p>
      <w:pPr>
        <w:pStyle w:val="Normal"/>
        <w:spacing w:lineRule="auto" w:line="240"/>
        <w:jc w:val="center"/>
        <w:rPr/>
      </w:pPr>
      <w:r>
        <w:rPr>
          <w:rFonts w:eastAsia="Noto Sans CJK SC Regular;Times New Roman" w:cs="FreeSans;Cambria" w:ascii="Times New Roman" w:hAnsi="Times New Roman"/>
          <w:b/>
          <w:bCs/>
          <w:kern w:val="2"/>
          <w:sz w:val="24"/>
          <w:szCs w:val="24"/>
          <w:lang w:eastAsia="zh-CN" w:bidi="hi-IN"/>
        </w:rPr>
        <w:t>a 2023. évi zárszámadásról</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A rendelet a jegyzőkönyv részét képezi.</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bookmarkEnd w:id="3"/>
    </w:p>
    <w:p>
      <w:pPr>
        <w:pStyle w:val="Normal"/>
        <w:spacing w:lineRule="auto" w:line="24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rPr>
        <w:t>3.)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z önkormányzat gyermekjóléti és gyermekvédelmi feladatainak ellátásáról szóló beszámoló</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Bookman Old Style"/>
          <w:bCs/>
          <w:sz w:val="21"/>
          <w:szCs w:val="21"/>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dr. Olasz Ágnes kirendeltség-vezető</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anyagot mindenki kézhez kaphatta, megismerhette. Kérdés, észrevéte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hu-HU"/>
        </w:rPr>
        <w:t xml:space="preserve">104/2024. (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 Képviselő-testülete úgy dönt, hogy </w:t>
      </w:r>
    </w:p>
    <w:p>
      <w:pPr>
        <w:pStyle w:val="Normal"/>
        <w:numPr>
          <w:ilvl w:val="0"/>
          <w:numId w:val="1"/>
        </w:numPr>
        <w:spacing w:before="0" w:after="20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Gyermekjóléti és gyermekvédelmi feladatok ellátásáról készült 2023. évi átfogó értékelést az előterjesztés melléklete szerinti tartalommal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 az értékelésről 2024. május 31-ig tájékoztatja a Békés Megyei Kormányhivatal Szociális- és Gyámhivatalá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május 31.</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kirendeltség-vezető </w:t>
      </w:r>
    </w:p>
    <w:p>
      <w:pPr>
        <w:pStyle w:val="Normal"/>
        <w:suppressAutoHyphens w:val="true"/>
        <w:rPr>
          <w:rFonts w:ascii="Times New Roman" w:hAnsi="Times New Roman" w:eastAsia="Times New Roman" w:cs="Times New Roman"/>
          <w:b/>
          <w:b/>
          <w:bCs/>
          <w:iCs/>
          <w:sz w:val="24"/>
          <w:szCs w:val="24"/>
          <w:lang w:eastAsia="hu-HU" w:bidi="en-US"/>
        </w:rPr>
      </w:pPr>
      <w:r>
        <w:rPr>
          <w:rFonts w:eastAsia="Times New Roman" w:cs="Times New Roman" w:ascii="Times New Roman" w:hAnsi="Times New Roman"/>
          <w:b/>
          <w:bCs/>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4.) Napirendi pont: Beszámoló a Csanádapácai Közös Önkormányzati Hivatal 2023. évi költségvetésének végrehajtásáró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spacing w:lineRule="auto" w:line="240"/>
        <w:rPr>
          <w:rFonts w:ascii="Bookman Old Style" w:hAnsi="Bookman Old Style" w:eastAsia="Times New Roman" w:cs="Bookman Old Style"/>
          <w:sz w:val="21"/>
          <w:szCs w:val="21"/>
          <w:lang w:eastAsia="hu-HU"/>
        </w:rPr>
      </w:pPr>
      <w:r>
        <w:rPr>
          <w:rFonts w:eastAsia="Times New Roman" w:cs="Bookman Old Style" w:ascii="Bookman Old Style" w:hAnsi="Bookman Old Style"/>
          <w:sz w:val="21"/>
          <w:szCs w:val="21"/>
          <w:lang w:eastAsia="hu-HU"/>
        </w:rPr>
      </w:r>
    </w:p>
    <w:p>
      <w:pPr>
        <w:pStyle w:val="Normal"/>
        <w:spacing w:lineRule="auto" w:line="240"/>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anyagot mindenki kézhez kaphatta, megismerhette. Igazából sok mindent nem tudunk ezzel kapcsolatban elmondani, hiszen ez is már elmúlt a módosításokról mindig időben kaptunk tájékoztatást. Kérdés, észrevéte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hu-HU"/>
        </w:rPr>
        <w:t xml:space="preserve">105/2024. (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a továbbiakban: Képviselő-testület) megtárgyalta a </w:t>
      </w:r>
      <w:r>
        <w:rPr>
          <w:rFonts w:eastAsia="Times New Roman" w:cs="Times New Roman" w:ascii="Times New Roman" w:hAnsi="Times New Roman"/>
          <w:b/>
          <w:iCs/>
          <w:sz w:val="24"/>
          <w:szCs w:val="24"/>
          <w:lang w:eastAsia="hu-HU" w:bidi="en-US"/>
        </w:rPr>
        <w:t xml:space="preserve">„Beszámoló a Csanádapácai Közös Önkormányzati Hivatal </w:t>
      </w:r>
      <w:r>
        <w:rPr>
          <w:rFonts w:eastAsia="Times New Roman" w:cs="Times New Roman" w:ascii="Times New Roman" w:hAnsi="Times New Roman"/>
          <w:bCs/>
          <w:iCs/>
          <w:sz w:val="24"/>
          <w:szCs w:val="24"/>
          <w:lang w:eastAsia="hu-HU" w:bidi="en-US"/>
        </w:rPr>
        <w:t>(a továbbiakban: Közös Hivatal)</w:t>
      </w:r>
      <w:r>
        <w:rPr>
          <w:rFonts w:eastAsia="Times New Roman" w:cs="Times New Roman" w:ascii="Times New Roman" w:hAnsi="Times New Roman"/>
          <w:b/>
          <w:iCs/>
          <w:sz w:val="24"/>
          <w:szCs w:val="24"/>
          <w:lang w:eastAsia="hu-HU" w:bidi="en-US"/>
        </w:rPr>
        <w:t xml:space="preserve"> </w:t>
      </w:r>
      <w:r>
        <w:rPr>
          <w:rFonts w:eastAsia="Times New Roman" w:cs="Times New Roman" w:ascii="Times New Roman" w:hAnsi="Times New Roman"/>
          <w:b/>
          <w:bCs/>
          <w:iCs/>
          <w:sz w:val="24"/>
          <w:szCs w:val="24"/>
          <w:lang w:eastAsia="hu-HU" w:bidi="en-US"/>
        </w:rPr>
        <w:t>2023. évi költségvetésének végrehajtásáról</w:t>
      </w:r>
      <w:r>
        <w:rPr>
          <w:rFonts w:eastAsia="Times New Roman" w:cs="Times New Roman" w:ascii="Times New Roman" w:hAnsi="Times New Roman"/>
          <w:b/>
          <w:iCs/>
          <w:sz w:val="24"/>
          <w:szCs w:val="24"/>
          <w:lang w:eastAsia="hu-HU" w:bidi="en-US"/>
        </w:rPr>
        <w:t xml:space="preserve">” </w:t>
      </w:r>
      <w:r>
        <w:rPr>
          <w:rFonts w:eastAsia="Times New Roman" w:cs="Times New Roman" w:ascii="Times New Roman" w:hAnsi="Times New Roman"/>
          <w:iCs/>
          <w:sz w:val="24"/>
          <w:szCs w:val="24"/>
          <w:lang w:eastAsia="hu-HU" w:bidi="en-US"/>
        </w:rPr>
        <w:t>tárgyú előterjesztést és az alábbi határozatot hozza:</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lang w:eastAsia="hu-HU" w:bidi="en-US"/>
        </w:rPr>
      </w:r>
    </w:p>
    <w:p>
      <w:pPr>
        <w:pStyle w:val="Normal"/>
        <w:numPr>
          <w:ilvl w:val="0"/>
          <w:numId w:val="2"/>
        </w:numPr>
        <w:spacing w:before="0" w:after="200"/>
        <w:ind w:left="3969" w:hanging="435"/>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z előterjesztés 1. mellékletének megfelelő tartalommal 130.292.000 Ft-tal elfogadja a Közös Hivatal 2023. évi módosított bevételi előirányzatait és 130.290.408 Ft-tal annak teljesítési adatait.</w:t>
      </w:r>
    </w:p>
    <w:p>
      <w:pPr>
        <w:pStyle w:val="Normal"/>
        <w:numPr>
          <w:ilvl w:val="0"/>
          <w:numId w:val="2"/>
        </w:numPr>
        <w:spacing w:before="0" w:after="200"/>
        <w:ind w:left="3969" w:hanging="435"/>
        <w:jc w:val="left"/>
        <w:rPr/>
      </w:pPr>
      <w:r>
        <w:rPr>
          <w:rFonts w:eastAsia="Times New Roman" w:cs="Times New Roman" w:ascii="Times New Roman" w:hAnsi="Times New Roman"/>
          <w:iCs/>
          <w:sz w:val="24"/>
          <w:szCs w:val="24"/>
          <w:lang w:eastAsia="hu-HU" w:bidi="en-US"/>
        </w:rPr>
        <w:t>Az előterjesztés 2. mellékletének megfelelő tartalommal 130.292.000 Ft-tal elfogadja a Közös Hivatal 2023. évi módosított kiadási előirányzatait és 127.517.839 Ft-tal annak teljesítési adatait.</w:t>
      </w:r>
    </w:p>
    <w:p>
      <w:pPr>
        <w:pStyle w:val="Normal"/>
        <w:numPr>
          <w:ilvl w:val="0"/>
          <w:numId w:val="2"/>
        </w:numPr>
        <w:spacing w:before="0" w:after="200"/>
        <w:ind w:left="3969" w:hanging="435"/>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2023. december 31-i fordulónapra elkészített mérleg főösszegét a 3. mellékletben foglaltak szerint 3.607.410 Ft-tal hagyja jóvá.</w:t>
      </w:r>
    </w:p>
    <w:p>
      <w:pPr>
        <w:pStyle w:val="Normal"/>
        <w:numPr>
          <w:ilvl w:val="0"/>
          <w:numId w:val="2"/>
        </w:numPr>
        <w:spacing w:before="0" w:after="200"/>
        <w:ind w:left="3969" w:hanging="435"/>
        <w:jc w:val="left"/>
        <w:rPr/>
      </w:pPr>
      <w:r>
        <w:rPr>
          <w:rFonts w:eastAsia="Times New Roman" w:cs="Times New Roman" w:ascii="Times New Roman" w:hAnsi="Times New Roman"/>
          <w:iCs/>
          <w:sz w:val="24"/>
          <w:szCs w:val="24"/>
          <w:lang w:eastAsia="hu-HU" w:bidi="en-US"/>
        </w:rPr>
        <w:t>2023. évre a Közös Hivatal engedélyezett záró létszám előirányzatát 18 fővel, átlagos statisztikai állományi létszámát 18 fővel a 4. mellékletben</w:t>
      </w:r>
      <w:r>
        <w:rPr>
          <w:rFonts w:eastAsia="Times New Roman" w:cs="Times New Roman" w:ascii="Times New Roman" w:hAnsi="Times New Roman"/>
          <w:i/>
          <w:iCs/>
          <w:sz w:val="24"/>
          <w:szCs w:val="24"/>
          <w:lang w:eastAsia="hu-HU" w:bidi="en-US"/>
        </w:rPr>
        <w:t xml:space="preserve"> </w:t>
      </w:r>
      <w:r>
        <w:rPr>
          <w:rFonts w:eastAsia="Times New Roman" w:cs="Times New Roman" w:ascii="Times New Roman" w:hAnsi="Times New Roman"/>
          <w:iCs/>
          <w:sz w:val="24"/>
          <w:szCs w:val="24"/>
          <w:lang w:eastAsia="hu-HU" w:bidi="en-US"/>
        </w:rPr>
        <w:t>foglalt részletezettségnek megfelelően határozza meg.</w:t>
      </w:r>
    </w:p>
    <w:p>
      <w:pPr>
        <w:pStyle w:val="Normal"/>
        <w:numPr>
          <w:ilvl w:val="0"/>
          <w:numId w:val="2"/>
        </w:numPr>
        <w:spacing w:before="0" w:after="200"/>
        <w:ind w:left="3969" w:hanging="435"/>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 </w:t>
      </w:r>
      <w:r>
        <w:rPr>
          <w:rFonts w:eastAsia="Times New Roman" w:cs="Times New Roman" w:ascii="Times New Roman" w:hAnsi="Times New Roman"/>
          <w:iCs/>
          <w:sz w:val="24"/>
          <w:szCs w:val="24"/>
          <w:lang w:eastAsia="hu-HU" w:bidi="en-US"/>
        </w:rPr>
        <w:t>A Közös Hivatal pénzeszközei változásának levezetését 2023. évben az 5. melléklet szerint hagyja jóvá.</w:t>
      </w:r>
    </w:p>
    <w:p>
      <w:pPr>
        <w:pStyle w:val="Normal"/>
        <w:numPr>
          <w:ilvl w:val="0"/>
          <w:numId w:val="2"/>
        </w:numPr>
        <w:spacing w:before="0" w:after="200"/>
        <w:ind w:left="3969" w:hanging="435"/>
        <w:jc w:val="left"/>
        <w:rPr/>
      </w:pPr>
      <w:r>
        <w:rPr>
          <w:rFonts w:eastAsia="Times New Roman" w:cs="Times New Roman" w:ascii="Times New Roman" w:hAnsi="Times New Roman"/>
          <w:iCs/>
          <w:sz w:val="24"/>
          <w:szCs w:val="24"/>
          <w:lang w:eastAsia="hu-HU" w:bidi="en-US"/>
        </w:rPr>
        <w:t>A Közös Hivatal 2023. évi maradványát a 6. mellékletben foglaltak szerint 2.772.569 Ft-ban határozza meg.</w:t>
      </w:r>
    </w:p>
    <w:p>
      <w:pPr>
        <w:pStyle w:val="Normal"/>
        <w:numPr>
          <w:ilvl w:val="0"/>
          <w:numId w:val="2"/>
        </w:numPr>
        <w:spacing w:before="0" w:after="200"/>
        <w:ind w:left="3969" w:hanging="435"/>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Felkéri a jegyzőt a Közös Hivatal zárszámadási adatainak Csanádapáca Község Önkormányzata 2023. évi zárszámadási rendeletébe történő beépítésére.</w:t>
      </w:r>
    </w:p>
    <w:p>
      <w:pPr>
        <w:pStyle w:val="Normal"/>
        <w:ind w:left="3969" w:hanging="0"/>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dr. Lipták Péter jegyző</w:t>
      </w:r>
    </w:p>
    <w:p>
      <w:pPr>
        <w:pStyle w:val="Normal"/>
        <w:ind w:left="3969" w:hanging="0"/>
        <w:rPr/>
      </w:pPr>
      <w:r>
        <w:rPr>
          <w:rFonts w:eastAsia="Times New Roman" w:cs="Times New Roman" w:ascii="Times New Roman" w:hAnsi="Times New Roman"/>
          <w:b/>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2024. május 31.</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bCs/>
          <w:sz w:val="24"/>
          <w:szCs w:val="24"/>
          <w:lang w:eastAsia="hu-HU"/>
        </w:rPr>
        <w:t>5.) Napirendi pont: A Csanádapácai Közös Önkormányzati Hivatal 2024. évi költségvetéséne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anyagot mindenki kézhez kaphatta, megismerhette. Az előterjesztésben olvashattuk miért van szükség a módosításra. Kérdés, észrevéte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hu-HU"/>
        </w:rPr>
        <w:t xml:space="preserve">106/2024. (V.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 Képviselő-testülete (a továbbiakban: Képviselő-testület) megtárgyalta „a Csanádapácai Közös Önkormányzati Hivatal (a továbbiakban: Közös Hivatal) 2024. évi költségvetésének módosítása” tárgyú előterjesztést és az alábbi határozatot hozz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Képviselő-testüle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1.</w:t>
        <w:tab/>
        <w:t>Az előterjesztés 1. mellékletének megfelelő tartalommal 136.360 E Ft költségvetési főösszeggel elfogadja a Csanádapácai Közös Önkormányzati Hivatal 2024. évi módosított költségvetési előirányzatai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w:t>
        <w:tab/>
        <w:t>Felkéri a jegyzőt, hogy a Közös Hivatal módosított költségvetését a soron következő költségvetési rendelet módosítás során Csanádapáca Község Önkormányzata 2024. évi költségvetési rendeletébe építse b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dr. Lipták Péter jegyző</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2024. május 31.</w:t>
      </w:r>
    </w:p>
    <w:p>
      <w:pPr>
        <w:pStyle w:val="Normal"/>
        <w:spacing w:lineRule="auto" w:line="24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szCs w:val="24"/>
        </w:rPr>
      </w:pPr>
      <w:r>
        <w:rPr>
          <w:rFonts w:eastAsia="Times New Roman" w:cs="Times New Roman" w:ascii="Times New Roman" w:hAnsi="Times New Roman"/>
          <w:b/>
          <w:bCs/>
          <w:sz w:val="24"/>
          <w:szCs w:val="24"/>
          <w:lang w:eastAsia="hu-HU"/>
        </w:rPr>
        <w:t>6.) Napirendi pont</w:t>
      </w:r>
      <w:r>
        <w:rPr>
          <w:rFonts w:eastAsia="Times New Roman" w:cs="Times New Roman" w:ascii="Times New Roman" w:hAnsi="Times New Roman"/>
          <w:sz w:val="24"/>
          <w:szCs w:val="24"/>
          <w:lang w:eastAsia="hu-HU"/>
        </w:rPr>
        <w:t xml:space="preserve">: </w:t>
      </w:r>
      <w:r>
        <w:rPr>
          <w:rFonts w:cs="Times New Roman" w:ascii="Times New Roman" w:hAnsi="Times New Roman"/>
          <w:b/>
          <w:iCs/>
          <w:sz w:val="24"/>
          <w:szCs w:val="24"/>
        </w:rPr>
        <w:t>Egyebe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kern w:val="2"/>
          <w:sz w:val="24"/>
          <w:szCs w:val="24"/>
        </w:rPr>
      </w:pPr>
      <w:r>
        <w:rPr>
          <w:rFonts w:cs="Times New Roman" w:ascii="Times New Roman" w:hAnsi="Times New Roman"/>
          <w:bCs/>
          <w:i/>
          <w:iCs/>
          <w:kern w:val="2"/>
          <w:sz w:val="24"/>
          <w:szCs w:val="24"/>
        </w:rPr>
        <w:t>Medicopter Alapítvány támogatási kérelme</w:t>
      </w:r>
    </w:p>
    <w:p>
      <w:pPr>
        <w:pStyle w:val="Normal"/>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rPr/>
      </w:pPr>
      <w:bookmarkStart w:id="4" w:name="_Hlk134533590"/>
      <w:r>
        <w:rPr>
          <w:rFonts w:eastAsia="Arial" w:cs="Times New Roman" w:ascii="Times New Roman" w:hAnsi="Times New Roman"/>
          <w:b/>
          <w:bCs/>
          <w:sz w:val="24"/>
          <w:szCs w:val="24"/>
          <w:lang w:eastAsia="hu-HU"/>
        </w:rPr>
        <w:t>Varga Pál polgármester: A mai napon az ülést megelőzően érkezett hozzám a kiosztott kérelem</w:t>
      </w:r>
      <w:r>
        <w:rPr>
          <w:rFonts w:eastAsia="Arial" w:cs="Times New Roman" w:ascii="Times New Roman" w:hAnsi="Times New Roman"/>
          <w:sz w:val="24"/>
          <w:szCs w:val="24"/>
          <w:lang w:eastAsia="hu-HU"/>
        </w:rPr>
        <w:t xml:space="preserve">Maximálisan </w:t>
      </w:r>
      <w:bookmarkEnd w:id="4"/>
      <w:r>
        <w:rPr>
          <w:rFonts w:eastAsia="Arial" w:cs="Times New Roman" w:ascii="Times New Roman" w:hAnsi="Times New Roman"/>
          <w:sz w:val="24"/>
          <w:szCs w:val="24"/>
          <w:lang w:eastAsia="hu-HU"/>
        </w:rPr>
        <w:t>megérdemelné, hogy támogatásra kerüljön, viszont van itt helyben is több olyan szervezet, egyesület, akiket tudunk támogatni, így magam részéről nem támogatom a kérésü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Egyetér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ociális érzékenységünk meg van, de úgy gondolom tudjuk hova tenni a megtakarításunkat. Amennyiben nincs kiegészítés, kérdés, aki egyetért azzal, hogy a Medicopter Alapítvány támogatási kérelmét elutasítsu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7/2024. (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 Medicopter Alapítvány (székhely: 1081 Budapest, Szilágyi u. 3.) támogatási kérelmét elutasít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Varga Pál polgármester</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azonnal</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Nyári Gyermektábor 2024.07.29-2024.08.09. között</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cs="Times New Roman"/>
          <w:kern w:val="2"/>
          <w:sz w:val="24"/>
          <w:szCs w:val="24"/>
        </w:rPr>
      </w:pPr>
      <w:bookmarkStart w:id="5" w:name="_Hlk32580710"/>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Török Attila képviselő úr kérelmet terjesztett elő Nyári gyermektábor megvalósítása érdekében. Átadnám a szót képviselő úrna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6" w:name="_Hlk136958678"/>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w:t>
      </w:r>
      <w:bookmarkEnd w:id="6"/>
      <w:r>
        <w:rPr>
          <w:rFonts w:cs="Times New Roman" w:ascii="Times New Roman" w:hAnsi="Times New Roman"/>
          <w:kern w:val="2"/>
          <w:sz w:val="24"/>
          <w:szCs w:val="24"/>
        </w:rPr>
        <w:t xml:space="preserve">Köszönöm a szót. Az előző napirendi pontban hallhattuk, hogy Erzsébet táborra idei évben önkormányzat nem pályázhatott, így arra gondoltunk, hogy megpróbáljuk önerőből megvalósítani azt.  Ahogy leírtam ebben az időszakban is próbálnánk a szülőknek segítséget nyújtani ezzel a nyári gyermektáborral. Sok szülő nem tudja megoldani akár munkahelye miatt, vagy anyagi helyzetük miatt, hogy gyermektáborba vigye gyermekét, ez a kardoskúti lakcímmel rendelkező gyermekek részére lenne kikapcsolódási lehetőség és ingyenesen, térítésmentesen biztosítanánk, ami pedig a szülőknek jelentene óriási segítsége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ddigi években is tartalmas táborokat tartottatok. Napi négyszeri étkezés és hetente egy buszos kirándulás, valamint rengeteg program várja a táborba érkező gyermeke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7" w:name="_Hlk169250846"/>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Az </w:t>
      </w:r>
      <w:bookmarkEnd w:id="7"/>
      <w:r>
        <w:rPr>
          <w:rFonts w:cs="Times New Roman" w:ascii="Times New Roman" w:hAnsi="Times New Roman"/>
          <w:kern w:val="2"/>
          <w:sz w:val="24"/>
          <w:szCs w:val="24"/>
        </w:rPr>
        <w:t>előző évek színvonalát szeretnénk megőrizni és azt vinni tovább.</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agam részéről messzemenőkig támogatom ezt a 1,1 millió forintot és költségvetésünk is elbírj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Török Attila képviselő: </w:t>
      </w:r>
      <w:r>
        <w:rPr>
          <w:rFonts w:cs="Times New Roman" w:ascii="Times New Roman" w:hAnsi="Times New Roman"/>
          <w:kern w:val="2"/>
          <w:sz w:val="24"/>
          <w:szCs w:val="24"/>
        </w:rPr>
        <w:t xml:space="preserve">Előre felmértük, 20 gyermek van már mind a két hétre jelentkező, 1-7. osztályos korú gyermekek jönnéne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xml:space="preserve">: Amennyiben úgy gondoljátok, akkor szívesen segítenék abban az időszakban, mert úgy is szabadságon lesze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Török Attila képviselő: </w:t>
      </w:r>
      <w:r>
        <w:rPr>
          <w:rFonts w:cs="Times New Roman" w:ascii="Times New Roman" w:hAnsi="Times New Roman"/>
          <w:kern w:val="2"/>
          <w:sz w:val="24"/>
          <w:szCs w:val="24"/>
        </w:rPr>
        <w:t xml:space="preserve">Köszönjük, szívesen vesszü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éb kérdés, kiegészítés képviselő úr beadványával kapcsolatb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hogy polgármester úr is elmondta, mindenképpen helyi lakcímmel rendelkező legyen a gyermek. Természetesen támogat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hangzottakk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sz w:val="24"/>
          <w:szCs w:val="24"/>
          <w:lang w:eastAsia="hu-HU"/>
        </w:rPr>
        <w:t xml:space="preserve">108/2024. (V.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úgy dönt, hogy a 2024. július 29-2024. 08.09. közötti időszakra, kardoskúti lakóhellyel rendelkező általános iskolás korú gyermekek részére Nyári Gyermektábor rendezésére bruttó 1.100.000.- forint, azaz egymillió-egyszázezer forint összeget biztosít a 2024. évi költségvetési tartalék terhére.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 </w:t>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Varga Pál polgármester</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azonnal</w:t>
      </w:r>
    </w:p>
    <w:p>
      <w:pPr>
        <w:pStyle w:val="Normal"/>
        <w:rPr>
          <w:rFonts w:ascii="Times New Roman" w:hAnsi="Times New Roman" w:eastAsia="Times New Roman" w:cs="Times New Roman"/>
          <w:b/>
          <w:b/>
          <w:iCs/>
          <w:kern w:val="2"/>
          <w:sz w:val="24"/>
          <w:szCs w:val="24"/>
          <w:lang w:eastAsia="hu-HU" w:bidi="en-US"/>
        </w:rPr>
      </w:pPr>
      <w:r>
        <w:rPr>
          <w:rFonts w:eastAsia="Times New Roman" w:cs="Times New Roman" w:ascii="Times New Roman" w:hAnsi="Times New Roman"/>
          <w:b/>
          <w:iCs/>
          <w:kern w:val="2"/>
          <w:sz w:val="24"/>
          <w:szCs w:val="24"/>
          <w:lang w:eastAsia="hu-HU" w:bidi="en-US"/>
        </w:rPr>
      </w:r>
    </w:p>
    <w:p>
      <w:pPr>
        <w:pStyle w:val="Normal"/>
        <w:rPr>
          <w:rFonts w:ascii="Times New Roman" w:hAnsi="Times New Roman" w:eastAsia="Arial" w:cs="Times New Roman"/>
          <w:kern w:val="2"/>
          <w:sz w:val="24"/>
          <w:szCs w:val="24"/>
          <w:lang w:eastAsia="hu-HU"/>
        </w:rPr>
      </w:pPr>
      <w:r>
        <w:rPr>
          <w:rFonts w:eastAsia="Arial" w:cs="Times New Roman" w:ascii="Times New Roman" w:hAnsi="Times New Roman"/>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Kardoskúti Napköziotthonos Óvoda működésével kapcsolatos tájékoztató levél ismertetése</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gkérlek kirendeltség-vezető asszony, hogy tájékoztass bennün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Olasz Ágnes kirendeltség-vezető</w:t>
      </w:r>
      <w:r>
        <w:rPr>
          <w:rFonts w:cs="Times New Roman" w:ascii="Times New Roman" w:hAnsi="Times New Roman"/>
          <w:kern w:val="2"/>
          <w:sz w:val="24"/>
          <w:szCs w:val="24"/>
        </w:rPr>
        <w:t>: A Békés Vármegyei Kormányhivatal válaszolt az előző ülésen ismertetett levelünkre. A kormányhivatal egy jogi állásfoglalást adott ki, ami nem kötelező érvényű, de mivel a kormányhivatal adta ki, így ennek tükrében járunk el. Megítélésük szerint többlet tanítási díj illeti meg az óvodapedagógust az úgynevezett átfedési időre. Ennek az időnek az adminisztrálása, nyilvántartásának vezetése az intézményvezető felada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Az átfedési idő csökkentése megoldható lenne a nyitvatartási idő csökkentésével. mert papíron van fél óra, amit nem tudunk lefedni. Régebben is csak fél 5-ig volt nyitva az óvoda. Szülők részéről nem lenne gond szerintem, hogy fél 5-ig érjenek od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zekhez a dolgokhoz a képviselő-testületnek semmi köze. Nekünk az a dolgunk, hogy költségvetésben biztosítsunk összeget az óvodának. Különálló intézményről beszélünk, ami külön vezetővel rendelkezik. Ha normatíván felül valamiféle plusz költségre van szükség, arról hozunk külön döntést. Sok mindent meg kell reformálni majd a jövőbben, azt is, hogy nekünk ilyen szintig nem kell belemenjünk. Nekünk az a lényeg, hogy az óvoda működjön, azon belül te mint intézményvezető vagy az, aki dönt. Normatívát kapunk er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8" w:name="_Hlk169258030"/>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xml:space="preserve">: Nem kapunk </w:t>
      </w:r>
      <w:bookmarkEnd w:id="8"/>
      <w:r>
        <w:rPr>
          <w:rFonts w:cs="Times New Roman" w:ascii="Times New Roman" w:hAnsi="Times New Roman"/>
          <w:kern w:val="2"/>
          <w:sz w:val="24"/>
          <w:szCs w:val="24"/>
        </w:rPr>
        <w:t>rá.</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9" w:name="_Hlk169258446"/>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xml:space="preserve">: Semmit </w:t>
      </w:r>
      <w:bookmarkEnd w:id="9"/>
      <w:r>
        <w:rPr>
          <w:rFonts w:cs="Times New Roman" w:ascii="Times New Roman" w:hAnsi="Times New Roman"/>
          <w:kern w:val="2"/>
          <w:sz w:val="24"/>
          <w:szCs w:val="24"/>
        </w:rPr>
        <w:t>sem kapunk rá, amit most Gabika mond arra külön kell biztosítani keretet, valamennyi összegben, de azt még mindig nem tudjuk menny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0" w:name="_Hlk137031666"/>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w:t>
      </w:r>
      <w:bookmarkEnd w:id="10"/>
      <w:r>
        <w:rPr>
          <w:rFonts w:cs="Times New Roman" w:ascii="Times New Roman" w:hAnsi="Times New Roman"/>
          <w:kern w:val="2"/>
          <w:sz w:val="24"/>
          <w:szCs w:val="24"/>
        </w:rPr>
        <w:t>Ha nem volt betervezve költségvetésben erre külön pénz, akkor az ránk tartozik, hogy döntést tudjunk hozni róla. Ehhez kérünk tőled egy pontos, minden járulékot tartalmazó összeg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Igen, ez vezetve volt, van pontosan, hogy kinek mennyi többlettanítási díj jár., úgyhogy most már jobban látom, hogy ez éves szinten mennyit jele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1" w:name="_Hlk137031892"/>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bookmarkEnd w:id="11"/>
      <w:r>
        <w:rPr>
          <w:rFonts w:cs="Times New Roman" w:ascii="Times New Roman" w:hAnsi="Times New Roman"/>
          <w:kern w:val="2"/>
          <w:sz w:val="24"/>
          <w:szCs w:val="24"/>
        </w:rPr>
        <w:t>Ezeket év elején tudnunk kell költségvetés tervezés előt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2" w:name="_Hlk169258420"/>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xml:space="preserve">: Éppen ezért a tároló helyiség kialakítását az idei évben nem valósítanánk meg, hanem jövőre és </w:t>
      </w:r>
      <w:bookmarkEnd w:id="12"/>
      <w:r>
        <w:rPr>
          <w:rFonts w:cs="Times New Roman" w:ascii="Times New Roman" w:hAnsi="Times New Roman"/>
          <w:kern w:val="2"/>
          <w:sz w:val="24"/>
          <w:szCs w:val="24"/>
        </w:rPr>
        <w:t>akkor ezek a plusz költségek valószínűleg beleférnének az idei évi költségvetésünkb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kkor az pedig átcsoportosítással kell, hogy megtörténj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Igen az olyan 400.000.- forint lett voln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Lehet, de ez meg 1 millió forint feletti összeg lesz járulékokkal együt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3" w:name="_Hlk169258609"/>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Mi van </w:t>
      </w:r>
      <w:bookmarkEnd w:id="13"/>
      <w:r>
        <w:rPr>
          <w:rFonts w:cs="Times New Roman" w:ascii="Times New Roman" w:hAnsi="Times New Roman"/>
          <w:kern w:val="2"/>
          <w:sz w:val="24"/>
          <w:szCs w:val="24"/>
        </w:rPr>
        <w:t>azokkal az önkormányzatokkal, akik ezt nem tudják vállalni, nem tudják hozzá ten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Munkaügyi bíróságon élhetnek a jogukkal a dolgozó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Értem, de ott kit perel? A Magyar Államo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Egy nagy városban, ahol van 60 óvodapedagógus ott mekkora összeg lehet, ha valaki szabadságra megy példáu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Ott a pedagógusok nyáron veszik ki a szabadságukat, abban a két hónapban, amikor egyébként is zárva van az óvoda és akkor már is nincs átfedési idő, plusz költség. Ott meg tudják old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4" w:name="_Hlk137032160"/>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bookmarkEnd w:id="14"/>
      <w:r>
        <w:rPr>
          <w:rFonts w:cs="Times New Roman" w:ascii="Times New Roman" w:hAnsi="Times New Roman"/>
          <w:kern w:val="2"/>
          <w:sz w:val="24"/>
          <w:szCs w:val="24"/>
        </w:rPr>
        <w:t>Máshol van rugalmasság én is azt lát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Nagy létszámnál könnyebb megold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Nyitrainé Baranyi Gabriella óvoda igazgató</w:t>
      </w:r>
      <w:r>
        <w:rPr>
          <w:rFonts w:cs="Times New Roman" w:ascii="Times New Roman" w:hAnsi="Times New Roman"/>
          <w:kern w:val="2"/>
          <w:sz w:val="24"/>
          <w:szCs w:val="24"/>
        </w:rPr>
        <w:t>: Így van. ha lenne csoport bontásra lehetőség, ami ugye csak 26 főtől lehetséges, akkor itt is más lenne a helyz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Nekünk a költségekről kell döntenünk továbbra is. rendőrkapitány úr július 3-án ér rá, ezért a júniusi soros ülésünk július 3-án lesz megtartva, így addigra pontos összeget kérünk erre vonatkozóan.</w:t>
      </w:r>
      <w:bookmarkEnd w:id="5"/>
      <w:r>
        <w:rPr>
          <w:rFonts w:cs="Times New Roman" w:ascii="Times New Roman" w:hAnsi="Times New Roman"/>
          <w:kern w:val="2"/>
          <w:sz w:val="24"/>
          <w:szCs w:val="24"/>
        </w:rPr>
        <w:t xml:space="preserve"> Kárt nem ér senkit, mert visszamenőleg, ami jár az ki lesz fizetve. Egyebek napirendi pontban felvetése valakine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Lenne egy olyan ötletem, hogy így, hogy fejlesztve lett a játszótér, érdemes lenne a játszótér sarkainál egy-egy nagy méretű, azt a zöld színű „vigyázz gyermek” feliratú táblát kihelyezni, hogy jobban figyeljünk a gyerekekre, vagy még fekvőrendőrt is kihelye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Illetve egy-egy sebességkorlátozó tábla sem ártan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5" w:name="_Hlk169259642"/>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A fekvőrendőr kihelyezése, terveztetése nagyon nagy összeg és sok időbe telik. A táblák kihelyezésének semmi </w:t>
      </w:r>
      <w:bookmarkEnd w:id="15"/>
      <w:r>
        <w:rPr>
          <w:rFonts w:cs="Times New Roman" w:ascii="Times New Roman" w:hAnsi="Times New Roman"/>
          <w:kern w:val="2"/>
          <w:sz w:val="24"/>
          <w:szCs w:val="24"/>
        </w:rPr>
        <w:t xml:space="preserve">akadálya, azt polgármesteri hatáskörben lehet jóváhagyn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6" w:name="_Hlk169259806"/>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Rendben akkor </w:t>
      </w:r>
      <w:bookmarkEnd w:id="16"/>
      <w:r>
        <w:rPr>
          <w:rFonts w:cs="Times New Roman" w:ascii="Times New Roman" w:hAnsi="Times New Roman"/>
          <w:kern w:val="2"/>
          <w:sz w:val="24"/>
          <w:szCs w:val="24"/>
        </w:rPr>
        <w:t xml:space="preserve">„Vigyázz gyermek” táblát az Arany János utca végére és a Petőfi utcára kettő táblát kellene kihelyezn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Rendben, akkor ezeket megrendelem. Illetve mivel a temető nem beleterület, így ott a közút helyezhet ki táblát és a temetőből kifelé jövőknek egy stop táblát helyezzenek ki, de azóta még nem valósult meg több oknál fogva, de még utána jár.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Elkészült a kemencetető Pusztaközponton. Szép munkát végeztek, akik csinálták, most már csak rendet kell tenni.</w:t>
      </w:r>
    </w:p>
    <w:p>
      <w:pPr>
        <w:pStyle w:val="Normal"/>
        <w:rPr/>
      </w:pPr>
      <w:r>
        <w:rPr>
          <w:rFonts w:cs="Times New Roman" w:ascii="Times New Roman" w:hAnsi="Times New Roman"/>
          <w:kern w:val="2"/>
          <w:sz w:val="24"/>
          <w:szCs w:val="24"/>
        </w:rPr>
        <w:t>Az óvodánál a Béke utcán a járdát már átvettük? Csak mert a kerítés és járda közötti rész földes marad? Illetve az óvoda kerítéssel mi a helyz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Ott kaviccsal lesz majd feltöltve valószínűleg, de Kovács Sándor még nem volt ezt megnézni, átnézni munkálatokat stb. az még nem került átadásra. A kerítéssel kapcsolatban pedig Ági több bővebb információt mond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Olasz Ágnes kirendeltség-vezető</w:t>
      </w:r>
      <w:r>
        <w:rPr>
          <w:rFonts w:cs="Times New Roman" w:ascii="Times New Roman" w:hAnsi="Times New Roman"/>
          <w:kern w:val="2"/>
          <w:sz w:val="24"/>
          <w:szCs w:val="24"/>
        </w:rPr>
        <w:t xml:space="preserve">: Felvettem a kapcsolatot a céggel és azt nyilatkozták, hogy május 22-e után kapják meg a megrendelt árut és utána szállítják ki, mert ez most jelenleg nem áll rendelkezésükr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Jövőhét utáni hétfőn, ha nincs előrelépés, akkor keresünk egy másik céget és ezt a megrendelést visszamondjuk, hiszen már ez tavaly meg lett rendelv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Rotavírus elleni oltóanyag kapcsán lenne az a meglátásom, hogy ne orvoshoz mérjük, hogy kaphat-e a gyermek rotavírus elleni oltóanyagot, hanem lakcímhez.</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7" w:name="_Hlk169261641"/>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Július </w:t>
      </w:r>
      <w:bookmarkEnd w:id="17"/>
      <w:r>
        <w:rPr>
          <w:rFonts w:cs="Times New Roman" w:ascii="Times New Roman" w:hAnsi="Times New Roman"/>
          <w:kern w:val="2"/>
          <w:sz w:val="24"/>
          <w:szCs w:val="24"/>
        </w:rPr>
        <w:t xml:space="preserve">3-i ülésre akkor ezt behozzuk. Az újszülött gyermekek családjának támogatásáról szóló rendelet módosítására is szükség lenne, hogy meghatározzuk benne azt, hogy születést követő egy éven belül legyen benyújtva a kérelem, azután elutasításra kerül.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8" w:name="_Hlk169261669"/>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A majális, </w:t>
      </w:r>
      <w:bookmarkEnd w:id="18"/>
      <w:r>
        <w:rPr>
          <w:rFonts w:cs="Times New Roman" w:ascii="Times New Roman" w:hAnsi="Times New Roman"/>
          <w:kern w:val="2"/>
          <w:sz w:val="24"/>
          <w:szCs w:val="24"/>
        </w:rPr>
        <w:t xml:space="preserve">mint rendezvény nagyon jól sikerült, viszont a fotózással voltak problémáim. Van egy profi fotóssal szerződésünk, de a majális lényegéről egyetlen fotó sem készült. Volt például arcfestés, hajfonás. A hajfonásról egytelen egy kép sem készült, Kacsa úsztatásról, palacsinta sütésről sem készült kép. Ezek voltak a gerincei a rendezvénynek. Én ezt kifogásolom, mert ha egy profi fotósnak el kell magyarázni, hogy miről készítsen fotót az elég baj.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9" w:name="_Hlk169261719"/>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Rendben</w:t>
      </w:r>
      <w:bookmarkEnd w:id="19"/>
      <w:r>
        <w:rPr>
          <w:rFonts w:cs="Times New Roman" w:ascii="Times New Roman" w:hAnsi="Times New Roman"/>
          <w:kern w:val="2"/>
          <w:sz w:val="24"/>
          <w:szCs w:val="24"/>
        </w:rPr>
        <w:t>, ezt jelezni fogjuk felé.</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Pusztatalálkozó lesz 15-én.Kérdésem, hogy innen sátor kivihető-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zek nem, mert földelve vannak stb. De vannak még sátraink, azokat ki lehet vinni, amiket korábbi években is használhattatok. 140 m</w:t>
      </w:r>
      <w:r>
        <w:rPr>
          <w:rFonts w:cs="Times New Roman" w:ascii="Times New Roman" w:hAnsi="Times New Roman"/>
          <w:kern w:val="2"/>
          <w:sz w:val="24"/>
          <w:szCs w:val="24"/>
          <w:vertAlign w:val="superscript"/>
        </w:rPr>
        <w:t xml:space="preserve">2 </w:t>
      </w:r>
      <w:r>
        <w:rPr>
          <w:rFonts w:cs="Times New Roman" w:ascii="Times New Roman" w:hAnsi="Times New Roman"/>
          <w:kern w:val="2"/>
          <w:sz w:val="24"/>
          <w:szCs w:val="24"/>
        </w:rPr>
        <w:t>területű. Benti részt is tudjátok haszná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míg a nyest kérdés nem szűnik meg addig sajnos nem tudjuk haszná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t kérném, hogy a sátrak felállításánál egyesületen belül próbáljátok meg megoldani mert nincsen kapacitásuk a közfoglalkoztatottaknak erre. Füvet kell nyírni most már és az esőzés is megnehezíti a dolgukat. A fix. sátrak felállítása sem lenne rossz ötlet, de ott már sok minden áramvédelmi előírásoknak stb. meg kell fele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Igen. meg van határozva, hogy menyi szondát le kell helyezni x méretű sátorhoz stb.</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kkor olcsóbb lett volna ide egy kőszínházat építe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 árakat elnézve igen, de mi kétmillióból csodát műveltünk. A szabályokat sajnos be kell tartani. Addig nincs baj, amíg nincs baj. Ezért mondom az egyesületeknek is, hogy ha tudnak pályázzanak. Egyéb bejelentés, kérd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5 óra 50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7:00Z</dcterms:created>
  <dc:creator>kardoskut_igazgatas</dc:creator>
  <dc:description/>
  <cp:keywords/>
  <dc:language>en-US</dc:language>
  <cp:lastModifiedBy>Igazgatás</cp:lastModifiedBy>
  <cp:lastPrinted>2024-06-14T13:30:00Z</cp:lastPrinted>
  <dcterms:modified xsi:type="dcterms:W3CDTF">2024-06-14T11:31:00Z</dcterms:modified>
  <cp:revision>35</cp:revision>
  <dc:subject/>
  <dc:title/>
</cp:coreProperties>
</file>