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  <w:t>KARDOsKÚT Község ÖnkormányzatÁnak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5115" w:leader="none"/>
        </w:tabs>
        <w:jc w:val="left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 xml:space="preserve">2023. november 08. napján tartott </w:t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>rendkívüli, nyílt képviselő-testületi ülésének jegyzőkönyve</w:t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0630</wp:posOffset>
            </wp:positionH>
            <wp:positionV relativeFrom="margin">
              <wp:posOffset>6246495</wp:posOffset>
            </wp:positionV>
            <wp:extent cx="548640" cy="83883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>23/20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. ÖKÜ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J E G Y Z Ő K Ö N Y V</w:t>
      </w:r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Készült Kardoskút Község Önkormányzata Képviselő-testületének 2023. november 08. napi </w:t>
      </w:r>
      <w:r>
        <w:rPr>
          <w:rFonts w:eastAsia="Arial" w:cs="Times New Roman" w:ascii="Times New Roman" w:hAnsi="Times New Roman"/>
          <w:i/>
          <w:sz w:val="24"/>
          <w:szCs w:val="24"/>
          <w:lang w:eastAsia="hu-HU"/>
        </w:rPr>
        <w:t>rendkívüli, nyílt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testületi ülésén 09:00 órai kezdettel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Ülés helye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a Hivatal tanácskozó terme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  <w:t>5945 Kardoskút, Március 15. tér 3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Jelen vannak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Varga Pál polgármester,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Török Attila,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Kocsis Péter települési képviselők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before="0" w:after="20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Tanácskozási joggal meghívottként vannak jelen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dr. Francziszti-Lazányi Magda kirendeltség-vezető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Kapuné Sin Anikó pénzügyi főtanácsos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Vargáné Neller Borbála Tünde művelődésszervező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Nem tanácskozási joggal állandó meghívottként van jelen: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Prozlikné Csorba Melinda, hatósági ügyintéző, jegyzőkönyvvezető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, polgármester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Köszönti a megjelenteket. Tájékoztat, hogy Skorka Pálné képviselő asszony és Kis Bálint alpolgármester úr előre jelezték, hogy nem tudnak részt venni az ülésen. Megállapítja, hogy az ülés határozatképes. Jegyzőkönyv hitelesítőkre tesz javaslatot; választása Kocsis Péter és Török Attila képviselőkre esik, melyet a jelenlevő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 xml:space="preserve">3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testületi tag,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3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egyhangúlag, elfogadott.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, polgármester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Javaslatot tesz a megtárgyalandó napirendi pontokra, a meghívóban megküldött napirendi pontok szerint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Aki egyetért a meghívóban szereplő napirendi pontok elfogadásával, kézfeltartással szavazzon!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A képviselő-testület a javaslatnak megfelelően, a 3 jelenlevő tag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3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egyhangúlag az alábbiak szerint fogadta el a tárgyalandó napirendi pontokat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Nyílt ülé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u-HU"/>
        </w:rPr>
        <w:t>Helyi Esélyegyenlőségi Program (HEP) felülvizsgála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arga Pál polgármest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eszélyes fák kivágása, ifjítása, veszélytelenné tétel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rga Pál polgármester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gyebe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rga Pál polgármes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Zárt ülé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) Szociális célú tűzifa iránti kérelmek elbírálás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rga Pál polgármester, előkészítette: Prozlikné Csorba Melinda, hatósági ügyintéző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hu-HU"/>
        </w:rPr>
      </w:pPr>
      <w:r>
        <w:rPr>
          <w:rFonts w:eastAsia="MS Mincho;ＭＳ 明朝" w:cs="Times New Roman"/>
          <w:b/>
          <w:bCs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) Napirendi pont: Helyi Esélyegyenlőségi Program (HEP) felülvizsgá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Előterjesztő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Varga Pál polgármester</w:t>
      </w:r>
      <w:bookmarkStart w:id="0" w:name="_Hlk110935253"/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bCs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Varga Pál polgármester: </w:t>
      </w:r>
      <w:r>
        <w:rPr>
          <w:rFonts w:eastAsia="Arial" w:cs="Times New Roman" w:ascii="Times New Roman" w:hAnsi="Times New Roman"/>
          <w:bCs/>
          <w:sz w:val="24"/>
          <w:szCs w:val="24"/>
          <w:lang w:eastAsia="hu-HU"/>
        </w:rPr>
        <w:t xml:space="preserve">Köszönöm </w:t>
      </w:r>
      <w:bookmarkEnd w:id="0"/>
      <w:r>
        <w:rPr>
          <w:rFonts w:eastAsia="Arial" w:cs="Times New Roman" w:ascii="Times New Roman" w:hAnsi="Times New Roman"/>
          <w:bCs/>
          <w:sz w:val="24"/>
          <w:szCs w:val="24"/>
          <w:lang w:eastAsia="hu-HU"/>
        </w:rPr>
        <w:t>szépen az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eastAsia="hu-HU"/>
        </w:rPr>
        <w:t xml:space="preserve">írásos előterjesztést. Kérdezem készítőjét, hogy szóban kíván-e kiegészítést tenni? 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bCs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áné Neller Borbála művelődésszervező</w:t>
      </w:r>
      <w:r>
        <w:rPr>
          <w:rFonts w:eastAsia="Arial" w:cs="Times New Roman" w:ascii="Times New Roman" w:hAnsi="Times New Roman"/>
          <w:bCs/>
          <w:sz w:val="24"/>
          <w:szCs w:val="24"/>
          <w:lang w:eastAsia="hu-HU"/>
        </w:rPr>
        <w:t>: A teljes, helyes verziót ma reggel tudtam küldeni, mert a szöveges részben kellett módosításokat elvégezni. A megyei módszertani referens átnézte szakmai szemmel és rendben találta.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bCs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bCs/>
          <w:sz w:val="24"/>
          <w:szCs w:val="24"/>
          <w:lang w:eastAsia="hu-HU"/>
        </w:rPr>
        <w:t>: Azt tudom, hogy ez hatalmas anyag, rengeteg munka van benne. Ahol nincs HEP vagy nincs aktualizálva azok a települések pályázatoktól is eleshetnek. Ezért is van ennek ekkora jelentősége, hogy ez rendben legyen, aktualizálva legyen időről-időre. Kérdés, észrevétel a beszámolóval kapcsolatban?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bCs/>
          <w:sz w:val="24"/>
          <w:szCs w:val="24"/>
          <w:lang w:eastAsia="hu-HU"/>
        </w:rPr>
      </w:pPr>
      <w:bookmarkStart w:id="1" w:name="_Hlk151465983"/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Kocsis Péter képviselő</w:t>
      </w:r>
      <w:r>
        <w:rPr>
          <w:rFonts w:eastAsia="Arial" w:cs="Times New Roman" w:ascii="Times New Roman" w:hAnsi="Times New Roman"/>
          <w:bCs/>
          <w:sz w:val="24"/>
          <w:szCs w:val="24"/>
          <w:lang w:eastAsia="hu-HU"/>
        </w:rPr>
        <w:t>: Egyetértek</w:t>
      </w:r>
      <w:bookmarkEnd w:id="1"/>
      <w:r>
        <w:rPr>
          <w:rFonts w:eastAsia="Arial" w:cs="Times New Roman" w:ascii="Times New Roman" w:hAnsi="Times New Roman"/>
          <w:bCs/>
          <w:sz w:val="24"/>
          <w:szCs w:val="24"/>
          <w:lang w:eastAsia="hu-HU"/>
        </w:rPr>
        <w:t>, hogy bőséges anyagról van szó és nagy munka, közel 90 oldal. Létszámban nem tudom volt-e változás?</w:t>
      </w:r>
    </w:p>
    <w:p>
      <w:pPr>
        <w:pStyle w:val="Normal"/>
        <w:spacing w:before="0" w:after="200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áné Neller Borbála művelődésszervező</w:t>
      </w:r>
      <w:r>
        <w:rPr>
          <w:rFonts w:eastAsia="Arial" w:cs="Times New Roman" w:ascii="Times New Roman" w:hAnsi="Times New Roman"/>
          <w:bCs/>
          <w:sz w:val="24"/>
          <w:szCs w:val="24"/>
          <w:lang w:eastAsia="hu-HU"/>
        </w:rPr>
        <w:t>: A Központi Statisztikai Hivatal adatai alapján dolgoztam.</w:t>
      </w:r>
    </w:p>
    <w:p>
      <w:pPr>
        <w:pStyle w:val="Normal"/>
        <w:spacing w:before="0" w:after="20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Kocsis Péter képviselő</w:t>
      </w:r>
      <w:r>
        <w:rPr>
          <w:rFonts w:eastAsia="Arial" w:cs="Times New Roman" w:ascii="Times New Roman" w:hAnsi="Times New Roman"/>
          <w:bCs/>
          <w:sz w:val="24"/>
          <w:szCs w:val="24"/>
          <w:lang w:eastAsia="hu-HU"/>
        </w:rPr>
        <w:t>: Annyit véltem felfedezni, hogy nyilván a Fehértó egy szikes tó, tehát ki kell száradnia, az normális. Illetve bérlakások száma szerintem több.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bCs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áné Neller Borbála művelődésszervező</w:t>
      </w:r>
      <w:r>
        <w:rPr>
          <w:rFonts w:eastAsia="Arial" w:cs="Times New Roman" w:ascii="Times New Roman" w:hAnsi="Times New Roman"/>
          <w:bCs/>
          <w:sz w:val="24"/>
          <w:szCs w:val="24"/>
          <w:lang w:eastAsia="hu-HU"/>
        </w:rPr>
        <w:t>: Azok szolgálati lakások, amik belekerültek és az kettő van. A HEP-et két évente felül kell vizsgálni.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bCs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Török Attila képviselő</w:t>
      </w:r>
      <w:r>
        <w:rPr>
          <w:rFonts w:eastAsia="Arial" w:cs="Times New Roman" w:ascii="Times New Roman" w:hAnsi="Times New Roman"/>
          <w:bCs/>
          <w:sz w:val="24"/>
          <w:szCs w:val="24"/>
          <w:lang w:eastAsia="hu-HU"/>
        </w:rPr>
        <w:t>: Köszönjük a belefektetett munkát.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eastAsia="Arial"/>
        </w:rPr>
      </w:pPr>
      <w:r>
        <w:rPr>
          <w:rFonts w:eastAsia="Arial"/>
          <w:b/>
          <w:bCs/>
        </w:rPr>
        <w:t>Varga Pál polgármester</w:t>
      </w:r>
      <w:r>
        <w:rPr>
          <w:rFonts w:eastAsia="Arial"/>
        </w:rPr>
        <w:t>: Amennyiben nincs kiegészítés, kérdés, aki elfogadja a Helyi Esélyegyenlőségi Program felülvizsgálatát az előterjesztés szerinti tartalommal</w:t>
      </w:r>
      <w:r>
        <w:rPr>
          <w:rFonts w:eastAsia="MS Mincho;ＭＳ 明朝"/>
          <w:bCs/>
        </w:rPr>
        <w:t>,</w:t>
      </w:r>
      <w:r>
        <w:rPr>
          <w:rFonts w:eastAsia="Arial"/>
        </w:rPr>
        <w:t xml:space="preserve"> kérem, kézfelnyújtással szavazzon!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A Képviselő-testület jelen levő 3 tagja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3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, - egyhangúlag – az alábbi határozatot hozta: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165/2023. (XI. 08.) sz.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Képviselő-testületi határozat</w:t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ardoskút Község Önkormányzatának Képviselő-testülete úgy dönt, hogy</w:t>
      </w:r>
      <w:r>
        <w:rPr>
          <w:rFonts w:cs="Times New Roman" w:ascii="Times New Roman" w:hAnsi="Times New Roman"/>
          <w:sz w:val="24"/>
          <w:szCs w:val="24"/>
        </w:rPr>
        <w:t xml:space="preserve"> a Helyi Esélyegyenlőségi Programot (2024-2028) az előterjesztés szerinti tartalommal elfogadja.</w:t>
      </w:r>
    </w:p>
    <w:p>
      <w:pPr>
        <w:pStyle w:val="Normal"/>
        <w:spacing w:lineRule="auto" w:line="240"/>
        <w:ind w:left="3261" w:firstLine="708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261"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eastAsia="Arial" w:cs="Times New Roman" w:ascii="Times New Roman" w:hAnsi="Times New Roman"/>
          <w:sz w:val="24"/>
          <w:szCs w:val="24"/>
        </w:rPr>
        <w:t xml:space="preserve"> Varga Pál, polgármester</w:t>
      </w:r>
    </w:p>
    <w:p>
      <w:pPr>
        <w:pStyle w:val="Normal"/>
        <w:spacing w:lineRule="auto" w:line="240"/>
        <w:ind w:left="3261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eastAsia="Arial" w:cs="Times New Roman" w:ascii="Times New Roman" w:hAnsi="Times New Roman"/>
          <w:sz w:val="24"/>
          <w:szCs w:val="24"/>
        </w:rPr>
        <w:t xml:space="preserve"> azonnal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</w:rPr>
      </w:pPr>
      <w:r>
        <w:rPr>
          <w:rFonts w:eastAsia="MS Mincho;ＭＳ 明朝"/>
          <w:b/>
        </w:rPr>
        <w:t>2.) Napirendi pont:</w:t>
      </w:r>
      <w:r>
        <w:rPr>
          <w:rFonts w:eastAsia="MS Mincho;ＭＳ 明朝"/>
        </w:rPr>
        <w:t xml:space="preserve"> </w:t>
      </w:r>
      <w:r>
        <w:rPr>
          <w:b/>
          <w:bCs/>
        </w:rPr>
        <w:t>Veszélyes fák kivágása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</w:rPr>
        <w:t xml:space="preserve">Előterjesztő: </w:t>
      </w:r>
      <w:r>
        <w:rPr/>
        <w:t>Varga Pál polgármester</w:t>
      </w:r>
    </w:p>
    <w:p>
      <w:pPr>
        <w:pStyle w:val="Listaszerbekezds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Varga Pál polgármester: </w:t>
      </w:r>
      <w:r>
        <w:rPr>
          <w:rFonts w:eastAsia="MS Mincho;ＭＳ 明朝"/>
          <w:bCs/>
        </w:rPr>
        <w:t>35 bejelentés érkezett, a vállalkozó Süle Imrével együtt kimentek minden bejelentett címre és személyesen megvizsgálták, felmérték az elvégzendő munkát. Ennek megfelelően a vállalkozó megküldte árajánlatát, ami br. 2.101.850.- Ft. Kérdés, észrevétel ezzel kapcsolatban?</w:t>
      </w:r>
    </w:p>
    <w:p>
      <w:pPr>
        <w:pStyle w:val="Listaszerbekezds"/>
        <w:ind w:left="0" w:hanging="0"/>
        <w:rPr>
          <w:rFonts w:eastAsia="MS Mincho;ＭＳ 明朝"/>
          <w:bCs/>
        </w:rPr>
      </w:pPr>
      <w:r>
        <w:rPr>
          <w:rFonts w:eastAsia="Times New Roman"/>
          <w:bCs/>
        </w:rPr>
        <w:t xml:space="preserve">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Cs/>
          <w:sz w:val="24"/>
          <w:szCs w:val="24"/>
          <w:lang w:eastAsia="hu-HU"/>
        </w:rPr>
      </w:pPr>
      <w:bookmarkStart w:id="2" w:name="_Hlk106376597"/>
      <w:bookmarkEnd w:id="2"/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 xml:space="preserve">Török Attila képviselő: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  <w:t>Támogatni kell ezt a kezdeményezést.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ocsis Péter képviselő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  <w:t>: Egyetértek, támogassuk, bár szerintem egy kicsit túl lőtt a célon a lakosság.  Egy fa gallyazása átlagosan 23.000.- forint, szerintem ebből van 20 olyan, ami nem igazán indokolt.</w:t>
      </w:r>
    </w:p>
    <w:p>
      <w:pPr>
        <w:pStyle w:val="Normal"/>
        <w:spacing w:before="0" w:after="0"/>
        <w:contextualSpacing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Értem, de ki az, aki ezt megszűri? Kiment a vállalkozó, személyesen felmérte a munkálatokat. 2020-ban volt először ilyen akció és merem állítani, hogy azért nem voltak viharkárok, mert azok a veszélyes fák kivágásra, gallyazásra kerültek.  Amennyiben nincs kiegészítés, kérdés, aki az Oros-Temető Kft. ajánlatát elfogadja, kérem, kézfelnyújtással szavazzon!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A Képviselő-testület jelen levő 3 tagja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3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, - egyhangúlag – az alábbi határozatot hozta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ind w:left="3261" w:hanging="0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bookmarkStart w:id="3" w:name="_Hlk106376597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166/2023. (XI. 08.) sz.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Képviselő-testületi határozat</w:t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doskút Község Önkormányzatának Képviselő-testülete úgy dönt, hogy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mellékletét képező fák kivágása, ifjítása, veszélytelenné tétele érdekében megbízza az Oros-Temető Kft. – t (cím: 5900 Orosháza, Győri V. tér 1.) 1.655.000 Ft + ÁFA, azaz bruttó 2.101.850 Ft, azaz kettőmillió-egyszázegyezer-nyolcszázötven forint összegben a 2023. évi költségvetési tartalék terhér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dr. Lipták Péter jegyzőt a megbízási szerződés előkészítésére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Varga Pál polgármestert a szerződés megkötésére.</w:t>
      </w:r>
    </w:p>
    <w:p>
      <w:pPr>
        <w:pStyle w:val="Normal"/>
        <w:spacing w:lineRule="auto" w:line="240"/>
        <w:ind w:left="319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Varga Pál, polgármester</w:t>
      </w:r>
    </w:p>
    <w:p>
      <w:pPr>
        <w:pStyle w:val="Normal"/>
        <w:spacing w:lineRule="auto" w:line="240"/>
        <w:ind w:left="319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023. november 30.</w:t>
      </w:r>
    </w:p>
    <w:p>
      <w:pPr>
        <w:pStyle w:val="Normal"/>
        <w:jc w:val="center"/>
        <w:rPr>
          <w:rFonts w:ascii="Times New Roman" w:hAnsi="Times New Roman" w:eastAsia="Cambria" w:cs="Times New Roman"/>
          <w:iCs/>
          <w:sz w:val="24"/>
          <w:szCs w:val="24"/>
          <w:lang w:bidi="en-US"/>
        </w:rPr>
      </w:pPr>
      <w:r>
        <w:rPr>
          <w:rFonts w:eastAsia="Cambria" w:cs="Times New Roman" w:ascii="Times New Roman" w:hAnsi="Times New Roman"/>
          <w:iCs/>
          <w:sz w:val="24"/>
          <w:szCs w:val="24"/>
          <w:lang w:bidi="en-US"/>
        </w:rPr>
      </w:r>
    </w:p>
    <w:p>
      <w:pPr>
        <w:pStyle w:val="Normal"/>
        <w:spacing w:lineRule="auto" w:line="240"/>
        <w:rPr>
          <w:rFonts w:ascii="Times New Roman" w:hAnsi="Times New Roman" w:eastAsia="Cambria" w:cs="Times New Roman"/>
          <w:iCs/>
          <w:sz w:val="24"/>
          <w:szCs w:val="24"/>
          <w:lang w:bidi="en-US"/>
        </w:rPr>
      </w:pPr>
      <w:r>
        <w:rPr>
          <w:rFonts w:eastAsia="Cambria" w:cs="Times New Roman" w:ascii="Times New Roman" w:hAnsi="Times New Roman"/>
          <w:iCs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hu-HU" w:bidi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u-HU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.) Napirendi pont: Egyeb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Előterjeszt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Varga Pál polgármester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ásítá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Lakossági igény merült fel a Munkácsy soron a megkezdett fásítás folytatása. A Szentesi faiskola árajánlatát kiküldtem, megismerhettétek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.000.- forintot kaptunk még a Mezei-Vill Kft-től füvesítésre, tereprendezésre, ami ugye a számlánkon van. Javaslok 500.000.- forintos összeget fásításra és akkor összesen 700.000.- forintból a Munkácsy soron tudjuk folytatni a fásítást. Majd a jövőben, ha forrást találunk rá, akkor be tudjuk fejezni a fásítást azon a részen. 36 db, 10-12 cm átmérőjű, fraxinus ornus mecsek, azaz gömbkőrisre kaptunk árajánlatot, br.699.516.- forintos áron, amit az idén tudnak biztosítani. Andrékó Attilával beszéltem és vállalta a gödrök kiásását, fúrását. Illetve a közmunkásokkal együtt el tudjuk ültetni egy hétköznap, amikor azt az időjárás is megenged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ivil kezdeményezésre, ugye az Arany János utcában volt fásítás, illetve a Petőfi utcán is voltak pótlások, amit ezúton is köszönünk. A Munkácsy soron lévő fásításra ígéretet tettünk, akkor azt fejezzük is be.  megpróbálok majd a Földgáztározóval is egyeztetni, hiszen korábban kaptunk tőlük is 32 db fát, ami elültetésre került. Annyi mindent adtak már és a mikulást is évről-évre támogatják, hogy kérni nem szeretné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ocsis Péter képvisel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Így van. Ne kérjünk, ha adnak fogadjuk 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örök Attila képvisel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Nem lehetne 1 millió forintra megemelni ezt az összege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Lehet, ha úgy döntünk, de még 27 darab fa kellene pluszba és akkor az már 1,3 millió forint lenne. Szerintem hagyjuk jövő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4" w:name="_Hlk15147208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avaslok br. 700.000.-Ft-os összeget fásításra fordítani, úgy, hogy 200.000.- Ft-ot a felajánlott összegből és 500.000.- forintot önerőből biztosítsunk az idei évi költségvetési tartalékunk terhé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nincs további kiegészítés, kérdés, aki elfogadja az elhangzottakat kérem, kézfelnyújtással szavazzon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jelen levő 3 tagja közü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 ige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, - egyhangúlag – az alábbi határozatot hozt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ind w:left="3261" w:hanging="0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167/2023. (XI. 08.)sz.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Képviselő-testületi határozat</w:t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doskút Község Önkormányzatának Képviselő-testülete úgy dönt, hogy a Kardoskút, Munkácsy soron megkezdett fásítás folytatására 700.000 Ft, azaz hétszázezer forint összeget biztosít, melyből 200.000 Ft-ot a Mezei-Vill Kft. felajánlásából, 500.000 Ft, azaz ötszázezer forint összeget a 2023. évi költség vetési tartalék terhére biztosít.</w:t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bidi="en-US"/>
        </w:rPr>
        <w:t>Határidő:</w:t>
      </w:r>
      <w:r>
        <w:rPr>
          <w:rFonts w:cs="Times New Roman" w:ascii="Times New Roman" w:hAnsi="Times New Roman"/>
          <w:iCs/>
          <w:sz w:val="24"/>
          <w:szCs w:val="24"/>
          <w:lang w:bidi="en-US"/>
        </w:rPr>
        <w:t xml:space="preserve"> 2023. november 30.</w:t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bidi="en-US"/>
        </w:rPr>
        <w:t>Felelős:</w:t>
      </w:r>
      <w:r>
        <w:rPr>
          <w:rFonts w:cs="Times New Roman" w:ascii="Times New Roman" w:hAnsi="Times New Roman"/>
          <w:i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ga Pál polgármester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sz w:val="24"/>
          <w:szCs w:val="24"/>
          <w:lang w:bidi="en-US"/>
        </w:rPr>
        <w:t>Kunos Zoltán Mihály földhasználati megállapodás aláírása iránti kérelem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</w:r>
    </w:p>
    <w:p>
      <w:pPr>
        <w:pStyle w:val="Normal"/>
        <w:jc w:val="left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en-US"/>
        </w:rPr>
        <w:t>Varga Pál polgármester</w:t>
      </w:r>
      <w:r>
        <w:rPr>
          <w:rFonts w:cs="Times New Roman" w:ascii="Times New Roman" w:hAnsi="Times New Roman"/>
          <w:iCs/>
          <w:sz w:val="24"/>
          <w:szCs w:val="24"/>
          <w:lang w:bidi="en-US"/>
        </w:rPr>
        <w:t xml:space="preserve">: Az erről szóló kérelmet megkaptátok, megismerhettétek. Megkérem Magdit, hogy ismertesse szóban is. </w:t>
      </w:r>
    </w:p>
    <w:p>
      <w:pPr>
        <w:pStyle w:val="Normal"/>
        <w:jc w:val="left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</w:r>
    </w:p>
    <w:p>
      <w:pPr>
        <w:pStyle w:val="Normal"/>
        <w:jc w:val="left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en-US"/>
        </w:rPr>
        <w:t>dr. Francziszti-Lazányi Magda kirendeltség-vezető</w:t>
      </w:r>
      <w:r>
        <w:rPr>
          <w:rFonts w:cs="Times New Roman" w:ascii="Times New Roman" w:hAnsi="Times New Roman"/>
          <w:iCs/>
          <w:sz w:val="24"/>
          <w:szCs w:val="24"/>
          <w:lang w:bidi="en-US"/>
        </w:rPr>
        <w:t>: Kunos Zoltán Mihály helyi lakos nyújtott be egy kérelmet annak érdekében, hogy a Kardoskút külterület 0168/47 hrsz-ú ingatlan használati megállapodás aláírásához a tisztelt Képviselő-testület adja hozzájárulását. Ez csak használatról szól, nem eredményez tulajdonosváltozást.</w:t>
      </w:r>
    </w:p>
    <w:p>
      <w:pPr>
        <w:pStyle w:val="Normal"/>
        <w:jc w:val="left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Jegyző úr, ügyvéd úr és a kérelmező ügyvédje is többször átnézte a megállapodást, egy-egy kisebb módosítást kellett alkalmazni. Eladás miatt kell ezt a papír munkát elvégezn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ocsis Péter képvisel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Támogatom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Amennyiben nincs további kiegészítés, kérdés, aki elfogadja, hogy  a használati megállapodást ellenjegyezhetem , kérem, kézfelnyújtással szavazzon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jelen levő 3 tagja közü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 ige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, - egyhangúlag – az alábbi határozatot hozt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ind w:left="3261" w:hanging="0"/>
        <w:jc w:val="left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bookmarkStart w:id="5" w:name="_Hlk151393428"/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168/2023. (XI. 25.) sz.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Képviselő-testületi határozat</w:t>
      </w:r>
    </w:p>
    <w:p>
      <w:pPr>
        <w:pStyle w:val="Normal"/>
        <w:ind w:left="3969" w:hanging="0"/>
        <w:rPr>
          <w:rFonts w:ascii="Times New Roman" w:hAnsi="Times New Roman" w:cs="Times New Roman"/>
          <w:iCs/>
          <w:sz w:val="24"/>
          <w:szCs w:val="24"/>
          <w:lang w:bidi="en-US"/>
        </w:rPr>
      </w:pPr>
      <w:bookmarkStart w:id="6" w:name="_Hlk151393428"/>
      <w:r>
        <w:rPr>
          <w:rFonts w:cs="Times New Roman" w:ascii="Times New Roman" w:hAnsi="Times New Roman"/>
          <w:iCs/>
          <w:sz w:val="24"/>
          <w:szCs w:val="24"/>
          <w:lang w:bidi="en-US"/>
        </w:rPr>
        <w:t xml:space="preserve">Kardoskút Község Önkormányzatának Képviselő-testülete úgy </w:t>
      </w:r>
      <w:bookmarkEnd w:id="6"/>
      <w:r>
        <w:rPr>
          <w:rFonts w:cs="Times New Roman" w:ascii="Times New Roman" w:hAnsi="Times New Roman"/>
          <w:iCs/>
          <w:sz w:val="24"/>
          <w:szCs w:val="24"/>
          <w:lang w:bidi="en-US"/>
        </w:rPr>
        <w:t xml:space="preserve">dönt, hogy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a Kardoskút külterület 0168/47 hrsz-ú ingatlan tekintetében hozzájárul a használati megosztásról szóló megállapodás megkötéséhez Kunos Zoltán Mihállyal (5945 Kardoskút, Tanya 331.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felhatalmazza Varga Pál polgármestert a megállapodás aláírására.</w:t>
      </w:r>
    </w:p>
    <w:p>
      <w:pPr>
        <w:pStyle w:val="Normal"/>
        <w:ind w:left="3969" w:hanging="0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</w:r>
    </w:p>
    <w:p>
      <w:pPr>
        <w:pStyle w:val="Normal"/>
        <w:ind w:left="3969" w:hanging="0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bidi="en-US"/>
        </w:rPr>
        <w:t>Határidő:</w:t>
      </w:r>
      <w:r>
        <w:rPr>
          <w:rFonts w:cs="Times New Roman" w:ascii="Times New Roman" w:hAnsi="Times New Roman"/>
          <w:iCs/>
          <w:sz w:val="24"/>
          <w:szCs w:val="24"/>
          <w:lang w:bidi="en-US"/>
        </w:rPr>
        <w:t xml:space="preserve"> 2023. november 15.</w:t>
      </w:r>
    </w:p>
    <w:p>
      <w:pPr>
        <w:pStyle w:val="Normal"/>
        <w:ind w:left="3969" w:hanging="0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bidi="en-US"/>
        </w:rPr>
        <w:t>Felelős:</w:t>
      </w:r>
      <w:r>
        <w:rPr>
          <w:rFonts w:cs="Times New Roman" w:ascii="Times New Roman" w:hAnsi="Times New Roman"/>
          <w:iCs/>
          <w:sz w:val="24"/>
          <w:szCs w:val="24"/>
          <w:lang w:bidi="en-US"/>
        </w:rPr>
        <w:t xml:space="preserve"> Varga Pál polgármester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eastAsia="Arial" w:cs="Times New Roman"/>
          <w:iCs/>
          <w:sz w:val="24"/>
          <w:szCs w:val="24"/>
          <w:lang w:eastAsia="hu-HU" w:bidi="en-US"/>
        </w:rPr>
      </w:pPr>
      <w:r>
        <w:rPr>
          <w:rFonts w:eastAsia="Arial" w:cs="Times New Roman" w:ascii="Times New Roman" w:hAnsi="Times New Roman"/>
          <w:iCs/>
          <w:sz w:val="24"/>
          <w:szCs w:val="24"/>
          <w:lang w:eastAsia="hu-HU" w:bidi="en-US"/>
        </w:rPr>
      </w:r>
      <w:bookmarkStart w:id="7" w:name="_Hlk32580710"/>
      <w:bookmarkStart w:id="8" w:name="_Hlk32580710"/>
      <w:bookmarkEnd w:id="8"/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  <w:lang w:eastAsia="hu-HU"/>
        </w:rPr>
      </w:pPr>
      <w:bookmarkStart w:id="9" w:name="_Hlk32580710"/>
      <w:bookmarkStart w:id="10" w:name="_Hlk151472898"/>
      <w:bookmarkEnd w:id="9"/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: Egyebek </w:t>
      </w:r>
      <w:bookmarkEnd w:id="10"/>
      <w:r>
        <w:rPr>
          <w:rFonts w:eastAsia="Arial" w:cs="Times New Roman" w:ascii="Times New Roman" w:hAnsi="Times New Roman"/>
          <w:sz w:val="24"/>
          <w:szCs w:val="24"/>
          <w:lang w:eastAsia="hu-HU"/>
        </w:rPr>
        <w:t>napirendi pontban valakinek felvetése esetleg?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  <w:lang w:eastAsia="hu-HU"/>
        </w:rPr>
      </w:pPr>
      <w:bookmarkStart w:id="11" w:name="_Hlk151472921"/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Kocsis Péter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: Patócs Éva </w:t>
      </w:r>
      <w:bookmarkEnd w:id="11"/>
      <w:r>
        <w:rPr>
          <w:rFonts w:eastAsia="Arial" w:cs="Times New Roman" w:ascii="Times New Roman" w:hAnsi="Times New Roman"/>
          <w:sz w:val="24"/>
          <w:szCs w:val="24"/>
          <w:lang w:eastAsia="hu-HU"/>
        </w:rPr>
        <w:t>óvodavezetőnek, ha jól tudom, akkor november 30-cal lejár a „mandátuma”. Javaslok a 7 éves munkájának elismeréséül 500.000.- forint jutalom kifizetését.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Pluszban még a végkielégítésén túl?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  <w:lang w:eastAsia="hu-HU"/>
        </w:rPr>
      </w:pPr>
      <w:bookmarkStart w:id="12" w:name="_Hlk151473220"/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Kocsis Péter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Igen. Jutalomként</w:t>
      </w:r>
      <w:bookmarkEnd w:id="12"/>
      <w:r>
        <w:rPr>
          <w:rFonts w:eastAsia="Arial" w:cs="Times New Roman" w:ascii="Times New Roman" w:hAnsi="Times New Roman"/>
          <w:sz w:val="24"/>
          <w:szCs w:val="24"/>
          <w:lang w:eastAsia="hu-HU"/>
        </w:rPr>
        <w:t>, mert a kettő nincsen összefüggésben. Tavaly sem fizettünk jutalmat senkinek, az idénre elhalasztottuk.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Még azt sem tudjuk, hogy mennyi lesz pontosan a végkielégítése. Ez drasztikus ahhoz képest, hogy az összes többi munkavállalónknak a töredékét nem fizetjük ilyen esetben. Kettő pedig, hogy a megkapja a végkielégítését. Magam részéről nem támogatom. Soros ülésen térjünk vissza erre. Addigra megkérem óvodavezető asszonyt, hogy számolja ki a pontos összegeket. Elfogadom természetesen a testület döntését. Döntsünk most erről a kérdésről, vagy a soros testületi ülésen, 11.23-án?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Kocsis Péter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Tegyük át akkor a soros testületi ülésre.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Rendben.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Tekintettel arra, hogy több bejelentés nincs, tisztelettel megköszönöm az aktív tanácskozást, a nyílt ülést 9 óra 35 perckor bezárom és a tanácskozást zárt ülés keretében folytatjuk tovább.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K.m.f.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Varga Pál</w:t>
        <w:tab/>
        <w:tab/>
        <w:tab/>
        <w:tab/>
        <w:tab/>
        <w:t xml:space="preserve">                              dr. Francziszti-Lazányi Magda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olgármester                                                                                     kirendeltség-vezető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Jegyzőkönyv-hitelesítők: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jc w:val="left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Török Attila                                                                                                    Kocsis Péter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képviselő                                                                                                         képviselő</w:t>
        <w:tab/>
        <w:tab/>
        <w:tab/>
        <w:tab/>
        <w:t xml:space="preserve">     </w:t>
        <w:tab/>
        <w:tab/>
        <w:t xml:space="preserve">                 </w:t>
      </w:r>
      <w:bookmarkStart w:id="13" w:name="_PictureBullets"/>
      <w:bookmarkEnd w:id="13"/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MS Mincho;ＭＳ 明朝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MS Mincho;ＭＳ 明朝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Times New Roman"/>
      <w:sz w:val="20"/>
      <w:szCs w:val="20"/>
    </w:rPr>
  </w:style>
  <w:style w:type="character" w:styleId="MegjegyzstrgyaChar">
    <w:name w:val="Megjegyzés tárgy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Calibri" w:cs="Times New Roman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ascii="Times New Roman" w:hAnsi="Times New Roman" w:eastAsia="Noto Sans CJK SC Regular;Times New Roman" w:cs="FreeSans;Cambri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left"/>
    </w:pPr>
    <w:rPr>
      <w:rFonts w:ascii="Times New Roman" w:hAnsi="Times New Roman" w:eastAsia="Noto Sans CJK SC Regular;Times New Roman" w:cs="FreeSans;Cambri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 w:before="0" w:after="200"/>
      <w:jc w:val="left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basedOn w:val="Normal"/>
    <w:qFormat/>
    <w:pPr>
      <w:spacing w:lineRule="auto" w:line="240"/>
      <w:jc w:val="left"/>
    </w:pPr>
    <w:rPr>
      <w:rFonts w:eastAsia="Times New Roman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44:00Z</dcterms:created>
  <dc:creator>kardoskut_igazgatas</dc:creator>
  <dc:description/>
  <cp:keywords/>
  <dc:language>en-US</dc:language>
  <cp:lastModifiedBy>Felhasználó</cp:lastModifiedBy>
  <cp:lastPrinted>2022-12-16T09:17:00Z</cp:lastPrinted>
  <dcterms:modified xsi:type="dcterms:W3CDTF">2023-11-23T12:44:00Z</dcterms:modified>
  <cp:revision>2</cp:revision>
  <dc:subject/>
  <dc:title/>
</cp:coreProperties>
</file>