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3. október 20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21/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3. október 20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09:3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csis Péter települési képviselő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dr. Lipták Péter jegyző,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Francziszti-Lazányi Magda kirendeltség-vezető</w:t>
        <w:tab/>
        <w:t>,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/>
      </w:pPr>
      <w:bookmarkStart w:id="0" w:name="_Hlk31725486"/>
      <w:bookmarkEnd w:id="0"/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" w:name="_Hlk31725486"/>
      <w:bookmarkEnd w:id="1"/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. Tájékoztat, hogy Skorka Pálné képviselő asszony és Kis Bálint alpolgármester úr előre jelezték, hogy nem tudnak részt venni az ülésen. Megállapítja, hogy az ülés határozatképes. Jegyzőkönyv hitelesítőkre tesz javaslatot; választása Kocsis Péter és Török Attila képviselőkre esik, melyet a jelenlevő 3 testületi tag,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, a meghívóban megküldötte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ok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3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rdoskút Béke utca, Rózsa utca, Kossuth utca és a Munkácsy sor járda szakaszainak felújítására kivitelezői tevékenység elvégzése beszerzési eljárásával kapcsolatos döntés meghozatal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) Egyeb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Napirendi pont: Kardoskút Béke utca, Rózsa utca, Kossuth utca és a Munkácsy sor járda szakaszainak felújítására kivitelezői tevékenység elvégzése beszerzési eljárásával kapcsolatos döntés meghozat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lőterjesztő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arga Pál polgármester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bookmarkStart w:id="2" w:name="_Hlk96080697"/>
      <w:r>
        <w:rPr>
          <w:rFonts w:eastAsia="MS Mincho;ＭＳ 明朝" w:cs="Times New Roman" w:ascii="Times New Roman" w:hAnsi="Times New Roman"/>
          <w:sz w:val="24"/>
          <w:lang w:eastAsia="hu-HU"/>
        </w:rPr>
        <w:t>Kovács Sándor építész úr elvégezte a feladatot, az alapján 3 cégnek megküldésre került az ajánlatkérő. Határidőre mindhárom cég megküldte ajánlatát. Megkérlek Magdi, hogy tájékoztass bennünke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3" w:name="_Hlk144977932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dr. Francziszti-Lazányi Magda kirendeltség-vezető</w:t>
      </w:r>
      <w:bookmarkEnd w:id="3"/>
      <w:r>
        <w:rPr>
          <w:rFonts w:eastAsia="Arial" w:cs="Times New Roman" w:ascii="Times New Roman" w:hAnsi="Times New Roman"/>
          <w:sz w:val="24"/>
          <w:szCs w:val="24"/>
          <w:lang w:eastAsia="hu-HU"/>
        </w:rPr>
        <w:t>: Három ajánlat érkezett be határidőig, Mindhárom érvényes. A három ajánlattevőből ketten idén el tudják végezni a munkálatokat, míg egy ajánlattevő jövő év január végéig vállalta a feladatot A legalacsonyabb ajánlati ár értékelési szempont alapján a legkedvezőbb ajánlatot a TÖMB 2002 Kft. adta, bruttó 19.557.931.- Ft értékben, a másokik legjobb ajánlatot a FUTIZO Kft. adta, bruttó 20.762.421.- Ft értékben. A Harmadik ajánlattevő a PETAROZ Kft. volt, aki bruttó 21.107.645.- Ft. összegben nyújtotta be ajánlatát. Az ajánlatok 30 napig érvényesek és 12 hónap garanciát vállalnak. Összességében a TÖMB 2002 Kft. ajánlata a legalacsonyabb összegű és legmegfelelőbb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Műszaki ellenőr javasolta, hogy az ajánlatban szereplő árak miatt a pályázatot hirdessük ki eredménytelennek és újabb eljárás keretében írjuk ki újra a pályázatot szélesebb körben. Továbbra is azt javaslom, hogy mind a négy utcát csináljuk meg még akkor is, ha nem idén lesz kész.  Kérdés, felvetés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ámogatom, hogy írjuk ki újra a pályázatot, mert ez így nagy összeg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hu-HU"/>
        </w:rPr>
        <w:t>dr. Lipták Péter jegyző megérkezik az ülésre 9 óra 40 perckor.</w:t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gyetértek. Jövő héten szerdán lesz a soros testületi ülés. A mai napon kiírjuk és elküldjük 5-6 cégnek az ajánlat bekérőket és 25-re írjuk ki a benyújtási határidőt és aznap lesz úgy is testületi ülés és akkor tudunk döntést hozni benne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Jegyző úr téged kérdezlek, hogy a most ajánlatot tevő cégeket meg lehet újra keresni ilyenkor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dr. Lipták Péter jegyz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Igen, új eljárás keretében újra benyújthatják ajánlatukat, újból be lehet vonni őket. Először viszont ezt a pályázatot eredménytelennek kell nyilvánítani és újból ki kell küldeni az ajánlatkérőket, akár több cégnek is, de minimum 3 cégne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mennyiben nincs kiegészítés, kérdés, aki elfogadja, hogy a pályázatot eredménytelennek nyilvánítsuk, kérem, kézfelnyúj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3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50/2023. (X.20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incstrkz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Kardoskút Község Önkormányzatának Képviselő-testülete úgy dönt, hogy </w:t>
      </w:r>
      <w:r>
        <w:rPr>
          <w:rFonts w:cs="Times New Roman" w:ascii="Times New Roman" w:hAnsi="Times New Roman"/>
          <w:sz w:val="24"/>
          <w:szCs w:val="24"/>
        </w:rPr>
        <w:t xml:space="preserve">a Kardoskút, Béke utca, Rózsa utca, Kossuth utca és a Munkácsy sor járda szakaszai felújításának kivitelezői tevékenységének elvégzésére kiírt beszerzési eljárást (építési beruházás) eredménytelennek nyilvánítja. </w:t>
      </w:r>
    </w:p>
    <w:p>
      <w:pPr>
        <w:pStyle w:val="Normal"/>
        <w:autoSpaceDE w:val="false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Varga Pál polgármester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értelem szerint</w:t>
      </w:r>
    </w:p>
    <w:p>
      <w:pPr>
        <w:pStyle w:val="Normal"/>
        <w:rPr>
          <w:rFonts w:eastAsia="Arial"/>
          <w:sz w:val="24"/>
          <w:szCs w:val="24"/>
          <w:lang w:eastAsia="hu-HU"/>
        </w:rPr>
      </w:pPr>
      <w:r>
        <w:rPr>
          <w:rFonts w:eastAsia="Arial"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rPr/>
      </w:pPr>
      <w:bookmarkStart w:id="4" w:name="_Hlk130299340"/>
      <w:bookmarkEnd w:id="4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mennyiben nincs kiegészítés, kérdés, aki elfogadja, hogy újabb eljárás keretében pályázatot írjunk ki, kérem, kézfelnyúj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3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51/2023. (X.20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bookmarkStart w:id="5" w:name="_Hlk130299340"/>
      <w:bookmarkEnd w:id="5"/>
      <w:r>
        <w:rPr>
          <w:rFonts w:eastAsia="Cambria" w:cs="Times New Roman" w:ascii="Times New Roman" w:hAnsi="Times New Roman"/>
          <w:sz w:val="24"/>
          <w:szCs w:val="24"/>
        </w:rPr>
        <w:t xml:space="preserve">Kardoskút Község Önkormányzatának Képviselő-testülete úgy dönt, hogy a </w:t>
      </w:r>
      <w:r>
        <w:rPr>
          <w:rFonts w:cs="Times New Roman" w:ascii="Times New Roman" w:hAnsi="Times New Roman"/>
          <w:sz w:val="24"/>
          <w:szCs w:val="24"/>
        </w:rPr>
        <w:t xml:space="preserve">Kardoskút Község Önkormányzatának Képviselő-testülete úgy dönt, hogy a Kardoskút, Béke utca, Rózsa utca, Kossuth utca és a Munkácsy sor járda szakaszai felújításának kivitelezői tevékenységének elvégzésére ismételten beszerzési eljárást írt ki. 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26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Varga Pál polgármester</w:t>
      </w:r>
    </w:p>
    <w:p>
      <w:pPr>
        <w:pStyle w:val="Normal"/>
        <w:ind w:left="326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értelem szerint</w:t>
      </w:r>
    </w:p>
    <w:p>
      <w:pPr>
        <w:pStyle w:val="Normal"/>
        <w:autoSpaceDE w:val="false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End w:id="2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kintettel arra, hogy több bejelentés nincs, tisztelettel megköszönöm az aktív tanácskozást, a nyílt ülést 9 óra 46 perckor bezárom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.m.f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      dr. Francziszti-Lazányi Magd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     kirendeltség-vezet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                                                                                         Kocsis Pét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  képvisel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6:00Z</dcterms:created>
  <dc:creator>kardoskut_igazgatas</dc:creator>
  <dc:description/>
  <cp:keywords/>
  <dc:language>en-US</dc:language>
  <cp:lastModifiedBy>Igazgatás</cp:lastModifiedBy>
  <cp:lastPrinted>2023-09-14T15:41:00Z</cp:lastPrinted>
  <dcterms:modified xsi:type="dcterms:W3CDTF">2023-10-25T07:51:00Z</dcterms:modified>
  <cp:revision>4</cp:revision>
  <dc:subject/>
  <dc:title/>
</cp:coreProperties>
</file>