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3. szeptember 08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7/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3. szeptember 08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09:0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Skorka Pálné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csis Péter települési képviselő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20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Francziszti-Lazányi Magda kirendeltség-vezető</w:t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/>
      </w:pPr>
      <w:bookmarkStart w:id="0" w:name="_Hlk31725486"/>
      <w:bookmarkEnd w:id="0"/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" w:name="_Hlk31725486"/>
      <w:bookmarkEnd w:id="1"/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. Tájékoztat, hogy Kis Bálint alpolgármester úr előre jelezte, hogy nem tud részt venni az ülésen. Megállapítja, hogy az ülés határozatképes. Jegyzőkönyv hitelesítőkre tesz javaslatot; választása Kocsis Péter és Skorka Pálné képviselőkre esik, melyet a jelenlevő 4 testületi tag,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, a meghívóban megküldötte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ok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4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2" w:name="_Hlk145317785"/>
      <w:bookmarkStart w:id="3" w:name="_Hlk144459318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EKOM optikai hálózat kiépítése Kardoskúton” elnevezésű projekt kapcsán szükséges döntések meghozatal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" w:name="_Hlk14445931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5" w:name="_Hlk145317785"/>
      <w:bookmarkStart w:id="6" w:name="_Hlk145317785"/>
      <w:bookmarkEnd w:id="6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) Egyeb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Napirendi pont: „TELEKOM optikai hálózat kiépítése Kardoskúton” elnevezésű projekt kapcsán szükséges döntések meghozat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lőterjesztő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arga Pál polgármester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bookmarkStart w:id="7" w:name="_Hlk31887742"/>
      <w:r>
        <w:rPr>
          <w:rFonts w:eastAsia="MS Mincho;ＭＳ 明朝" w:cs="Times New Roman" w:ascii="Times New Roman" w:hAnsi="Times New Roman"/>
          <w:sz w:val="24"/>
          <w:lang w:eastAsia="hu-HU"/>
        </w:rPr>
        <w:t>A Magyar Telekom előadója nem érkezett meg az ülésre, többször hívtam, de még nem vette fel és nem jelzett, hogy nem jönne. A mai napra azért lett az ülés összehívva, hogy tájékoztasson bennünket. Javaslom, hogy ameddig nem érkezik meg, addig folytassuk a következő napirendi ponttal.</w:t>
      </w:r>
      <w:bookmarkStart w:id="8" w:name="_Hlk96080697"/>
      <w:bookmarkEnd w:id="7"/>
    </w:p>
    <w:p>
      <w:pPr>
        <w:pStyle w:val="Normal"/>
        <w:spacing w:lineRule="auto" w:line="24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) Napirendi pont: Egyeb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Cs/>
          <w:i/>
          <w:i/>
          <w:iCs/>
          <w:sz w:val="24"/>
          <w:szCs w:val="24"/>
          <w:lang w:eastAsia="hu-HU"/>
        </w:rPr>
      </w:pPr>
      <w:bookmarkStart w:id="9" w:name="_Hlk145322020"/>
      <w:bookmarkEnd w:id="9"/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eastAsia="hu-HU"/>
        </w:rPr>
        <w:t>Bursa Hungarica felsőoktatási önkormányzati ösztöndíjpályázathoz való csatlakozás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  <w:bookmarkStart w:id="10" w:name="_Hlk145322020"/>
      <w:bookmarkStart w:id="11" w:name="_Hlk145322020"/>
      <w:bookmarkEnd w:id="11"/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zért hoztuk be a mai ülésre, mert ugyan szeptember 29-ig van idő csatlakozni, de 28-án lesz testületi ülés és nehogy kicsússzunk az időből. Az előző évekhez hasonlóan A és B típusú pályázat is lesz. Magam részéről javaslom, hogy csatlakozzunk az ösztöndíj pályázathoz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2" w:name="_Hlk130299340"/>
      <w:bookmarkEnd w:id="12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Kérdés, észrevétel, javaslat? 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mennyiben nincs kiegészítés, kérdés, aki az előterjesztésben szereplő határozati javaslatot elfogadja kérem, kézfelnyúj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4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ind w:left="3261" w:firstLine="708"/>
        <w:rPr>
          <w:rFonts w:ascii="Times New Roman" w:hAnsi="Times New Roman" w:eastAsia="Arial" w:cs="Times New Roman"/>
          <w:b/>
          <w:b/>
          <w:u w:val="single"/>
          <w:lang w:eastAsia="hu-HU"/>
        </w:rPr>
      </w:pPr>
      <w:bookmarkStart w:id="13" w:name="_Hlk130299340"/>
      <w:bookmarkEnd w:id="13"/>
      <w:r>
        <w:rPr>
          <w:rFonts w:eastAsia="Arial" w:cs="Times New Roman" w:ascii="Times New Roman" w:hAnsi="Times New Roman"/>
          <w:b/>
          <w:lang w:eastAsia="hu-HU"/>
        </w:rPr>
        <w:t xml:space="preserve">122/2023. (IX. 08.) sz. </w:t>
      </w:r>
      <w:r>
        <w:rPr>
          <w:rFonts w:eastAsia="Arial" w:cs="Times New Roman" w:ascii="Times New Roman" w:hAnsi="Times New Roman"/>
          <w:b/>
          <w:u w:val="single"/>
          <w:lang w:eastAsia="hu-HU"/>
        </w:rPr>
        <w:t>Képviselő-testületi határozat</w:t>
      </w:r>
    </w:p>
    <w:p>
      <w:pPr>
        <w:pStyle w:val="Normal"/>
        <w:spacing w:before="0" w:after="20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doskút Község Önkormányzatának Képviselő-testülete </w:t>
      </w:r>
    </w:p>
    <w:p>
      <w:pPr>
        <w:pStyle w:val="Normal"/>
        <w:spacing w:before="0" w:after="20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satlakozik a Bursa Hungarica Felsőoktatási Önkormányzati Ösztöndíjpályázat 2024. évi fordulójához, </w:t>
      </w:r>
    </w:p>
    <w:p>
      <w:pPr>
        <w:pStyle w:val="Normal"/>
        <w:spacing w:before="0" w:after="20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 támogatás forrását az önkormányzat 2024. évi költségvetésében a szociális támogatások keretén belül biztosítja, </w:t>
      </w:r>
    </w:p>
    <w:p>
      <w:pPr>
        <w:pStyle w:val="Normal"/>
        <w:spacing w:before="0" w:after="20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elhatalmazza Varga Pál polgármestert a csatlakozási nyilatkozat aláírására.</w:t>
      </w:r>
    </w:p>
    <w:p>
      <w:pPr>
        <w:pStyle w:val="Normal"/>
        <w:spacing w:lineRule="auto" w:line="240"/>
        <w:ind w:left="32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értelemszerűen</w:t>
      </w:r>
    </w:p>
    <w:p>
      <w:pPr>
        <w:pStyle w:val="Normal"/>
        <w:spacing w:lineRule="auto" w:line="240"/>
        <w:ind w:left="32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Varga Pál polgármest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eastAsia="hu-HU"/>
        </w:rPr>
        <w:t>Tájékoztatás Vadvirág utcával kapcsolatban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  <w:bookmarkEnd w:id="8"/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ájékoztatlak benneteket, hogy elkészültek a Vadvirág utca tervdokumentációi. A legutóbbi testületi ülésen kaptam tőletek felhatalmazást, hogy ez alapján kiírhassam a pályázatot. A mérnökkel is egyeztettem és ő is azt javasolta, hogy kiírhatjuk a pályázatot, nehogy belecsússzunk a rossz időbe. Várjuk még a közmű hozzájárulásokat. Az árajánlatkérés tartalmazni fogja, hogy a képviselő-testület bármikor elállhat a kivitelezéstől, hogy ha a közmű hozzájárulások még is csak nemlegesek lesznek. Három telekre már egyébként van érdeklődő. A jövő héten kifog íródni a pályázat és a soros ülésen a testület fog tudni dönteni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55" w:leader="none"/>
        </w:tabs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hu-HU"/>
        </w:rPr>
        <w:t>Óvodavezetői kinevezés átvezetésével kapcsolatos döntés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Megkérem kirendeltség-vezető asszonyt, hogy tájékoztasson bennünket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dr. Francziszti-Lazányi Magda kirendeltség-vezet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z óvodavezető asszony kinevezése megtörtént és ennek átvezetését kezdeményeztük a Magyar Államkincstárnál, de azt visszautasították, arra tekintettel, hogy az óvodavezető 5 éves kinevezése nem eshet csak július 1 és augusztus 15-i dátum közé. Mi pedig a teljes 5 éves ciklus végén augusztus 27-ét jelöltük meg, ami túl nyúlik ezen az időszakon. Ez törvényi előírás, hogy nem eshet túl az augusztus 15-i dátumon, ezért az előzőleg meghozott döntést módosítani szükséges ennek megfelelően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kkor nem lesz meg az öt éves ciklus?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dr. Francziszti-Lazányi Magda kirendeltség-vezet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Nem, viszont a köznevelési törvény úgy rendelkezik, hogy a vezetői megbízás időpontját akkor is a fenti időszakra kell meghatározni, ha az a jogszabályi előírás vagy munkáltatói döntés alapján a meghatározott idő végénél 6 hónappal korábban, vagy később járna le, az a fontos, hogy ebbe a 1,5 hónapos intervallumba beleessen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Kérdés, észrevétel, javaslat?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mennyiben nincs kiegészítés, kérdés, aki az elhangzottakkal egytért 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4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ind w:left="3261" w:firstLine="708"/>
        <w:jc w:val="left"/>
        <w:rPr>
          <w:rFonts w:ascii="Times New Roman" w:hAnsi="Times New Roman" w:eastAsia="Arial" w:cs="Times New Roman"/>
          <w:b/>
          <w:b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lang w:eastAsia="hu-HU"/>
        </w:rPr>
        <w:t xml:space="preserve">123/2023. (IX. 8.) sz. </w:t>
      </w:r>
      <w:r>
        <w:rPr>
          <w:rFonts w:eastAsia="Arial" w:cs="Times New Roman" w:ascii="Times New Roman" w:hAnsi="Times New Roman"/>
          <w:b/>
          <w:u w:val="single"/>
          <w:lang w:eastAsia="hu-HU"/>
        </w:rPr>
        <w:t>Képviselő-testületi határozat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doskút Község Önkormányzatának Képviselő-testülete úgy dönt, hogy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 xml:space="preserve">113/2023. (VIII. 24.) sz. </w:t>
      </w:r>
      <w:r>
        <w:rPr>
          <w:rFonts w:cs="Times New Roman" w:ascii="Times New Roman" w:hAnsi="Times New Roman"/>
          <w:b/>
          <w:bCs/>
          <w:u w:val="single"/>
        </w:rPr>
        <w:t>Képviselő-testületi határozat</w:t>
      </w:r>
      <w:r>
        <w:rPr>
          <w:rFonts w:cs="Times New Roman" w:ascii="Times New Roman" w:hAnsi="Times New Roman"/>
        </w:rPr>
        <w:t xml:space="preserve"> 1. pontját az alábbiak módosítja: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a 98/2023. (VI. 29.) sz. Képviselő-testületi határozatát akként módosítja, hogy Nyitrainé Baranyi Gabriellát 2023. augusztus 28. napjától – 3 hónap próbaidő kikötésével - határozott időre, </w:t>
      </w:r>
      <w:r>
        <w:rPr>
          <w:rFonts w:cs="Times New Roman" w:ascii="Times New Roman" w:hAnsi="Times New Roman"/>
          <w:b/>
          <w:bCs/>
        </w:rPr>
        <w:t>2028. augusztus 15.</w:t>
      </w:r>
      <w:r>
        <w:rPr>
          <w:rFonts w:cs="Times New Roman" w:ascii="Times New Roman" w:hAnsi="Times New Roman"/>
        </w:rPr>
        <w:t xml:space="preserve"> napjáig – a kinevezés szerinti munkaköre mellett – megbízza a Kardoskúti Napköziotthonos Óvoda óvodavezetői munkakörének betöltésével, illetve az óvodavezetői feladatok ellátásával. Nyitrainé Baranyi Gabriella óvodavezető illetményét a közalkalmazottak jogállásáról szóló 1992. évi XXXIII. törvény 21. § (3) bekezdése alapján havi bruttó 500.868 Ft-ban állapítja meg, az alábbiak szerint: </w:t>
      </w:r>
    </w:p>
    <w:p>
      <w:pPr>
        <w:pStyle w:val="Normal"/>
        <w:ind w:left="326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tált illetmény</w:t>
        <w:tab/>
        <w:tab/>
        <w:t xml:space="preserve">      296.400,- Ft</w:t>
      </w:r>
    </w:p>
    <w:p>
      <w:pPr>
        <w:pStyle w:val="Normal"/>
        <w:pBdr>
          <w:bottom w:val="single" w:sz="12" w:space="1" w:color="000000"/>
        </w:pBdr>
        <w:ind w:left="326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asabb vezetői pótlék (32%)</w:t>
        <w:tab/>
        <w:t xml:space="preserve">      109.620,- Ft</w:t>
      </w:r>
    </w:p>
    <w:p>
      <w:pPr>
        <w:pStyle w:val="Normal"/>
        <w:pBdr>
          <w:bottom w:val="single" w:sz="12" w:space="1" w:color="000000"/>
        </w:pBdr>
        <w:ind w:left="326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gazati szakmai pótlék</w:t>
        <w:tab/>
        <w:tab/>
        <w:t xml:space="preserve">        94.848,- Ft</w:t>
      </w:r>
    </w:p>
    <w:p>
      <w:pPr>
        <w:pStyle w:val="Normal"/>
        <w:ind w:left="326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sen:</w:t>
        <w:tab/>
        <w:tab/>
        <w:t xml:space="preserve">      </w:t>
        <w:tab/>
        <w:tab/>
        <w:t xml:space="preserve">      500.868,- Ft.”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Varga Pál polgármestert, hogy a szükséges munkáltatói intézkedések megtételéről intézkedj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2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Varga Pál polgármester </w:t>
      </w:r>
    </w:p>
    <w:p>
      <w:pPr>
        <w:pStyle w:val="Normal"/>
        <w:autoSpaceDE w:val="false"/>
        <w:ind w:left="326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55" w:leader="none"/>
        </w:tabs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hu-HU"/>
        </w:rPr>
        <w:t>Magyar Telekom kapcsán tájékoztatás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Tekintettel arra, hogy a Magyar Telekom előadója még nem ért ide és nem is jelezte, hogy nem jön, így nagy vonalakban tájékoztatlak benneteket a jelenlegi helyzetről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mit már korábban telefonon is elmondtam nektek, hogy nagyjából 1,5 éve húzódik az MVM és Telekom között egy vita. Méghozzá az, hogy ugyan megkapták az engedélyt arra, hogy villanyoszlopokon vihessék a TELEKOM-os optikát, de az MVM csak oszlopok cseréjével tudja ezt biztosítani, aminek a költségével viszont a Telekom-ot terhelné meg és ami közel 90 milliós költség lenne. Három út van előttünk jelenleg. Az egyik az, hogy tovább tárgyalnak, a másik, hogy lemond erről a fejlesztésről, mert akkora költségekkel jár a kiépítés, ami nem fogja neki megérni, vagy a harmadik út az, hogy engedélyezi a képviselő-testület, hogy bizonyos utcákban oszlopsorokat tennének le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kkor már több oszlop lesz, mint fa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Lehet, de én csak azt tudom elmondani, amit nekem mondtak. Az lett volna a jó, ha személyesen eljön, ahogyan ígérte és akkor személyesen elmondta volna részleteiben is a jelenlegi állapotot. A lakosságból sok emberrel beszéltem már erről és egy volt, aki sokkalta az oszlopot, a többiek nem értették az aggályaimat, mert nekik az lenne lényeg, hogy normális, stabil internet legyen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Így most nincs miről beszélnünk, hiszen az előadó nem jött el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Egyéb felvetés az egyebek naprendi pontban?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ekintettel arra, hogy több bejelentés nincs, tisztelettel megköszönöm az aktív tanácskozást, a nyílt ülést 09 óra 20 perckor bezárom, a tanácskozást zárt ülés keretében folytatjuk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K.m.f.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        dr. Francziszti-Lazányi Magd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     kirendeltség-vezet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Skorka Pálné                                                                                                    Kocsis Pét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             képviselő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spacing w:before="0" w:after="20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3"/>
      <w:type w:val="nextPage"/>
      <w:pgSz w:w="11906" w:h="16838"/>
      <w:pgMar w:left="1276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Tahoma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Aria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3:00Z</dcterms:created>
  <dc:creator>kardoskut_igazgatas</dc:creator>
  <dc:description/>
  <cp:keywords/>
  <dc:language>en-US</dc:language>
  <cp:lastModifiedBy>Igazgatás</cp:lastModifiedBy>
  <cp:lastPrinted>2020-02-28T11:34:00Z</cp:lastPrinted>
  <dcterms:modified xsi:type="dcterms:W3CDTF">2023-09-13T06:30:00Z</dcterms:modified>
  <cp:revision>5</cp:revision>
  <dc:subject/>
  <dc:title/>
</cp:coreProperties>
</file>