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3. május 25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3/2023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 Önkormányzat Képviselő-testülete Ügyrendi Bizottságának 2023. május 25-én (csütörtökön) 08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Skorka Pálné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Francziszti-Lazányi Magda kirendeltség-vezet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 pénzügyi főtanácsos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Skorka Pálné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Megállapítja, hogy a bizottsági ülés határozatképes. Javasolja jegyzőkönyv aláírónak megválasztani Kocsis Péter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Beszámoló a 2022.évi költségvetés végrehajtásáról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korka Pálné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Beszámoló a 2022. évi költségvetés végrehajtásáról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Az előterjesztést kézhez kaptuk, megismerhettük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érdezem a jelenlevőket van esetleg kérdés, megjegyzés a napirendi ponttal kapcsolatban? Változtatni különösebben nem lehet rajta, hiszen ez már elmúlt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ocsis Péte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Csak egy érdekességet jegyeznék meg, hogy mivel duplája lett a bevételünk, valószínűleg nagyon alul lett tervezv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Kapuné Sin Anikó pénzügyi főtanácso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: Azért, mert a lekötött betétek duplázódnak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korka Pálné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: Összességében elfogadásra javaslom a 2022. évi költségvetés végrehajtásáról szóló beszámolót az előterjesztés szerinti tartalommal. Van-e esetleg kérdés, felvetés?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5/2023. (V.23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ardoskút Község Önkormányzata Képviselő-testületének Ügyrendi Bizottsága javasolja a Képviselő-testületnek, hogy Kardoskút Község Önkormányzatának 2022. évi költségvetés végrehajtásáról szóló beszámolót az előterjesztés szerinti tartalommal fogadja el.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Felelő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Képviselő-testület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Határid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értelemszerűen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Skorka Pálné)</w:t>
        <w:tab/>
        <w:t xml:space="preserve">  </w:t>
        <w:tab/>
        <w:tab/>
        <w:t xml:space="preserve">          </w:t>
        <w:tab/>
        <w:t xml:space="preserve">    (Kocsis Péter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 elnök</w:t>
        <w:tab/>
        <w:tab/>
        <w:tab/>
        <w:tab/>
        <w:t xml:space="preserve">          ÜB. tag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2:00Z</dcterms:created>
  <dc:creator>kardoskut_igazgatas</dc:creator>
  <dc:description/>
  <cp:keywords/>
  <dc:language>en-US</dc:language>
  <cp:lastModifiedBy>Felhasználó</cp:lastModifiedBy>
  <dcterms:modified xsi:type="dcterms:W3CDTF">2023-06-14T07:15:00Z</dcterms:modified>
  <cp:revision>12</cp:revision>
  <dc:subject/>
  <dc:title/>
</cp:coreProperties>
</file>