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március 3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8/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március 30.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ohák János tűzoltóparancs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áné Neller Borbála Tünde művelődésszervező </w:t>
      </w:r>
    </w:p>
    <w:p>
      <w:pPr>
        <w:pStyle w:val="Normal"/>
        <w:rPr/>
      </w:pPr>
      <w:r>
        <w:rPr>
          <w:rFonts w:eastAsia="Arial" w:cs="Times New Roman" w:ascii="Times New Roman" w:hAnsi="Times New Roman"/>
          <w:sz w:val="24"/>
          <w:szCs w:val="24"/>
          <w:lang w:eastAsia="hu-HU"/>
        </w:rPr>
        <w:t>Győző-Molnár Árpád tűzoltó alezred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Beszámoló az Orosháza Város Önkormányzat Hivatásos Tűzoltóparancsnokságának 2022. évi munkájáról</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szolgálat tevékenységéről szóló beszámoló</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odor Zsuzsanna, adj. háziorv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gorvosi szolgálat tevékenységéről szóló beszámoló</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Védőnői szolgálat tevékenységéről szóló beszámoló</w:t>
        <w:tab/>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e.v. védőn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közös önkormányzati hivatal működésérő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Cs/>
          <w:sz w:val="24"/>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3. évi közbeszerzési terv elfogadása</w:t>
        <w:tab/>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ociális étkezési és személyes gondoskodást nyújtó szociális ellátások szolgáltatási önköltségének megállapítása és a térítési díjak felülvizsgálata 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Cs/>
          <w:sz w:val="24"/>
          <w:szCs w:val="24"/>
          <w:lang w:eastAsia="hu-HU"/>
        </w:rPr>
        <w:t xml:space="preserve"> Varga Pál polgármester, előkészítette: </w:t>
      </w:r>
      <w:r>
        <w:rPr>
          <w:rFonts w:eastAsia="Times New Roman" w:cs="Times New Roman" w:ascii="Times New Roman" w:hAnsi="Times New Roman"/>
          <w:sz w:val="24"/>
          <w:szCs w:val="24"/>
          <w:lang w:eastAsia="hu-HU"/>
        </w:rPr>
        <w:t>dr. Francziszti-Lazányi Magda kirendeltség-vezető, Kapuné Sin Anikó pénzügyi főtanácsos</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8.) </w:t>
      </w: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február 24-én a Békés Vármegyei Kormányhivatal Oktatási Osztályán jártunk az iskola újraindítás kapcsán. Ott is elmondták, hogy törvényi akadálya nincs annak, hogy az óvodát, vagy akár óvodát, iskolát szeptembertől át tudjuk adni.</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február 25-én 90 éves lakosunkat, Kun Flóriánné Annuska nénit köszöntöttem.</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2-án DAREH Bázis közgyűlésen vettem részt Orosházá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Ugyanezen a napon Török Attila képviselő úrral helyszíni bejárásokat tartottunk és egyeztettünk az iskolával kapcsolatban, illetve a fitt park, játszótéri eszközökkel kapcsolatba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7-én Hódmezővásárhelyen jártam az MVM-nél egyeztetni a közüzemekrő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8-á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zakhatóságok részéről helyszíni bejárás történt, mindent rendben találtak és ezt dokumentumokkal is alátámasztották.</w:t>
      </w:r>
    </w:p>
    <w:p>
      <w:pPr>
        <w:pStyle w:val="Nincstrkz"/>
        <w:spacing w:lineRule="auto" w:line="27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március 9-én további szakhatóságok tartottak bejárást és ők is alátámasztották, hogy nem látják akadályát a majdani általános iskola használatbavételi engedély kiadásának.</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13-án egy érdeklődővel helyszíni bejárást tartottam a Bázison, azóta egy másik komoly szándékú érdeklődő is felkeresett. Konkrétumról nem beszéltünk, csak az épületet nézték meg, ha komolyan érdekli őket, akkor keresik fel a testülete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15-én helyben volt Nemzeti Ünnepi megemlékezés, majd pedig Kiskőrösön vettem részt az országos rendezvényen a járás polgármestereivel együt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21-én Budapesten jártam EFOP tárgyaláson ügyvéd úrral és jegyző úrra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március 29-én Békés Vármegyei Önkormányzatnál hivatali információs napon voltam, ahol a TOP Pluszról tudhattunk meg többe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Engedjétek meg, hogy röviden elmondjam, hogy hétvégenként továbbra is töretlen a munka az általános iskolánál. Nem volt még olyan hétvége az idén, hogy ne folyt volna a munka. Verasztó Lajos díszpolgárunknak köszönhetően egy kőműves brigád is bekapcsolódott a munkálatokba. Jelenleg elkészült közel 100 folyóméter járda, a belső munkáknál megtörtént a víz-és fűtésrendszer nyomáspróbája, radiátorok felhelyezése és csövezése zajlik. A vakolási munkák vége felé tartanak, illetve lábazat festés már a vége felé közeledik. A falak csiszolása, glettelése megtörtént, lassan a festés következik, a csúszásmentes gres lapok megérkeztek és lassan a burkolás megkezdődik. Linóleumot, festékeket, villanyszerelési stb. anyagokat kell még megvásároljuk, amik igencsak nagy forrást fognak igényelni. A Kábelkontroll Kft. és Török Attila képviselő úr jelezték, hogy munkadíj nélkül segítik a felújítást villanyszerelési munkálatokkal.</w:t>
      </w:r>
    </w:p>
    <w:p>
      <w:pPr>
        <w:pStyle w:val="Nincstrkz"/>
        <w:spacing w:lineRule="auto" w:line="276"/>
        <w:jc w:val="both"/>
        <w:rPr/>
      </w:pPr>
      <w:r>
        <w:rPr>
          <w:rFonts w:eastAsia="Calibri" w:cs="Times New Roman" w:ascii="Times New Roman" w:hAnsi="Times New Roman"/>
          <w:sz w:val="24"/>
          <w:szCs w:val="24"/>
        </w:rPr>
        <w:t>Több tíz milliós felújítás történik, köszönhetően a segítőknek.</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z iskola újra nyitással kapcsolatban érdemi választ még mindig nem kaptam az egyház részéről. Minden anyagot elküldtem részükre, illetve a szakhatóságok állásfoglalását is, és a gazdálkodást érintő anyagokat is, de visszajelzés eddig nem érkezet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6/2023. (III.3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 xml:space="preserve">Lejárt határidejű határozatok </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2"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2"/>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7/2023. (III.3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Napirendi pont: Beszámoló az Orosháza Város Önkormányzat Hivatásos Tűzoltóparancsnokságának 2022.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3" w:name="_Hlk31887742"/>
      <w:r>
        <w:rPr>
          <w:rFonts w:eastAsia="MS Mincho;ＭＳ 明朝" w:cs="Times New Roman" w:ascii="Times New Roman" w:hAnsi="Times New Roman"/>
          <w:sz w:val="24"/>
          <w:lang w:eastAsia="hu-HU"/>
        </w:rPr>
        <w:t>Kérdezem tűzoltóparancsnok urat, hogy szóban kíván-e kiegészítést tenni?</w:t>
      </w:r>
    </w:p>
    <w:p>
      <w:pPr>
        <w:pStyle w:val="Normal"/>
        <w:spacing w:before="0" w:after="200"/>
        <w:rPr>
          <w:rFonts w:ascii="Times New Roman" w:hAnsi="Times New Roman" w:eastAsia="MS Mincho;ＭＳ 明朝" w:cs="Times New Roman"/>
          <w:sz w:val="24"/>
          <w:lang w:eastAsia="hu-HU"/>
        </w:rPr>
      </w:pPr>
      <w:bookmarkEnd w:id="3"/>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Köszönöm a szót. A beszámolóból is olvasható, hogy az elmúlt évben a káresemények csökkentek, viszont a műszaki mentések magasabbak lettek, ami a száraz, csapadékmentes időjárásnak köszönhető. Eddig is, de ezután is fokozottabban figyelni kell a száraz csapadékmentes időszakban, hogy ne tüzeljük a kerti hulladékot, törekedjünk a komposztálásra elsősorban, vagy a zöld hulladék elszállítására. Tűzesetkor mindenképpen hívjuk a 112-őt. A tavalyi évben is voltak viharos szelek, ami a nagy méretű fák miatt veszélyt okozhat. Ahol ilyen fák vannak, azt érdemes a lakosnak megvizsgálnia és ha van szárazabb stb. része annak a fának, akkor azt érdemes kivágatni. Ugyanez vonatkozik a közterületen lévő fákra is. A nagy mennyiségű lezúduló csapadék is tud hatalmas károkat okozni, ezért arra kérem a lakosságot és az önkormányzatot is, hogy a csapadékelveztő csatornákat, átereszeket, vizsgálják meg, tisztítsák ki stb.</w:t>
      </w:r>
    </w:p>
    <w:p>
      <w:pPr>
        <w:pStyle w:val="Normal"/>
        <w:spacing w:before="0" w:after="200"/>
        <w:rPr/>
      </w:pPr>
      <w:r>
        <w:rPr>
          <w:rFonts w:eastAsia="MS Mincho;ＭＳ 明朝" w:cs="Times New Roman" w:ascii="Times New Roman" w:hAnsi="Times New Roman"/>
          <w:sz w:val="24"/>
          <w:lang w:eastAsia="hu-HU"/>
        </w:rPr>
        <w:t xml:space="preserve">Tavalyi év márciusában ünnepélyes keretek között átadásra került az új laktanya, így az Orosházi Katasztrófavédelmi Kirendeltség is otthonra talált 2012 óta.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Tavaly vármegyénkben 8 haláleset történt tűz következményeként és ami szomorú, hogy ebből 7 lakóingatlanban, lakásban történt. Kérem propagálják önök is a füstérzékelő fontosságát. A füstérzékelő a tűz korai szakaszát jelzi, így hamarabb fel lehet lépni ellene. Ami fontosabb, hogy megmenti az életünket. Hivataloknak és cégeknek is szoktam ajánlani, mert zárlat stb. miatt is történhet tűzeset és akkor is, amikor nem tartózkodik senki se a hivatalban. Ugyanezt javaslom a szén-monoxid érzékelőkre is. Esetleg falunap alkalmával, vagy bármilyen ünnepség kapcsán, akár rendezvényeken tombolaként lehetne ilyenfajta készülékeket ajándékoz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Köszönjük szépen a kiegészítést és a részletes beszámolót is. A parancsnok úr áltat elmondott közterületi fákra mindig is figyelt önkormányzatunk, illetve több kampányt is hirdettünk korábban a veszélyes fák kivágásával kapcsolatban a lakosság köréb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 szociális célú tűzifa kiosztásához a tavalyi évben is volt egy javaslatunk, hogy a támogatást ahhoz kötnénk, hogy egy kéményvizsgálati jegyzőkönyvet be kell mutatnia a jogosultna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Győző-Molnár Árpád tűzoltó alezredes</w:t>
      </w:r>
      <w:r>
        <w:rPr>
          <w:rFonts w:eastAsia="MS Mincho;ＭＳ 明朝" w:cs="Times New Roman" w:ascii="Times New Roman" w:hAnsi="Times New Roman"/>
          <w:sz w:val="24"/>
          <w:lang w:eastAsia="hu-HU"/>
        </w:rPr>
        <w:t>: Javaslom, hogy ezzel kapcsolatban vegyétek fel a kapcsolatot Csanádapáca polgármesterével, mert nála ez a rendszer már konkrétan egy évtizede működik hibátlanul. Ott csak az kaphat szociális célú tüzelőanyagot, aki az adott tárgyi évben kiadott kémény felülvizsgálati lapot be tudja mutatni. Szeretném megjegyezni, hogy hét éve a kémény felülvizsgálat ingyenes. Annyi dolga van a lakosnak, hogy bejelentést tegyen a katasztrófavédelem kéményseprőipari szerv felé, amit egyébként telefonon, e-mailben stb. meg lehet tenni. Úgy érzem, hogy ez nagyon kis áldozat a lakosság részérő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Így gondoljuk mi is, ezért szeretnénk ezt a jó példát átvenni és alkalmazni. Kérdés, észrevétel a napirendi ponttal kapcsolat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Köszönjük szépen a részletes beszámolót és teljesen egyetértek azzal, hogy a tudatosságot kellene javítani. Az látszik, hogy sok ember komolyan veszi ezt. Szén-monoxid mérő és füstérzékelők kapcsán sajnos nincsen megfelelő iránymutatás, hogy milyen készülékeket érdemes megvásárolni és honnan. Nagyon sok idős lakosunk van, akinek nem élnek már itthon rokonai stb. és nem tud eligazodni abban, hogy honnan lenne érdemes ezeket beszerezni. A tudatosság a legfontosabb. Az első lépést megtesszük azzal, hogy bekérjük ezt a felülvizsgálati jegyzőkönyvet, illetve, ha lehetőség lenne rá, akkor egy előadást lehetne szervezni ezzel kapcsolat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Ennek semmi akadályát nem látom, sőt. A BMOKF honlapján található egy pozitív, negatív szén-monoxid érzékelő lista, ami azokat a szén-monoxid érzékelő készülékeket tartalmazza, amelyek bevizsgálásra kerülnek és ezáltal pozitív, vagy negatív listába kerülnek feltüntetésre. Propaganda anyagot tudunk biztosítani, amit a lakosság körében akár egy fórumon is ki lehet oszta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 tűzoltóság előző évi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4"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48/2023. (III.3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z Orosházi Hivatásos Tűzoltóparancsnokság 2022. évi tevékenységéről szóló beszámolóját az előterjesztés szerinti tartalommal elfogadja.</w:t>
      </w:r>
    </w:p>
    <w:p>
      <w:pPr>
        <w:pStyle w:val="Normal"/>
        <w:spacing w:lineRule="auto" w:line="240"/>
        <w:ind w:left="3969" w:hanging="0"/>
        <w:rPr>
          <w:rFonts w:ascii="Times New Roman" w:hAnsi="Times New Roman" w:eastAsia="Tahoma" w:cs="Times New Roman"/>
          <w:color w:val="FF0000"/>
          <w:sz w:val="24"/>
          <w:szCs w:val="24"/>
          <w:lang w:eastAsia="hu-HU"/>
        </w:rPr>
      </w:pPr>
      <w:r>
        <w:rPr>
          <w:rFonts w:eastAsia="Tahoma" w:cs="Times New Roman" w:ascii="Times New Roman" w:hAnsi="Times New Roman"/>
          <w:color w:val="FF0000"/>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Bohák János tűzoltóparancsnok és Győző-Molnár Árpád tűzoltó alezredes elhagyja a termet.</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Házi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odor Zsuzsanna, adj. háziorvo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Az egészségügyi alapellátás átszervezésével kapcsolatban pluszban nem érkezett információ. Kérdés, felvetés a beszámolóv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nne kérdésem, de nincs, aki válaszoljon. Beszámoló szerint a praxis létszám 684 fő, az orvos-beteg találkozó 6578. A kérdésem az lenne, hogy ebben a számban benne van-e a gyógyszer felírás? Mert az igazából nem orvos-beteg találkozó, mert gyógyszerigényét bárki benyújthatja egy papír fecnin, vagy e-mailben, vagy telefon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érdezzük írásban. Nekem is lettek volna kérdéseim, de majd írásban azt is megkérdezzük. Többször egyeztettünk adjunktusnővel is a továbbiakról, de egyikünk sem tud konkrétum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Hivatalos információkkal én sem rendelkezem, viszont munkám során találkozom a szakszervezeti kollégákkal, akik az egészségügyi dolgozók szakszervezetét is képviselik. Láthattátok, hogy mik történtek az orvosi ügyelet átszervezésével stb. Az orvososok arra várnak, hogy lássák a törvényi szabályozási körülményeket, lássák a finanszírozás körülményeit és az alapján fognak dönteni. Vannak területek, ahol már az orvosok 70%-a kijelentette, hogy nem folytatja tovább háziorvosi praxisát. Ez csak azért fontos, mert ha hirtelen kapunk egy hivatalos információt, amiben már tud döntést hozni adjunktus asszony, akkor lehet hirtelen kerülünk bele olyan helyzetbe, amit már nagyon nehezen fogunk tudni kezelni. Nem lehet erre felkészülni, mert nem tudjuk, hogy milyen döntést fognak hozni. Támogatást nem nagyon hiszem, hogy sokat fogunk kapni, itt minden attól függ, hogy a doktornőnek úgy alakulnak-e a dolgai, hogy ő továbbiakban is vállalja a praxist, vagy nem vállalja tovább a praxist. Lehet egy iránymutatást jó lenne kérni ezügyben akár országgyűlési képviselő úrtól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peciális helyzetben vagyunk ebben is. Egyedi eset vagyunk ebben is, ami nem baj, mert működik hála istennek. Természetesen erről már beszéltem országgyűlési képviselő úrral többször is, illetve polgármester urakkal is. Az biztos, hogy a kormányzatnak nem az a célja, hogy felújított orvosi rendelőket üresen hagyjon, tehát orvosi ellátás lesz, csak azt még nem tudni milyen formában. Ebben reménykedem magam részéről.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5" w:name="_Hlk130299340"/>
      <w:bookmarkEnd w:id="5"/>
      <w:r>
        <w:rPr>
          <w:rFonts w:eastAsia="Arial" w:cs="Times New Roman" w:ascii="Times New Roman" w:hAnsi="Times New Roman"/>
          <w:sz w:val="24"/>
          <w:szCs w:val="24"/>
          <w:lang w:eastAsia="hu-HU"/>
        </w:rPr>
        <w:t>Amennyiben nincs kiegészítés, kérdés, aki elfogadja a házi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49/2023. (III.3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sz w:val="24"/>
          <w:szCs w:val="24"/>
        </w:rPr>
      </w:pPr>
      <w:bookmarkStart w:id="6" w:name="_Hlk130299340"/>
      <w:bookmarkEnd w:id="6"/>
      <w:r>
        <w:rPr>
          <w:rFonts w:eastAsia="Cambria" w:cs="Times New Roman" w:ascii="Times New Roman" w:hAnsi="Times New Roman"/>
          <w:sz w:val="24"/>
          <w:szCs w:val="24"/>
        </w:rPr>
        <w:t>Kardoskút Község Önkormányzatának Képviselő-testülete úgy dönt, hogy a háziorvosi szolgálat tevékenységéről szóló beszámoló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Fog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rásos anyagot doktorúr beküldte, azt megismerhettük. Páciensek részéről hozzám egyetlen egy negatívum sem érkezett. Fogorvos úr jól érzi magát itt a település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számolóhoz kapcsolódóan felvetés, kérd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 fog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0/2023. (III.30.)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bookmarkEnd w:id="4"/>
      <w:r>
        <w:rPr>
          <w:rFonts w:eastAsia="Times New Roman" w:cs="Times New Roman" w:ascii="Times New Roman" w:hAnsi="Times New Roman"/>
          <w:sz w:val="24"/>
          <w:szCs w:val="24"/>
          <w:lang w:eastAsia="ar-SA"/>
        </w:rPr>
        <w:t>Kardoskút Község Önkormányzatának Képviselő-testülete úgy dönt, hogy a fogorvosi szolgálat tevékenységéről szóló beszámolót elfogadja.</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irendi pont: Védőnői szolgálat tevékenységéről szóló beszámoló</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e.v. védőn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Zsuzsával többször leültünk egyeztetni, mert a védőnői szolgálatot is érinti az átszervezés, de nála talán egyszerűbb a helyzet. Lakosság részéről panasz nem érkezett hozzám Zsuzsa munkájával kapcsolatban. A gyermeklétszám bizakodásra ad okot.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eszámolót elfogadásra javaslom.</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Egy kérdésem lett volna, hogy az iskolaérettség elbírálásánál az ő véleménye benne van-e a kialakult véleményb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tócs Éva óvodavezető</w:t>
      </w:r>
      <w:r>
        <w:rPr>
          <w:rFonts w:eastAsia="Times New Roman" w:cs="Times New Roman" w:ascii="Times New Roman" w:hAnsi="Times New Roman"/>
          <w:sz w:val="24"/>
          <w:szCs w:val="24"/>
          <w:lang w:eastAsia="ar-SA"/>
        </w:rPr>
        <w:t>: Nincs. Évek óta nincsen ez, hogy a gyermekorvos, vagy védőnő véleménye szükséges iskolaérettség megállapításához.</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Két helyen találtam évszám elírást, ez gondolom csak véletlenül maradt benn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Így van, csak elírás, gépelési hiba. </w:t>
      </w:r>
      <w:r>
        <w:rPr>
          <w:rFonts w:eastAsia="Arial" w:cs="Times New Roman" w:ascii="Times New Roman" w:hAnsi="Times New Roman"/>
          <w:sz w:val="24"/>
          <w:szCs w:val="24"/>
          <w:lang w:eastAsia="hu-HU"/>
        </w:rPr>
        <w:t>Amennyiben nincs kiegészítés, kérdés, aki elfogadja a védőnő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1/2023. (III.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védőnői szolgálat tevékenységéről szóló beszámolót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rPr>
        <w:t>5.) Napirendi pont: Beszámoló a közös önkormányzati hivatal működésérő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bCs/>
        </w:rPr>
        <w:t xml:space="preserve"> dr. Lipták Péter jegyző</w:t>
      </w:r>
    </w:p>
    <w:p>
      <w:pPr>
        <w:pStyle w:val="Normal"/>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egyző úr elkészítette a közös hivatalról szóló jelentését. időben megkaptuk, megismerhettük. Kérdés, felvetés az előterjesztéssel kapcsolatb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 kimenő iratoknál 1290 kimenő irat van Kardoskút esetében és a következő táblázatban pedig, ha összeadjuk csak 881.</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ozlikné Csorba Melinda hatósági ügyintéző</w:t>
      </w:r>
      <w:r>
        <w:rPr>
          <w:rFonts w:eastAsia="Times New Roman" w:cs="Times New Roman" w:ascii="Times New Roman" w:hAnsi="Times New Roman"/>
          <w:sz w:val="24"/>
          <w:szCs w:val="24"/>
          <w:lang w:eastAsia="ar-SA"/>
        </w:rPr>
        <w:t>: Így van. Azért, mert az első táblázatban az összes kimenő irat lett feltüntetve, míg a második táblázatban a ténylegesen, iratkezelőben feladott, postázott levélküldemények lettek feltüntetve, ott nem szerepel a személyes átvétellel kézbesített ügyiratok, vagy belső iktatásban szereplő iratok száma.</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Köszönöm a tájékoztatást, így már érth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eleztem jegyző úrnak, hogy nem tudok arról, hogy járnának át helyettesíteni a településre, viszont ő a GYED-en lévő kollégákat tette bele, mert őket helyettesítik gyed idejére. Tehát a létszám továbbra is 3, hiszen 3 hivatali dolgozó van jelenleg is és nem 5.</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2/2023. (III.3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a Csanádapácai Közös Önkormányzati Hivatal 2022. évi munkájáról szóló beszámolót megtárgyalta és azt az előterjesztés mellékletét képező tartalommal jóváhagyólag elfogadta. </w:t>
      </w:r>
    </w:p>
    <w:p>
      <w:pPr>
        <w:pStyle w:val="Normal"/>
        <w:ind w:left="3969" w:hanging="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Lipták Péter jegyző</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rPr>
          <w:b/>
          <w:b/>
        </w:rPr>
      </w:pPr>
      <w:r>
        <w:rPr>
          <w:rFonts w:eastAsia="Arial"/>
          <w:b/>
          <w:bCs/>
        </w:rPr>
        <w:t>6. Napirendi pont</w:t>
      </w:r>
      <w:r>
        <w:rPr>
          <w:rFonts w:eastAsia="Arial"/>
        </w:rPr>
        <w:t>:</w:t>
      </w:r>
      <w:r>
        <w:rPr>
          <w:b/>
        </w:rPr>
        <w:t xml:space="preserve"> 2023. évi közbeszerzési terv elfogadása</w:t>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rPr>
          <w:b/>
          <w:b/>
        </w:rPr>
      </w:pPr>
      <w:r>
        <w:rPr>
          <w:b/>
        </w:rPr>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rPr>
          <w:b/>
          <w:b/>
        </w:rPr>
      </w:pPr>
      <w:r>
        <w:rPr>
          <w:b/>
          <w:u w:val="single"/>
        </w:rPr>
        <w:t>Előterjesztő:</w:t>
      </w:r>
      <w:r>
        <w:rPr>
          <w:b/>
        </w:rPr>
        <w:t xml:space="preserve"> </w:t>
      </w:r>
      <w:r>
        <w:rPr>
          <w:bCs/>
        </w:rPr>
        <w:t>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anyagot kézhez kaptuk, megismerhettük. Ezzel az a gondom, amit mi magunk nem tudunk orvosolni, hogy Orosháza közbeszerzési tervében nem szerepel a Kardoskút-Orosháza közötti kerékpárútnak a közbeszerzése, ahogy Kardoskútéba sem szerepel. Orosháza polgármestere sajnálatos hibának nevezte, hogy nem került bele és ígéretet tett arra vonatkozóan, hogy ezt javítani, pótolni fogják záros határidőn belül. Évente többször bele lehet nyúlni a közbeszerzési tervbe. Mi azért nem szerepeltetjük most, hogy Orosházával egy időben szerepeltessük a közbeszerzést. Javaslatom azt, hogy most nemleges közbeszerzést fogadjunk el és Orosházához hasonlóan a későbbiekben módosítsuk.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közbeszerzést nem a konzorcium csinál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Varga Pál polgármester: </w:t>
      </w:r>
      <w:r>
        <w:rPr>
          <w:rFonts w:eastAsia="Times New Roman" w:cs="Times New Roman" w:ascii="Times New Roman" w:hAnsi="Times New Roman"/>
          <w:sz w:val="24"/>
          <w:szCs w:val="24"/>
          <w:lang w:eastAsia="ar-SA"/>
        </w:rPr>
        <w:t>De, viszont nekünk is szerepeltetni kell a közbeszerzési tervünkbe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3/2023. (III.30.)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doskút Község Önkormányzat Képviselő-testülete a közbeszerzésekről szóló 2015. évi </w:t>
      </w:r>
      <w:r>
        <w:rPr>
          <w:rFonts w:eastAsia="Times New Roman" w:cs="Times New Roman" w:ascii="Times New Roman" w:hAnsi="Times New Roman"/>
          <w:bCs/>
          <w:sz w:val="24"/>
          <w:szCs w:val="24"/>
          <w:lang w:eastAsia="ar-SA"/>
        </w:rPr>
        <w:t>CXLIII. törvény</w:t>
      </w:r>
      <w:r>
        <w:rPr>
          <w:rFonts w:eastAsia="Times New Roman" w:cs="Times New Roman" w:ascii="Times New Roman" w:hAnsi="Times New Roman"/>
          <w:sz w:val="24"/>
          <w:szCs w:val="24"/>
          <w:lang w:eastAsia="ar-SA"/>
        </w:rPr>
        <w:t xml:space="preserve"> 42. § (1) bekezdésében foglalt kötelezettségének eleget téve - az önkormányzat 2023. évi költségvetésében tervezett fejlesztéseket, felújításokat, beszerzéseket figyelembe véve - megállapítja, hogy 2023. évi közbeszerzési terve nemleges.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3. március 31.</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bCs/>
          <w:lang w:eastAsia="ar-SA"/>
        </w:rPr>
        <w:t>7. Napirendi pont:</w:t>
      </w:r>
      <w:r>
        <w:rPr>
          <w:b/>
        </w:rPr>
        <w:t xml:space="preserve"> </w:t>
      </w:r>
      <w:r>
        <w:rPr>
          <w:b/>
          <w:bCs/>
        </w:rPr>
        <w:t>A szociális étkezési és személyes gondoskodást nyújtó szociális ellátások</w:t>
      </w:r>
      <w:r>
        <w:rPr>
          <w:b/>
        </w:rPr>
        <w:t xml:space="preserve"> szolgáltatási önköltségének megállapítása és a </w:t>
      </w:r>
      <w:r>
        <w:rPr>
          <w:b/>
          <w:bCs/>
        </w:rPr>
        <w:t xml:space="preserve">térítési díjak felülvizsgálata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u w:val="single"/>
        </w:rPr>
        <w:t>Előterjesztő:</w:t>
      </w:r>
      <w:r>
        <w:rPr>
          <w:b/>
        </w:rPr>
        <w:t xml:space="preserve"> </w:t>
      </w:r>
      <w:r>
        <w:rPr>
          <w:bCs/>
        </w:rPr>
        <w:t>Varga Pál polgármester</w:t>
      </w:r>
      <w:r>
        <w:rPr>
          <w:b/>
        </w:rPr>
        <w:t>,</w:t>
      </w:r>
      <w:r>
        <w:rPr/>
        <w:t xml:space="preserve"> előkészítette: dr. Francziszti-Lazányi Magda kirendeltség-vezető, Kapuné Sin Anikó pénzügyi főtanácsos</w:t>
      </w:r>
    </w:p>
    <w:p>
      <w:pPr>
        <w:pStyle w:val="Normal"/>
        <w:suppressAutoHyphens w:val="tru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lőterjesztést mindenki megkaphatta. A Fehértó étterem felé fizetendő térítési díj emelkedés miatt szükséges a döntés meghozatala. A szakmai vezetőnk bekérette az ellátottaktól a jövedelemigazolásukat, az éves felülvizsgálat miatt. Már most látszik, hogy 3 fő biztosan kiesik a rendszerből a nyugdíj emelések miatt, így ők biztosan nem tudják kedvezményesen igénybe venni a szociális étkeztetést. Ezen lehet érdemes lenne gondolkodni és mikor már pontosan látjuk az adatokat, akkor módosítani a jövedelemhatáron, vagy a sávokon. Az áprilisi ülésen érdemes lenne tárgyalni ezt, addigra már többet tudun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Egyetértek, hogy április végi ülésen ezt mindenképpen tárgyaljuk, számoljunk nagyságrendileg mit jelentene ez a költségvetésben és emeljük meg legalább 20%-kal a jövedelemhatárt, kvótá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4/2023. (III.30.) sz. </w:t>
      </w:r>
      <w:r>
        <w:rPr>
          <w:rFonts w:eastAsia="Arial" w:cs="Times New Roman" w:ascii="Times New Roman" w:hAnsi="Times New Roman"/>
          <w:b/>
          <w:sz w:val="24"/>
          <w:szCs w:val="24"/>
          <w:u w:val="single"/>
          <w:lang w:eastAsia="hu-HU"/>
        </w:rPr>
        <w:t>Képviselő-testületi határozat</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A Képviselő-testület a </w:t>
      </w:r>
      <w:r>
        <w:rPr>
          <w:rFonts w:eastAsia="Times New Roman" w:cs="Times New Roman" w:ascii="Times New Roman" w:hAnsi="Times New Roman"/>
          <w:b/>
          <w:sz w:val="24"/>
          <w:szCs w:val="24"/>
          <w:lang w:eastAsia="ar-SA"/>
        </w:rPr>
        <w:t>házi segítségnyújtás</w:t>
      </w:r>
      <w:r>
        <w:rPr>
          <w:rFonts w:eastAsia="Times New Roman" w:cs="Times New Roman" w:ascii="Times New Roman" w:hAnsi="Times New Roman"/>
          <w:sz w:val="24"/>
          <w:szCs w:val="24"/>
          <w:lang w:eastAsia="ar-SA"/>
        </w:rPr>
        <w:t xml:space="preserve"> egy munkaórára jutó szolgáltatási önköltségét ellátottanként </w:t>
      </w:r>
      <w:r>
        <w:rPr>
          <w:rFonts w:eastAsia="Times New Roman" w:cs="Times New Roman" w:ascii="Times New Roman" w:hAnsi="Times New Roman"/>
          <w:b/>
          <w:sz w:val="24"/>
          <w:szCs w:val="24"/>
          <w:lang w:eastAsia="ar-SA"/>
        </w:rPr>
        <w:t>524,- Ft</w:t>
      </w:r>
      <w:r>
        <w:rPr>
          <w:rFonts w:eastAsia="Times New Roman" w:cs="Times New Roman" w:ascii="Times New Roman" w:hAnsi="Times New Roman"/>
          <w:sz w:val="24"/>
          <w:szCs w:val="24"/>
          <w:lang w:eastAsia="ar-SA"/>
        </w:rPr>
        <w:t xml:space="preserve">-ban állapítja meg.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 Képviselő-testület az intézményi térítési díjakat az elfogadott szolgáltatási önköltség és az állami támogatás különbözetének figyelembevételével állapítja meg. 2023. évre intézményi térítési díjat nem emel.</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2023. április 1.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b/>
          <w:b/>
        </w:rPr>
      </w:pPr>
      <w:r>
        <w:rPr>
          <w:b/>
          <w:bCs/>
        </w:rPr>
        <w:t xml:space="preserve">8. Napirendi pont: </w:t>
      </w:r>
      <w:r>
        <w:rPr>
          <w:b/>
        </w:rPr>
        <w:t>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spacing w:lineRule="auto" w:line="276"/>
        <w:ind w:left="0" w:hanging="0"/>
        <w:jc w:val="center"/>
        <w:rPr>
          <w:b/>
          <w:b/>
        </w:rPr>
      </w:pPr>
      <w:r>
        <w:rPr>
          <w:bCs/>
          <w:i/>
          <w:iCs/>
        </w:rPr>
        <w:t>Szociális tűzifavásárlásához kapcsolódó kiegészítő támogatás igényléséhez önerő biztosításának megtárgyalása</w:t>
      </w:r>
    </w:p>
    <w:p>
      <w:pPr>
        <w:pStyle w:val="Listaszerbekezds"/>
        <w:spacing w:lineRule="auto" w:line="276"/>
        <w:ind w:left="0" w:hanging="0"/>
        <w:jc w:val="both"/>
        <w:rPr>
          <w:b/>
          <w:b/>
        </w:rPr>
      </w:pPr>
      <w:r>
        <w:rPr>
          <w:b/>
        </w:rPr>
      </w:r>
    </w:p>
    <w:p>
      <w:pPr>
        <w:pStyle w:val="Listaszerbekezds"/>
        <w:spacing w:lineRule="auto" w:line="276"/>
        <w:ind w:left="0" w:hanging="0"/>
        <w:jc w:val="both"/>
        <w:rPr>
          <w:bCs/>
        </w:rPr>
      </w:pPr>
      <w:r>
        <w:rPr>
          <w:b/>
        </w:rPr>
        <w:t>Varga Pál polgármester</w:t>
      </w:r>
      <w:r>
        <w:rPr>
          <w:bCs/>
        </w:rPr>
        <w:t>: A pályázat hasonló az előző évekhez képest. A pályázat önerőt igényel, aminek összegét a megküldött előterjesztésben olvashattátok. Javaslom, hogy maximális mennyiséget igényeljük meg és biztosítsuk az önerőt a pályázathoz. Valamint ahogy tűzoltóparancsnok úrnak is mondtam, most is fenntartom, hogy a szociális célú tűzifa kiosztásakor mindenképpen kérjük be a kéményfelülvizsgálati lapot a kérelmezőktől.</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ocsis Péter képviselő</w:t>
      </w:r>
      <w:r>
        <w:rPr>
          <w:bCs/>
        </w:rPr>
        <w:t>: Egyetértek, hogy igényeljük meg a maximális mennyiséget és biztosítsuk az ahhoz szükséges önerő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is Bálint alpolgármester</w:t>
      </w:r>
      <w:r>
        <w:rPr>
          <w:bCs/>
        </w:rPr>
        <w:t xml:space="preserve">: Időben tájékoztassuk a lakosságot erről, hogy kéményvizsgálati lapot kérünk, hogy legyen ideje beszerezni.  A többit támogatom.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Varga Pál polgármester</w:t>
      </w:r>
      <w:r>
        <w:rPr>
          <w:bCs/>
        </w:rPr>
        <w:t>: Egyetértek. Akár egy kampányt lehet a katasztrófavédelemmel együtt is megszervezni.</w:t>
      </w:r>
    </w:p>
    <w:p>
      <w:pPr>
        <w:pStyle w:val="Listaszerbekezds"/>
        <w:spacing w:lineRule="auto" w:line="276"/>
        <w:ind w:left="0" w:hanging="0"/>
        <w:jc w:val="both"/>
        <w:rPr>
          <w:bCs/>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55/2023. (III.30.) sz. </w:t>
      </w:r>
      <w:r>
        <w:rPr>
          <w:b/>
          <w:bCs/>
          <w:u w:val="single"/>
        </w:rPr>
        <w:t>Képviselő-testületi határozat</w:t>
      </w:r>
    </w:p>
    <w:p>
      <w:pPr>
        <w:pStyle w:val="Normal"/>
        <w:ind w:left="3969" w:hanging="0"/>
        <w:rPr>
          <w:rFonts w:ascii="Times New Roman" w:hAnsi="Times New Roman" w:cs="Times New Roman"/>
          <w:bCs/>
          <w:iCs/>
          <w:sz w:val="24"/>
          <w:szCs w:val="24"/>
        </w:rPr>
      </w:pPr>
      <w:r>
        <w:rPr>
          <w:rFonts w:cs="Times New Roman" w:ascii="Times New Roman" w:hAnsi="Times New Roman"/>
          <w:bCs/>
          <w:iCs/>
          <w:sz w:val="24"/>
          <w:szCs w:val="24"/>
        </w:rPr>
        <w:t xml:space="preserve">Kardoskút Község Önkormányzat Képviselő-testülete a helyi önkormányzatkért felelős miniszter települési </w:t>
      </w:r>
      <w:r>
        <w:rPr>
          <w:rFonts w:cs="Times New Roman" w:ascii="Times New Roman" w:hAnsi="Times New Roman"/>
          <w:bCs/>
          <w:sz w:val="24"/>
          <w:szCs w:val="24"/>
        </w:rPr>
        <w:t>önkormányzatok szociális célú tüzelőanyag vásárlásához kapcsolódó támogatásra kiírt pályázata alapján</w:t>
      </w:r>
    </w:p>
    <w:p>
      <w:pPr>
        <w:pStyle w:val="Normal"/>
        <w:ind w:left="396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ind w:left="3969" w:hanging="360"/>
        <w:rPr>
          <w:rFonts w:ascii="Times New Roman" w:hAnsi="Times New Roman" w:cs="Times New Roman"/>
          <w:bCs/>
          <w:iCs/>
          <w:sz w:val="24"/>
          <w:szCs w:val="24"/>
        </w:rPr>
      </w:pPr>
      <w:r>
        <w:rPr>
          <w:rFonts w:cs="Times New Roman" w:ascii="Times New Roman" w:hAnsi="Times New Roman"/>
          <w:b/>
          <w:bCs/>
          <w:iCs/>
          <w:sz w:val="24"/>
          <w:szCs w:val="24"/>
        </w:rPr>
        <w:t>90 erdei m</w:t>
      </w:r>
      <w:r>
        <w:rPr>
          <w:rFonts w:cs="Times New Roman" w:ascii="Times New Roman" w:hAnsi="Times New Roman"/>
          <w:b/>
          <w:bCs/>
          <w:iCs/>
          <w:sz w:val="24"/>
          <w:szCs w:val="24"/>
          <w:vertAlign w:val="superscript"/>
        </w:rPr>
        <w:t>3</w:t>
      </w:r>
      <w:r>
        <w:rPr>
          <w:rFonts w:cs="Times New Roman" w:ascii="Times New Roman" w:hAnsi="Times New Roman"/>
          <w:bCs/>
          <w:sz w:val="24"/>
          <w:szCs w:val="24"/>
        </w:rPr>
        <w:t xml:space="preserve"> lágy lombos tűzifára nyújt be támogatási igényt, </w:t>
      </w:r>
    </w:p>
    <w:p>
      <w:pPr>
        <w:pStyle w:val="Normal"/>
        <w:numPr>
          <w:ilvl w:val="0"/>
          <w:numId w:val="4"/>
        </w:numPr>
        <w:ind w:left="3969" w:hanging="360"/>
        <w:rPr>
          <w:rFonts w:ascii="Times New Roman" w:hAnsi="Times New Roman" w:cs="Times New Roman"/>
          <w:bCs/>
          <w:iCs/>
          <w:sz w:val="24"/>
          <w:szCs w:val="24"/>
        </w:rPr>
      </w:pPr>
      <w:r>
        <w:rPr>
          <w:rFonts w:cs="Times New Roman" w:ascii="Times New Roman" w:hAnsi="Times New Roman"/>
          <w:bCs/>
          <w:sz w:val="24"/>
          <w:szCs w:val="24"/>
        </w:rPr>
        <w:t xml:space="preserve">az önkormányzat által rendelkezésre bocsátott önrész maximális mértékét, </w:t>
      </w:r>
      <w:r>
        <w:rPr>
          <w:rFonts w:cs="Times New Roman" w:ascii="Times New Roman" w:hAnsi="Times New Roman"/>
          <w:b/>
          <w:bCs/>
          <w:sz w:val="24"/>
          <w:szCs w:val="24"/>
        </w:rPr>
        <w:t xml:space="preserve">228.600 Ft, azaz kettőszázhuszonnyolcezer-hatszáz forint </w:t>
      </w:r>
      <w:r>
        <w:rPr>
          <w:rFonts w:cs="Times New Roman" w:ascii="Times New Roman" w:hAnsi="Times New Roman"/>
          <w:bCs/>
          <w:sz w:val="24"/>
          <w:szCs w:val="24"/>
        </w:rPr>
        <w:t xml:space="preserve">összegben határozza meg, </w:t>
      </w:r>
      <w:r>
        <w:rPr>
          <w:rFonts w:cs="Times New Roman" w:ascii="Times New Roman" w:hAnsi="Times New Roman"/>
          <w:b/>
          <w:bCs/>
          <w:sz w:val="24"/>
          <w:szCs w:val="24"/>
        </w:rPr>
        <w:t>tárgyévi költségvetésének terhére,</w:t>
      </w:r>
    </w:p>
    <w:p>
      <w:pPr>
        <w:pStyle w:val="Normal"/>
        <w:numPr>
          <w:ilvl w:val="0"/>
          <w:numId w:val="4"/>
        </w:numPr>
        <w:ind w:left="3969" w:hanging="360"/>
        <w:rPr>
          <w:rFonts w:ascii="Times New Roman" w:hAnsi="Times New Roman" w:cs="Times New Roman"/>
          <w:bCs/>
          <w:iCs/>
          <w:sz w:val="24"/>
          <w:szCs w:val="24"/>
        </w:rPr>
      </w:pPr>
      <w:r>
        <w:rPr>
          <w:rFonts w:cs="Times New Roman" w:ascii="Times New Roman" w:hAnsi="Times New Roman"/>
          <w:bCs/>
          <w:sz w:val="24"/>
          <w:szCs w:val="24"/>
        </w:rPr>
        <w:t>vállalja, hogy a szociális célú lágylombos tűzifában részesülőktől ellenszolgáltatást nem kér,</w:t>
      </w:r>
    </w:p>
    <w:p>
      <w:pPr>
        <w:pStyle w:val="Normal"/>
        <w:numPr>
          <w:ilvl w:val="0"/>
          <w:numId w:val="4"/>
        </w:numPr>
        <w:ind w:left="3969" w:hanging="360"/>
        <w:rPr>
          <w:rFonts w:ascii="Times New Roman" w:hAnsi="Times New Roman" w:cs="Times New Roman"/>
          <w:bCs/>
          <w:iCs/>
          <w:sz w:val="24"/>
          <w:szCs w:val="24"/>
        </w:rPr>
      </w:pPr>
      <w:r>
        <w:rPr>
          <w:rFonts w:cs="Times New Roman" w:ascii="Times New Roman" w:hAnsi="Times New Roman"/>
          <w:bCs/>
          <w:sz w:val="24"/>
          <w:szCs w:val="24"/>
        </w:rPr>
        <w:t>felhatalmazza a polgármestert a pályázat benyújtására és a szükséges jognyilatkozatok megtételére.</w:t>
      </w:r>
    </w:p>
    <w:p>
      <w:pPr>
        <w:pStyle w:val="Normal"/>
        <w:ind w:left="396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969" w:hanging="0"/>
        <w:rPr>
          <w:rFonts w:ascii="Times New Roman" w:hAnsi="Times New Roman" w:cs="Times New Roman"/>
          <w:bCs/>
          <w:sz w:val="24"/>
          <w:szCs w:val="24"/>
        </w:rPr>
      </w:pPr>
      <w:r>
        <w:rPr>
          <w:rFonts w:cs="Times New Roman" w:ascii="Times New Roman" w:hAnsi="Times New Roman"/>
          <w:b/>
          <w:bCs/>
          <w:iCs/>
          <w:sz w:val="24"/>
          <w:szCs w:val="24"/>
          <w:u w:val="single"/>
        </w:rPr>
        <w:t>Határidő:</w:t>
      </w:r>
      <w:r>
        <w:rPr>
          <w:rFonts w:cs="Times New Roman" w:ascii="Times New Roman" w:hAnsi="Times New Roman"/>
          <w:bCs/>
          <w:iCs/>
          <w:sz w:val="24"/>
          <w:szCs w:val="24"/>
        </w:rPr>
        <w:t xml:space="preserve"> 2023. április 28.</w:t>
      </w:r>
    </w:p>
    <w:p>
      <w:pPr>
        <w:pStyle w:val="Normal"/>
        <w:ind w:left="3969" w:hanging="0"/>
        <w:rPr>
          <w:rFonts w:ascii="Times New Roman" w:hAnsi="Times New Roman" w:cs="Times New Roman"/>
          <w:bCs/>
          <w:iCs/>
          <w:sz w:val="24"/>
          <w:szCs w:val="24"/>
        </w:rPr>
      </w:pPr>
      <w:r>
        <w:rPr>
          <w:rFonts w:cs="Times New Roman" w:ascii="Times New Roman" w:hAnsi="Times New Roman"/>
          <w:b/>
          <w:bCs/>
          <w:iCs/>
          <w:sz w:val="24"/>
          <w:szCs w:val="24"/>
          <w:u w:val="single"/>
        </w:rPr>
        <w:t>Felelős:</w:t>
      </w:r>
      <w:r>
        <w:rPr>
          <w:rFonts w:cs="Times New Roman" w:ascii="Times New Roman" w:hAnsi="Times New Roman"/>
          <w:bCs/>
          <w:iCs/>
          <w:sz w:val="24"/>
          <w:szCs w:val="24"/>
        </w:rPr>
        <w:t xml:space="preserve"> Varga Pál polgármester</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sz w:val="24"/>
          <w:szCs w:val="24"/>
          <w:lang w:eastAsia="hu-HU"/>
        </w:rPr>
      </w:pPr>
      <w:r>
        <w:rPr>
          <w:rFonts w:eastAsia="Arial" w:cs="Times New Roman" w:ascii="Times New Roman" w:hAnsi="Times New Roman"/>
          <w:i/>
          <w:sz w:val="24"/>
          <w:szCs w:val="24"/>
          <w:lang w:eastAsia="hu-HU"/>
        </w:rPr>
        <w:t>Művelődési ház pörkölfőző helyének redőnyözése</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Árajánlatot kértem rá. Azt gondolom, hogy a pörkölt e nélkül is megfő. Körülbelül 1,5 millió forint nagyságrendű árajánlat érkezett. Azt gondolom, hogy várjuk meg az iparűzési adó bevételünk alakulását és tegyük talonba ezt a kiadást és térjünk vissza rá. Önkormányzatunk jól áll, vannak lekötéseink, de azért ésszerű gazdálkodást folytassunk még akkor is, ha költségvetésünk megenged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ik kezdeményezője voltam ennek a felvetésnek, de most azt mondom én is, hogy halasszuk el és tartsuk talonb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Igen, szerintem is. Még mindig nem tudjuk, hogy alakul a költségvetésünk. Például lesz e iskola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r>
        <w:rPr>
          <w:b/>
        </w:rPr>
        <w:t>Varga Pál polgármester</w:t>
      </w:r>
      <w:r>
        <w:rPr>
          <w:bCs/>
        </w:rPr>
        <w:t>: Így van, halasszuk el a dönt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i/>
          <w:i/>
          <w:iCs/>
          <w:sz w:val="24"/>
          <w:szCs w:val="24"/>
          <w:lang w:eastAsia="hu-HU"/>
        </w:rPr>
      </w:pPr>
      <w:r>
        <w:rPr>
          <w:rFonts w:eastAsia="Arial" w:cs="Times New Roman" w:ascii="Times New Roman" w:hAnsi="Times New Roman"/>
          <w:i/>
          <w:iCs/>
          <w:sz w:val="24"/>
          <w:szCs w:val="24"/>
          <w:lang w:eastAsia="hu-HU"/>
        </w:rPr>
        <w:t xml:space="preserve">A </w:t>
      </w:r>
      <w:r>
        <w:rPr>
          <w:rFonts w:eastAsia="Arial" w:cs="Times New Roman" w:ascii="Times New Roman" w:hAnsi="Times New Roman"/>
          <w:bCs/>
          <w:i/>
          <w:iCs/>
          <w:sz w:val="24"/>
          <w:szCs w:val="24"/>
          <w:lang w:eastAsia="hu-HU"/>
        </w:rPr>
        <w:t>Magyar Posta Zrt. új postai együttműködési konstrukciója</w:t>
      </w:r>
    </w:p>
    <w:p>
      <w:pPr>
        <w:pStyle w:val="Normal"/>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p>
    <w:p>
      <w:pPr>
        <w:pStyle w:val="Normal"/>
        <w:rPr>
          <w:rFonts w:ascii="Times New Roman" w:hAnsi="Times New Roman" w:eastAsia="Arial" w:cs="Times New Roman"/>
          <w:sz w:val="24"/>
          <w:szCs w:val="24"/>
          <w:lang w:eastAsia="hu-HU"/>
        </w:rPr>
      </w:pPr>
      <w:bookmarkStart w:id="7" w:name="_Hlk32578148"/>
      <w:bookmarkEnd w:id="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Magyar Posta továbbra is keresi a lehetőségeket, hogy akár az önkormányzat vegye át a helyi posta üzemeltetését. Más településeken már működik így. Az első kérdésem az volt, hogy a kardoskúti postát fenyegeti-e bezárás, mert ha igen, akkor természetesen nagyobb elánnal kezdem felkutatni a lehetőségét annak, hogy hogyan akadályozzuk meg. Egyértelműen azt a választ kaptam, hogy nem fenyegeti bezárás a kardoskúti postát. A levélkihordást nem engednék ki a kezükből továbbra sem. Természetesen a Képviselő-testületé a döntés, hogy átvesszük-e a posta üzemeltetését. Azt gondolom, hogy ez nem önkormányzati feladat. Részemről nemleges a vála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 foglalkozzunk vele. Több kérdés is felmerül. Amíg nincs szó arról, hogy bezárják, addig én nem csinálná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hogy kiveszem a szavaitokból, egyetértünk azzal, hogy lenyilatkozhatom a posta felé, hogy az önkormányzat nem kívánja átvenni a posta üzemeltetésé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szereplő els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ind w:left="3969" w:hanging="0"/>
        <w:rPr>
          <w:rFonts w:ascii="Times New Roman" w:hAnsi="Times New Roman" w:eastAsia="Times New Roman" w:cs="Times New Roman"/>
          <w:bCs/>
          <w:iCs/>
          <w:sz w:val="24"/>
          <w:szCs w:val="24"/>
        </w:rPr>
      </w:pPr>
      <w:bookmarkStart w:id="8" w:name="_Hlk32578148"/>
      <w:bookmarkEnd w:id="8"/>
      <w:r>
        <w:rPr>
          <w:rFonts w:eastAsia="Times New Roman" w:cs="Times New Roman" w:ascii="Times New Roman" w:hAnsi="Times New Roman"/>
          <w:b/>
          <w:bCs/>
          <w:iCs/>
          <w:sz w:val="24"/>
          <w:szCs w:val="24"/>
        </w:rPr>
        <w:t xml:space="preserve">56/2023. (III. 30.) sz. </w:t>
      </w:r>
      <w:r>
        <w:rPr>
          <w:rFonts w:eastAsia="Times New Roman" w:cs="Times New Roman" w:ascii="Times New Roman" w:hAnsi="Times New Roman"/>
          <w:b/>
          <w:bCs/>
          <w:iCs/>
          <w:sz w:val="24"/>
          <w:szCs w:val="24"/>
          <w:u w:val="single"/>
        </w:rPr>
        <w:t>Képviselő-testületi határozat</w:t>
      </w:r>
    </w:p>
    <w:p>
      <w:pPr>
        <w:pStyle w:val="Normal"/>
        <w:ind w:left="3969" w:hanging="0"/>
        <w:rPr>
          <w:rFonts w:ascii="Times New Roman" w:hAnsi="Times New Roman" w:cs="Times New Roman"/>
          <w:kern w:val="2"/>
          <w:sz w:val="24"/>
          <w:szCs w:val="24"/>
        </w:rPr>
      </w:pPr>
      <w:r>
        <w:rPr>
          <w:rFonts w:cs="Times New Roman" w:ascii="Times New Roman" w:hAnsi="Times New Roman"/>
          <w:kern w:val="2"/>
          <w:sz w:val="24"/>
          <w:szCs w:val="24"/>
        </w:rPr>
        <w:t xml:space="preserve">Kardoskút Község Önkormányzatának Képviselő-testülete úgy dönt, hogy nem kíván csatlakozni a Magyar Posta Zrt. új partneri programjához. </w:t>
      </w:r>
    </w:p>
    <w:p>
      <w:pPr>
        <w:pStyle w:val="Normal"/>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969" w:hanging="0"/>
        <w:rPr>
          <w:rFonts w:ascii="Times New Roman" w:hAnsi="Times New Roman" w:cs="Times New Roman"/>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ind w:left="3969" w:hanging="0"/>
        <w:rPr>
          <w:rFonts w:ascii="Times New Roman" w:hAnsi="Times New Roman" w:cs="Times New Roman"/>
          <w:kern w:val="2"/>
          <w:sz w:val="24"/>
          <w:szCs w:val="24"/>
        </w:rPr>
      </w:pPr>
      <w:r>
        <w:rPr>
          <w:rFonts w:cs="Times New Roman" w:ascii="Times New Roman" w:hAnsi="Times New Roman"/>
          <w:b/>
          <w:kern w:val="2"/>
          <w:sz w:val="24"/>
          <w:szCs w:val="24"/>
          <w:u w:val="single"/>
        </w:rPr>
        <w:t>Határidő:</w:t>
      </w:r>
      <w:r>
        <w:rPr>
          <w:rFonts w:cs="Times New Roman" w:ascii="Times New Roman" w:hAnsi="Times New Roman"/>
          <w:kern w:val="2"/>
          <w:sz w:val="24"/>
          <w:szCs w:val="24"/>
        </w:rPr>
        <w:t xml:space="preserve"> Azonnal</w:t>
      </w:r>
    </w:p>
    <w:p>
      <w:pPr>
        <w:pStyle w:val="Normal"/>
        <w:autoSpaceDE w:val="false"/>
        <w:rPr>
          <w:rFonts w:ascii="Times New Roman" w:hAnsi="Times New Roman" w:eastAsia="Times New Roman" w:cs="Times New Roman"/>
          <w:iCs/>
          <w:color w:val="000000"/>
          <w:kern w:val="2"/>
          <w:sz w:val="24"/>
          <w:szCs w:val="24"/>
          <w:lang w:eastAsia="hu-HU"/>
        </w:rPr>
      </w:pPr>
      <w:r>
        <w:rPr>
          <w:rFonts w:eastAsia="Times New Roman" w:cs="Times New Roman" w:ascii="Times New Roman" w:hAnsi="Times New Roman"/>
          <w:iCs/>
          <w:color w:val="000000"/>
          <w:kern w:val="2"/>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10:30 perckor szünetet rendel el.</w:t>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z ülés 10:40 perckor folytatódik, az ülés továbbra is határozatképes.</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Cs/>
          <w:i/>
          <w:iCs/>
          <w:color w:val="000000"/>
          <w:sz w:val="24"/>
          <w:szCs w:val="24"/>
          <w:lang w:eastAsia="hu-HU"/>
        </w:rPr>
        <w:t>Levendula termesztés</w:t>
      </w:r>
    </w:p>
    <w:p>
      <w:pPr>
        <w:pStyle w:val="Normal"/>
        <w:autoSpaceDE w:val="false"/>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Megkeresett egy vállalkozás levendula termesztés kapcsán. Magáról a cégről rosszat nem hallottam és nem is a céggel vagy a megkereséssel van gondom. Megkerestem egy helyi lakost, aki korábban levendula termesztéssel foglalkozott itt a településen, hogy mondja el véleményét, tapasztalatait.  Locsolni és nagyon gondozni sem kell, viszont a lakos azt mondta, hogy a kardoskúti földek túl zsírosak, olajosak a levendulához. Ettől függetlenül lehetne termeszteni, de több hektár területen lenne értelme termeszteni, akkor érné meg igazán a befektetés. Emberünk nincsen rá, így nem preferálom.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Skorka Pálné képviselő</w:t>
      </w:r>
      <w:r>
        <w:rPr>
          <w:rFonts w:eastAsia="Times New Roman" w:cs="Times New Roman" w:ascii="Times New Roman" w:hAnsi="Times New Roman"/>
          <w:iCs/>
          <w:color w:val="000000"/>
          <w:sz w:val="24"/>
          <w:szCs w:val="24"/>
          <w:lang w:eastAsia="hu-HU"/>
        </w:rPr>
        <w:t>: Nem támogatom, mert nincsen rá emberünk.</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Nem támogatom, mert az alapértékek sincsenek meg.</w:t>
      </w:r>
      <w:bookmarkStart w:id="9" w:name="_Hlk32580710"/>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els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7/2023. (III. 3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nem kíván élni a Hasprai Péter őstermelő levendula termesztési ajánlatával.</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kern w:val="2"/>
          <w:sz w:val="24"/>
          <w:szCs w:val="24"/>
        </w:rPr>
      </w:pPr>
      <w:r>
        <w:rPr>
          <w:rFonts w:cs="Times New Roman" w:ascii="Times New Roman" w:hAnsi="Times New Roman"/>
          <w:bCs/>
          <w:i/>
          <w:iCs/>
          <w:kern w:val="2"/>
          <w:sz w:val="24"/>
          <w:szCs w:val="24"/>
        </w:rPr>
        <w:t>Medicopter Alapítvány támogatási kérelme</w:t>
      </w:r>
    </w:p>
    <w:p>
      <w:pPr>
        <w:pStyle w:val="Normal"/>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rPr>
          <w:rFonts w:ascii="Times New Roman" w:hAnsi="Times New Roman" w:eastAsia="Arial" w:cs="Times New Roman"/>
          <w:sz w:val="24"/>
          <w:szCs w:val="24"/>
          <w:lang w:eastAsia="hu-HU"/>
        </w:rPr>
      </w:pPr>
      <w:bookmarkStart w:id="10" w:name="_Hlk134533590"/>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Maximálisan </w:t>
      </w:r>
      <w:bookmarkEnd w:id="10"/>
      <w:r>
        <w:rPr>
          <w:rFonts w:eastAsia="Arial" w:cs="Times New Roman" w:ascii="Times New Roman" w:hAnsi="Times New Roman"/>
          <w:sz w:val="24"/>
          <w:szCs w:val="24"/>
          <w:lang w:eastAsia="hu-HU"/>
        </w:rPr>
        <w:t>megérdemelné, hogy támogatásra kerüljön, viszont van itt helyben is több olyan szervezet, egyesület, akiket tudunk támogatni, így magam részéről nem támogatom a kérésü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Az ő munkájuk felbecsülhetetlen, ugyanakkor nem tudjuk ezek a felajánlott összegek valóban hozzájuk kerülnek 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zekből az adatokból, amit kézhez kaptunk nem tudom megállapítani, hogy kihez kerül pontos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öbbféle ilyen pályázati kiírás van, akár pályázni is pályázhatná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2,5 millió forintról beszélünk, ha közvetlen a nonprofit kft. kérné, aki felhasználná, akkor elgondolkodnék rajta. Nem értem, hogy miért kell egy alapítványon keresztül támogatni ezt a nonprofit kft-t. Ez egy országos cég és ha ezért 2,5 millió forintért kuncsorogni kell, akkor az régen ros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ociális érzékenységünk meg van, de úgy gondolom tudjuk hova tenni a megtakarításunkat. Amennyiben nincs kiegészítés, kérdés, aki egyetért az előterjesztésben szereplő 1.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8/2023.(III. 3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Medicopter Alapítvány (székhely:  1081 Budapest, Szilágyi u. 3.) támogatási kérelmét elutasítja.</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Temetővel kapcsolatban tájékoztatás</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Beszéltük korábban, hogy az elkészült urnafal miatt a temetőrendeletünk átszervezése, módosítása szükséges. Természetesen nem olyan egyszerű ez, mint ahogyan azt mi gondoltuk. Több idő kell ahhoz, hogy egy alaposan előkészített temetőrendelettel tudjunk a testület elé ál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Lejár március 31. napjával az egyházzal kötött megállapodásunk is és abba bele kell tenni a ravatalozót is. Kérdéses a temetés és közszolgáltatás kérdése is. Kormányhivatallal is folyamatos az egyeztetés ezzel kapcsolatban. Nincs egy egységes kép egyik településen sem. Több kérdés felmerül éppen eztért jól ki kell dolgozni, de ehhez idő kel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Liget sori telek</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bookmarkStart w:id="11" w:name="_Hlk134535035"/>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Idő közben a </w:t>
      </w:r>
      <w:bookmarkEnd w:id="11"/>
      <w:r>
        <w:rPr>
          <w:rFonts w:cs="Times New Roman" w:ascii="Times New Roman" w:hAnsi="Times New Roman"/>
          <w:kern w:val="2"/>
          <w:sz w:val="24"/>
          <w:szCs w:val="24"/>
        </w:rPr>
        <w:t>jogszabályokból kiderült, hogy ingyenes szerződést nem köthetünk lakossal. Kérlek Magdi, hogy tájékoztass bennünket errő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2" w:name="_Hlk134535186"/>
      <w:r>
        <w:rPr>
          <w:rFonts w:cs="Times New Roman" w:ascii="Times New Roman" w:hAnsi="Times New Roman"/>
          <w:kern w:val="2"/>
          <w:sz w:val="24"/>
          <w:szCs w:val="24"/>
        </w:rPr>
        <w:t>d</w:t>
      </w:r>
      <w:r>
        <w:rPr>
          <w:rFonts w:cs="Times New Roman" w:ascii="Times New Roman" w:hAnsi="Times New Roman"/>
          <w:b/>
          <w:bCs/>
          <w:kern w:val="2"/>
          <w:sz w:val="24"/>
          <w:szCs w:val="24"/>
        </w:rPr>
        <w:t>r. Francziszti-Lazányi Magda kirendeltség-vezető</w:t>
      </w:r>
      <w:r>
        <w:rPr>
          <w:rFonts w:cs="Times New Roman" w:ascii="Times New Roman" w:hAnsi="Times New Roman"/>
          <w:kern w:val="2"/>
          <w:sz w:val="24"/>
          <w:szCs w:val="24"/>
        </w:rPr>
        <w:t>: Ön</w:t>
      </w:r>
      <w:bookmarkEnd w:id="12"/>
      <w:r>
        <w:rPr>
          <w:rFonts w:cs="Times New Roman" w:ascii="Times New Roman" w:hAnsi="Times New Roman"/>
          <w:kern w:val="2"/>
          <w:sz w:val="24"/>
          <w:szCs w:val="24"/>
        </w:rPr>
        <w:t>kormányzati tulajdonú ingatlanra ingyenes használati szerződésre nincsen lehetőség. A lakos sem volt hajlandó ilyen rövid határidőn belül szerződést kötni, tehát őáltala is meghiúsult volna a szerződéskötés, hiszen kijelentette, hogy március 31. napjáig nem hajlandó vállalni semmi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z abból adódik, mert még február 28-án sem tudtunk neki prezentálni semmilyen szerződést. Erre mondta, hogy azért ne várjuk el azt, hogy ő egy nap alatt aláírjon bármit is. Bármiféle egyezségbe belemenne, viszont legyen ideje azt átolvasni, átgondo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3" w:name="_Hlk134535249"/>
      <w:r>
        <w:rPr>
          <w:rFonts w:cs="Times New Roman" w:ascii="Times New Roman" w:hAnsi="Times New Roman"/>
          <w:kern w:val="2"/>
          <w:sz w:val="24"/>
          <w:szCs w:val="24"/>
        </w:rPr>
        <w:t>d</w:t>
      </w:r>
      <w:r>
        <w:rPr>
          <w:rFonts w:cs="Times New Roman" w:ascii="Times New Roman" w:hAnsi="Times New Roman"/>
          <w:b/>
          <w:bCs/>
          <w:kern w:val="2"/>
          <w:sz w:val="24"/>
          <w:szCs w:val="24"/>
        </w:rPr>
        <w:t>r. Francziszti-Lazányi Magda kirendeltség-vezető</w:t>
      </w:r>
      <w:r>
        <w:rPr>
          <w:rFonts w:cs="Times New Roman" w:ascii="Times New Roman" w:hAnsi="Times New Roman"/>
          <w:kern w:val="2"/>
          <w:sz w:val="24"/>
          <w:szCs w:val="24"/>
        </w:rPr>
        <w:t xml:space="preserve">: Használati </w:t>
      </w:r>
      <w:bookmarkEnd w:id="13"/>
      <w:r>
        <w:rPr>
          <w:rFonts w:cs="Times New Roman" w:ascii="Times New Roman" w:hAnsi="Times New Roman"/>
          <w:kern w:val="2"/>
          <w:sz w:val="24"/>
          <w:szCs w:val="24"/>
        </w:rPr>
        <w:t>díj fejében lehetne használatba ad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Három út v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d</w:t>
      </w:r>
      <w:r>
        <w:rPr>
          <w:rFonts w:cs="Times New Roman" w:ascii="Times New Roman" w:hAnsi="Times New Roman"/>
          <w:b/>
          <w:bCs/>
          <w:kern w:val="2"/>
          <w:sz w:val="24"/>
          <w:szCs w:val="24"/>
        </w:rPr>
        <w:t>r. Francziszti-Lazányi Magda kirendeltség-vezető</w:t>
      </w:r>
      <w:r>
        <w:rPr>
          <w:rFonts w:cs="Times New Roman" w:ascii="Times New Roman" w:hAnsi="Times New Roman"/>
          <w:kern w:val="2"/>
          <w:sz w:val="24"/>
          <w:szCs w:val="24"/>
        </w:rPr>
        <w:t>: Ami igazából kettő, legalább is jegyző úrral ezt egyeztettük le, hogy vagy használati díj fejében tudunk használati szerződést kötni a területre, vagy pedig, ha ő nem hajlandó ezért díjat fizetni, akkor visszavesszük a terület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kkor még is három van, mert ha az elhangzott kerttő közül egyik sem működik akkor még mindig maradhat a jelenlegi helyzet, amit a korábbi polgármester úrral kötött szóbeli megállapodás szerint. A második a használati díj fejében használatba adjuk a területet, a harmadik pedig az, hogy kérjük, hogy állítsa vissza az eredeti állapotot és adja vissza terület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Többször hívott, hogy hajlandó egyezkedni, ő szeretné továbbra is gondozni azt a terület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rról tájékoztattam, hogy ilyen ingyenes formában nem tudunk szerződést kötni, mert jogszabály ezt nem teszi lehetővé.</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4" w:name="_Hlk134536146"/>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Javaslom</w:t>
      </w:r>
      <w:bookmarkEnd w:id="14"/>
      <w:r>
        <w:rPr>
          <w:rFonts w:cs="Times New Roman" w:ascii="Times New Roman" w:hAnsi="Times New Roman"/>
          <w:kern w:val="2"/>
          <w:sz w:val="24"/>
          <w:szCs w:val="24"/>
        </w:rPr>
        <w:t xml:space="preserve">, hogy vegyük vissza május 31-i határidővel, hiszen az ingyenes használattal az elbirtoklás veszélye is fennáll.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Egyetértek, hogy vegyük vissza a területet május 31. napjáva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Ugyanezt gondol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Én használati megállapodást kötnék vel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Értem, de ha használati szerződést kötünk, attól még nem lesz rend a portán és éppen ezért akarjuk visszaállítani az eredeti állapotára. A lakosság részéről is az a gond, hogy ott kupleráj v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Elfogadom a döntésetek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mennyiben nincs kiegészítés, kérdés, aki egyetért az elhangzottakkal,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5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w:t>
      </w:r>
      <w:r>
        <w:rPr>
          <w:rFonts w:cs="Times New Roman" w:ascii="Times New Roman" w:hAnsi="Times New Roman"/>
          <w:b/>
          <w:bCs/>
          <w:kern w:val="2"/>
          <w:sz w:val="24"/>
          <w:szCs w:val="24"/>
        </w:rPr>
        <w:t>1 ellenszavazattal</w:t>
      </w:r>
      <w:r>
        <w:rPr>
          <w:rFonts w:cs="Times New Roman" w:ascii="Times New Roman" w:hAnsi="Times New Roman"/>
          <w:kern w:val="2"/>
          <w:sz w:val="24"/>
          <w:szCs w:val="24"/>
        </w:rPr>
        <w:t>,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969" w:hanging="0"/>
        <w:rPr>
          <w:rFonts w:ascii="Times New Roman" w:hAnsi="Times New Roman" w:cs="Times New Roman"/>
          <w:kern w:val="2"/>
          <w:sz w:val="24"/>
          <w:szCs w:val="24"/>
        </w:rPr>
      </w:pPr>
      <w:r>
        <w:rPr>
          <w:rFonts w:cs="Times New Roman" w:ascii="Times New Roman" w:hAnsi="Times New Roman"/>
          <w:b/>
          <w:kern w:val="2"/>
          <w:sz w:val="24"/>
          <w:szCs w:val="24"/>
        </w:rPr>
        <w:t xml:space="preserve">59/2023. (III.30.)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kern w:val="2"/>
          <w:sz w:val="24"/>
          <w:szCs w:val="24"/>
        </w:rPr>
      </w:pPr>
      <w:r>
        <w:rPr>
          <w:rFonts w:cs="Times New Roman" w:ascii="Times New Roman" w:hAnsi="Times New Roman"/>
          <w:kern w:val="2"/>
          <w:sz w:val="24"/>
          <w:szCs w:val="24"/>
        </w:rPr>
        <w:t xml:space="preserve">Kardoskút Község Önkormányzat Képviselő-testülete úgy dönt, hogy </w:t>
      </w:r>
    </w:p>
    <w:p>
      <w:pPr>
        <w:pStyle w:val="Normal"/>
        <w:numPr>
          <w:ilvl w:val="0"/>
          <w:numId w:val="3"/>
        </w:numPr>
        <w:ind w:left="3969" w:hanging="360"/>
        <w:rPr>
          <w:rFonts w:ascii="Times New Roman" w:hAnsi="Times New Roman" w:cs="Times New Roman"/>
          <w:kern w:val="2"/>
          <w:sz w:val="24"/>
          <w:szCs w:val="24"/>
        </w:rPr>
      </w:pPr>
      <w:r>
        <w:rPr>
          <w:rFonts w:cs="Times New Roman" w:ascii="Times New Roman" w:hAnsi="Times New Roman"/>
          <w:kern w:val="2"/>
          <w:sz w:val="24"/>
          <w:szCs w:val="24"/>
        </w:rPr>
        <w:t>visszavonja a 43/2023. (II. 23.) sz. Képviselő-testületi-határozatot.</w:t>
      </w:r>
    </w:p>
    <w:p>
      <w:pPr>
        <w:pStyle w:val="Normal"/>
        <w:numPr>
          <w:ilvl w:val="0"/>
          <w:numId w:val="3"/>
        </w:numPr>
        <w:ind w:left="3969" w:hanging="360"/>
        <w:rPr>
          <w:rFonts w:ascii="Times New Roman" w:hAnsi="Times New Roman" w:cs="Times New Roman"/>
          <w:kern w:val="2"/>
          <w:sz w:val="24"/>
          <w:szCs w:val="24"/>
        </w:rPr>
      </w:pPr>
      <w:r>
        <w:rPr>
          <w:rFonts w:cs="Times New Roman" w:ascii="Times New Roman" w:hAnsi="Times New Roman"/>
          <w:kern w:val="2"/>
          <w:sz w:val="24"/>
          <w:szCs w:val="24"/>
        </w:rPr>
        <w:t>felszólítja Hegedűs János Lajos Kardoskút Liget sor 10. szám alatti lakost, hogy a Kardoskút Liget sor 10. szám alatti ingatlannal határos, általa jelenleg is használt Kardoskút belterület 9/1 helyrajzi szám alatti ingatlant az eredeti állapotába visszaállítva a tulajdonos, Kardoskút Község Önkormányzata birtokába adja vissza.</w:t>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969" w:hanging="0"/>
        <w:rPr>
          <w:rFonts w:ascii="Times New Roman" w:hAnsi="Times New Roman" w:cs="Times New Roman"/>
          <w:kern w:val="2"/>
          <w:sz w:val="24"/>
          <w:szCs w:val="24"/>
        </w:rPr>
      </w:pPr>
      <w:r>
        <w:rPr>
          <w:rFonts w:cs="Times New Roman" w:ascii="Times New Roman" w:hAnsi="Times New Roman"/>
          <w:b/>
          <w:kern w:val="2"/>
          <w:sz w:val="24"/>
          <w:szCs w:val="24"/>
          <w:u w:val="single"/>
        </w:rPr>
        <w:t>Határidő:</w:t>
      </w:r>
      <w:r>
        <w:rPr>
          <w:rFonts w:cs="Times New Roman" w:ascii="Times New Roman" w:hAnsi="Times New Roman"/>
          <w:kern w:val="2"/>
          <w:sz w:val="24"/>
          <w:szCs w:val="24"/>
        </w:rPr>
        <w:t xml:space="preserve"> 2023.05.31. </w:t>
      </w:r>
    </w:p>
    <w:p>
      <w:pPr>
        <w:pStyle w:val="Normal"/>
        <w:ind w:left="3969" w:hanging="0"/>
        <w:rPr>
          <w:rFonts w:ascii="Times New Roman" w:hAnsi="Times New Roman" w:cs="Times New Roman"/>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Általános iskola és óvoda átvétel kapcsán tájékoztatás</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kern w:val="2"/>
          <w:sz w:val="24"/>
          <w:szCs w:val="24"/>
        </w:rPr>
      </w:pPr>
      <w:bookmarkStart w:id="15" w:name="_Hlk134602526"/>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Hivatalos </w:t>
      </w:r>
      <w:bookmarkEnd w:id="15"/>
      <w:r>
        <w:rPr>
          <w:rFonts w:cs="Times New Roman" w:ascii="Times New Roman" w:hAnsi="Times New Roman"/>
          <w:kern w:val="2"/>
          <w:sz w:val="24"/>
          <w:szCs w:val="24"/>
        </w:rPr>
        <w:t>információnk még mindig nincs. A mai napon lesz presbitériumi ülés. Az Orosházi Evangélikus Egyház kéri, hogy egy szándéknyilatkozattal éljünk feléjük, miszerint 10-15 évre oktatás-nevelés céljából átadjuk az iskola épületét üzemeltetésre. Jogilag tehetünk ilyen nyilatkozatot. Annyira szűk már az idő a május 31-i dátummal, hogy én még megvárom a mai és holnapi napot és ha nem érkezik válasz, akkor egyeztetéseket fogok kezdeményezni a katolikus egyházzal.  Több utat is ki kell tapossunk, úgy gondolom, hiszen nekünk az a feladatunk, hogy az óvoda és iskola hosszútávú működését biztosítani tudjuk. A tárgyalások megkezdése még semmiféle kötelezettséggel nem jár. Verasztó Lajosnak is van több jó ötlete. Most viszont egy nem kötő erejű, szándéknyilatkozatról kell döntést hoznunk, hogy akár 15 évre is hajlandóak vagyunk az óvodát és az iskolát is üzemeltetésre átadni. Kiosztásra került egy határozati javaslat. A második pontban található jognyilatkozat megtétele kapcsán hangsúlyozom, hogy nem fogok semmiféle nyilatkozatot megtenni az előzetes engedélyetek nélkül. Ahogyan eddig, ezután is egyeztetünk és közösen hozunk dönté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6" w:name="_Hlk134602728"/>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Az a furcsa </w:t>
      </w:r>
      <w:bookmarkEnd w:id="16"/>
      <w:r>
        <w:rPr>
          <w:rFonts w:cs="Times New Roman" w:ascii="Times New Roman" w:hAnsi="Times New Roman"/>
          <w:kern w:val="2"/>
          <w:sz w:val="24"/>
          <w:szCs w:val="24"/>
        </w:rPr>
        <w:t xml:space="preserve">számomra, hogy a 05.31-ig le kellene zárulnia ennek a részének és én még nem tudok semmi konkrétumot a szerződésről. Mert mondjuk évi 80 millió forintért nem fogunk tudni például iskolát üzemeltetn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Még én sem tudok többet. Arra várunk, hogy az Országos Egyház kimondja, hogy megkezdhetjük az egyezkedést, hogy ki mit vállal és megkezdhetjük a szorosabb együttműködés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7" w:name="_Hlk134603101"/>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Én meg nem </w:t>
      </w:r>
      <w:bookmarkEnd w:id="17"/>
      <w:r>
        <w:rPr>
          <w:rFonts w:cs="Times New Roman" w:ascii="Times New Roman" w:hAnsi="Times New Roman"/>
          <w:kern w:val="2"/>
          <w:sz w:val="24"/>
          <w:szCs w:val="24"/>
        </w:rPr>
        <w:t xml:space="preserve">várnám meg a presbitériumot, hanem tárgyalásokat kezdeményeznék és konkretizálnám a szerződésben levők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rt ez nem így működik, hanem úgy, hogy az Országos Egyháznak van egy feje, ami maga a presbitérium és sok tagból áll. A presbitérium, amíg nem mondja azt az oktatási osztályának, a leánygyülekezetnek, hogy tárgyalhat, addig ők nem kezdhetik meg a tárgyalásokat. Begyűjti az összes anyagot és az alapján hoz döntést, hogy megkezdhetőek-e a tárgyalások. Addig viszont nincsen felhatalmazva a lekész igazgató úr, hogy bármiféle tárgyalásokba belemenj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Én ezt megértem, de mondjuk május 28-án fogja azt mondani a presbitérium, hogy mehet a dolog, akkor egy ilyen volumenű szerződést nem lehet átbeszélni pár nap alat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8" w:name="_Hlk13460482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A szülőket </w:t>
      </w:r>
      <w:bookmarkEnd w:id="18"/>
      <w:r>
        <w:rPr>
          <w:rFonts w:cs="Times New Roman" w:ascii="Times New Roman" w:hAnsi="Times New Roman"/>
          <w:kern w:val="2"/>
          <w:sz w:val="24"/>
          <w:szCs w:val="24"/>
        </w:rPr>
        <w:t xml:space="preserve">sem lehet tovább húzni a beiratkozással. A május 31. napi dátum csak azt jelenti, hogy be kell adjuk a kormányhivatal felé, hogy a tárgyalások megkezdődtek. Az oktatási program az óvoda esetében nagyon egyszerű, mert csak az orosházi evangélikus óvodának a programját kell összefésülni az ittenivel. Ami bonyolultabb, az az iskola, mert ott az orosházi evangélikus iskola programjába kell beleilleszteni egy nem meglévőt. </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z sem bonyolult szerintem, mert ott meg a nullát kell beleilleszteni a meglévőb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Én csak azt tudom mondani, amit nekem mondtak az oktatási hivatalnál, hogy az óvoda ügye egyszerű, de az iskoláé bonyolult, mert több mindenre kiterjed.</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Engem a pénzügyi oldala érdekel igazá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Értem és megpróbálok minden tőlem telhetőt. Úgy érzem, hogy ebben az évben ez nem fog megvalósulni. Pusztaföldváron és Csanádapácán is nagyon jól működik az egyházi fenntartású óvoda. Most kellene ütni a vasat, hogy mind a kettőt együtt elindítsuk. Ha már ennyi energiát, munkát belefektettünk, akkor tartsunk még ki e mellett és ha nem mozdul semmi, akkor lépünk más irányba. Most ez a kérés, hogy tegyük meg ezt a szándéknyilatkozato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A határozati javaslatot tudom támogatni. Minden tisztelet azoké, akik részt vesznek ebben a munkában és nap, mint nap próbálnak tenni azért, hogy megfelelő állapotba hozzák az iskola épületét. Nem fog kárba veszni a munkájuk, hiszen az épület értékálló marad. Az, hogy legyen Kardoskúton óvoda és iskola, az alapvető kérdés, persze nem minden áron. Fontos az, hogy az arányokat megtartsuk, tehát minden kötelező szolgáltatást stb. megtartsunk mellette, hogy van egy iskola és óvoda is településünkön. Ehhez kell majd egy jó megállapodás is természetesen. A beiratkozás most hogyan zajlik egyébként? Mondjuk, ha tudjuk, hogy lesz iskola szeptembertől, akkor már beírathatja ide gyermekét a szülő, vagy csak akkor, ha már van iskol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Április második felében van beiratkozás. Igazgató úrnak joga van arra, hogy ha a szülő beíratja az orosházi evangélikus iskolába a gyermekét és időközben megnyit a kardoskúti telephely, hogy áthelyezze a gyermeket a kardoskúti telephelyre, ha a szülő is egyetért ezzel. Jelenleg statisztika folyik, a környező települések születési számait vizsgálják, ennyit tudok. Azt is tudja mindenki, hogy nyilván nem csak kardoskúti gyerekekből fog állni az iskol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Lett eredménye a korábbi felmérésn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9" w:name="_Hlk134608193"/>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Nagyon </w:t>
      </w:r>
      <w:bookmarkEnd w:id="19"/>
      <w:r>
        <w:rPr>
          <w:rFonts w:cs="Times New Roman" w:ascii="Times New Roman" w:hAnsi="Times New Roman"/>
          <w:kern w:val="2"/>
          <w:sz w:val="24"/>
          <w:szCs w:val="24"/>
        </w:rPr>
        <w:t xml:space="preserve">meglepődtem, hogy 6 gyermek például visszamarad óvodába, amiből egy gyermek jár a helyi óvodába. 5 szülő nyilatkozta úgy, hogy nem ide íratná gyermekét, mert az orosházi evangélikus iskolába jár nagyobb gyermeke és ezért inkább odaíratná, és 3 szülő nyilatkozta le most, hogy ide íratná.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Más településnek ne tartsunk fenn iskolá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Remélem, hogy növekedni fog az a szám, de ha meg se próbáljuk és nem adunk neki esélyt, akkor nincsen értelm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Igen, ez kétélű fegyver. Ha most nem adunk esélyt akkor nem fogjuk megtudni, hogy működik-e, viszont, ha adunk esélyt és mondjuk ennek okán sérülnek más területek, mert pénzt csoportosítunk át, az más kérdés. Ebben jó döntést nehéz ho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0" w:name="_Hlk134608603"/>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Ezért várjuk már, hogy számszerűsítve is lássuk, hogy mi is az az összeg, amivel számolnunk kell, mert lehet, hogy </w:t>
      </w:r>
      <w:bookmarkEnd w:id="20"/>
      <w:r>
        <w:rPr>
          <w:rFonts w:cs="Times New Roman" w:ascii="Times New Roman" w:hAnsi="Times New Roman"/>
          <w:kern w:val="2"/>
          <w:sz w:val="24"/>
          <w:szCs w:val="24"/>
        </w:rPr>
        <w:t xml:space="preserve">akkor azt mondjuk, hogy akkor ennyi volt. Akkor az épületet egy másik oktatási-nevelési célzatú épületként kell használju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8 évvel ezelőtti árakon számolva, évi 50 millió forint volt az iskol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Ott más koncepció volt mert ott ahhoz is adtunk pénzt, hogy egyáltalán legyen. Nem az iskola került ennyibe. Nem lehet összehasonlítani az állami és egyházi normatívát s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Ennek az összegnek töredékét sem tudjuk vállalni, amit elmondtál, ezt mindannyian tudjuk. Korrekt szerződést kell kössünk, az biztos. Azok tudatában, mikor már látjuk a konkrét számokat is dönthetünk úgy, hogy nem vállaljuk, de még mindig nem tartunk itt. Van még egyéb kérdés, felve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Amennyiben nincs kiegészítés, kérdés, aki egyetért a határozati javaslattal,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rPr>
        <w:t xml:space="preserve">60/2023. (III. 30.)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kern w:val="2"/>
          <w:sz w:val="24"/>
          <w:szCs w:val="24"/>
        </w:rPr>
      </w:pPr>
      <w:r>
        <w:rPr>
          <w:rFonts w:cs="Times New Roman" w:ascii="Times New Roman" w:hAnsi="Times New Roman"/>
          <w:kern w:val="2"/>
          <w:sz w:val="24"/>
          <w:szCs w:val="24"/>
        </w:rPr>
        <w:t xml:space="preserve">Kardoskút Község Önkormányzatának Képviselő-testülete úgy dönt, hogy </w:t>
      </w:r>
    </w:p>
    <w:p>
      <w:pPr>
        <w:pStyle w:val="Normal"/>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ind w:left="3969" w:hanging="360"/>
        <w:rPr>
          <w:rFonts w:ascii="Times New Roman" w:hAnsi="Times New Roman" w:cs="Times New Roman"/>
          <w:kern w:val="2"/>
          <w:sz w:val="24"/>
          <w:szCs w:val="24"/>
        </w:rPr>
      </w:pPr>
      <w:r>
        <w:rPr>
          <w:rFonts w:cs="Times New Roman" w:ascii="Times New Roman" w:hAnsi="Times New Roman"/>
          <w:kern w:val="2"/>
          <w:sz w:val="24"/>
          <w:szCs w:val="24"/>
        </w:rPr>
        <w:t>szándékában áll az Orosházi Evangélikus Egyházzal hosszútávú, akár 15 éves időtartamú szerződést kötni az óvoda és/vagy általános iskola telephelynek az Orosházi Evangélikus Egyház fenntartásába történő átadásáról.</w:t>
      </w:r>
    </w:p>
    <w:p>
      <w:pPr>
        <w:pStyle w:val="Normal"/>
        <w:numPr>
          <w:ilvl w:val="0"/>
          <w:numId w:val="5"/>
        </w:numPr>
        <w:ind w:left="3969" w:hanging="360"/>
        <w:rPr>
          <w:rFonts w:ascii="Times New Roman" w:hAnsi="Times New Roman" w:cs="Times New Roman"/>
          <w:kern w:val="2"/>
          <w:sz w:val="24"/>
          <w:szCs w:val="24"/>
        </w:rPr>
      </w:pPr>
      <w:r>
        <w:rPr>
          <w:rFonts w:cs="Times New Roman" w:ascii="Times New Roman" w:hAnsi="Times New Roman"/>
          <w:kern w:val="2"/>
          <w:sz w:val="24"/>
          <w:szCs w:val="24"/>
        </w:rPr>
        <w:t>Felhatalmazza Varga Pál polgármestert az átadással kapcsolatos feladatok előkészítésére és a szükséges jognyilatkozatok megtételére.</w:t>
      </w:r>
    </w:p>
    <w:p>
      <w:pPr>
        <w:pStyle w:val="Normal"/>
        <w:ind w:left="3969" w:hanging="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left="3969" w:hanging="0"/>
        <w:rPr>
          <w:rFonts w:ascii="Times New Roman" w:hAnsi="Times New Roman" w:cs="Times New Roman"/>
          <w:bCs/>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rPr>
        <w:t xml:space="preserve"> képviselő-testület </w:t>
      </w:r>
    </w:p>
    <w:p>
      <w:pPr>
        <w:pStyle w:val="Normal"/>
        <w:ind w:left="3969" w:hanging="0"/>
        <w:rPr>
          <w:rFonts w:ascii="Times New Roman" w:hAnsi="Times New Roman" w:cs="Times New Roman"/>
          <w:bCs/>
          <w:kern w:val="2"/>
          <w:sz w:val="24"/>
          <w:szCs w:val="24"/>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Folyamatosa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Óvoda magasabb vezetői álláshelyének betöltésére vonatkozó pályázat kiírása</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Tegnapi napon érkezett hozzánk egy levél az óvoda SZMK-tól, amiben azt kérik, hogy pályáztatás nélkül hosszabbítsa meg a Képviselő-testület az óvodavezető megbízatását. Kérlek Magdi, hogy tájékoztasd a Képviselő-testületet, hogy a Kormányhivatallal milyen egyeztetés törté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Egyeztetésre került sor, ugyan is a nemzeti köznevelésről szóló 2011. évi CXC. törvény 67.§ (7) bekezdése értelmében nem tartja jelen esetben már elegendőnek a fenntartó és a nevelőtestület egyetértését arra vonatkozóan, hogy az intézményvezető újabb megbízását pályáztatás nélkül meghosszabbítsa, illetve újabb megbízást kapjon pályáztatás nélkül. A harmadik, illetve az azt követő összes megbízásnál kötelező nyílt pályáztatás lefolytatása. Nincsen más lehetőség, hiába van egyetértés, akkor is pályáztatni kell, kötelező. Az előterjesztés mindezt tartalmazza, amit elmondta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A szülők kérése számomra és a képviselőtársaimnak is a legfontosabb. Eddig is maximálisan eleget tettünk az ő kéréseiknek. Örülök neki, hogy ilyen kéréssel fordultak hozzánk. Amikor megtudtam, hogy érkezett egy ilyen beadvány azt mondtam, hogy amennyiben lehetséges és dönthetünk így ahogy a szülők kérték, akkor tartsuk tiszteletben a kérést. Jegyző úr és kirendeltség-vezető asszony a Kormányhivatalhoz fordult, hogy a szabályoknak megfeleljünk.  Erre mondták, hogy nincs ilyen lehetősége a testületnek, ezt a pályázatot ki kell írni. Az első megbízatás után lehet, de a második után kötelező kiírni a pályázatot, mert a törvény ezt írja elő. Úgy gondolom, hogy nem személyről döntünk jelen esetben, hanem a pályázat kiírásáról. Kérdés, észrevétel?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Ha jól értelmezem, akkor egyetértés hiányában, továbbá az intézményvezető 3. és további megbízását követően kötelező a kiírás. Ha jól tudom, akkor ez a második ciklus és ez lenne a harmad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1" w:name="_Hlk134610792"/>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xml:space="preserve">: 2016-2018 </w:t>
      </w:r>
      <w:bookmarkEnd w:id="21"/>
      <w:r>
        <w:rPr>
          <w:rFonts w:cs="Times New Roman" w:ascii="Times New Roman" w:hAnsi="Times New Roman"/>
          <w:kern w:val="2"/>
          <w:sz w:val="24"/>
          <w:szCs w:val="24"/>
        </w:rPr>
        <w:t xml:space="preserve">között már volt egy 2 éves kinevezé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Patócs Éva óvodavezető</w:t>
      </w:r>
      <w:r>
        <w:rPr>
          <w:rFonts w:cs="Times New Roman" w:ascii="Times New Roman" w:hAnsi="Times New Roman"/>
          <w:kern w:val="2"/>
          <w:sz w:val="24"/>
          <w:szCs w:val="24"/>
        </w:rPr>
        <w:t xml:space="preserve">: Az egy határozott idejű volt, kettő évre, úgymond próbaidő.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Nem, abban négy hónap próbaidő volt kikötve, az eredményesen letel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z is ciklusnak számít? Mármint a két év.</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Ilyen megkötés nincsen a jogszabályban, hogy a ciklus az hány évet ölel fel. Ez már a harmadik kinevezés lenne. Hiába van egyetértés, meg kell pályáztat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Szomorúan hall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zt most nem értem. Nem személyről döntünk, hanem a pályázat kiírásáró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Most megint két évre pályáztatu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re is lehet, vagy többre is lehet, az nincsen megszabva, azt mi döntjük el. Csinálhatjuk úgy is, ahogy Évának esedékes lesz a nyugdíjazás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Patócs Éva óvodavezető</w:t>
      </w:r>
      <w:r>
        <w:rPr>
          <w:rFonts w:cs="Times New Roman" w:ascii="Times New Roman" w:hAnsi="Times New Roman"/>
          <w:kern w:val="2"/>
          <w:sz w:val="24"/>
          <w:szCs w:val="24"/>
        </w:rPr>
        <w:t>: 2025. november 17-e a számításaim szerint, amennyiben megtartják a nők 40 éves kedvezményé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Így van. Itt még mindig nem személyről döntünk. Arról kell döntést hoznunk, hogy pályázatot írunk ki. A szülőknek a kérése eddig is a legfontosabb volt, ahogyan ezután i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Már kétszer meg lett bízva és most pályáztatni kell, ezt így nem ért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2" w:name="_Hlk13461764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A képviselőket </w:t>
      </w:r>
      <w:bookmarkEnd w:id="22"/>
      <w:r>
        <w:rPr>
          <w:rFonts w:cs="Times New Roman" w:ascii="Times New Roman" w:hAnsi="Times New Roman"/>
          <w:kern w:val="2"/>
          <w:sz w:val="24"/>
          <w:szCs w:val="24"/>
        </w:rPr>
        <w:t>és a polgármestert is választják, tehát miért kellene a világ végéig egy embernek lennie? Ez egy természetes verseny. Nem személyről döntünk, én nem látok ebben problémá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Nincs is gondolkodási lehetőségünk, hiszen törvény írja elő. Szerintem annyi időre írjuk amennyit pályázat nélkül meg lehet hosszabbítani. Ami 5 év.</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 közalkalmazotti törvénnyel akkor üti egymást, mert ott viszont nem kell pályáztatni, a nélkül lehet meghosszabbítani. Nekem ez így nem egyértelmű, Valami nem stimm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Időben vagyunk még. Javaslom, hogy kormányhivataltól kérjünk egy írásos állásfoglalást és a jövő héten egy soron kívüli ülést hívjunk össze és döntsünk akkor róla az írásos állásfoglalás utá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 közalkalmazotti törvény viszont azt írja elő, hogy idézem „Ha a közalkalmazott az erre vonatkozó megbízást megelőzően legalább egy éve közalkalmazotti jogviszonyban áll, akkor a munkáltató pályáztatás nélkül meghosszabbíthatja a megbízat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Ez egy teljesen általános rendelkezés, tehát nem egy magasabb vezetői beosztásban lévő megbízatásra vonatkoz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Magasabb vezető és vezető beosztás ellátására vonatkoz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3" w:name="_Hlk134619037"/>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Továbbra is azt </w:t>
      </w:r>
      <w:bookmarkEnd w:id="23"/>
      <w:r>
        <w:rPr>
          <w:rFonts w:cs="Times New Roman" w:ascii="Times New Roman" w:hAnsi="Times New Roman"/>
          <w:kern w:val="2"/>
          <w:sz w:val="24"/>
          <w:szCs w:val="24"/>
        </w:rPr>
        <w:t>mondom, hogy kérjük be a kormányhivatal állásfoglalását és azután döntsü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Én a közalkalmazotti törvényt nézt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Értem, ezért mondom, hogy az általános, erre viszont a köznevelési törvény passzusai az irányadó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Törvény mind a kettő.</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Közalkalmazotti jogviszony is csak pályázat útján létesíthető.</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Továbbra is azt javaslom, hogy napoljuk el a döntést és hivatalos állásfoglalást kérjünk a kormányhivataltól és azután döntsünk ebben. Így mindenkinek megnyugtató választ kapunk. Nem látok ebben többet, mint ami, hogy egy pályázat kerül kiírásra, ettől függetlenül várjuk meg az állásfoglal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Amire képviselő úr hivatkozik, az arra vonatkozik, hogy ha mondjuk több óvónő lenne közalkalmazotti jogviszonyban és közülük szeretne a munkáltató magasabb vezetői beosztásba helyezni valakit, akkor pályázat nélkül is megteheti, ha legalább egy éve ott dolgozott az a közalkalmazott, tehát ez nem a megismételt magasabb vezetői beosztásra történő pályáztatásra vonatkozik, hanem az előbb elmondott verzióra. Az is csak az első ilyen megbízatásra vonatkozik, nem a harmadik megbízatásr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 köznevelési törvény is csak a harmadik ciklus megkezdésénél teszi kötelezővé, hogy ott már pályáztatni kell. Ez a bekezdés továbbra sem erre az esetre vonatkoz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Jó, szeretném ezt írásban is lát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2023. április 06-án 14 órára akkor összehívok egy soron kívüli ülést, ahová a kormányhivatal képviselőjét és az SZMK vezetőt is meghívjuk erre az amúgy is nyílt testületi ülés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E2-vel történő szerződéskötés</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érlek Anikó, hogy tájékoztass bennün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4" w:name="_Hlk134621559"/>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Az óvodának</w:t>
      </w:r>
      <w:bookmarkEnd w:id="24"/>
      <w:r>
        <w:rPr>
          <w:rFonts w:cs="Times New Roman" w:ascii="Times New Roman" w:hAnsi="Times New Roman"/>
          <w:kern w:val="2"/>
          <w:sz w:val="24"/>
          <w:szCs w:val="24"/>
        </w:rPr>
        <w:t>, rendelőnek és a művelődési háznak az E2 Hungary Zrt-nél van lekötve gázenergia. A szerződésünk 2023. október 1-én fog lejárni. Azt többször elmondtuk már polgármester úrral, hogy az E2-től sokkal olcsóbban kapjuk a gázt, ami valóban így van, mert volt egy lekötött 2 éves szerződésünk, ami 2021. októbertől 2023. októberig tart. Most ez az E2 kiközölte, hogy ez ugye megszűnik, de újabb három évre, azaz 2023. októbertől, 2026. októberig megkötné velünk ezt a szerződést. Ha mindent így szeretnénk továbbra is hagyni, akkor nincsen semmi kötelezettségünk, mert az automatikusan meghosszabbodik. Ha viszont nem akarunk hosszabbítani, akkor 15 napon belül válaszolnunk kell levelükre és akkor tulajdonképpen megszűnik a szerződésünk októbertől. Amennyiben megszüntetjük, akkor viszont, ami feladatunk, hogy gázszolgáltatót keressünk magunkna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iegészíteném azzal, hogy van benne egy táblázat, ami a havonkénti gáz mennyiséget jelöli, ami egy jelentős mennyiség. A kultúrháznál, ha csak nézzük ott jelentős mennyiség és ugye nem használjuk el.  Az első kérdésem az volt, hogy mi van, ha nem használjuk fel a lekötött gázmennyiséget, akkor jár-e bármiféle szankció érte. Eddig nem volt szankció, azt ígérték és a szerződésben is leírták, hogy egy éves rendelkezésre állási díjat kell fizetnünk, ami tízen akárhány ezer forint. Nem látok benne buktatót, de egyedül nem szeretnék ilyen döntést ho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Ha automatikusan hosszabbítunk, akkor az árban változás lesz?</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t a feltüntetett képlet tartalmazz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Azt gondolom, hogy ne lépjünk ki az E2-tő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Azt is leírja, hogy arra törekszik, hogy továbbra is a legolcsóbb helyről szerezze be. Arról nem beszélve, hogy 3 évig nekünk ezt szolgáltatja, biztosítj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is Bálint alpolgármester</w:t>
      </w:r>
      <w:r>
        <w:rPr>
          <w:rFonts w:cs="Times New Roman" w:ascii="Times New Roman" w:hAnsi="Times New Roman"/>
          <w:kern w:val="2"/>
          <w:sz w:val="24"/>
          <w:szCs w:val="24"/>
        </w:rPr>
        <w:t>: Energetikust lehet célszerű lenne alkalma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Merre induljunk, most az a kérd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Csanádapáca közbeszereztetett és küzdött. Nem érzem azt, hogy veszteni valónk lenne az E2-vel. Jelen információnk birtokában maradjunk az E2-nél, én is azt mond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Egyetért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Rendben, akkor maradunk az E2-né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Felhívott valamelyik nap egy helyi lakos és annyit kérdezett, hogy Tényleg igaz-e, hogy eladtuk az olvasókört, mert ő úgy hallotta, hogy három képviselő megszava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Nem. Be kell jönni a polgármesterhez és meg kell kérdezni. Ezzel kapcsolatban azt tudom mondani, hogy igazgató úr keresett meg azzal, hogy érdeklődik az olvasókör esetleges megvásárlása iránt.  Ezután soron kívüli ülésre került sor, ahol alpolgármester úr és te pedig betegség miatt nem voltatok jelen. A három képviselővel arról döntöttünk, hogy elkezdjük a tárgyalásokat erre vonatkozóan. Igazgató úr külföldön tartózkodott és még lehet tartózkodik is és amint hazaér akkor keresni fog, hogy egyáltalán beszéljünk róla, de még egyáltalán semmi egyéb nem történt. A három képviselő egyetértett azzal, hogy jó helyen lenne ennek az épületnek a sorsa a nemzeti parknál, ha egyáltalán kellene neki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Teljesen ellentétes véleményen vagyok. Egyrészt ne arról híresüljön már el ez a Képviselő-testület, hogy minden vagyontárgytól megszabadul a ciklus végér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 másik pedig, hogy ez egy olyan ikonikus épület, ami a lakosság részére még fiatalkori, gyerekkori emlékeket őriz. Harmadrészt, ha turizmust szeretnénk fejleszteni és erre meg el akarjuk adni az egyetlen olyan lehetőséget, ahol pusztai turizmust tudunk csinálni. Ha azt eladjuk, akkor oda mi csak vendégként mehetünk. Elhiszem, hogy igazgató úr ígér ezt, azt, amazt, de azt a mai világban nem tudhatjuk, hogy egyáltalán jövő hónapban igazgató marad-e. Másrészt állami vagyont ő sem adhat csak úgy ingyen használatba. Ha mondjuk engem felhívnak, mint turisztikai egyesületet egy csoport részéről, hogy szeretnének jönni mondjuk május 22-én, akkor nem tudok neki mit mondani, mert egyeztetni kell a nemzeti parkkal, hogy ide tudja-e adni esetleg. Na most a bérleti díjat én, mint egyesület nem tudom átvállalni, tehát áthárítom a látogatóra, aki meg nem fogja tudni kifizetni. Visszanéztem az egyesület elmúlt 10 évét és ha a pandémia miatt két évet kiveszek, akkor 3225 főt fogadott az egyesület ott a 8 év alatt, ebben nincsenek benne családi rendezvények. Maximálisan tiltakozom az ellen, hogy eladjuk. Az ingatlan állapotát átnéztük, ami a legsúlyosabb az a szolgálati lakás penészedése, aminek az az oka, hogy amikor a külső szigetelést megcsinálták, akkor a pinceablakot is beszigetelték és emiatt megszűnt a szellőzése. A kis raktár utólag lett hozzáépítve, annak van nagyobb repedése, azt egy gipsz pogácsával meg kell nézni, hogy nyílik-e, ha nem nyílik, akkor nútolással lehet javítani. Figyeljünk pályázati lehetőségeket és fejlesszük az épületet. A Nemzeti Parknak nem tudom van-e ilyen irányú elképzelés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Van és nem is kicsi fejlesztésben gondolkod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Akkor a fejlesztési terveinket egyeztetni kell a Nemzeti Parkéval és úgy ahogy eddig, mondjuk a kerítést szinkronba hozzuk stb.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Érdekek, vélemények ütköznek. Ezt nagyon rossz megfogalmazásnak tartom, hogy a Képviselő-testület kiárusítja az értékeit. Úgy gondolom, hogy hosszútávon biztosítjuk a település jövőjét. Történt már olyan a világon és az életünkben is, hogy eladtunk egy épületet és azóta is parlagon áll és nem tudjuk fejleszteni. A polgárvédelmi bázist is azért gondolom eladni, mert nem tudjuk fejleszteni, nem használjuk semmi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5" w:name="_Hlk134625722"/>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zt támogatom</w:t>
      </w:r>
      <w:bookmarkEnd w:id="25"/>
      <w:r>
        <w:rPr>
          <w:rFonts w:cs="Times New Roman" w:ascii="Times New Roman" w:hAnsi="Times New Roman"/>
          <w:kern w:val="2"/>
          <w:sz w:val="24"/>
          <w:szCs w:val="24"/>
        </w:rPr>
        <w:t>, hogy eladju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olvasókört sem használjuk. Az a turizmus, ami nálunk zajlik, az egyenlő a nulláva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 turizmust kell fejleszteni, nem az épület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55" w:leader="none"/>
        </w:tabs>
        <w:rPr>
          <w:rFonts w:ascii="Times New Roman" w:hAnsi="Times New Roman" w:eastAsia="Arial" w:cs="Times New Roman"/>
          <w:sz w:val="24"/>
          <w:szCs w:val="24"/>
          <w:lang w:eastAsia="hu-HU"/>
        </w:rPr>
      </w:pPr>
      <w:bookmarkStart w:id="26" w:name="_Hlk13462630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ogyne</w:t>
      </w:r>
      <w:bookmarkEnd w:id="26"/>
      <w:r>
        <w:rPr>
          <w:rFonts w:eastAsia="Arial" w:cs="Times New Roman" w:ascii="Times New Roman" w:hAnsi="Times New Roman"/>
          <w:sz w:val="24"/>
          <w:szCs w:val="24"/>
          <w:lang w:eastAsia="hu-HU"/>
        </w:rPr>
        <w:t>. A turizmust a Nemzeti Park tudja fejleszteni, hiszen ő egy olyan cég, akinek van rá pénze, tudása, embere. Az, hogy eladnánk azt jelentené, hogy hosszú távra jó kezekbe adnánk az épület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Csak mi meg lemondunk róla. Ha a tulajdonjog átkerül akkor onnantól kezdve nekünk nincs keresnivalónk ott.</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ilyen fekete és fehér ez azér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íz éve működik a település legnagyobb civil szervezete a Kardoskúti Faluszépítő és Turisztikai Egyesület és gyakorlatilag kihúzzuk alóla azt az egyetlen lehetőséget, ahol pusztai turizmust lehet csiná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7" w:name="_Hlk13462718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kkor </w:t>
      </w:r>
      <w:bookmarkEnd w:id="27"/>
      <w:r>
        <w:rPr>
          <w:rFonts w:eastAsia="Arial" w:cs="Times New Roman" w:ascii="Times New Roman" w:hAnsi="Times New Roman"/>
          <w:sz w:val="24"/>
          <w:szCs w:val="24"/>
          <w:lang w:eastAsia="hu-HU"/>
        </w:rPr>
        <w:t>vegye meg az egyesület az olvasókört és újítsa fel. Évről évre milliókat költünk rá. Igazgató úr elmondta, hogy ő nem akar olyan vészjósló dolgokat hallani, hogy azután majd nem tehetjük be oda a lábunkat st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Nekik alap feladatuk a turizmus. Ha van egy helyi turisztikai egyesület, akkor ők maximálisan partnerek lesznek, ahogyan voltak eddig is.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Igen, a nemzeti parki turizmust fejleszti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8" w:name="_Hlk13462743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Direkt rákérdeztem </w:t>
      </w:r>
      <w:bookmarkEnd w:id="28"/>
      <w:r>
        <w:rPr>
          <w:rFonts w:eastAsia="Arial" w:cs="Times New Roman" w:ascii="Times New Roman" w:hAnsi="Times New Roman"/>
          <w:sz w:val="24"/>
          <w:szCs w:val="24"/>
          <w:lang w:eastAsia="hu-HU"/>
        </w:rPr>
        <w:t>arra, hogy ha nekünk önkormányzatnak, vagy civil szervezetinknek - mert, hogy nem csak a turisztikai egyesület létezik – szüksége lenne az épületre egy rendezvényre, akkor használhatják-e és azt mondta, hogy ez egyértelmű, hogy igen. Miért ne lennének partnerek benne, nem is értem. A jelenlegi stagnáló, nulla turizmust szeretnék fejleszteni egy kicsit fellendíte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29" w:name="_Hlk134627642"/>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 3225 főt </w:t>
      </w:r>
      <w:bookmarkEnd w:id="29"/>
      <w:r>
        <w:rPr>
          <w:rFonts w:eastAsia="Arial" w:cs="Times New Roman" w:ascii="Times New Roman" w:hAnsi="Times New Roman"/>
          <w:sz w:val="24"/>
          <w:szCs w:val="24"/>
          <w:lang w:eastAsia="hu-HU"/>
        </w:rPr>
        <w:t>nem mondanám stagnálónak 8 év ala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30" w:name="_Hlk13462771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tudom </w:t>
      </w:r>
      <w:bookmarkEnd w:id="30"/>
      <w:r>
        <w:rPr>
          <w:rFonts w:eastAsia="Arial" w:cs="Times New Roman" w:ascii="Times New Roman" w:hAnsi="Times New Roman"/>
          <w:sz w:val="24"/>
          <w:szCs w:val="24"/>
          <w:lang w:eastAsia="hu-HU"/>
        </w:rPr>
        <w:t xml:space="preserve">hol volt az a 3001 vendég, de én azt látom, hogy üresen áll az épület. Ki gyűjtöttem és az elmúlt 5 évben 15 db családi rendezvény volt és 4 család bérelte. Nem azt kell nézni, hogy lehúzzák a redőnyt előttünk és oda nem mehetünk be, mert erről szó sincs.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mindegy, hogy mi vendégelünk másokat, vagy vendégként érkezünk oda és nem tudom tovább hárítani a bérleti díja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Én ezt értem, de az egyesület fenn tudja tartani hosszú távon biztosan ezt az épület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egyesület nem, de az önkormányzatnak fenn kell tartania egy ilyen épületet és nem szabad elad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ért kéne nekünk fenntartani, mikor hivatott rá egy Nemzeti park, aki egy giga intézmény, aki itt van Kardoskúton és jót szeretne velünk cselekedni. Fontos, hogy olyan szerződést kell hozni, hogy a Nemzeti park az önkormányzattal és civil szervezetinkkel jó partner legy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rtem és ezt meg is fogja ígérni, de mindig előtte fel kell hívni, egyeztetni, hogy ráér-e a hely.</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em értem miért baj, hogy egy intézmény, akik valóban turizmussal foglalkoznak rengeteg programot hoznak ide.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rtem, de egy pusztatúrát nem tudok a művelődési ház udvarán megcsinál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31" w:name="_Hlk13462829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Le kell velük </w:t>
      </w:r>
      <w:bookmarkEnd w:id="31"/>
      <w:r>
        <w:rPr>
          <w:rFonts w:eastAsia="Arial" w:cs="Times New Roman" w:ascii="Times New Roman" w:hAnsi="Times New Roman"/>
          <w:sz w:val="24"/>
          <w:szCs w:val="24"/>
          <w:lang w:eastAsia="hu-HU"/>
        </w:rPr>
        <w:t>egyeztet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fenntartásáról kell nekünk gondoskodni. Most megint ott omladozik befele, megindult a régi ajtó helye, megint megrepedt. Milliókat kellene megint rákölte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Keressünk rá pályázati lehetősége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meg kikérem magamnak, hogy kiárusítjuk az önkormányzat épületeit. Volt már olyan, amit sajnálok, de ez nem az a kategóri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kem meg ez az a kategóri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fogadom a véleményedet. Nekem meg az a véleményem, hogy ezt biztos kezekbe kell adjuk, egy korrekt szerződés keretéb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gazgató úr elmondta, hogy nagy volumenű pályázatokban gondolkodnak, ökoturisztikai pályázatok nyílnak meg. Ezekre csak, mint Nemzeti Park pályázhat. Nekünk ilyen pályázatok nem nyílnak meg.</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Így van és ezt meg is fogják nyerni, szerintem. Most 400 millió forintos pályázatra pályázta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32" w:name="_Hlk134629193"/>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lőre </w:t>
      </w:r>
      <w:bookmarkEnd w:id="32"/>
      <w:r>
        <w:rPr>
          <w:rFonts w:eastAsia="Arial" w:cs="Times New Roman" w:ascii="Times New Roman" w:hAnsi="Times New Roman"/>
          <w:sz w:val="24"/>
          <w:szCs w:val="24"/>
          <w:lang w:eastAsia="hu-HU"/>
        </w:rPr>
        <w:t xml:space="preserve">arra van felhatalmazásom, hogy megkezdjük a tárgyalásokat, a továbbiakról pedig a testület fog dönteni. Csak ne kezdjünk el a lakosság részére is így vészmadárkodni, hogy eladjuk az olvasókört. Érdeklődni kell nálam és elmondom, hogy ilyenről még szó sem vol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Én nem tudom, én nem voltam testületin, ezt mondtam a lakosnak is.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Örülnék, ha a bázisnak is új gazdája lenne. Megnyugtató lenne, hogy nem csak romlik le az épület, hanem olyan használná, aki tudja hasznosí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nnak én is örülné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abból befolyt összegről úgy is a Képviselő-testület dönt, hogy mire fordítjuk azt az összeget. Igazgató úrral kell majd ezt megbeszélnünk, hogy mik egyáltalán a terveik. Elmondja lehetőségeiket st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Ő két havonta talán erre jár, nem láthatja a 3000 vendégün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Értem, hogy te attól félsz, hogy nem tudsz ott az egyesületnek tartani rendezvényt. De erről szó sincs, ső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n 10 éve kínlódok ezzel az egyesülettel és csinálom és több ezer vendéget láttunk vendégül. Tudom, hogy működik és ez nem ilyen egyszerű összeegyeztetni. Bérleti díjat tovább kell terheljem a vendégre. Így is olyan árak vannak, hogy nem tudunk egy paprikáskrumplit megcsinálni mert nincsen pénze az osztálynak, nincsen pénze a nyugdíjas klubnak, nincsen buszra pénz. Kínlódás, hogy kijöjjön ide a vendég, mert nem tudja kifizet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33" w:name="_Hlk13463116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egértelek, de te is értsd meg, </w:t>
      </w:r>
      <w:bookmarkEnd w:id="33"/>
      <w:r>
        <w:rPr>
          <w:rFonts w:eastAsia="Arial" w:cs="Times New Roman" w:ascii="Times New Roman" w:hAnsi="Times New Roman"/>
          <w:sz w:val="24"/>
          <w:szCs w:val="24"/>
          <w:lang w:eastAsia="hu-HU"/>
        </w:rPr>
        <w:t>hogy nem egy civil szervezetet kell lássak, hanem a falu egészét kell lássam és a turizmus egészét, és azt látom, hogy a Nemzeti Parknál sokkal nagyobb garanciát látok arra, hogy az ott jól működik és a mi felelősségünk, hogy kommunikálva a Nemzeti Parkkal, olyan feltételeket próbáljunk kihozni ebből, hogy önkormányzatunknak és a civil szervezeteknek is csak jó legyen, de ne feltételezzünk olyat, hogy ki lennénk zárv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abszolút logikus. Hogy ha eladom a házat, akkor utána már nekem nem sok keresnivalóm van o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De ha van lehetőség, hogy 100 milliókat tud idehozni a Nemzeti park, akkor én felelősnek tartanám magam, hogy nemet mondok a fejlesztésre egy bizonytalan mia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onkrét haszna mi lesz a településnek, ha a Nemzeti Parké lesz?</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ert most mi van belőle? 4 család bérelte 5 éven belül összesen 15 alkalommal. Turizmus fejlesztésről beszélne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De nem Kardoskútra jön a vendég, hanem a Nemzeti Parkhoz akko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an szálláshely Kardoskúton, ahol vendégek időt tudnak tölte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Nincs.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át akkor ki maradna itt? Van, aki falusi vendéglátásban gondolkodik, de így, ha nincsen vendég, akkor nem sok értelme v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l fog jönni igazgató úr és akkor elfogja mondani, hogy mit szeretnéne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 sem azért venné meg az épületet, hogy ott álljon, hanem azért, hogy rengeteg rendezvényt hozzon ide, kiegészítve a mi rendezvényeinkk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ki nincs szüksége a mi programjaink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Nekem volna egy javaslatom, hogy ezt egy külön napirendi pontban még tárgyaljuk, ha fontosnak tartjátok. Azt gondolom, hogy a testületnek felelős döntést kell majd hozni. A lakosságot kell képviseljük. Ha egy lakos is sérül ebben a dologban, akkor annak a választónak nekünk magyarázatot kell tudnunk adni, hogy miért döntöttünk úgy, ahogy. Azon kívül látni kell azt, hogy az írásos megállapodás lesz az alapja mindennek. Az biztos, hogy nagyobb esélye van egy ekkora nemezti parknak arra, hogy állami forrásokat szerezzen, az egy másik kérdés, hogy hogy illeszkedik a mi falunk ebbe a turisztikai lehetőségbe és mennyire tudjuk ezt kihasználni. Meg kell hívni a Nemzeti Park igazgatóját, hogy egyáltalán mit szeretne és ott tudunk egyezkedni. Semmi sem kötelezi a testületet arra, hogy eladásra kerüljön az épület. Ezt mindenkinek felelősen fel kell majd tudni vállalnia</w:t>
      </w:r>
      <w:bookmarkEnd w:id="9"/>
      <w:r>
        <w:rPr>
          <w:rFonts w:eastAsia="Arial" w:cs="Times New Roman" w:ascii="Times New Roman" w:hAnsi="Times New Roman"/>
          <w:sz w:val="24"/>
          <w:szCs w:val="24"/>
          <w:lang w:eastAsia="hu-HU"/>
        </w:rPr>
        <w:t xml:space="preserve"> és adott esetben a választópolgárnak is meg kell tudnia magyarázni, hogy miért úgy döntö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Teljesen egyetértek. Én azt gondolom és ez az én véleményem, amit vállalok, hogy hosszú távon ez az épület a Nemzeti Parknál van jó kézben, de tárgyaljunk igazgató úrral, hogy egyáltalán mit szeretnének. Lehet, hogy ha megnézi, azt mondja, hogy köszöni szépen, de nem kéri, mert olyan állapotban van. Választóim szemébe azt tudom mondani, hogy ha eladjuk ezt az épületet, akkor legalább nem fog parlagon, üresen állni, hanem programmal fogja megtölteni a Nemzeti Park. Ezt én felvállalom. A döntés ötünké, tehát nem az enyém egyedül. Igazgató úr, ha jelentkezik, örömmel veszem, ha a képviselő-testületi ülésre eljön, de ő is meg fogja nézetni szakemberekkel, hogy egyáltalán megéri-e nekik megvásárolni. 18 millió forint körüli összegben szerepel a főkönyveinkben. Az értékbecslés szerinti ára pedig 25 millió forintot hozott ki, ami azt jelenti, hogy az alatt nem adhatjuk el. Majd megnézzük, hogy ez miként realizálódik, illetve igazgató úr mit nyilatkozik, hogy egyáltalán mik a tervei. Semmi sem dőlt el. A jövőjét ott a Nemzeti Parknál látom biztonságban. Ha ezt valaki rossz néven veszi, azt én vállal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 felvetés, hozzászólá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ájékoztatlak benneteket, hogy az Erzsébet tábor új pályázati kiírása megjelent, így kérlek Éva, hogy az óvoda időben készüljön fel a pályázatra, hiszen 1,5 millió forintot meghaladó összeget is lehet nyerni a gyermekek hasznos időtöltésére. Április 17-e a benyújtási határid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 felvetés az egyebek nap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2 óra 15 perckor bezárom, a tanácskozást zárt ülés keretében folyta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Francziszti-Lazányi Magda</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34" w:name="_PictureBullets"/>
      <w:bookmarkStart w:id="35" w:name="_PictureBullets"/>
      <w:bookmarkEnd w:id="35"/>
    </w:p>
    <w:sectPr>
      <w:footerReference w:type="default" r:id="rId3"/>
      <w:type w:val="nextPage"/>
      <w:pgSz w:w="11906" w:h="16838"/>
      <w:pgMar w:left="1276"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3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ahoma"/>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5:00Z</dcterms:created>
  <dc:creator>kardoskut_igazgatas</dc:creator>
  <dc:description/>
  <cp:keywords/>
  <dc:language>en-US</dc:language>
  <cp:lastModifiedBy>Felhasználó</cp:lastModifiedBy>
  <cp:lastPrinted>2020-02-28T11:34:00Z</cp:lastPrinted>
  <dcterms:modified xsi:type="dcterms:W3CDTF">2023-05-15T09:47:00Z</dcterms:modified>
  <cp:revision>5</cp:revision>
  <dc:subject/>
  <dc:title/>
</cp:coreProperties>
</file>