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2. június 15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807720" cy="12344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0/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2. június 15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4:3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Francziszti-Lazányi Magda kirendeltség-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 jegyzőkönyv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hu-HU"/>
        </w:rPr>
        <w:t>Tájékoztat</w:t>
      </w:r>
      <w:r>
        <w:rPr>
          <w:rFonts w:eastAsia="Arial" w:cs="Times New Roman" w:ascii="Times New Roman" w:hAnsi="Times New Roman"/>
          <w:color w:val="FF0000"/>
          <w:sz w:val="24"/>
          <w:szCs w:val="24"/>
          <w:u w:val="single"/>
          <w:lang w:eastAsia="hu-HU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hogy Kis Bálint alpolgármester úr előre jelezte, hogy munkahelyi elfoglaltsága miatt nem tud részt venni az ülésen. Megállapítja, hogy az ülés határozatképes. Jegyzőkönyv hitelesítőkre tesz javaslatot; választása Kocsis Péter és Skorka Pálné képviselőkre esik, melyet a jelenlevő 4 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meghívóban szereplő napirendi pontok elfogadásával, kézfeltar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a javaslatnak megfelelően, a 4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) </w:t>
      </w:r>
      <w:bookmarkStart w:id="0" w:name="_Hlk10659937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5945 Kardoskút, Kossuth u. 2. szám alatti ingatlan bérleti szerződésének megszüntetés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0"/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ociális étkezési és személyes gondoskodást nyújtó szociális ellátás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olgáltatási önköltségének megállapítása é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érítési díjak felülvizsgálata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) Egyeb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Listaszerbekezds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.) Napirendi pont: </w:t>
      </w:r>
      <w:r>
        <w:rPr>
          <w:rFonts w:cs="Times New Roman" w:ascii="Times New Roman" w:hAnsi="Times New Roman"/>
          <w:b/>
          <w:bCs/>
          <w:sz w:val="24"/>
          <w:szCs w:val="24"/>
        </w:rPr>
        <w:t>Az 5945 Kardoskút, Kossuth u. 2. szám alatti ingatlan bérleti szerződésének megszüntetése</w:t>
      </w:r>
    </w:p>
    <w:p>
      <w:pPr>
        <w:pStyle w:val="Listaszerbekezd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42" w:leader="none"/>
          <w:tab w:val="left" w:pos="284" w:leader="none"/>
        </w:tabs>
        <w:ind w:left="0" w:hanging="0"/>
        <w:rPr>
          <w:bCs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t évvel ezelőtt a képviselő-testülettel egy Magyar Falu Pályázat okán bérleti szerződést kötöttünk a Kardoskút Községért Közalapítvánnyal, mivel, hogy a Magyar Falu Pályázatban csak civil szervezet pályázhatott. Két vagy három alkalommal is benyújtásra került ez a pályázat, sajnos egyik alkalommal sem nyert. Mindenki előtt ismert, hogy eredeti funkciójában szeretnénk újra megnyitni az épületet, így okafogyottá vált a két évvel kötött szerződésünk, ezért annak felbontása vált indokolttá. Azért is, mert a Közalapítvány számlájára sok adomány érkezett az iskola felújítására és a pénzügyi és számviteli szabályoknak is így jobban meg tudunk felelni, amennyiben újra az önkormányzat tulajdonában és kezelésében áll ez az épület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Egyeztettem a kuratórium elnökév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/>
        </w:rPr>
        <w:t>l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és egyetért azzal, hogy közös megegyezéssel szüntessük meg a fennálló szerződésünket, akár a mai nappal, így a megvásárolt eszközök stb. már az önkormányzatnál lesznek elszámolhatók, valamint leltárba véve is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ámogatói szerződés kerül megkötésre a Kardoskút Községért Közalapítvány és önkormányzatunk között. Célzottan át fogja adni a beérkezett támogatási összegeket a közalapítvány, amit célzottan csak az iskola épületének felújítására fogunk költeni. Ennek az elszámolása fordított módon fog történni, tehát az önkormányzat fog elszámolni az alapítvány felé a beruházás végeztével. 5,5 millió forint körül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/>
        </w:rPr>
        <w:t>i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összegnél járunk. Szépen, folyamatosan gyarapszik ez a támogatási összeg. Ma délután lesz egy megbeszélés a munkálatokat illetően, ahol az önkéntesek mellett Kovács Sándor építész úr is jelen lesz, aki szakmailag segíti a munkát. Kérdés, észrevétel?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eastAsia="Arial"/>
        </w:rPr>
      </w:pPr>
      <w:r>
        <w:rPr>
          <w:rFonts w:eastAsia="Arial"/>
        </w:rPr>
        <w:t>Amennyiben nincs kiegészítés, kérdés, aki egytért az előterjesztésben található határozati javaslattal</w:t>
      </w:r>
      <w:r>
        <w:rPr>
          <w:rFonts w:eastAsia="MS Mincho;ＭＳ 明朝"/>
          <w:bCs/>
        </w:rPr>
        <w:t>,</w:t>
      </w:r>
      <w:r>
        <w:rPr>
          <w:rFonts w:eastAsia="Arial"/>
        </w:rPr>
        <w:t xml:space="preserve"> kérem, kézfelnyújtással szavazzon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93/2022. (V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ardoskút Község Önkormányzatának Képviselő-testülete úgy dönt, hogy </w:t>
      </w:r>
    </w:p>
    <w:p>
      <w:pPr>
        <w:pStyle w:val="Normal"/>
        <w:numPr>
          <w:ilvl w:val="0"/>
          <w:numId w:val="2"/>
        </w:numPr>
        <w:ind w:left="3969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Kardoskút, 139. hrsz., természetben az 5945 Kardoskút, Kossuth u. 2. szám alatti ingatlannak Kardoskút Községért Közalapítvány (5945 Kardoskút, Március 15. tér 3. képviseli: Szabóné Miklós Ildikó elnök) részére történt ingyenes használatba adására irányuló bérleti szerződést közös megegyezéssel megszünteti.</w:t>
      </w:r>
    </w:p>
    <w:p>
      <w:pPr>
        <w:pStyle w:val="Normal"/>
        <w:numPr>
          <w:ilvl w:val="0"/>
          <w:numId w:val="2"/>
        </w:numPr>
        <w:ind w:left="3969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elhatalmazza Varga Pál polgármestert a szükséges intézkedések megtételére.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Varga Pál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eastAsia="Arial" w:cs="Times New Roman" w:ascii="Times New Roman" w:hAnsi="Times New Roman"/>
          <w:sz w:val="24"/>
          <w:szCs w:val="24"/>
        </w:rPr>
        <w:t>: azonnal</w:t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</w:rPr>
      </w:pPr>
      <w:r>
        <w:rPr>
          <w:rFonts w:eastAsia="MS Mincho;ＭＳ 明朝"/>
          <w:b/>
        </w:rPr>
        <w:t>2.) Napirendi pont:</w:t>
      </w:r>
      <w:r>
        <w:rPr>
          <w:rFonts w:eastAsia="MS Mincho;ＭＳ 明朝"/>
        </w:rPr>
        <w:t xml:space="preserve"> </w:t>
      </w:r>
      <w:r>
        <w:rPr>
          <w:b/>
          <w:bCs/>
        </w:rPr>
        <w:t>A szociális étkezési és személyes gondoskodást nyújtó szociális ellátások</w:t>
      </w:r>
      <w:r>
        <w:rPr>
          <w:b/>
        </w:rPr>
        <w:t xml:space="preserve"> szolgáltatási önköltségének megállapítása és a </w:t>
      </w:r>
      <w:r>
        <w:rPr>
          <w:b/>
          <w:bCs/>
        </w:rPr>
        <w:t xml:space="preserve">térítési díjak felülvizsgálata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Varga Pál polgármester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Évente két alkalommal az ellátást nyújtó étterem módosítási kérelmet nyújthat be a testület felé. Ezt már egyszer megtette, most az áremelkedések következtében újból benyújtotta. 15%-os áremelkedést számoltunk, ennyit szeretne beépíteni a költségekbe. 2022. június 30-ig még hatályban van, hogy nem háríthatjuk át a költségeket a lakosság felé. 2022. július 1-től ennek akadálya nincs, jelenleg a határozati javaslatban úgy szerepel, hogy nem hárítjuk át a lakosságra. A jövő évi költségvetés tervezésekor újból felül kell vizsgáljuk, mert azért látjuk, hogy a kiadásaink jelentősen tudnak növekedni és fognak is növekedni. Jelenleg úgy gondolom, hogy túl sok lehetőségünk nincs. Ezzel kapcsolatban kérdésetek, észrevételetek?</w:t>
      </w:r>
    </w:p>
    <w:p>
      <w:pPr>
        <w:pStyle w:val="Normal"/>
        <w:spacing w:before="0" w:after="200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: A vállalkozó úgy kérte, hogy 2022. július 1-től történjen meg a változás, így igazodva kéréshez 2022. július 1. napjától lép hatályba a változás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Kocsis Péter képviselő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: Tudjuk, hogy nagyságrendileg mekkora összeget jelent ez?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: Körülbelül 360.000.- forint a jelenlegi adatok alapján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Varga Pál polgármester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: Javasolni fogom év vége felé, hogy január 1-től vizsgáljuk felül az étkezési díjakat, kérjük be újra a jövedelmeket, mert a nyugdíjak is emelkedtek. Nézzük meg, vizsgáljuk meg újra a sávokat, hogy mekkora megterhelést jelente az, hogy ha pár száz forintot áthárítanánk a lakosság felé és mekkora megtakarítást jelente ez nekünk és mekkora terhet jelentene ez a lakosságnak. Ezeket figyelembe véve tudunk majd dönteni ezzel kapcsolatban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" w:name="_Hlk106376597"/>
      <w:bookmarkEnd w:id="1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Ugyanígy gondolom, hogy felül kell vizsgálni a költségvetés tervezésekor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mennyiben nincs további kiegészítés, kérdés, aki elfogadja a</w:t>
      </w:r>
      <w:r>
        <w:rPr>
          <w:rFonts w:eastAsia="Arial" w:cs="Times New Roman" w:ascii="Times New Roman" w:hAnsi="Times New Roman"/>
          <w:bCs/>
          <w:sz w:val="24"/>
          <w:szCs w:val="24"/>
        </w:rPr>
        <w:t>z előterjesztésben szereplő határozati javaslato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94/2022. (V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bookmarkStart w:id="2" w:name="_Hlk106376597"/>
      <w:bookmarkEnd w:id="2"/>
      <w:r>
        <w:rPr>
          <w:rFonts w:eastAsia="Cambria" w:cs="Times New Roman" w:ascii="Times New Roman" w:hAnsi="Times New Roman"/>
          <w:sz w:val="24"/>
          <w:szCs w:val="24"/>
        </w:rPr>
        <w:t>Kardoskút Község Önkormányzatának Képviselő-testülete (a továbbiakban: Képviselő-testület)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 a szociális igazgatásról és szociális ellátásokról szóló 1993. évi III. törvény 115. § (1) bekezdése alapján a személyes gondoskodás körébe tartozó szociális ellátások ellenértékének megállapításához az egyes ellátások önköltségét a következők szerint határozza meg: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969" w:hanging="3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A Képviselő-testület a </w:t>
      </w:r>
      <w:r>
        <w:rPr>
          <w:rFonts w:eastAsia="Cambria" w:cs="Times New Roman" w:ascii="Times New Roman" w:hAnsi="Times New Roman"/>
          <w:b/>
          <w:sz w:val="24"/>
          <w:szCs w:val="24"/>
        </w:rPr>
        <w:t>szociális étkeztetés</w:t>
      </w:r>
      <w:r>
        <w:rPr>
          <w:rFonts w:eastAsia="Cambria" w:cs="Times New Roman" w:ascii="Times New Roman" w:hAnsi="Times New Roman"/>
          <w:sz w:val="24"/>
          <w:szCs w:val="24"/>
        </w:rPr>
        <w:t xml:space="preserve"> egy napra jutó szolgáltatási önköltségét ellátottanként </w:t>
      </w:r>
      <w:r>
        <w:rPr>
          <w:rFonts w:eastAsia="Cambria" w:cs="Times New Roman" w:ascii="Times New Roman" w:hAnsi="Times New Roman"/>
          <w:b/>
          <w:sz w:val="24"/>
          <w:szCs w:val="24"/>
        </w:rPr>
        <w:t>1100,- Ft</w:t>
      </w:r>
      <w:r>
        <w:rPr>
          <w:rFonts w:eastAsia="Cambria" w:cs="Times New Roman" w:ascii="Times New Roman" w:hAnsi="Times New Roman"/>
          <w:sz w:val="24"/>
          <w:szCs w:val="24"/>
        </w:rPr>
        <w:t xml:space="preserve">-ban állapítja meg.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969" w:hanging="3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A Képviselő-testület az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óvodai ellátás</w:t>
      </w:r>
      <w:r>
        <w:rPr>
          <w:rFonts w:eastAsia="Cambria" w:cs="Times New Roman" w:ascii="Times New Roman" w:hAnsi="Times New Roman"/>
          <w:sz w:val="24"/>
          <w:szCs w:val="24"/>
        </w:rPr>
        <w:t xml:space="preserve"> egy napra jutó szolgáltatási önköltségét ellátottanként </w:t>
      </w:r>
      <w:r>
        <w:rPr>
          <w:rFonts w:eastAsia="Cambria" w:cs="Times New Roman" w:ascii="Times New Roman" w:hAnsi="Times New Roman"/>
          <w:b/>
          <w:sz w:val="24"/>
          <w:szCs w:val="24"/>
        </w:rPr>
        <w:t>980,- Ft</w:t>
      </w:r>
      <w:r>
        <w:rPr>
          <w:rFonts w:eastAsia="Cambria" w:cs="Times New Roman" w:ascii="Times New Roman" w:hAnsi="Times New Roman"/>
          <w:sz w:val="24"/>
          <w:szCs w:val="24"/>
        </w:rPr>
        <w:t xml:space="preserve">-ban állapítja meg.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A Képviselő-testület a veszélyhelyzettel összefüggő átmeneti szabályokról szóló 2021. évi XCIX. törvény 147. § (1) bekezdése alapján 2022. június 30. napjáig személyi térítési díjat nem emel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b/>
          <w:b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eastAsia="Cambria" w:cs="Times New Roman" w:ascii="Times New Roman" w:hAnsi="Times New Roman"/>
          <w:sz w:val="24"/>
          <w:szCs w:val="24"/>
        </w:rPr>
        <w:t xml:space="preserve"> Varga Pál polgármester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Cambria" w:cs="Times New Roman" w:ascii="Times New Roman" w:hAnsi="Times New Roman"/>
          <w:sz w:val="24"/>
          <w:szCs w:val="24"/>
        </w:rPr>
        <w:t xml:space="preserve"> azonnal 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mennyiben nincs kiegészítés, kérdés, aki elfogadja az előterjesztésben található rendelet tervezetet, kérem, kézfelnyújtással szavazzo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rendeletet alkott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rdoskút Község Önkormányzata Képviselő-testületének 10/2022. (VI. 28.) önkormányzati rendelet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ociális ellátásokért és a gyermekétkeztetésért fizetendő térítési díjakról szóló 10/2014. (III.28.) önkormányzati rendelet módosításá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rendelet a jegyzőkönyv részét képezi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3.) Napirendi pont: Egyebek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Varga Pál polgármester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  <w:bookmarkStart w:id="3" w:name="_Hlk32580710"/>
      <w:bookmarkStart w:id="4" w:name="_Hlk32580710"/>
      <w:bookmarkEnd w:id="4"/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Fásítá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5" w:name="_Hlk106608044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Érdeklődni </w:t>
      </w:r>
      <w:bookmarkEnd w:id="5"/>
      <w:r>
        <w:rPr>
          <w:rFonts w:eastAsia="Arial" w:cs="Times New Roman" w:ascii="Times New Roman" w:hAnsi="Times New Roman"/>
          <w:sz w:val="24"/>
          <w:szCs w:val="24"/>
          <w:lang w:eastAsia="hu-HU"/>
        </w:rPr>
        <w:t>szeretnék, hogy akarunk ültetni fát az ősszel vagy nem? Ha akarunk, akkor csak is úgy, hogy garantálva legyen az öntözése legalább két éven keresztül, mert ellenkező esetben pénz kidobá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6" w:name="_Hlk106608082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MFGT</w:t>
      </w:r>
      <w:bookmarkEnd w:id="6"/>
      <w:r>
        <w:rPr>
          <w:rFonts w:eastAsia="Arial" w:cs="Times New Roman" w:ascii="Times New Roman" w:hAnsi="Times New Roman"/>
          <w:sz w:val="24"/>
          <w:szCs w:val="24"/>
          <w:lang w:eastAsia="hu-HU"/>
        </w:rPr>
        <w:t>-től fogunk kapni erre a célra 24 darab gömbkőrist, akik ezt, meg is rendelték a szentesi faiskolátó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zt a Munkácsy sorra pótlásként szánták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Igen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Ha máshova is akarunk ültetni fát, akkor csak úgy, hogy aki elé ültetjük, az vállalja a locsolást, mert így semmi értelme fásításnak. Itt vannak a gyönyörű hársfák és nem volt, aki egy vödör vizet öntsön rá és fele kipusztult. Az előző bál bevételéből még mindig van 100.000.- forint nagyságrendű összeg, amit fásításra fogunk költeni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Értem. Szerintem most, ha az MFGT a Munkácsy sorra szánta, akkor oda ültessük és figyeljünk jobban az öntözésére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Ha odaültetjük, akkor nem fogunk ugyanabba a hibába esni, hogy valami miatt újból kiszedik majd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7" w:name="_Hlk10660888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z </w:t>
      </w:r>
      <w:bookmarkEnd w:id="7"/>
      <w:r>
        <w:rPr>
          <w:rFonts w:eastAsia="Arial" w:cs="Times New Roman" w:ascii="Times New Roman" w:hAnsi="Times New Roman"/>
          <w:sz w:val="24"/>
          <w:szCs w:val="24"/>
          <w:lang w:eastAsia="hu-HU"/>
        </w:rPr>
        <w:t>közterület, tehát csak arra kell odafigyelni, hogy a kábelek hol mennek majd el. Ma hívott a Magyar Telekomtól a mérnök úr, hogy nem engedik arra a nagy feszültségűre feltenni a Magyar Telekom vezetékét, így nekik ott ásni kell. Ezeket mind figyelembe kell venni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Még az a probléma is felmerülhet, hogy a zárt kerteknél is fát ültetünk és akkor az is kérdés, hogy a zártkerthez milyen közel ültethetünk fát, hogy az árnyékolással ne akadályozzuk a termelés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Erdélyi Lajostól kérjünk erre vonatkozóan egy állásfoglalást, hogy a Munkácsy soron telepített nagy feszültségű vezetékek alá hova tudjuk telepíteni, az ő általuk felajánlott gömbkőriske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Gázkazán beszerzése az iskolához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általános iskola épületében 2 db gázkazán beszerzésére van szükség. Az árak egyre mennek feljebb, így mihamarabb döntést szükséges hoznunk benne. Javaslom, hogy maximum 2 millió forint összeget biztosítsunk erre acélra a 2022. évi költségvetési tartalék terhére. A későbbiekben pedig a támogatásból befolyt összegből ezt az összeget vissza tudjuk tölteni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8" w:name="_Hlk32580710"/>
      <w:bookmarkEnd w:id="8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mennyiben nincs további kiegészítés, kérdés, aki elfogadja a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z elhangzottaka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, kérem, kézfelnyújtással szavazzon!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95/2022. (VI.15.) sz.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</w:rPr>
        <w:t>Kardoskút Község Önkormányzat Képviselő-testülete úgy dönt,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 általános iskola épületében két darab gázkazán beszerzése céljából bruttó 2.000.000 Ft-ot, azaz kettőmillió forintot biztosít a 2022. évi költségvetési tartalék terhére.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  <w:t>Varga Pál polgármester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azonnal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, a nyílt ülést 15 óra 00 perckor bezárom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K.m.f.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                   dr. Lipták Péte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             jegyz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                                                                                                  Kocsis Péter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        képviselő</w:t>
        <w:tab/>
        <w:tab/>
        <w:tab/>
        <w:tab/>
        <w:t xml:space="preserve">     </w:t>
        <w:tab/>
        <w:tab/>
        <w:t xml:space="preserve">                 </w:t>
      </w:r>
      <w:bookmarkStart w:id="9" w:name="_PictureBullets"/>
      <w:bookmarkEnd w:id="9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MS Mincho;ＭＳ 明朝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8:00Z</dcterms:created>
  <dc:creator>kardoskut_igazgatas</dc:creator>
  <dc:description/>
  <cp:keywords/>
  <dc:language>en-US</dc:language>
  <cp:lastModifiedBy>Igazgatás</cp:lastModifiedBy>
  <cp:lastPrinted>2022-06-17T10:57:00Z</cp:lastPrinted>
  <dcterms:modified xsi:type="dcterms:W3CDTF">2022-06-20T13:36:00Z</dcterms:modified>
  <cp:revision>8</cp:revision>
  <dc:subject/>
  <dc:title/>
</cp:coreProperties>
</file>