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2. május 25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3/2022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2. május 25-én (szerdán) 09:1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dr. Francziszti-Lazányi Magda kirendeltség-vezető,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 pénzügyi főtanácsos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Tájékoztat, hogy Török Attila ÜB tag munkahelyi elfoglaltága miatt előre jelezte, hogy nem tud részt venni az ülésen. Megállapítja, hogy a bizottsági ülés határozatképes. Javasolja jegyzőkönyv aláírónak megválasztani Kocsis Péte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/>
          <w:b/>
          <w:i/>
          <w:sz w:val="24"/>
          <w:szCs w:val="24"/>
          <w:lang w:eastAsia="hu-HU"/>
        </w:rPr>
      </w:r>
      <w:bookmarkStart w:id="0" w:name="_Hlk97722883"/>
      <w:bookmarkStart w:id="1" w:name="_Hlk97722883"/>
      <w:bookmarkEnd w:id="1"/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Beszámoló a 2021. évi költségvetés végrehajtásáról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Skorka Pálné elnök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_Hlk97722883"/>
      <w:bookmarkStart w:id="3" w:name="_Hlk97722883"/>
      <w:bookmarkEnd w:id="3"/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1.)</w:t>
        <w:tab/>
        <w:t>Napirendi pont: Beszámoló a 2021.évi költségvetés végrehajtásáról</w:t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Előterjesztő: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hu-HU"/>
        </w:rPr>
        <w:t>Skorka Pálné elnök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z erről szóló előterjesztést mindenki kézhez kapta, megismerhette. Kérdezem a jelenlevőket van esetleg kérdés, megjegyzés a napirendi ponttal kapcsolatban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5 /2022. (V25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</w:rPr>
        <w:t xml:space="preserve">Kardoskút Község Önkormányzatának </w:t>
      </w:r>
      <w:r>
        <w:rPr>
          <w:rFonts w:cs="Times New Roman" w:ascii="Times New Roman" w:hAnsi="Times New Roman"/>
          <w:sz w:val="24"/>
          <w:szCs w:val="24"/>
        </w:rPr>
        <w:t xml:space="preserve">a 2021. évi költségvetés végrehajtásáról szóló beszámolót fogadja el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Skorka Pálné)</w:t>
        <w:tab/>
        <w:t xml:space="preserve">  </w:t>
        <w:tab/>
        <w:tab/>
        <w:t xml:space="preserve">          </w:t>
        <w:tab/>
        <w:t xml:space="preserve">    (Kocsis Péter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elnök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9:00Z</dcterms:created>
  <dc:creator>kardoskut_igazgatas</dc:creator>
  <dc:description/>
  <cp:keywords/>
  <dc:language>en-US</dc:language>
  <cp:lastModifiedBy>Igazgatás</cp:lastModifiedBy>
  <cp:lastPrinted>2022-04-22T10:10:00Z</cp:lastPrinted>
  <dcterms:modified xsi:type="dcterms:W3CDTF">2022-06-23T08:34:00Z</dcterms:modified>
  <cp:revision>6</cp:revision>
  <dc:subject/>
  <dc:title/>
</cp:coreProperties>
</file>