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március 24.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6/2022</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2.március 24.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Lipták Péter, jegy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ibáné Hamvasi Zsuzsanna, védőn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módosításáv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yílt ülés</w:t>
      </w:r>
    </w:p>
    <w:p>
      <w:pPr>
        <w:pStyle w:val="Normal"/>
        <w:rPr>
          <w:rFonts w:ascii="Times New Roman" w:hAnsi="Times New Roman" w:eastAsia="Arial" w:cs="Times New Roman"/>
          <w:b/>
          <w:b/>
          <w:i/>
          <w:i/>
          <w:sz w:val="24"/>
          <w:szCs w:val="24"/>
          <w:u w:val="single"/>
          <w:lang w:eastAsia="hu-HU"/>
        </w:rPr>
      </w:pPr>
      <w:r>
        <w:rPr>
          <w:rFonts w:eastAsia="Arial" w:cs="Times New Roman" w:ascii="Times New Roman" w:hAnsi="Times New Roman"/>
          <w:b/>
          <w:i/>
          <w:sz w:val="24"/>
          <w:szCs w:val="24"/>
          <w:u w:val="single"/>
          <w:lang w:eastAsia="hu-HU"/>
        </w:rPr>
      </w:r>
    </w:p>
    <w:p>
      <w:pPr>
        <w:pStyle w:val="Normal"/>
        <w:numPr>
          <w:ilvl w:val="0"/>
          <w:numId w:val="2"/>
        </w:numP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Orosházi Hivatásos Tűzoltóság 2021. évi tűzvédelmi tevékenységről szóló beszámolója</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Bohák János, tűzoltóparancsno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numPr>
          <w:ilvl w:val="0"/>
          <w:numId w:val="2"/>
        </w:numP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Háziorvosi szolgálat tevékenységéről szóló beszámoló</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Dr. Fodor Zsuzsanna, adj. háziorv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rPr>
          <w:rFonts w:ascii="Times New Roman" w:hAnsi="Times New Roman" w:eastAsia="Arial" w:cs="Times New Roman"/>
          <w:b/>
          <w:b/>
          <w:sz w:val="24"/>
          <w:szCs w:val="24"/>
          <w:lang w:eastAsia="hu-HU"/>
        </w:rPr>
      </w:pPr>
      <w:bookmarkStart w:id="0" w:name="_Hlk101442074"/>
      <w:bookmarkEnd w:id="0"/>
      <w:r>
        <w:rPr>
          <w:rFonts w:eastAsia="Arial" w:cs="Times New Roman" w:ascii="Times New Roman" w:hAnsi="Times New Roman"/>
          <w:b/>
          <w:sz w:val="24"/>
          <w:szCs w:val="24"/>
          <w:lang w:eastAsia="hu-HU"/>
        </w:rPr>
        <w:t>Fogorvosi szolgálat tevékenységéről szóló beszámoló</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Dr. Tóth Máté fogorv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 w:name="_Hlk101442074"/>
      <w:bookmarkStart w:id="2" w:name="_Hlk101442074"/>
      <w:bookmarkEnd w:id="2"/>
    </w:p>
    <w:p>
      <w:pPr>
        <w:pStyle w:val="Normal"/>
        <w:numPr>
          <w:ilvl w:val="0"/>
          <w:numId w:val="2"/>
        </w:numPr>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bookmarkStart w:id="3" w:name="_Hlk101442879"/>
      <w:r>
        <w:rPr>
          <w:rFonts w:eastAsia="Arial" w:cs="Times New Roman" w:ascii="Times New Roman" w:hAnsi="Times New Roman"/>
          <w:b/>
          <w:sz w:val="24"/>
          <w:szCs w:val="24"/>
          <w:lang w:eastAsia="hu-HU"/>
        </w:rPr>
        <w:t>Védőnői szolgálat tevékenységéről szóló beszámoló</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Tibáné Hamvasi Zsuzsanna, e.v. védőn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3"/>
    </w:p>
    <w:p>
      <w:pPr>
        <w:pStyle w:val="Normal"/>
        <w:numPr>
          <w:ilvl w:val="0"/>
          <w:numId w:val="2"/>
        </w:numP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Kardoskút Község Önkormányzat 2022. évi közbeszerzési terve</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Egyebek</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Zárt ülés</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numPr>
          <w:ilvl w:val="0"/>
          <w:numId w:val="1"/>
        </w:numPr>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Szociális kérelmek elbírálása</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Prozlikné Csorba Melinda hatóság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Egyebek</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2-án tanyagondnoki fórum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3-án Okos önkormányzat fórum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4-én ukrán-orosz menekültek Segélyszállítmány útnak indításán vettem részt, valamint ugyanezen a napon Gádoros út átadó ünnepségére voltam hivatalos, illetve ugyancsak ezen a napon   kistérségi társulási ülés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8-án Nőnapi vacsorára voltam hivatalos a nyugdíjas klubba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9-én Kivitelezői egyeztetéseket folytattam az ATYS-CO Kft-vel és Lochner Kft-ve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10-én az óvodával szembeni telek ajándékozása hivatalosan is megtörtént, valamint ugyanezen a napon gyülekezeti háznál befektetői egyeztetést folytatta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11-én a Megyei Önkormányzatnál jártam egyeztetés céljából a kerékpárút kapcsán, valamint Csanádapácán vettem részt a Március 15. napi megemlékezés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március 12-én szombaton Gádoroson vettem részt a piac átadási ünnepségen, valamint a helyi civil kezdeményezésre indult jótékonysági bál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március 15-én Nemzeti ünnepünk került megtartásra.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16-án az ATYS-CO napelemek szerelése zajlott, valamint kistérségi társulási ülés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március 18-án az MFGT Akvamarin alapkőletételé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19 – 20. szombat, vasárnap a Kvaszienka fesztiválon vettem részt Tótkomlóso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március 23-án Magyar Telekom képviselőjével egyeztette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 az elhangzottakkal kapcsolatban? 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47/2022. (III.24.)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rFonts w:eastAsia="MS Mincho;ＭＳ 明朝"/>
          <w:b/>
          <w:b/>
        </w:rPr>
      </w:pPr>
      <w:r>
        <w:rPr>
          <w:rFonts w:eastAsia="MS Mincho;ＭＳ 明朝"/>
          <w:b/>
        </w:rPr>
        <w:t xml:space="preserve">1.) Napirendi pont: </w:t>
      </w:r>
      <w:r>
        <w:rPr>
          <w:b/>
        </w:rPr>
        <w:t>Orosházi Hivatásos Tűzoltóság 2021. évi tűzvédelmi tevékenységről szóló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ohák János, tűzoltóparancsn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4" w:name="_Hlk31887742"/>
      <w:r>
        <w:rPr>
          <w:rFonts w:eastAsia="MS Mincho;ＭＳ 明朝" w:cs="Times New Roman" w:ascii="Times New Roman" w:hAnsi="Times New Roman"/>
          <w:sz w:val="24"/>
          <w:lang w:eastAsia="hu-HU"/>
        </w:rPr>
        <w:t>Tűzoltóság részéről nem érkezett jelzés, hogy nem tudnak személyesen jelen lenni, de Bohák János tűzoltó parancsnok úr időben elküldte részünkre beszámolóját, amelyet mindannyian megismerhettünk. Magam részéről a beszámolóhoz hozzáfűzni valóm nincsen, hozzám panasz nem érkezett. Maximálisan elégedett vagyok a tűzoltóság munkájával.</w:t>
      </w:r>
      <w:bookmarkEnd w:id="4"/>
      <w:r>
        <w:rPr>
          <w:rFonts w:eastAsia="MS Mincho;ＭＳ 明朝" w:cs="Times New Roman" w:ascii="Times New Roman" w:hAnsi="Times New Roman"/>
          <w:sz w:val="24"/>
          <w:lang w:eastAsia="hu-HU"/>
        </w:rPr>
        <w:t xml:space="preserve"> Kérdés, észrevétel esetén írásban megkeressük tűzoltóparancsnok urat. </w:t>
      </w:r>
    </w:p>
    <w:p>
      <w:pPr>
        <w:pStyle w:val="Listaszerbekezds"/>
        <w:tabs>
          <w:tab w:val="clear" w:pos="708"/>
          <w:tab w:val="left" w:pos="-142" w:leader="none"/>
          <w:tab w:val="left" w:pos="284" w:leader="none"/>
        </w:tabs>
        <w:ind w:left="0" w:hanging="0"/>
        <w:jc w:val="both"/>
        <w:rPr>
          <w:bCs/>
        </w:rPr>
      </w:pPr>
      <w:r>
        <w:rPr>
          <w:rFonts w:eastAsia="MS Mincho;ＭＳ 明朝"/>
          <w:b/>
          <w:bCs/>
        </w:rPr>
        <w:t>Varga Pál polgármester:</w:t>
      </w:r>
      <w:r>
        <w:rPr>
          <w:rFonts w:eastAsia="MS Mincho;ＭＳ 明朝"/>
        </w:rPr>
        <w:t xml:space="preserve"> </w:t>
      </w:r>
      <w:r>
        <w:rPr>
          <w:rFonts w:eastAsia="Arial"/>
        </w:rPr>
        <w:t xml:space="preserve">Amennyiben nincs kiegészítés, kérdés, aki elfogadja az </w:t>
      </w:r>
      <w:r>
        <w:rPr>
          <w:bCs/>
        </w:rPr>
        <w:t xml:space="preserve">Orosházi </w:t>
      </w:r>
    </w:p>
    <w:p>
      <w:pPr>
        <w:pStyle w:val="Listaszerbekezds"/>
        <w:tabs>
          <w:tab w:val="clear" w:pos="708"/>
          <w:tab w:val="left" w:pos="-142" w:leader="none"/>
          <w:tab w:val="left" w:pos="284" w:leader="none"/>
        </w:tabs>
        <w:ind w:left="0" w:hanging="0"/>
        <w:jc w:val="both"/>
        <w:rPr>
          <w:rFonts w:eastAsia="Arial"/>
        </w:rPr>
      </w:pPr>
      <w:r>
        <w:rPr>
          <w:bCs/>
        </w:rPr>
        <w:t xml:space="preserve">Hivatásos Tűzoltóság 2021. évi tűzvédelmi tevékenységről </w:t>
      </w:r>
      <w:r>
        <w:rPr>
          <w:rFonts w:eastAsia="MS Mincho;ＭＳ 明朝"/>
          <w:bCs/>
        </w:rPr>
        <w:t>szóló beszámolót az előterjesztés szerinti tartalommal,</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8/2022. (III.24.)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Kardoskút Község Önkormányzat Képviselő-testülete úgy dönt, hogy az Orosházi Hivatásos Tűzoltóparancsnokság 2021. évi tűzvédelmi tevékenységéről szóló beszámolóját az előterjesztés szerinti tartalommal elfogadj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rFonts w:eastAsia="MS Mincho;ＭＳ 明朝"/>
        </w:rPr>
      </w:pPr>
      <w:r>
        <w:rPr>
          <w:rFonts w:eastAsia="MS Mincho;ＭＳ 明朝"/>
          <w:b/>
        </w:rPr>
        <w:t>2.) Napirendi pont:</w:t>
      </w:r>
      <w:r>
        <w:rPr>
          <w:rFonts w:eastAsia="MS Mincho;ＭＳ 明朝"/>
        </w:rPr>
        <w:t xml:space="preserve"> </w:t>
      </w:r>
      <w:bookmarkStart w:id="5" w:name="_Hlk101441949"/>
      <w:r>
        <w:rPr>
          <w:b/>
        </w:rPr>
        <w:t>Háziorvosi szolgálat tevékenységéről szóló beszámoló</w:t>
      </w:r>
    </w:p>
    <w:p>
      <w:pPr>
        <w:pStyle w:val="Listaszerbekezds"/>
        <w:pBdr>
          <w:top w:val="single" w:sz="4" w:space="1" w:color="000000"/>
          <w:left w:val="single" w:sz="4" w:space="4" w:color="000000"/>
          <w:bottom w:val="single" w:sz="4" w:space="1" w:color="000000"/>
          <w:right w:val="single" w:sz="4" w:space="4" w:color="000000"/>
        </w:pBdr>
        <w:spacing w:lineRule="auto" w:line="276"/>
        <w:ind w:left="0" w:hanging="0"/>
        <w:rPr>
          <w:b/>
          <w:b/>
        </w:rPr>
      </w:pPr>
      <w:bookmarkEnd w:id="5"/>
      <w:r>
        <w:rPr>
          <w:b/>
          <w:u w:val="single"/>
        </w:rPr>
        <w:t>Előterjesztő:</w:t>
      </w:r>
      <w:r>
        <w:rPr>
          <w:b/>
        </w:rPr>
        <w:t xml:space="preserve"> </w:t>
      </w:r>
      <w:r>
        <w:rPr>
          <w:bCs/>
        </w:rPr>
        <w:t>Varga Pál polgármester, előkészítette: Dr. Fodor Zsuzsanna, adj. háziorvos</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A beszámolót mindannyian időben kézhez kaptuk, megismerhettük. Csak köszönettel tartozunk az elvégzett munkáért. 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találtam az előterjesztésben, hogy vastagbél szűrés volt 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dén lesz, meg is lett hirdetve. Kétévente szokott lenni.</w:t>
      </w:r>
    </w:p>
    <w:p>
      <w:pPr>
        <w:pStyle w:val="Normal"/>
        <w:rPr>
          <w:rFonts w:eastAsia="Arial"/>
          <w:b/>
          <w:b/>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rPr>
        <w:t>Háziorvosi szolgálat tevékenységéről szóló beszámolót az előterjesztés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9/2022. (III.2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Kardoskút Község Önkormányzatának Képviselő-testülete úgy dönt, hogy a háziorvosi szolgálat tevékenységéről szóló beszámoló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rFonts w:eastAsia="MS Mincho;ＭＳ 明朝"/>
          <w:b/>
          <w:b/>
        </w:rPr>
      </w:pPr>
      <w:r>
        <w:rPr>
          <w:rFonts w:eastAsia="MS Mincho;ＭＳ 明朝"/>
          <w:b/>
        </w:rPr>
        <w:t xml:space="preserve">3.) Napirendi pont: </w:t>
      </w:r>
      <w:r>
        <w:rPr>
          <w:b/>
        </w:rPr>
        <w:t>Fogorvosi szolgálat tevékenységéről szóló beszámoló</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bCs/>
        </w:rPr>
      </w:pPr>
      <w:r>
        <w:rPr>
          <w:b/>
        </w:rPr>
        <w:t xml:space="preserve">Előterjesztő: </w:t>
      </w:r>
      <w:r>
        <w:rPr>
          <w:bCs/>
        </w:rPr>
        <w:t>Varga Pál polgármester, előkészítette: Dr. Tóth Máté fogorvos</w:t>
      </w:r>
    </w:p>
    <w:p>
      <w:pPr>
        <w:pStyle w:val="Normal"/>
        <w:spacing w:before="0" w:after="20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w:t>
      </w:r>
      <w:bookmarkStart w:id="6" w:name="_Hlk96080697"/>
      <w:r>
        <w:rPr>
          <w:rFonts w:eastAsia="Arial" w:cs="Times New Roman" w:ascii="Times New Roman" w:hAnsi="Times New Roman"/>
          <w:sz w:val="24"/>
          <w:szCs w:val="24"/>
          <w:lang w:eastAsia="hu-HU"/>
        </w:rPr>
        <w:t>Kiderült a beszámolóból is, hogy a koronavírus ezen a területen is nagy odafigyelést igényelt. Kérdés, felvetés a beszámolóval kapcsolatban?</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orábbi években el volt különítve a költségvetésben a röntgengép beszerzésére keret. Ugye az idei évi költségvetésbe már nem került bele. Tudjuk, hogy miért nem került bele?</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ért nem került bele, mert 2 millió forint volt betervezve és időközben kiderült, hogy jóval nagyobb összegért használtan olyan gépet tudunk beszerezni, amire nem vállal garanciát a gyártó., illetve az új gép évekkel ezelőtt is 6-8 millió forintos nagyságrendet képviselt. A Magyar Falu Program keretén belül megpróbálunk pályázni rá, illetve a fogorvosi széknek is van egy eszköze, ami még hiányzik és azt is pályázat keretin belül megpróbáljuk beszerezni, mert ez is milliós nagyságrendet képvisel. Egyéb észrevétel?</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Ugyancsak köszönettel tartozunk az elvégzett munkájáér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7" w:name="_Hlk96072545"/>
      <w:bookmarkEnd w:id="7"/>
      <w:r>
        <w:rPr>
          <w:rFonts w:eastAsia="Arial" w:cs="Times New Roman" w:ascii="Times New Roman" w:hAnsi="Times New Roman"/>
          <w:sz w:val="24"/>
          <w:szCs w:val="24"/>
          <w:lang w:eastAsia="hu-HU"/>
        </w:rPr>
        <w:t>Amennyiben nincs kiegészítés, kérdés, aki elfogadja a Fogorvos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0/2022. (III.24.)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bookmarkStart w:id="8" w:name="_Hlk96072545"/>
      <w:bookmarkEnd w:id="6"/>
      <w:bookmarkEnd w:id="8"/>
      <w:r>
        <w:rPr>
          <w:rFonts w:cs="Times New Roman" w:ascii="Times New Roman" w:hAnsi="Times New Roman"/>
          <w:iCs/>
          <w:sz w:val="24"/>
          <w:szCs w:val="24"/>
        </w:rPr>
        <w:t>Kardoskút Község Önkormányzatának Képviselő-testülete úgy dönt, hogy a fogorvosi szolgálat tevékenységéről szóló beszámolót elfogadja.</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Varga Pál polgármester </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b/>
          <w:b/>
        </w:rPr>
      </w:pPr>
      <w:bookmarkStart w:id="9" w:name="_Hlk96074668"/>
      <w:r>
        <w:rPr>
          <w:b/>
        </w:rPr>
        <w:t xml:space="preserve">4.) Napirendi pont: </w:t>
      </w:r>
      <w:bookmarkEnd w:id="9"/>
      <w:r>
        <w:rPr>
          <w:b/>
        </w:rPr>
        <w:t>Védőnői szolgálat tevékenységéről szóló beszámoló</w:t>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bCs/>
        </w:rPr>
      </w:pPr>
      <w:r>
        <w:rPr>
          <w:b/>
        </w:rPr>
        <w:t xml:space="preserve">Előterjesztő: </w:t>
      </w:r>
      <w:r>
        <w:rPr>
          <w:bCs/>
        </w:rPr>
        <w:t>Varga Pál polgármester, előkészítette: Tibáné Hamvasi Zsuzsanna, e.v. védőn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lőterjesztést időben kézhez kaptuk. Kérdezem készítőjét, hogy szóban kíván-e kiegészítést ten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ibáné Hamvasi Zsuzsanna védőnő</w:t>
      </w:r>
      <w:r>
        <w:rPr>
          <w:rFonts w:eastAsia="Times New Roman" w:cs="Times New Roman" w:ascii="Times New Roman" w:hAnsi="Times New Roman"/>
          <w:sz w:val="24"/>
          <w:szCs w:val="24"/>
          <w:lang w:eastAsia="hu-HU"/>
        </w:rPr>
        <w:t xml:space="preserve">: Eljött azaz idő, amikor elképzelhető, hogy az utolsó testületi ülésen veszek részt és miután 26 éve a védőnői szolgálatot látom el itt Kardoskúton, de soha nem menedzseltem magam igazából. Most azért szeretnék elmondani pár szót a munkámról és egyébként úgy mindenről, amit átéltem itt a 26 év alatt. Az elmúlt évben ugyan a ház vásárlásnál leírtam, hogy 25 éve itt vagyok, de valahogy jól esett volna egy erkölcsi elismerés, hogy 25 éve látom el a falu lakosságát, a várandósokat és gyerekeket egyaránt. Augusztusban már 43 éve lesz, hogy védőnőként dolgozom, egyébként meg 45 év munkaviszony áll a hátam mögött. Ehhez még egy kerek évszám, hogy betöltöttem a 65. életévemet februárban, tehát mindenképpen egy szakasz lezárul az életemben. Nagyon sok családdal volt az elmúlt 43 év alatt, illetve itt a 26 év alatt kapcsolatom. Ha jobban belegondolok, akkor olyan 1800 körül van az gyereklétszám, akiket elindítottam életük első napjaiban, az életük útján. Az egészséges táplálkozás, egészséges életmód és nevelés kapcsán. nem mindenki vette szívesen a tanácsaimat, mert azt gondolták beleszólok az életükbe.  Ez nem erről szól, én egy lehetőséget felajánlok. Ha megfogadják, megfogadják, ha nem akkor nem. A védőnői munka legfőképpen a megelőzésről szól, az elsődleges prevenció, ha igazán belegondolunk ezekbe a dolgokba, akkor az a helyes táplálkozás, helyes gyógyszerelés.  Ha megfontolják ezeket a tanácsokat, akkor láthatják, hogy az ember nem véletlen beszél, mert hosszútávon előre gondolkodva lehet segíteni így a családokat. Az én egész vállalkozási elképzelésem nem így volt, ahogy történt. Igazából kényszerből vállalkoztam, mert a Kardoskúti és Pusztaföldvári önkormányzat nem tudott megegyezni, hogy közösen lássák el a védőnői szolgálatot, így vállaltam azt, hogy vállalkozó leszek. Ez nekem az elmúlt 14 évben csak anyagi csődöt hozott.  Szerencsére időközben elmehettem a nők 40 éves kedvezményével nyugdíjba, így meg tudtam azt oldani, hogy itt Kardoskúton gyakorlatilag az összes bútorzat - a szekrénysor, hallásvizsgáló és asztal kivételével, amit az önkormányzat finanszírozott- ki lett cserélve. nyilván azért mert meg tudtam oldani, mert volt nyugdíjam. Annyit elárulhatok, hogy nem fogok most sem meggazdagodni, mert 141.000.- forint a finanszírozása a körzetnek, ami létszámfüggő. Nekem a kiadásaim sokkal többek, mint amit kapok. Ennyit szerettem volna elmondani. Még annyit, hogy tévesztettem a beszámolóban, mikor azt írtam, hogy a pandémiás helyzet miatt nem történtek látogatások, mert a személyes konzultációt felváltotta a telefonos, email, messenger távkonzultációk.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76"/>
        <w:ind w:left="0" w:hanging="0"/>
        <w:jc w:val="both"/>
        <w:rPr>
          <w:bCs/>
        </w:rPr>
      </w:pPr>
      <w:r>
        <w:rPr>
          <w:b/>
          <w:bCs/>
        </w:rPr>
        <w:t>Varga Pál polgármester</w:t>
      </w:r>
      <w:r>
        <w:rPr>
          <w:bCs/>
        </w:rPr>
        <w:t>: Köszönjük szépen Zsuzsa. A jóhoz hozzá lehet szokni, ahogy mondani szokás. Amit említettél 25 év azért kerülte el nekem is a figyelmemet, mert te úgy részese vagy a településnek. Megszoktuk, hogy mindig elérhető vagy és nem is gondoltunk bele, hogy számszakilag milyen régóta vagy jelen. Úgy gondolom, hogy a korábbi testület és mi is mindig pozitívan álltunk az egészségházban dolgozó kollégákhoz. Ha gondok adódtak, mindig próbáltunk a lehető legkorrektebb módon eljárni. Ha jól értem akkor azon gondolkozol, hogy jövőre felhagysz ezzel a tevékenyéggel?</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Tibáné Hamvasi Zsuzsanna védőnő</w:t>
      </w:r>
      <w:r>
        <w:rPr>
          <w:bCs/>
        </w:rPr>
        <w:t>: Nem tudom. Függ a testülettől és egészségi állapotomtól is. Fogok időben szólni.</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Varga Pál polgármester</w:t>
      </w:r>
      <w:r>
        <w:rPr>
          <w:bCs/>
        </w:rPr>
        <w:t>: Akkor kell erről beszélni, amikor aktuálissá válik. Magam részéről köszönjük az elvégzett munkádat. Azt látom, hogy csökkenő tendenciát mutat a születési statisztika. Reméljük, hogy ez megfordul. Jó munkát és egészséget kívánok neked. Kérdés, felvetés?</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Török Attila képviselő</w:t>
      </w:r>
      <w:r>
        <w:rPr>
          <w:bCs/>
        </w:rPr>
        <w:t>: Köszönjük a munkádat és jó egészséget kíváno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 xml:space="preserve">Amennyiben nincs kiegészítés, kérdés, aki elfogadja a </w:t>
      </w:r>
      <w:r>
        <w:rPr/>
        <w:t xml:space="preserve">Védőnői szolgálat tevékenységéről szóló </w:t>
      </w:r>
      <w:r>
        <w:rPr>
          <w:bCs/>
        </w:rPr>
        <w:t>beszámolót az előterjesztés szerinti tartalommal,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ind w:left="0" w:hanging="0"/>
        <w:jc w:val="both"/>
        <w:rPr>
          <w:bCs/>
        </w:rPr>
      </w:pPr>
      <w:r>
        <w:rPr>
          <w:bCs/>
        </w:rPr>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51/2022. (III.24.) sz. </w:t>
      </w:r>
      <w:r>
        <w:rPr>
          <w:b/>
          <w:bCs/>
          <w:u w:val="single"/>
        </w:rPr>
        <w:t>Képviselő-testületi határozat</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Kardoskút Község Önkormányzatának Képviselő-testülete úgy dönt, hogy a védőnői szolgálat tevékenységéről szóló beszámoló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tabs>
          <w:tab w:val="clear" w:pos="708"/>
          <w:tab w:val="left" w:pos="-142" w:leader="none"/>
          <w:tab w:val="left" w:pos="284" w:leader="none"/>
          <w:tab w:val="left" w:pos="7110" w:leader="none"/>
        </w:tabs>
        <w:spacing w:lineRule="auto" w:line="276"/>
        <w:ind w:left="0" w:hanging="0"/>
        <w:jc w:val="center"/>
        <w:rPr>
          <w:bCs/>
          <w:i/>
          <w:i/>
          <w:iCs/>
        </w:rPr>
      </w:pPr>
      <w:r>
        <w:rPr>
          <w:bCs/>
          <w:i/>
          <w:iCs/>
        </w:rPr>
        <w:t>Tibáné Hamvasi Zsuzsanna, e.v. védőnő elhagyja a termet.</w:t>
      </w:r>
    </w:p>
    <w:p>
      <w:pPr>
        <w:pStyle w:val="Listaszerbekezds"/>
        <w:tabs>
          <w:tab w:val="clear" w:pos="708"/>
          <w:tab w:val="left" w:pos="-142" w:leader="none"/>
          <w:tab w:val="left" w:pos="284" w:leader="none"/>
          <w:tab w:val="left" w:pos="7110" w:leader="none"/>
        </w:tabs>
        <w:spacing w:lineRule="auto" w:line="276"/>
        <w:ind w:left="0" w:hanging="0"/>
        <w:jc w:val="both"/>
        <w:rPr>
          <w:bCs/>
          <w:i/>
          <w:i/>
          <w:iCs/>
        </w:rPr>
      </w:pPr>
      <w:r>
        <w:rPr>
          <w:bCs/>
          <w:i/>
          <w:iCs/>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rFonts w:eastAsia="Arial"/>
          <w:b/>
          <w:b/>
        </w:rPr>
      </w:pPr>
      <w:r>
        <w:rPr>
          <w:rFonts w:eastAsia="Arial"/>
          <w:b/>
        </w:rPr>
        <w:t xml:space="preserve">5.) Napirendi pont: </w:t>
      </w:r>
      <w:r>
        <w:rPr>
          <w:b/>
        </w:rPr>
        <w:t>Kardoskút Község Önkormányzat 2022. évi közbeszerzési terv</w:t>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b/>
          <w:b/>
        </w:rPr>
      </w:pPr>
      <w:r>
        <w:rPr>
          <w:b/>
          <w:u w:val="single"/>
        </w:rPr>
        <w:t>Előterjesztő:</w:t>
      </w:r>
      <w:r>
        <w:rPr>
          <w:b/>
        </w:rPr>
        <w:t xml:space="preserve"> </w:t>
      </w:r>
      <w:r>
        <w:rPr>
          <w:bCs/>
        </w:rPr>
        <w:t>Varga Pál polgármester</w:t>
      </w:r>
    </w:p>
    <w:p>
      <w:pPr>
        <w:pStyle w:val="Listaszerbekezds"/>
        <w:tabs>
          <w:tab w:val="clear" w:pos="708"/>
          <w:tab w:val="left" w:pos="-142" w:leader="none"/>
          <w:tab w:val="left" w:pos="284" w:leader="none"/>
          <w:tab w:val="left" w:pos="7110" w:leader="none"/>
        </w:tabs>
        <w:spacing w:lineRule="auto" w:line="276"/>
        <w:ind w:left="0" w:hanging="0"/>
        <w:jc w:val="both"/>
        <w:rPr>
          <w:b/>
          <w:b/>
          <w:bCs/>
        </w:rPr>
      </w:pPr>
      <w:r>
        <w:rPr>
          <w:b/>
          <w:bCs/>
        </w:rPr>
      </w:r>
    </w:p>
    <w:p>
      <w:pPr>
        <w:pStyle w:val="Listaszerbekezds"/>
        <w:tabs>
          <w:tab w:val="clear" w:pos="708"/>
          <w:tab w:val="left" w:pos="-142" w:leader="none"/>
          <w:tab w:val="left" w:pos="284" w:leader="none"/>
          <w:tab w:val="left" w:pos="7110" w:leader="none"/>
        </w:tabs>
        <w:spacing w:lineRule="auto" w:line="276"/>
        <w:ind w:left="0" w:hanging="0"/>
        <w:jc w:val="both"/>
        <w:rPr/>
      </w:pPr>
      <w:r>
        <w:rPr>
          <w:b/>
          <w:bCs/>
        </w:rPr>
        <w:t>Varga Pál polgármester</w:t>
      </w:r>
      <w:r>
        <w:rPr/>
        <w:t>: Jelenleg nemleges a közbeszerzési tervünk és bízom benne, hogy változik az év derekán, akár a kerékpárút kapcsán., mert akkor közbeszerzést kell eszközölnünk, de még nem biztos, hogy nekünk kell eszközölni,mert lehet, hogy a konzorciumnak.</w:t>
      </w:r>
    </w:p>
    <w:p>
      <w:pPr>
        <w:pStyle w:val="Listaszerbekezds"/>
        <w:tabs>
          <w:tab w:val="clear" w:pos="708"/>
          <w:tab w:val="left" w:pos="-142" w:leader="none"/>
          <w:tab w:val="left" w:pos="284" w:leader="none"/>
          <w:tab w:val="left" w:pos="7110" w:leader="none"/>
        </w:tabs>
        <w:ind w:left="0" w:hanging="0"/>
        <w:rPr>
          <w:bCs/>
        </w:rPr>
      </w:pPr>
      <w:r>
        <w:rPr>
          <w:bCs/>
        </w:rPr>
      </w:r>
    </w:p>
    <w:p>
      <w:pPr>
        <w:pStyle w:val="Listaszerbekezds"/>
        <w:tabs>
          <w:tab w:val="clear" w:pos="708"/>
          <w:tab w:val="left" w:pos="-142" w:leader="none"/>
          <w:tab w:val="left" w:pos="284" w:leader="none"/>
          <w:tab w:val="left" w:pos="7110" w:leader="none"/>
        </w:tabs>
        <w:ind w:left="0" w:hanging="0"/>
        <w:rPr>
          <w:bCs/>
        </w:rPr>
      </w:pPr>
      <w:r>
        <w:rPr>
          <w:b/>
        </w:rPr>
        <w:t>dr. Lipták Péter jegyző</w:t>
      </w:r>
      <w:r>
        <w:rPr>
          <w:bCs/>
        </w:rPr>
        <w:t xml:space="preserve">: Orosházának kell majd lefolytatnia a közbeszerzési eljárást és ők lesznek a konzorcium vezetői.  </w:t>
      </w:r>
    </w:p>
    <w:p>
      <w:pPr>
        <w:pStyle w:val="Listaszerbekezds"/>
        <w:tabs>
          <w:tab w:val="clear" w:pos="708"/>
          <w:tab w:val="left" w:pos="-142" w:leader="none"/>
          <w:tab w:val="left" w:pos="284" w:leader="none"/>
          <w:tab w:val="left" w:pos="7110" w:leader="none"/>
        </w:tabs>
        <w:spacing w:lineRule="auto" w:line="276"/>
        <w:ind w:left="0" w:hanging="0"/>
        <w:jc w:val="both"/>
        <w:rPr>
          <w:bCs/>
        </w:rPr>
      </w:pPr>
      <w:r>
        <w:rPr>
          <w:bCs/>
        </w:rPr>
      </w:r>
    </w:p>
    <w:p>
      <w:pPr>
        <w:pStyle w:val="Listaszerbekezds"/>
        <w:spacing w:lineRule="auto" w:line="276"/>
        <w:ind w:left="0" w:hanging="0"/>
        <w:jc w:val="both"/>
        <w:rPr/>
      </w:pPr>
      <w:bookmarkStart w:id="10" w:name="_Hlk100665870"/>
      <w:bookmarkEnd w:id="10"/>
      <w:r>
        <w:rPr>
          <w:b/>
        </w:rPr>
        <w:t>Varga Pál polgármester</w:t>
      </w:r>
      <w:r>
        <w:rPr>
          <w:bCs/>
        </w:rPr>
        <w:t>: Jelenleg nemleges a közbeszerzésünk. Amennyiben nincs kiegészítés, kérdés, aki elfogadja a napirendi ponthoz tartozó határozati javaslatot az előterjesztés szerinti tartalommal,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jc w:val="both"/>
        <w:rPr>
          <w:b/>
          <w:b/>
          <w:bCs/>
          <w:u w:val="single"/>
        </w:rPr>
      </w:pPr>
      <w:r>
        <w:rPr>
          <w:b/>
          <w:bCs/>
        </w:rPr>
        <w:t xml:space="preserve">52/2022. (III.24.) sz. </w:t>
      </w:r>
      <w:r>
        <w:rPr>
          <w:b/>
          <w:bCs/>
          <w:u w:val="single"/>
        </w:rPr>
        <w:t>Képviselő-testületi határozat</w:t>
      </w:r>
    </w:p>
    <w:p>
      <w:pPr>
        <w:pStyle w:val="Normal"/>
        <w:ind w:left="3969" w:hanging="0"/>
        <w:rPr>
          <w:rFonts w:ascii="Times New Roman" w:hAnsi="Times New Roman" w:eastAsia="Arial" w:cs="Times New Roman"/>
          <w:sz w:val="24"/>
          <w:szCs w:val="24"/>
          <w:lang w:eastAsia="hu-HU"/>
        </w:rPr>
      </w:pPr>
      <w:bookmarkStart w:id="11" w:name="_Hlk100665870"/>
      <w:bookmarkEnd w:id="11"/>
      <w:r>
        <w:rPr>
          <w:rFonts w:eastAsia="Arial" w:cs="Times New Roman" w:ascii="Times New Roman" w:hAnsi="Times New Roman"/>
          <w:sz w:val="24"/>
          <w:szCs w:val="24"/>
          <w:lang w:eastAsia="hu-HU"/>
        </w:rPr>
        <w:t xml:space="preserve">Kardoskút Község Önkormányzat Képviselő-testülete a közbeszerzésekről szóló 2015. évi </w:t>
      </w:r>
      <w:r>
        <w:rPr>
          <w:rFonts w:eastAsia="Arial" w:cs="Times New Roman" w:ascii="Times New Roman" w:hAnsi="Times New Roman"/>
          <w:bCs/>
          <w:sz w:val="24"/>
          <w:szCs w:val="24"/>
          <w:lang w:eastAsia="hu-HU"/>
        </w:rPr>
        <w:t>CXLIII. törvény</w:t>
      </w:r>
      <w:r>
        <w:rPr>
          <w:rFonts w:eastAsia="Arial" w:cs="Times New Roman" w:ascii="Times New Roman" w:hAnsi="Times New Roman"/>
          <w:sz w:val="24"/>
          <w:szCs w:val="24"/>
          <w:lang w:eastAsia="hu-HU"/>
        </w:rPr>
        <w:t xml:space="preserve"> 42. § (1) bekezdésében foglalt kötelezettségének eleget téve - az önkormányzat 2022. évi költségvetésében tervezett fejlesztéseket, felújításokat, beszerzéseket figyelembe véve - megállapítja, hogy 2022. évi közbeszerzési terve nemleges. </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22. március 31.</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b/>
          <w:b/>
        </w:rPr>
      </w:pPr>
      <w:r>
        <w:rPr>
          <w:b/>
        </w:rPr>
        <w:t>6.) Napirendi pont: 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 xml:space="preserve">Cafetéria szabályzat </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egkérlek jegyző úr, hogy a cafetéria szabályzattal kapcsolatos kiegészítésedet, amennyiben van, azt tedd meg légy szív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Le kell szabályozni a juttatás célpontrendszerét. Célszerű minden évben felülvizsgálni, mert a háttér jogszabályok is gyakran változnak. Főleg SZÉP-kártya juttatásban gondolkodunk és azokat a juttatási formákat jelöltük még meg a szabályzatban, amiket a munkavállalók igényelnek javarészt. A szabályzat alkalmas a kívánt célnak, ezért kérem az elfogadás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szépen. Részemről hozzáfűzni valóm ninc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eljesen egyetértek az elhangzottakkal. Sajnos az adó és pénzügyi szabályok miatt igazán más juttatásból nem tudnak választani a munkavállalók, hiszen az összes többi elem súlyos adóhányaddal van terhelve. Elfogadásra javasl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 Cafetéria szabályzato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3/2022. (III.24.)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Kardoskút Község Önkormányzat Képviselő-testülete úgy dönt, hogy</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iCs/>
          <w:sz w:val="24"/>
          <w:szCs w:val="24"/>
        </w:rPr>
        <w:t xml:space="preserve">1. az önkormányzat és az önkormányzati fenntartású intézmény alkalmazásában álló közalkalmazottak, és a Munka Törvénykönyvének hatálya alá tartozó munkavállalók 2022. évi cafetéria-juttatásának szempontrendszerét, a jelen határozat mellékletét képező szabályzat szerinti tartalommal fogadja el,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2. felhívja Varga Pál polgármester és Patócs Éva intézményvezetőt, hogy mint munkáltató jogállású vezetők, ismertessék meg a szabályzatot a vezetésük alá tartozó közalkalmazottakkal és munkavállalókkal.</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Felelős</w:t>
      </w:r>
      <w:r>
        <w:rPr>
          <w:rFonts w:cs="Times New Roman" w:ascii="Times New Roman" w:hAnsi="Times New Roman"/>
          <w:iCs/>
          <w:sz w:val="24"/>
          <w:szCs w:val="24"/>
        </w:rPr>
        <w:t xml:space="preserve">: Varga Pál polgármester és Patócs Éva intézményvezető </w:t>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Határidő</w:t>
      </w:r>
      <w:r>
        <w:rPr>
          <w:rFonts w:cs="Times New Roman" w:ascii="Times New Roman" w:hAnsi="Times New Roman"/>
          <w:iCs/>
          <w:sz w:val="24"/>
          <w:szCs w:val="24"/>
        </w:rPr>
        <w:t>: 2022.március 31.</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Közút vagyonkezelé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orcsok Péter az Orosházi Közút vezetője keresett meg telefonon, majd írásban is. Arról van szó, hogy Kardoskút közigazgatási területén belül vannak olyan ingatlanok, amelyeket a Magyar Állam, a Magyar Közút fenntartásába, vagyonkezelésbe kerültek és igazából nincsen értelme, hogy az ő kezelésükben legyen, mert a Pusztaközponti út mellett lévő árok részről, illetve az egyik tanya felé vezető út egyik részéről van szó. Nincs értelme, hogy a Magyar Közút vagyonkezelésébe kerüljön, ahogyan annak sincs, hogy mi ezt visszavegyük vagyonkezelésbe. Úgy gondolom, hogy ez egy technikai kérdés. Biztosítottam Korcsok Péter urat, hogy ennek akadálya nem lesz, természetesen Képviselő-testületi döntést követően. Jegyző úr esetleg kérdésed kiegészíteni valód van-e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2" w:name="_Hlk100726843"/>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w:t>
      </w:r>
      <w:bookmarkEnd w:id="12"/>
      <w:r>
        <w:rPr>
          <w:rFonts w:eastAsia="Arial" w:cs="Times New Roman" w:ascii="Times New Roman" w:hAnsi="Times New Roman"/>
          <w:sz w:val="24"/>
          <w:szCs w:val="24"/>
          <w:lang w:eastAsia="hu-HU"/>
        </w:rPr>
        <w:t xml:space="preserve">Kérdés, hogy az állaga, pontos megnevezése mi ezeknek a területeknek, mert onnantól, hogy visszavesszük ezeket a területeket, mi fogunk felelni ért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Árokpar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3" w:name="_Hlk101453523"/>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kkor </w:t>
      </w:r>
      <w:bookmarkEnd w:id="13"/>
      <w:r>
        <w:rPr>
          <w:rFonts w:eastAsia="Arial" w:cs="Times New Roman" w:ascii="Times New Roman" w:hAnsi="Times New Roman"/>
          <w:sz w:val="24"/>
          <w:szCs w:val="24"/>
          <w:lang w:eastAsia="hu-HU"/>
        </w:rPr>
        <w:t>nem igényel pénzügyi ráfordí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Nem igény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Mindenképpen szerződés útján szükséges rendezni ezt a kérdést, de gondolom akkor ezt előkészítik és megküldik a részünk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Persze. Nekünk egy elvi döntést szükséges hoznunk, hogy szándékunkban áll a vagyonkezelésünkbe visszavenni, de természetesen kérjük, hogy az előkészítő munkát végezzék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Célszerű megállapodni, kárestek szemszögéből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rra kérlek akkor jegyző úr, hogy egy személyes találkozó erejéig kísérj el Korcsok Péter úrhoz és megbeszéljük a részle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Rend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4/2022. (III.24.)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Kardoskút Község Önkormányzatának Képviselő-testülete úgy dönt, hogy </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támogatja a </w:t>
      </w:r>
      <w:r>
        <w:rPr>
          <w:rFonts w:cs="Times New Roman" w:ascii="Times New Roman" w:hAnsi="Times New Roman"/>
          <w:sz w:val="24"/>
          <w:szCs w:val="24"/>
        </w:rPr>
        <w:t xml:space="preserve">Magyar Állam kizárólagos tulajdonában és a Magyar Közút Nonprofit Zrt. vagyonkezelésében </w:t>
      </w:r>
      <w:r>
        <w:rPr>
          <w:rFonts w:eastAsia="Times New Roman" w:cs="Times New Roman" w:ascii="Times New Roman" w:hAnsi="Times New Roman"/>
          <w:sz w:val="24"/>
          <w:szCs w:val="24"/>
          <w:lang w:eastAsia="hu-HU"/>
        </w:rPr>
        <w:t xml:space="preserve">lévő 5945 Kardoskút 0155 (kivett csatorna) és 0169 (kivett országos közút) helyrajzi számú ingatlanok önkorkormányzati tulajdonba adását, figyelemmel </w:t>
      </w:r>
      <w:r>
        <w:rPr>
          <w:rFonts w:cs="Times New Roman" w:ascii="Times New Roman" w:hAnsi="Times New Roman"/>
          <w:sz w:val="24"/>
          <w:szCs w:val="24"/>
        </w:rPr>
        <w:t xml:space="preserve">a nemzeti vagyonról szóló 2011. évi CXCVI. törvény 13. §-a, valamint a közúti közlekedésről szóló </w:t>
      </w:r>
      <w:r>
        <w:rPr>
          <w:rFonts w:cs="Times New Roman" w:ascii="Times New Roman" w:hAnsi="Times New Roman"/>
          <w:sz w:val="24"/>
          <w:szCs w:val="24"/>
          <w:shd w:fill="FFFFFF" w:val="clear"/>
        </w:rPr>
        <w:t xml:space="preserve">1988. évi I. tv. 32. § (3) és (3b) bekezdéseire, </w:t>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t>2. az ingatlanokat az Önkormányzat a Magyarország helyi önkormányzatairól szóló 2011. CLXXXIX. törvény 13. § (1) bekezdés 2. pontjában meghatározott, a helyi közutak és tartozékainak kialakítása és fenntartása feladatainak ellátása érdekében kívánja tulajdonba venni,</w:t>
      </w:r>
      <w:r>
        <w:rPr>
          <w:rFonts w:cs="Times New Roman" w:ascii="Times New Roman" w:hAnsi="Times New Roman"/>
          <w:color w:val="FF0000"/>
          <w:sz w:val="24"/>
          <w:szCs w:val="24"/>
        </w:rPr>
        <w:t xml:space="preserve"> </w:t>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t xml:space="preserve">3. vállalja a tulajdonba adás érdekében felmerülő valamennyi járulékos költség – ideértve az átminősítés és az ingatlan-nyilvántartási bejegyzés költségét is – viselését. </w:t>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t xml:space="preserve">4. megállapítja, hogy az 1. pont szerinti ingatlanok nem állnak helyi vagy országos védettség alatt. </w:t>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hanging="0"/>
        <w:rPr>
          <w:rFonts w:ascii="Times New Roman" w:hAnsi="Times New Roman" w:cs="Times New Roman"/>
          <w:sz w:val="24"/>
          <w:szCs w:val="24"/>
        </w:rPr>
      </w:pPr>
      <w:r>
        <w:rPr>
          <w:rFonts w:cs="Times New Roman" w:ascii="Times New Roman" w:hAnsi="Times New Roman"/>
          <w:sz w:val="24"/>
          <w:szCs w:val="24"/>
        </w:rPr>
        <w:t>5. felhatalmazza Varga Pál polgármestert és dr. Lipták Péter jegyzőt, hogy a Kardoskút 0155 hrsz és 0169 helyrajzi számok ingatlanok ingyenes önkormányzati tulajdonba adásának előkészítésével kapcsolatosban a Magyar Közút Nonprofit Zrt. felé teljes jogkörben eljárjon, az ingyenes önkormányzati tulajdonba adásra vonatkozó megállapodás megkötésének kivételével.</w:t>
      </w:r>
    </w:p>
    <w:p>
      <w:pPr>
        <w:pStyle w:val="Normal"/>
        <w:widowControl w:val="false"/>
        <w:autoSpaceDE w:val="false"/>
        <w:ind w:left="3969"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2.04.30.  </w:t>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és dr. Lipták Péter jegyző </w:t>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r>
        <w:rPr>
          <w:rFonts w:eastAsia="Arial" w:cs="Times New Roman" w:ascii="Times New Roman" w:hAnsi="Times New Roman"/>
          <w:i/>
          <w:iCs/>
          <w:sz w:val="24"/>
          <w:szCs w:val="24"/>
          <w:lang w:eastAsia="hu-HU"/>
        </w:rPr>
        <w:t>Utcanévtáb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4" w:name="_Hlk32580710"/>
      <w:bookmarkStart w:id="15" w:name="_Hlk32580710"/>
      <w:bookmarkEnd w:id="15"/>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ltségvetésünk tervezésekor ugyan többször szóba került az utcanévtáblák költségvetése, viszont nem került bele a végleges költségvetésünkbe, ettől függetlenül mindenképpen meg kell valósítsuk, úgy gondolom. Időközben két projektről egy időre le kell mondjunk, legalább is egyelőre. Az egyik a büfé, mert horribilis összegű árajánlatokat kaptam. Úgy gondolom, hogy önerőből most ezt nem kellene megvalósítani. A másik pedig a mosdó kialakítása a játszótérnél, mert több, mint egy millió forintos ajánlat érkezett a kialakítására, ami nem lenne gond mert egy millió forintot beterveztünk a kialakítására. Viszont időközben statikus megvizsgálta az épületet és a statikus nem javasolja ott mosdó kialakítását, mert inkább az épületrész kiürítését javasolja, de mivel raktár rész és emberi mozgás nincs benne, egyelőre nem nyilvánítja életveszélyesnek, de mosdó kialakításban ne is gondolkodjunk ott. Azt javaslom, hogy az erre a költségekre betervezett összeget csoportosítsuk át az utcanévtáblák kialakítására és akkor nem kell módosítani a költségvetésünket és tartalékunkat sem érinti. Egy költségvetési átcsoportosítást szükséges eszközölni. Szeretném elmondani, hogy az iparűzési adó bevételek első részletei beérkeztek, amik azt mutatják, hogy 10 millió forinttal kevesebb az idei büdzsénk, mint a tavalyi volt és ne felejtsük el, hogy év végén visszafizetéseket is kell eszközölni. Igaz a tervezetthez képest így is több, de továbbra is azt mondom, hogy egy nagyon megfontolt költségvetést kell ahhoz végig vigyünk, hogy a jövő év ne okozzon problémát. Kérdésetek van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 hogy egyelőre halasszuk a két projektet, de azt is el tudom képzelni, hogy az utcanévtáblákat halasszuk őszre, mikor már látjuk a második félév bevételeit, illetve, hogy a büfében a lényegi munkákat legalább elvégezzük, mert idén nagyobb rendezvényekre is sor kerü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agam részéről úgy gondolom, hogy az alapvető javításokat, a működéshez szükséges eszközök beszerzését, mint két tálcás mosogató stb. meg is kell valósítani, de ilyen több százezer forintos munkálatokat szerintem halasztani kellene, mert nincs értelme. Az utcajelző táblákat elkészíttetném, még akkor is, ha a kivitelezésre csak az év másik felében jut majd id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 drasztikus áremelések miatt szerintem a két kisebb projektet halasszuk és az utcanévtáblákat valósítsuk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Kocsis Péter képviselő: </w:t>
      </w:r>
      <w:r>
        <w:rPr>
          <w:rFonts w:eastAsia="Arial" w:cs="Times New Roman" w:ascii="Times New Roman" w:hAnsi="Times New Roman"/>
          <w:sz w:val="24"/>
          <w:szCs w:val="24"/>
          <w:lang w:eastAsia="hu-HU"/>
        </w:rPr>
        <w:t>Rendben. Küldjük a megrendelőt minél előbb, ahogyan lehet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zal, hogy a mosdó kialakításra és büfé kialakításra korábban betervezett 1,5 millió forintot csoportosítsuk át a költségvetésen belül az utcanév jelző táblákra és arra 1,5 millió forintot biztosítsunk,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5/2022. (III.24.)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Kardoskút Község Önkormányzat Képviselő-testülete úgy dönt, hogy </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pPr>
      <w:r>
        <w:rPr>
          <w:rFonts w:eastAsia="Arial" w:cs="Times New Roman" w:ascii="Times New Roman" w:hAnsi="Times New Roman"/>
          <w:iCs/>
          <w:sz w:val="24"/>
          <w:szCs w:val="24"/>
          <w:lang w:eastAsia="hu-HU"/>
        </w:rPr>
        <w:t>1. a határozat mellékletét képező tervezetben foglaltak beszerzésének céljából, összesen bruttó 1.500.000 forint összegben, a 2022. évi költségvetésen belüli átcsoportosítással történő beépítése történjen meg,</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 Felhatalmazza Varga Pál polgármestert a beszerzéshez szükséges megrendelők megküldésére, valamint a szerződések aláírására.</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u w:val="single"/>
          <w:lang w:eastAsia="hu-HU"/>
        </w:rPr>
        <w:t>Felelős</w:t>
      </w:r>
      <w:r>
        <w:rPr>
          <w:rFonts w:eastAsia="Arial" w:cs="Times New Roman" w:ascii="Times New Roman" w:hAnsi="Times New Roman"/>
          <w:iCs/>
          <w:sz w:val="24"/>
          <w:szCs w:val="24"/>
          <w:lang w:eastAsia="hu-HU"/>
        </w:rPr>
        <w:t>: Varga Pál polgármester</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u w:val="single"/>
          <w:lang w:eastAsia="hu-HU"/>
        </w:rPr>
        <w:t>Határidő</w:t>
      </w:r>
      <w:r>
        <w:rPr>
          <w:rFonts w:eastAsia="Arial" w:cs="Times New Roman" w:ascii="Times New Roman" w:hAnsi="Times New Roman"/>
          <w:iCs/>
          <w:sz w:val="24"/>
          <w:szCs w:val="24"/>
          <w:lang w:eastAsia="hu-HU"/>
        </w:rPr>
        <w:t>: folyamatos</w:t>
      </w:r>
    </w:p>
    <w:p>
      <w:pPr>
        <w:pStyle w:val="Normal"/>
        <w:rPr>
          <w:rFonts w:ascii="Times New Roman" w:hAnsi="Times New Roman" w:eastAsia="Arial" w:cs="Times New Roman"/>
          <w:b/>
          <w:b/>
          <w:bCs/>
          <w:iCs/>
          <w:sz w:val="24"/>
          <w:szCs w:val="24"/>
          <w:lang w:eastAsia="hu-HU"/>
        </w:rPr>
      </w:pPr>
      <w:r>
        <w:rPr>
          <w:rFonts w:eastAsia="Arial" w:cs="Times New Roman" w:ascii="Times New Roman" w:hAnsi="Times New Roman"/>
          <w:b/>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Lénárt féle ház ügyében tájékoztatá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bookmarkStart w:id="16" w:name="_Hlk101457967"/>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 xml:space="preserve">Az </w:t>
      </w:r>
      <w:bookmarkEnd w:id="16"/>
      <w:r>
        <w:rPr>
          <w:rFonts w:eastAsia="Arial" w:cs="Times New Roman" w:ascii="Times New Roman" w:hAnsi="Times New Roman"/>
          <w:sz w:val="24"/>
          <w:szCs w:val="24"/>
          <w:lang w:eastAsia="hu-HU"/>
        </w:rPr>
        <w:t xml:space="preserve">előző testületi ülésen is beszéltünk erről, azóta pedig még egy fiatal család érdeklődött iránta. Ügyvéd úrral és jegyző úrral is beszéltünk arról, hogy hogyan lehet megvédeni az eladás részében az önkormányzatot. Ügyvéd úr nem tudott az ülésen részt venni, de ő arról tájékoztatott, hogy betudjuk védeni magunkat a jog útvesztőjében, tehát több lehetőségünk van erre. Azt gondolom, hogy vágjunk bele, ahogyan Puskely Pál földmérő is javasolta, adjunk külön helyrajzi számot az épületnek és magát a területet bérleménybe adjuk hozzá. Ügyvéd úr jogosan mondta, hogy a faházunkkal is hasonló a történet, tehát nem ördögtől való dolog ez, valamint tájékoztatott, hogy kidolgoz erre egy megfelelő szerződést. Javaslom a Képviselő-testületnek, hogy kezdjünk bele és földmérést követően egy független értékbecslőt az új adatok alapján kérjünk fel és írjuk ki a pályázatot rá. Az április végi testületi ülésre ezt újra behozzuk és tárgyalju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7" w:name="_Hlk101461125"/>
      <w:r>
        <w:rPr>
          <w:rFonts w:eastAsia="Arial" w:cs="Times New Roman" w:ascii="Times New Roman" w:hAnsi="Times New Roman"/>
          <w:b/>
          <w:bCs/>
          <w:sz w:val="24"/>
          <w:szCs w:val="24"/>
          <w:lang w:eastAsia="hu-HU"/>
        </w:rPr>
        <w:t xml:space="preserve">Kocsis Péter képviselő: </w:t>
      </w:r>
      <w:r>
        <w:rPr>
          <w:rFonts w:eastAsia="Arial" w:cs="Times New Roman" w:ascii="Times New Roman" w:hAnsi="Times New Roman"/>
          <w:sz w:val="24"/>
          <w:szCs w:val="24"/>
          <w:lang w:eastAsia="hu-HU"/>
        </w:rPr>
        <w:t xml:space="preserve">Egyetértek </w:t>
      </w:r>
      <w:bookmarkEnd w:id="17"/>
      <w:r>
        <w:rPr>
          <w:rFonts w:eastAsia="Arial" w:cs="Times New Roman" w:ascii="Times New Roman" w:hAnsi="Times New Roman"/>
          <w:sz w:val="24"/>
          <w:szCs w:val="24"/>
          <w:lang w:eastAsia="hu-HU"/>
        </w:rPr>
        <w:t>vele és amint tudunk szabaduljunk meg tőle, mert egyre jobban romlani fog az állapota és a végén az lesz, hogy egy olyan épületünk lesz, amivel semmit sem tudunk kezd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Áprilisi ülésen visszatérünk rá.</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elek értékesítés</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lőző ülésen már beszéltünk róla és annak megfelelően jegyző úr kidolgozott egy rendelet tervezet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8" w:name="_Hlk101460869"/>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Országosan </w:t>
      </w:r>
      <w:bookmarkEnd w:id="18"/>
      <w:r>
        <w:rPr>
          <w:rFonts w:eastAsia="Arial" w:cs="Times New Roman" w:ascii="Times New Roman" w:hAnsi="Times New Roman"/>
          <w:sz w:val="24"/>
          <w:szCs w:val="24"/>
          <w:lang w:eastAsia="hu-HU"/>
        </w:rPr>
        <w:t>30 rendeletet néztem át, amit már a törvényességi felügyelet jóváhagyott. Ez egy jó alap, de finom hangolni szükséges Kardoskút településre, hiszen adott rendeletekből próbáltam jogszabályi háttér mellett egy megfelelő rendelet -tervezet kész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szépen a munkát. Közösen dolgozgattunk rajta, igazából Kardoskútra lett szabva. Javaslom, hogy egyelőre 9 telket ajánljunk fel értékesítésre. </w:t>
      </w:r>
    </w:p>
    <w:p>
      <w:pPr>
        <w:pStyle w:val="Normal"/>
        <w:rPr/>
      </w:pPr>
      <w:r>
        <w:rPr>
          <w:rFonts w:eastAsia="Arial" w:cs="Times New Roman" w:ascii="Times New Roman" w:hAnsi="Times New Roman"/>
          <w:sz w:val="24"/>
          <w:szCs w:val="24"/>
          <w:lang w:eastAsia="hu-HU"/>
        </w:rPr>
        <w:t>A település felőli részt ajánlanám fel értékesítésre, hogy a település felőli telkek legyenek feltölt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ovács Sándor építész úrral egyeztetni kell a bejáró részét is, hogy utat szükséges-e hozzá kialakítani stb., mert így jelenleg 5 telek értékesíthető a többi négy telek kérdés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lőször értékbecslés szükséges. Remélem, hogy nem telkenkénti árat kapunk, hanem globálisan az összes telekre kapunk értékbecslési ajánlatot. Valamint a HÉSZ-ben is meg kell vizsgálni, hogy mindenben megfelelünk-e, de erről egyeztetünk építész úrr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Kocsis Péter képviselő: </w:t>
      </w:r>
      <w:r>
        <w:rPr>
          <w:rFonts w:eastAsia="Arial" w:cs="Times New Roman" w:ascii="Times New Roman" w:hAnsi="Times New Roman"/>
          <w:sz w:val="24"/>
          <w:szCs w:val="24"/>
          <w:lang w:eastAsia="hu-HU"/>
        </w:rPr>
        <w:t xml:space="preserve">Annak a jogi hátterére lennék kíváncsi, hogy ha a tulajdonos csokk-ot vagy bármiféle hitelt szeretne felvenni és közben mi is jelzálogjogot jegyeztetünk be 10 évre a telekre, ahogyan a rendelet-tervezetben is szerepel., akkor a vásárló elesik emiatt a hitelfelvételtő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9" w:name="_Hlk101461420"/>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Külön hozzájárulásunk </w:t>
      </w:r>
      <w:bookmarkEnd w:id="19"/>
      <w:r>
        <w:rPr>
          <w:rFonts w:eastAsia="Arial" w:cs="Times New Roman" w:ascii="Times New Roman" w:hAnsi="Times New Roman"/>
          <w:sz w:val="24"/>
          <w:szCs w:val="24"/>
          <w:lang w:eastAsia="hu-HU"/>
        </w:rPr>
        <w:t xml:space="preserve">szükséges és a bank kerül így az első helyre, az önkormányzat pedig a második helyr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Felértékeltetjük a telket, ami mondjuk 50.000.- forint lesz – csak mondtam valamit -, akkor 50.000.- forint alá mehetünk kedvezményes árra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Az értékbecslő által kiadott értékbecslési ár, piaci ár 50%, vagy 90%-ig kedvezményesen vásárolhatja meg a telket a vásárló, amennyiben megfelel a rendelet végén kidolgozott kritériumok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Így érthető. Köszönöm. Támogatom mindenképp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rendeletben szereplő kritériumokról az adott ügyvédnek tájékoztatni kell a vásárlót, valamint a szerződésben minden részletet fel kell tünte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négy telek tekintetében pedig lehetséges, hogy BM-es pályázaton indulni kellene és Moldován Attila tervező úrral terveztetni oda ut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Stratégiailag induljunk el, hogy melyiket terveztessük meg.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ek ajánlatot tervező úrtól, hogy következő ülésen dönteni tudjunk róla. Javaslom, hogy fogaduk el a kiadott rendelet-tervezetet, azzal a kitétellel, hogy amennyiben azt Kovács Sándor építész úr megvizsgálja és eladhatónak minősíti ezt a négy kérdéses telket, akkor azt is beletesszük a mellékletbe, ha pedig nem akkor csak az öt telek kerül elad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z Önkormányzat tulajdonát képező építési telkek értékesítéséről szóló rendelet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lang w:val="en-US" w:eastAsia="hu-HU"/>
        </w:rPr>
      </w:pPr>
      <w:r>
        <w:rPr>
          <w:rFonts w:eastAsia="Arial" w:cs="Times New Roman" w:ascii="Times New Roman" w:hAnsi="Times New Roman"/>
          <w:b/>
          <w:sz w:val="24"/>
          <w:szCs w:val="24"/>
          <w:lang w:val="en-US" w:eastAsia="hu-HU"/>
        </w:rPr>
        <w:t>Kardoskút Község Önkormányzat Képviselő-testületének</w:t>
      </w:r>
    </w:p>
    <w:p>
      <w:pPr>
        <w:pStyle w:val="Normal"/>
        <w:jc w:val="center"/>
        <w:rPr>
          <w:rFonts w:ascii="Times New Roman" w:hAnsi="Times New Roman" w:eastAsia="Arial" w:cs="Times New Roman"/>
          <w:b/>
          <w:b/>
          <w:sz w:val="24"/>
          <w:szCs w:val="24"/>
          <w:lang w:val="en-US" w:eastAsia="hu-HU"/>
        </w:rPr>
      </w:pPr>
      <w:r>
        <w:rPr>
          <w:rFonts w:eastAsia="Arial" w:cs="Times New Roman" w:ascii="Times New Roman" w:hAnsi="Times New Roman"/>
          <w:b/>
          <w:sz w:val="24"/>
          <w:szCs w:val="24"/>
          <w:lang w:eastAsia="hu-HU"/>
        </w:rPr>
        <w:t>8</w:t>
      </w:r>
      <w:r>
        <w:rPr>
          <w:rFonts w:eastAsia="Arial" w:cs="Times New Roman" w:ascii="Times New Roman" w:hAnsi="Times New Roman"/>
          <w:b/>
          <w:sz w:val="24"/>
          <w:szCs w:val="24"/>
          <w:lang w:val="en-US" w:eastAsia="hu-HU"/>
        </w:rPr>
        <w:t>/2022. (II</w:t>
      </w:r>
      <w:r>
        <w:rPr>
          <w:rFonts w:eastAsia="Arial" w:cs="Times New Roman" w:ascii="Times New Roman" w:hAnsi="Times New Roman"/>
          <w:b/>
          <w:sz w:val="24"/>
          <w:szCs w:val="24"/>
          <w:lang w:eastAsia="hu-HU"/>
        </w:rPr>
        <w:t>I</w:t>
      </w:r>
      <w:r>
        <w:rPr>
          <w:rFonts w:eastAsia="Arial" w:cs="Times New Roman" w:ascii="Times New Roman" w:hAnsi="Times New Roman"/>
          <w:b/>
          <w:sz w:val="24"/>
          <w:szCs w:val="24"/>
          <w:lang w:val="en-US" w:eastAsia="hu-HU"/>
        </w:rPr>
        <w:t>.2</w:t>
      </w:r>
      <w:r>
        <w:rPr>
          <w:rFonts w:eastAsia="Arial" w:cs="Times New Roman" w:ascii="Times New Roman" w:hAnsi="Times New Roman"/>
          <w:b/>
          <w:sz w:val="24"/>
          <w:szCs w:val="24"/>
          <w:lang w:eastAsia="hu-HU"/>
        </w:rPr>
        <w:t>5</w:t>
      </w:r>
      <w:r>
        <w:rPr>
          <w:rFonts w:eastAsia="Arial" w:cs="Times New Roman" w:ascii="Times New Roman" w:hAnsi="Times New Roman"/>
          <w:b/>
          <w:sz w:val="24"/>
          <w:szCs w:val="24"/>
          <w:lang w:val="en-US" w:eastAsia="hu-HU"/>
        </w:rPr>
        <w:t>.) önkormányzati rendelete</w:t>
      </w:r>
    </w:p>
    <w:p>
      <w:pPr>
        <w:pStyle w:val="Normal"/>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val="en-US" w:eastAsia="hu-HU"/>
        </w:rPr>
        <w:t xml:space="preserve">az </w:t>
      </w:r>
      <w:r>
        <w:rPr>
          <w:rFonts w:eastAsia="Arial" w:cs="Times New Roman" w:ascii="Times New Roman" w:hAnsi="Times New Roman"/>
          <w:b/>
          <w:sz w:val="24"/>
          <w:szCs w:val="24"/>
          <w:lang w:eastAsia="hu-HU"/>
        </w:rPr>
        <w:t>önkormányzat tulajdonát képező építési telkek értékesítéséről</w:t>
      </w:r>
    </w:p>
    <w:p>
      <w:pPr>
        <w:pStyle w:val="Normal"/>
        <w:jc w:val="center"/>
        <w:rPr>
          <w:rFonts w:ascii="Times New Roman" w:hAnsi="Times New Roman" w:eastAsia="Arial" w:cs="Times New Roman"/>
          <w:b/>
          <w:b/>
          <w:bCs/>
          <w:sz w:val="24"/>
          <w:szCs w:val="24"/>
          <w:lang w:val="en-US" w:eastAsia="hu-HU"/>
        </w:rPr>
      </w:pPr>
      <w:r>
        <w:rPr>
          <w:rFonts w:eastAsia="Arial" w:cs="Times New Roman" w:ascii="Times New Roman" w:hAnsi="Times New Roman"/>
          <w:b/>
          <w:bCs/>
          <w:sz w:val="24"/>
          <w:szCs w:val="24"/>
          <w:lang w:val="en-US"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ok</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Lakossági bejelentés érkezett hozzám gyalogos átkelőhely kialakítása miatt. Javaslom, hogy úgy is megyünk jegyző úrral Korcsok Péter úrhoz és vessük fel neki ezt az ötletet újból, hogy tisztán lássunk milyen lehetőségeink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ávéfőzőgép beszerzése</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egnap voltak vendégeim itt a hivatalban este és nem tudtam kávét főzni, mert mind a kultúrházé, mind pedig a hivatalé tönkre ment. Szeretném, ha egy 150.000.- forintot biztosítanánk erre a cél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Legyen szervízháttere. Egyébként támogatom a beszerzést, de akkor művelődési házba is kerüljö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agyar Falu Program keretén belül megújult intézményeink átadó ünnepsége lesz jövő héten kedden. 13:30-tól kezdődik, ahol Erdős Norbert államtitkár úr is tiszteletét teszi, valamint meghívtam a kivitelezőket, történelmi egyházak lelkészeit, járás polgármesterit, Járási Hivatal vezetőjét.  Államtitkár úr jelezte, hogy szeretne végig menni a megvalósított projekteken és megszemlélni. 15:30-kor lenne a művelődési háznál a szalagvágás és ünnepi beszéd, majd ezt követően egy állófogadás a művelődési ház nagy termében. Szeretettel meghívlak benneteket erre program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szönöm a meghívást, én nem tudok részt venni, mert nem érek vissza Szeged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szönöm a meghívást. igyekszem itt lenni, de sajnos most a napjainkat a munkahelyi elfoglaltság, az orosz-ukrán válság teljesen befolyásolja, tehát bármi közbejöhet. Ha úgy adja a lehetőség, akkor itt lesz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IA teherautó cseréje</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gyik információm, hogy sajnos a traktorunk műszaki vizsgáztatás előtt áll, ami nem kis költséget jelent. A másik információm pedig, hogy közterületi gépekre adtunk be pályázatot, amit elméletileg nem preferál a pályázat kiírója, hanem a gép beszerzést, mint traktor beszerzés stb. Lesz egy pót kör, tartalék lista, amibe beletudnánk tenni 15 millió forintig egy kisteherautó beszerzését., ami várhatóan június, július környékén kerül kiírásra. Alpolgármester urat kérem meg, hogy tájékoztasson bennünket a teherautó cserév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Polgármester úr megkért, hogy járjak utána a lehetőségeink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ba a falba ütköztem, hogy nem kapok árajánlatot, hanem azt a választ kaptam, hogy menjünk és vegyük meg, mert másnap már nem tudják megmondani mennyibe kerül. A legdrágább teherautó egyébként a KIA. A KIA-hoz hasonló használt autók, 8 millió forintnál kezdődnek ebben a kategóriában. A kereskedőktől azt az információt kaptam, hogy nem tudják megmondani mikor kapnak új autót, csak raktárkészletből tudnak dolgozni. 65 és 90 hét közötti időintervallumot tudtak adni. Lízing lehetőséget tudnak biztosítani, arra tudnak adni ajánlatot, amire ígéretet kaptam, de eddig még nem érkezett meg. Jelen pillanatban káosz van az autópiacon. Azt gondolom nem érdemes kapkodni vele és érdemes megvizsgálni a lízing lehetőséget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hogy utánajártál. Várjuk meg az év másik felét. Több bejelenteni valóm nincs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Orvosi eszközök beüzemelésével kapcsolatban volt még feladatom., amivel kapcsolatban annyit tudok elmondani, hogy folyamatban van az ügy és amint többet tudok, tájékoztatni foglak bennetek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OL szeretné az emlékműnél a következő kétszáz nevet felvésetni a táblára és ezzel párhuzamosan lenne lehetőség parkosításra, zöldítésre. Erre kérném a képviselő-testület támogatását és javaslatát. Arra gondoltam, hogy szegély kövezni lehetne a kavics mentén, illetve a sakktáblát fel lehet újítani és mellette a padot. Meg lehetne csinálni a virágosítását az emlékműnek, vagy a szökőkutat virágokkal beültetni, de bármiféle javaslatot szívesen veszek, csak egy hozzájárulást kérek tőletek, hogy ezt elkezdhetjük. Másodsorban azt is kérem, hogy milyen műszaki tartalmat képzelünk ebbe a projekt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szépen ezt a lehetőséget. Azt gondolom, hogy szívesen elfogadjuk ezt a felajánlást azzal a műszaki tartalommal, amit felsoroltá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levendulát ki kellene cserélni rózsára, kerti rózsára, aminek a rendezését az egyesület vállalná.</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szökőkút úgy néz ki le lesz tisztítva és újból beüzemelésre kerü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akosok kerestek meg, hogy padokat szeretnének a Petőfi utca végére., ha költségvetésünk úgy alakul, akkor érdemes megfont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rra típusú padokra, amik vanna kérek ajánlatot és a következő ülésre behozzuk. 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20" w:name="_Hlk32580710"/>
      <w:bookmarkEnd w:id="20"/>
      <w:r>
        <w:rPr>
          <w:rFonts w:eastAsia="Arial" w:cs="Times New Roman" w:ascii="Times New Roman" w:hAnsi="Times New Roman"/>
          <w:sz w:val="24"/>
          <w:szCs w:val="24"/>
          <w:lang w:eastAsia="hu-HU"/>
        </w:rPr>
        <w:t>Tekintettel arra, hogy több bejelentés nincs, tisztelettel megköszönöm az aktív tanácskozást, a nyílt ülést 10 óra 3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1" w:name="_PictureBullets"/>
      <w:bookmarkEnd w:id="2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ahoma"/>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5:00Z</dcterms:created>
  <dc:creator>kardoskut_igazgatas</dc:creator>
  <dc:description/>
  <cp:keywords/>
  <dc:language>en-US</dc:language>
  <cp:lastModifiedBy>Igazgatás</cp:lastModifiedBy>
  <cp:lastPrinted>2020-02-28T11:34:00Z</cp:lastPrinted>
  <dcterms:modified xsi:type="dcterms:W3CDTF">2022-04-23T09:02:00Z</dcterms:modified>
  <cp:revision>6</cp:revision>
  <dc:subject/>
  <dc:title/>
</cp:coreProperties>
</file>