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2. február 25.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pPr>
      <w:r>
        <w:rPr>
          <w:rFonts w:eastAsia="Times New Roman" w:cs="Times New Roman" w:ascii="Times New Roman" w:hAnsi="Times New Roman"/>
          <w:b/>
          <w:bCs/>
          <w:i/>
          <w:sz w:val="24"/>
          <w:szCs w:val="24"/>
          <w:lang w:eastAsia="hu-HU"/>
        </w:rPr>
        <w:t>5/2022</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2.február 25.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pPr>
      <w:r>
        <w:rPr>
          <w:rFonts w:eastAsia="Arial" w:cs="Times New Roman" w:ascii="Times New Roman" w:hAnsi="Times New Roman"/>
          <w:sz w:val="24"/>
          <w:szCs w:val="24"/>
          <w:lang w:eastAsia="hu-HU"/>
        </w:rPr>
        <w:t>Dr. Lipták Péter, jegyz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közművelődési szakemb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ánfiné Radics Vivien kirendeltség-vezető,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epó Jánosné szakmai vezető</w:t>
      </w:r>
    </w:p>
    <w:p>
      <w:pPr>
        <w:pStyle w:val="Normal"/>
        <w:rPr/>
      </w:pPr>
      <w:r>
        <w:rPr>
          <w:rFonts w:eastAsia="Arial" w:cs="Times New Roman" w:ascii="Times New Roman" w:hAnsi="Times New Roman"/>
          <w:sz w:val="24"/>
          <w:szCs w:val="24"/>
          <w:lang w:eastAsia="hu-HU"/>
        </w:rPr>
        <w:t>Móga Lászlóné tanyagondn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u w:val="single"/>
          <w:lang w:eastAsia="hu-HU"/>
        </w:rPr>
        <w:t>További jelenlevő</w:t>
      </w:r>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Stelbaczki Sándo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atuz Ádám Krisztiá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zabóné Miklós Ildik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maszné Tóth Ibolya</w:t>
      </w:r>
    </w:p>
    <w:p>
      <w:pPr>
        <w:pStyle w:val="Normal"/>
        <w:rPr>
          <w:rFonts w:ascii="Times New Roman" w:hAnsi="Times New Roman" w:eastAsia="Arial" w:cs="Times New Roman"/>
          <w:sz w:val="24"/>
          <w:szCs w:val="24"/>
          <w:lang w:eastAsia="hu-HU"/>
        </w:rPr>
      </w:pPr>
      <w:bookmarkStart w:id="0" w:name="_Hlk98324275"/>
      <w:bookmarkEnd w:id="0"/>
      <w:r>
        <w:rPr>
          <w:rFonts w:eastAsia="Arial" w:cs="Times New Roman" w:ascii="Times New Roman" w:hAnsi="Times New Roman"/>
          <w:sz w:val="24"/>
          <w:szCs w:val="24"/>
          <w:lang w:eastAsia="hu-HU"/>
        </w:rPr>
        <w:t>Mladonyiczki Zoltá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 w:name="_Hlk98324275"/>
      <w:bookmarkStart w:id="2" w:name="_Hlk98324275"/>
      <w:bookmarkEnd w:id="2"/>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Török Attila és Skorka Pálné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Tájékoztatom a jelenlevőket, hogy a képviselő-testület minden tagja eleget tett a vagyonnyilatkozattételi kötelezettségének határidő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ngedjétek meg, hogy a kiküldött napirendi pontok tárgyalása előtt a lejárt határidejű határozatokról és a két ülés között történtekről számoljak b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t>Lejárt határidejű határozatok és két ülés között történtek</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a két ülés között lejárt határidejű határozatok végrehajtásáról számol be:</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tájékoztató a jegyzőkönyv melléklet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bCs/>
          <w:sz w:val="24"/>
          <w:szCs w:val="24"/>
          <w:lang w:eastAsia="hu-HU"/>
        </w:rPr>
        <w:t>5</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28/2022. (II.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969" w:hanging="0"/>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ind w:left="3969" w:hanging="0"/>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 xml:space="preserve">Szeretnék beszámolni arról, hogy az előző ülésünk óta eltelt idő alatt a következő események történtek: </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február 3-án DAREH taggyűlésen vettem részt Orosházán, valamint ugyanezen a napon került sor a falugyűlésre, ahol az idei évi költségvetést tárgyaltuk.</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február 4-én a Mezei Vill kft-vel egyeztettem közvilágítás kapcsá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február 8-án Kivitelezőkkel egyeztettem több Magyar Falu Pályázatot érintően, valamint ugyanezen a napon a Katasztrófavédelem átereszek ellenőrzése történt meg. Továbbá a kerékpárút kapcsán vettem részt egyeztetésen Orosházá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február 9-én jótékonysági bál egyeztetésé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február 10-én Kivitelezőkkel egyeztettem Magyar Falu Pályázat kapcsán. ugyancsak ezen a napon helyi gazdáknak szóló gazdaköri fórumo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február 14-én Kistérségé Többcélú Társulási tanács ülése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február 16-án Gyermekjóléti jelzőrendszeri szakmai fórumo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február 17-én Lustyikné dr. Pap Anikóval az Orosházi Járási Hivatal vezetőjével az aktuális dolgokról egyeztettem, valamint közfoglalkoztatás keretin belül történt fejlesztések értékeinek fotózása történt meg.</w:t>
      </w:r>
    </w:p>
    <w:p>
      <w:pPr>
        <w:pStyle w:val="Normal"/>
        <w:rPr/>
      </w:pPr>
      <w:r>
        <w:rPr>
          <w:rFonts w:eastAsia="Arial" w:cs="Times New Roman" w:ascii="Times New Roman" w:hAnsi="Times New Roman"/>
          <w:iCs/>
          <w:sz w:val="24"/>
          <w:szCs w:val="24"/>
          <w:lang w:eastAsia="hu-HU"/>
        </w:rPr>
        <w:t>2022. február 24-én First Farm alapkőletételen vettem részt, majd pedig helyi gazdákkal gazdafórumon jártam Orosházá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Felvetés az elhangzottakkal kapcsolatban?</w:t>
      </w:r>
    </w:p>
    <w:p>
      <w:pPr>
        <w:pStyle w:val="Normal"/>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29/2022. (II.2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Arial"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módosításáv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3"/>
        </w:numPr>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ociális alapellátás tevékenységéről szóló beszámoló</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Pepó Jánosné szakmai vezető és Móga Lászlóné tanyagondnok</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3"/>
        </w:numPr>
        <w:tabs>
          <w:tab w:val="clear" w:pos="708"/>
          <w:tab w:val="left" w:pos="-142" w:leader="none"/>
          <w:tab w:val="left" w:pos="284" w:leader="none"/>
          <w:tab w:val="left" w:pos="7110" w:leader="none"/>
        </w:tabs>
        <w:spacing w:before="0" w:after="0"/>
        <w:contextualSpacing/>
        <w:rPr/>
      </w:pPr>
      <w:r>
        <w:rPr>
          <w:rFonts w:eastAsia="Times New Roman" w:cs="Times New Roman" w:ascii="Times New Roman" w:hAnsi="Times New Roman"/>
          <w:b/>
          <w:sz w:val="24"/>
          <w:szCs w:val="24"/>
          <w:lang w:eastAsia="hu-HU"/>
        </w:rPr>
        <w:t>Civil szervezetek számára 2021. évben nyújtott támogatás elszámolása</w:t>
      </w:r>
    </w:p>
    <w:p>
      <w:pPr>
        <w:pStyle w:val="Normal"/>
        <w:tabs>
          <w:tab w:val="clear" w:pos="708"/>
          <w:tab w:val="left" w:pos="-142" w:leader="none"/>
          <w:tab w:val="left" w:pos="284" w:leader="none"/>
          <w:tab w:val="left" w:pos="7110" w:leader="none"/>
        </w:tabs>
        <w:spacing w:before="0" w:after="0"/>
        <w:contextualSpacing/>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Kapuné Sin Anikó pénzügyi főtanácsos</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sz w:val="24"/>
          <w:szCs w:val="24"/>
          <w:lang w:eastAsia="hu-HU"/>
        </w:rPr>
        <w:t>3.)Kardoskút Község Önkormányzatának 2021. évi költségvetéséről szóló rendeletének módosítása</w:t>
        <w:tab/>
      </w:r>
    </w:p>
    <w:p>
      <w:pPr>
        <w:pStyle w:val="Normal"/>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Kapuné Sin Anikó pénzügyi főtanácsos</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r>
        <w:rPr>
          <w:rFonts w:eastAsia="Times New Roman" w:cs="Times New Roman" w:ascii="Times New Roman" w:hAnsi="Times New Roman"/>
          <w:b/>
          <w:sz w:val="24"/>
          <w:szCs w:val="24"/>
          <w:lang w:eastAsia="hu-HU"/>
        </w:rPr>
        <w:t>4.)Kardoskút Község Önkormányzatának a 2011. évi CXCV. törvény  29/A. § szerinti középtávú terve</w:t>
        <w:tab/>
      </w:r>
    </w:p>
    <w:p>
      <w:pPr>
        <w:pStyle w:val="Normal"/>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Kapuné Sin Anikó pénzügyi főtanácsos</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r>
        <w:rPr>
          <w:rFonts w:eastAsia="Times New Roman" w:cs="Times New Roman" w:ascii="Times New Roman" w:hAnsi="Times New Roman"/>
          <w:b/>
          <w:sz w:val="24"/>
          <w:szCs w:val="24"/>
          <w:lang w:eastAsia="hu-HU"/>
        </w:rPr>
        <w:t>5.)Kardoskút Község Önkormányzatának 2022. évi költségvetéséről szóló rendeletének megalkotása  (II. forduló)</w:t>
        <w:tab/>
      </w:r>
    </w:p>
    <w:p>
      <w:pPr>
        <w:pStyle w:val="Normal"/>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Kapuné Sin Anikó pénzügyi főtanácsos</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r>
        <w:rPr>
          <w:rFonts w:eastAsia="Times New Roman" w:cs="Times New Roman" w:ascii="Times New Roman" w:hAnsi="Times New Roman"/>
          <w:b/>
          <w:sz w:val="24"/>
          <w:szCs w:val="24"/>
          <w:lang w:eastAsia="hu-HU"/>
        </w:rPr>
        <w:t>6.)A szociális étkezési és személyes gondoskodást nyújtó szociális ellátások szolgáltatási önköltségének megállapítása és a térítési díjak felülvizsgálata</w:t>
      </w:r>
    </w:p>
    <w:p>
      <w:pPr>
        <w:pStyle w:val="Normal"/>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Bánfiné Radics Vivien kirendeltség-vezet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r>
        <w:rPr>
          <w:rFonts w:eastAsia="Times New Roman" w:cs="Times New Roman" w:ascii="Times New Roman" w:hAnsi="Times New Roman"/>
          <w:b/>
          <w:sz w:val="24"/>
          <w:szCs w:val="24"/>
          <w:lang w:eastAsia="hu-HU"/>
        </w:rPr>
        <w:t xml:space="preserve">7.)Helyi közművelődési tárgyú rendelet megalkotása </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dr. Lipták Péter jegyző</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pPr>
      <w:r>
        <w:rPr>
          <w:rFonts w:eastAsia="Times New Roman" w:cs="Times New Roman" w:ascii="Times New Roman" w:hAnsi="Times New Roman"/>
          <w:b/>
          <w:sz w:val="24"/>
          <w:szCs w:val="24"/>
          <w:lang w:eastAsia="hu-HU"/>
        </w:rPr>
        <w:t>8.)2022. évi falunap előkészítése (I. forduló)</w:t>
      </w:r>
    </w:p>
    <w:p>
      <w:pPr>
        <w:pStyle w:val="Normal"/>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Vargáné Neller Borbála közművelődési szakember</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r>
        <w:rPr>
          <w:rFonts w:eastAsia="Times New Roman" w:cs="Times New Roman" w:ascii="Times New Roman" w:hAnsi="Times New Roman"/>
          <w:b/>
          <w:sz w:val="24"/>
          <w:szCs w:val="24"/>
          <w:lang w:eastAsia="hu-HU"/>
        </w:rPr>
        <w:t>9.)Pályázati kiírás civil szervezetek 2022. évi támogatására</w:t>
      </w:r>
    </w:p>
    <w:p>
      <w:pPr>
        <w:pStyle w:val="Normal"/>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Bánfiné Radics Vivien kirendeltség-vezet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10.)Óvodai felvételi körzethatár megállapítása</w:t>
      </w:r>
    </w:p>
    <w:p>
      <w:pPr>
        <w:pStyle w:val="Normal"/>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Bánfiné Radics Vivien kirendeltség-vezet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r>
        <w:rPr>
          <w:rFonts w:eastAsia="Times New Roman" w:cs="Times New Roman" w:ascii="Times New Roman" w:hAnsi="Times New Roman"/>
          <w:b/>
          <w:sz w:val="24"/>
          <w:szCs w:val="24"/>
          <w:lang w:eastAsia="hu-HU"/>
        </w:rPr>
        <w:t>11.)Óvodai beiratkozás rendjéről szóló hirdetmény jóváhagyása</w:t>
      </w:r>
    </w:p>
    <w:p>
      <w:pPr>
        <w:pStyle w:val="Normal"/>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Patócs Éva óvodavezet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r>
        <w:rPr>
          <w:rFonts w:eastAsia="Times New Roman" w:cs="Times New Roman" w:ascii="Times New Roman" w:hAnsi="Times New Roman"/>
          <w:b/>
          <w:sz w:val="24"/>
          <w:szCs w:val="24"/>
          <w:lang w:eastAsia="hu-HU"/>
        </w:rPr>
        <w:t>12.)Bölcsődei igényfelmérésről szóló hirdetmény jóváhagyása</w:t>
      </w:r>
    </w:p>
    <w:p>
      <w:pPr>
        <w:pStyle w:val="Normal"/>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Bánfiné Radics Vivien kirendeltség-vezet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r>
        <w:rPr>
          <w:rFonts w:eastAsia="Times New Roman" w:cs="Times New Roman" w:ascii="Times New Roman" w:hAnsi="Times New Roman"/>
          <w:b/>
          <w:bCs/>
          <w:sz w:val="24"/>
          <w:szCs w:val="24"/>
          <w:lang w:eastAsia="hu-HU"/>
        </w:rPr>
        <w:t>13.)Az önkormányzati képviselők tiszteletdíjáról szóló 21/2014. (X.22.) sz. önkormányzati rendelet módosítása</w:t>
        <w:tab/>
      </w:r>
    </w:p>
    <w:p>
      <w:pPr>
        <w:pStyle w:val="Normal"/>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Kocsis Péter önkormányzati képvisel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r>
        <w:rPr>
          <w:rFonts w:eastAsia="Times New Roman" w:cs="Times New Roman" w:ascii="Times New Roman" w:hAnsi="Times New Roman"/>
          <w:b/>
          <w:sz w:val="24"/>
          <w:szCs w:val="24"/>
          <w:lang w:eastAsia="hu-HU"/>
        </w:rPr>
        <w:t>14.)Helyi Választási Bizottság póttagjainak megválasztása</w:t>
      </w:r>
    </w:p>
    <w:p>
      <w:pPr>
        <w:pStyle w:val="Normal"/>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dr. Lipták Péter HVI vezet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bookmarkStart w:id="3" w:name="_Hlk93388524"/>
      <w:r>
        <w:rPr>
          <w:rFonts w:eastAsia="Times New Roman" w:cs="Times New Roman" w:ascii="Times New Roman" w:hAnsi="Times New Roman"/>
          <w:b/>
          <w:bCs/>
          <w:sz w:val="24"/>
          <w:szCs w:val="24"/>
          <w:lang w:eastAsia="hu-HU"/>
        </w:rPr>
        <w:t>15.)Varga Pál polgármester 2022. évi cafetéria kerete</w:t>
      </w:r>
      <w:bookmarkEnd w:id="3"/>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Kis Bálint alpolgármester, előkészítette: dr. Lipták Péter jegyző</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pPr>
      <w:r>
        <w:rPr>
          <w:rFonts w:eastAsia="Times New Roman" w:cs="Times New Roman" w:ascii="Times New Roman" w:hAnsi="Times New Roman"/>
          <w:b/>
          <w:sz w:val="24"/>
          <w:szCs w:val="24"/>
          <w:lang w:eastAsia="hu-HU"/>
        </w:rPr>
        <w:t>16.)Egyebek</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rPr/>
      </w:pPr>
      <w:r>
        <w:rPr>
          <w:rFonts w:eastAsia="Times New Roman" w:cs="Times New Roman" w:ascii="Times New Roman" w:hAnsi="Times New Roman"/>
          <w:b/>
          <w:sz w:val="24"/>
          <w:szCs w:val="24"/>
          <w:lang w:eastAsia="hu-HU"/>
        </w:rPr>
        <w:t>1.)Szociális kérelmek elbírálása</w:t>
      </w:r>
    </w:p>
    <w:p>
      <w:pPr>
        <w:pStyle w:val="Normal"/>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Prozlikné Csorba Melinda hatósági ügyintéz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r>
        <w:rPr>
          <w:rFonts w:eastAsia="Times New Roman" w:cs="Times New Roman" w:ascii="Times New Roman" w:hAnsi="Times New Roman"/>
          <w:b/>
          <w:sz w:val="24"/>
          <w:szCs w:val="24"/>
          <w:lang w:eastAsia="hu-HU"/>
        </w:rPr>
        <w:t>2.)Egyebe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A napirendi pontok tárgyalása előtt szeretném felkérni Matuz Ádám Krisztiánt a Megújuló Közösségek Egyesület vezetőjét, hogy mutassa be egyesületé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Átadom a szó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Matuz Ádám Krisztián a Megújuló Közösségek Egyesület vezetője</w:t>
      </w:r>
      <w:r>
        <w:rPr>
          <w:rFonts w:eastAsia="Times New Roman" w:cs="Times New Roman" w:ascii="Times New Roman" w:hAnsi="Times New Roman"/>
          <w:bCs/>
          <w:sz w:val="24"/>
          <w:szCs w:val="24"/>
          <w:lang w:eastAsia="hu-HU"/>
        </w:rPr>
        <w:t>: Tisztelettel köszöntöm a képviselő-testületet és a megjelenteket. A hét elején küldtem egy részletes, írásos anyagot egyesületünk tevékenységéről. Röviden azért szóban is elmondanám. Szervezti működésünket tekintve a dél-békési kistérségi területeken. Elsősorban   Mezőkovácsházi és orosházi kistérségben, Mezőkovácsházi székhellyel, illetve a megújuló közösségek tagszervezet is vagyunk, amelyek pedig több megyében jelen vannak és több aktív taggal, szervezetekkel rendelkezik. Egyesületünk elsősorban a COVID-19 járvány kitörése óta karitatív tevékenységgel foglalkozik, ezt megelőzően pedig inkább közösségi munka, ifjúsági szakma volt a fő profilunk, onnantól kezdve pedig átálltunk egy szociális vonalra, de természetesen a kultúra és közösségépítés is megmaradt tevékenységi körünknek. Mit is értek karitatív munka alatt? Gyakorlatilag majdnem mindent, ami ebbe a dologba beletartozik. Rendszeresen rászorulóknak élelmiszercsomagokat készítünk és osztunk ki, adománypontot működtetünk, most már a székhely településünkön, ahol ruhákat, bútorokat, háztartási cikkeket lehet átvenni, vagy átadni. Nyilván, aki felajánlani szeretne azt megteheti és nyilván, aki pedig rászorul az pedig elviheti ezeket a használati tárgyakat, ruhákat. Amikor kitört a pandémiás helyzet, akkor szájmaszkokat kezdtünk el készíteni és osztottuk ki számos településen. Intézményeknek, vasútállomásoknak, szervezeteknek stb., gyakorlatilag mindenhova, ahol erre szükség volt. Ami pedig a közösségi életünket érinti, rendszeresen jelenünk meg különböző települések rendezvényein, falunapokon, fesztiválokon, gasztronómiai eseményeken stb., ahol pedig a különböző programelemek megszervezésével, illetve ehhez kapcsolódó karitatív programokkal tudunk megjelenni. Ki szeretném emelni a Csongrád-Csanád megye keleti részén működő alapszervezetet, mert őket tartom egyesületünkön belül egy mintaértékű sejtnek, mert volt egy olyan rendezvényünk, ahol 47.000.- forintot tudtunk összegyűjteni az Orosházi Kórház gyermekosztályának. Jövő hétvégén fogunk egy jótékonysági, tavaszköszöntő futást megszervezni, ahol egy ritka genetikai betegséggel küzdő kisgyermeket lehet támogatni. Amiben elsősorban az önök támogatását, együttműködését szeretném kérni, az elsősorban eszmei jellegű. Együttműködve a helyi intézményekkel, civil szervezetekkel és lehetőség szerint a helyi lakossággal is nagyon nagy örömmel vennénk, ha az önök közösségében, településén is tudnánk olyan közösségi programokat hozni, megjelentetni, amik esetleg nincsen jelen, de régebben jelen voltak, viszont valami oknál fogva már nem valósul meg. Nyilván helyi igényekhez alkalmazkodva, például egy sport rendezvényt is eltudunk itt képzelni, vagy éves települési rendezvényeken kitelepülést tudunk biztosítani, akár pályázati kereteken belül is. Gondolok itt például egy fellépő költségeinek átvállalására, vagy gondolok itt kísérő programok megszervezésére. Már hoztunk korábban a településre használt ruha felajánlást, amit mindenféleképpen folytatnánk tovább, de ehhez szükség van arra, hogy megismerjük a település élő hátrányos helyzetű embereket is, akik erre e segítségre ténylegesen rászorulnak, hogy jó helyre kerüljenek ezek a segítségek. Ki szeretnénk még emelni, hogy a kialakult nemzetközi helyzetre való tekintettel fel szeretnénk majd mérni, hogy mi Békés megyében milyen humanitárius segítséget tudunk nyújtani a hazánkba érkező menekülteknek, mivel úgy gondolom, hogy ennyit megtehetünk honfitársainkért és szomszédjainkért. Röviden ennyit szerettem volna önöknek elmondani, ha bárkinek kérdése van, akkor nagyon szívesen válaszolo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Abban a szerencsés helyzetben vagyunk, hogy Kardoskúton négy civil szervezet is működik és most mind a négy civil szervezet képviselője jelen is van. A pandémiát megelőzően a környéken, párját ritkító közösségi élet zajlott, hiszen nem volt olyan hétvége, hogy ne lett volna valamiféle esemény. Sajnos ez most kissé háttérbe szorult. de bízom benne, hogy egy felfutási időszak előtt vagyunk. Minden település más. A használtruha adományokkal kapcsolatban azt tudom mondani, hogy minden segítség jól jön, de nálunk egy ilyen speciális helyzet van Kardoskúton. Vannak rászorulók, de nem annyi, hogy ilyen nagy mértékű ruhaadományokat tudnánk fogadni. természetesen célzottan, ha meg tudjuk mondani például családsegítő vagy védőnő közreműködésével, hogy egy-egy adott családnak mire lenne szüksége, akkor úgy gondolom, hogy a jövőben ebben van ráció. Nagy mennyiségű ruhaneműt azért nem tudunk fogadni, mert gondot okoz a ruhaneműk kijuttatása. Magam részéről minden segítséget örömmel fogadunk, ami a kis közösségünkhöz érkezik, legyen az akár egy program szervezése vagy átvállalása. Úgy gondolom, hogy kooperálva, ki kell lépnünk a határainkon kívül, úgy mond településünkön kívül is. Már a civil szervezeteké lesz valószínűleg a jövő. A bezártságot követően egyre nagyobb hangsúlyt kell erre fektetni, úgy gondolom. Meg kell ismerkedjünk egy-egy másik település értékeivel, hogy akár egy közös rendezvényt is lebonyolítsunk. Nem csak egyoldalú lehet a segítség, hogy mi elfogadjuk, hanem akár a mi civil szervezetink is biztos vagyok benne, hogy felajánlják egy-egy rendezvényre a segítségüket. átadom tisztelt képviselő-társaimnak a szót, hogy ha van kérdésük, akkor azt most tegyék fel.</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Kocsis Péter képviselő</w:t>
      </w:r>
      <w:r>
        <w:rPr>
          <w:rFonts w:eastAsia="Times New Roman" w:cs="Times New Roman" w:ascii="Times New Roman" w:hAnsi="Times New Roman"/>
          <w:bCs/>
          <w:sz w:val="24"/>
          <w:szCs w:val="24"/>
          <w:lang w:eastAsia="hu-HU"/>
        </w:rPr>
        <w:t>: Gratulálok az írásos anyagban leírt munkához. 9 éve gyűrjük mi is a turisztikai egyesületet, tehát van némi rálátásom, hogy mi munka van a mögött, amit leírt. Helyileg hol található az egyesüle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sz w:val="24"/>
          <w:szCs w:val="24"/>
          <w:lang w:eastAsia="hu-HU"/>
        </w:rPr>
        <w:t>Matuz Ádám Krisztián a Megújuló Közösségek Egyesület vezetője</w:t>
      </w:r>
      <w:r>
        <w:rPr>
          <w:rFonts w:eastAsia="Times New Roman" w:cs="Times New Roman" w:ascii="Times New Roman" w:hAnsi="Times New Roman"/>
          <w:bCs/>
          <w:sz w:val="24"/>
          <w:szCs w:val="24"/>
          <w:lang w:eastAsia="hu-HU"/>
        </w:rPr>
        <w:t>: Székhelyünk Mezőkovácsházán van.</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bCs/>
          <w:sz w:val="24"/>
          <w:szCs w:val="24"/>
          <w:lang w:eastAsia="hu-HU"/>
        </w:rPr>
        <w:t>: Ha jól értettem vannak társ egyesületek? Milyen létszámmal működne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bookmarkStart w:id="4" w:name="_Hlk97810842"/>
      <w:r>
        <w:rPr>
          <w:rFonts w:eastAsia="Times New Roman" w:cs="Times New Roman" w:ascii="Times New Roman" w:hAnsi="Times New Roman"/>
          <w:b/>
          <w:bCs/>
          <w:sz w:val="24"/>
          <w:szCs w:val="24"/>
          <w:lang w:eastAsia="hu-HU"/>
        </w:rPr>
        <w:t>Matuz Ádám Krisztián a Megújuló Közösségek Egyesület vezetője</w:t>
      </w:r>
      <w:r>
        <w:rPr>
          <w:rFonts w:eastAsia="Times New Roman" w:cs="Times New Roman" w:ascii="Times New Roman" w:hAnsi="Times New Roman"/>
          <w:bCs/>
          <w:sz w:val="24"/>
          <w:szCs w:val="24"/>
          <w:lang w:eastAsia="hu-HU"/>
        </w:rPr>
        <w:t xml:space="preserve">: Azt </w:t>
      </w:r>
      <w:bookmarkEnd w:id="4"/>
      <w:r>
        <w:rPr>
          <w:rFonts w:eastAsia="Times New Roman" w:cs="Times New Roman" w:ascii="Times New Roman" w:hAnsi="Times New Roman"/>
          <w:bCs/>
          <w:sz w:val="24"/>
          <w:szCs w:val="24"/>
          <w:lang w:eastAsia="hu-HU"/>
        </w:rPr>
        <w:t>mondanám, hogy a Békés megyei szervezet aktív tagja 10-15 fő, az alkalmi önkénteseké, ennek körülbelül a duplája, tehát olyan 40-50 fő, akiket szükség esetén mozgósítani tudunk. Legtöbbször egyébként nincs is szükség ennyi főnek jelen lenne, de alapvetően, ha szükség úgy hozza, akkor ezt a 40-50 főt tudjuk mozgósítani. Tagdíj fizetőkről tudok még nyilatkozni, az 47 főt jelent. Pártoló tagok is vanna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bCs/>
          <w:sz w:val="24"/>
          <w:szCs w:val="24"/>
          <w:lang w:eastAsia="hu-HU"/>
        </w:rPr>
        <w:t>: Országos statisztika szerint a működő civil szervezetek taglétszámának a 20-25 %-a az, aki aktív és általában a többi az nem.</w:t>
      </w:r>
    </w:p>
    <w:p>
      <w:pPr>
        <w:pStyle w:val="Normal"/>
        <w:rPr/>
      </w:pPr>
      <w:r>
        <w:rPr>
          <w:rFonts w:eastAsia="Times New Roman" w:cs="Times New Roman" w:ascii="Times New Roman" w:hAnsi="Times New Roman"/>
          <w:bCs/>
          <w:sz w:val="24"/>
          <w:szCs w:val="24"/>
          <w:lang w:eastAsia="hu-HU"/>
        </w:rPr>
        <w:t xml:space="preserve">Elég sok rétű az egyesületük azt látom és hogy fiatal egyesületről beszélünk.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Kis Bálint alpolgármester</w:t>
      </w:r>
      <w:r>
        <w:rPr>
          <w:rFonts w:eastAsia="Times New Roman" w:cs="Times New Roman" w:ascii="Times New Roman" w:hAnsi="Times New Roman"/>
          <w:bCs/>
          <w:sz w:val="24"/>
          <w:szCs w:val="24"/>
          <w:lang w:eastAsia="hu-HU"/>
        </w:rPr>
        <w:t xml:space="preserve">: Köszönöm az írásos bemutatkozót. Nagyon nagy fantáziát látok abban, hogy a fiatalok elkezdtek szerveződni civil szervezetekbe és bízom benne, hogy tudunk majd közös pontokat találni. Nekünk is nagyon nehéz megtalálni azokat a programokat, amik a fiatalokat bevonzza, foglalkoztatja, de mindenképpen jól jönne egy abból a generációból jövő segítség. Elérhetőséget kérünk mindenképpen.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sz w:val="24"/>
          <w:szCs w:val="24"/>
          <w:lang w:eastAsia="hu-HU"/>
        </w:rPr>
        <w:t>Török Attila képviselő</w:t>
      </w:r>
      <w:r>
        <w:rPr>
          <w:rFonts w:eastAsia="Times New Roman" w:cs="Times New Roman" w:ascii="Times New Roman" w:hAnsi="Times New Roman"/>
          <w:bCs/>
          <w:sz w:val="24"/>
          <w:szCs w:val="24"/>
          <w:lang w:eastAsia="hu-HU"/>
        </w:rPr>
        <w:t>: Gratulálok a tevékenyéghez, hiszen tényleg hatalmas munka van egy ilyen civil szervezet működtetése miatt. Azt gondolom, hogy a kulturális rendezvényeinken is tudunk közös pontokat találni.</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bookmarkStart w:id="5" w:name="_Hlk97810943"/>
      <w:r>
        <w:rPr>
          <w:rFonts w:eastAsia="Times New Roman" w:cs="Times New Roman" w:ascii="Times New Roman" w:hAnsi="Times New Roman"/>
          <w:b/>
          <w:bCs/>
          <w:sz w:val="24"/>
          <w:szCs w:val="24"/>
          <w:lang w:eastAsia="hu-HU"/>
        </w:rPr>
        <w:t>Matuz Ádám Krisztián a Megújuló Közösségek Egyesület vezetője</w:t>
      </w:r>
      <w:bookmarkEnd w:id="5"/>
      <w:r>
        <w:rPr>
          <w:rFonts w:eastAsia="Times New Roman" w:cs="Times New Roman" w:ascii="Times New Roman" w:hAnsi="Times New Roman"/>
          <w:bCs/>
          <w:sz w:val="24"/>
          <w:szCs w:val="24"/>
          <w:lang w:eastAsia="hu-HU"/>
        </w:rPr>
        <w:t>: Köszönjük szépen.</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xml:space="preserve">: Köszönjük, hogy elfáradt hozzánk. Bízom abban, hogy újraindul az élet itt Kardoskúton is. Fogjuk egymást keresni.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Matuz Ádám Krisztián a Megújuló Közösségek Egyesület vezetője elhagyja a termet.</w:t>
      </w:r>
    </w:p>
    <w:p>
      <w:pPr>
        <w:pStyle w:val="Normal"/>
        <w:rPr>
          <w:rFonts w:ascii="Times New Roman" w:hAnsi="Times New Roman" w:eastAsia="Times New Roman" w:cs="Times New Roman"/>
          <w:b/>
          <w:b/>
          <w:i/>
          <w:i/>
          <w:iCs/>
          <w:sz w:val="24"/>
          <w:szCs w:val="24"/>
          <w:lang w:eastAsia="hu-HU"/>
        </w:rPr>
      </w:pPr>
      <w:r>
        <w:rPr>
          <w:rFonts w:eastAsia="Times New Roman" w:cs="Times New Roman" w:ascii="Times New Roman" w:hAnsi="Times New Roman"/>
          <w:b/>
          <w:i/>
          <w:iCs/>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sz w:val="24"/>
          <w:szCs w:val="24"/>
          <w:lang w:eastAsia="hu-HU"/>
        </w:rPr>
        <w:t xml:space="preserve">1.)Napirendi pont: </w:t>
      </w:r>
      <w:bookmarkStart w:id="6" w:name="_Hlk98323594"/>
      <w:r>
        <w:rPr>
          <w:rFonts w:eastAsia="MS Mincho;ＭＳ 明朝" w:cs="Times New Roman" w:ascii="Times New Roman" w:hAnsi="Times New Roman"/>
          <w:b/>
        </w:rPr>
        <w:t>Szociális alapellátás tevékenységéről szóló beszámoló</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szCs w:val="24"/>
          <w:lang w:eastAsia="hu-HU"/>
        </w:rPr>
      </w:pPr>
      <w:bookmarkEnd w:id="6"/>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bCs/>
          <w:sz w:val="24"/>
          <w:szCs w:val="24"/>
          <w:lang w:eastAsia="hu-HU"/>
        </w:rPr>
        <w:t>Varga Pál polgármester, előkészítette: Pepó Jánosné szakmai vezető és Móga Lászlóné tanyagondnok</w:t>
      </w:r>
    </w:p>
    <w:p>
      <w:pPr>
        <w:pStyle w:val="Normal"/>
        <w:ind w:left="720" w:hanging="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bookmarkStart w:id="7" w:name="_Hlk31887742"/>
      <w:r>
        <w:rPr>
          <w:rFonts w:eastAsia="MS Mincho;ＭＳ 明朝" w:cs="Times New Roman" w:ascii="Times New Roman" w:hAnsi="Times New Roman"/>
          <w:sz w:val="24"/>
          <w:lang w:eastAsia="hu-HU"/>
        </w:rPr>
        <w:t xml:space="preserve">Köszöntöm Pepó Jánosné szakmai vezetőt és Mladonyiczki Zoltán Magyardombegyház falugondnokát, aki Mógáné Szilvi tanyagondnok mentoraként van jelen az ülésen.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érdezem Pepó Jánosné szakmai vezetőt, hogy az írásos beszámolóhoz szóban van-e kiegészíteni valója?</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Pepó Jánosné, szakmai vezető</w:t>
      </w:r>
      <w:r>
        <w:rPr>
          <w:rFonts w:eastAsia="MS Mincho;ＭＳ 明朝" w:cs="Times New Roman" w:ascii="Times New Roman" w:hAnsi="Times New Roman"/>
          <w:sz w:val="24"/>
          <w:lang w:eastAsia="hu-HU"/>
        </w:rPr>
        <w:t xml:space="preserve">: 2012 óta dolgozom itt a településen, igazából most tudatosult bennem, hogy ez az utolsó beszámoló, amit készítettem. Nem volt könnyű év a 2021-es év, ezt olvashatták a beszámolóból, de igyekeztünk elvégezni a feladatainkat. A szociális étkeztetésben egy korrekcióval szeretnék élni, mivel az 1. számú mellékletben az átlag létszám alapján nem kell egy önálló dolgozót foglalkoztatni, hanem mindig arányosítani kell, tehát a 100 főhöz kellene egy szociális asszisztenst alkalmazni és ezt úgy tudjuk megoldani, hogy a szociális ápoló és gondozó kettő fő, akik a házi segítségnyújtásban dolgozik, az egyik fő részmunkaidőben van. A KSH-ba benyújtott statisztikabáan ezt az arányosítást elvégeztük.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mit kiszeretnék emelni, hogy működési nyilvántartási száma van a dolgozóinknak és továbbképzési kötelezettségük van a dolgozóknak, Ez egy négyéves időszak, ami 2018-ban indult. Több komponensű ez a képzés, az új előírásnak megfelelően. A mi dolgozóink ezt az előírást teljesítették ebben az évben. Meg van minden egyes területnek a ponthatára és most február 28-ig, határidőben be is tudjuk nyújtani ezeket az igazolásokat, mert rendelkezésre állnak. Azt gondolom, hogy a dolgozóink szorgalmát dicséri az, hogy azokat az e-learning képzéseket is beillesztették az idejükbe, amiket kötelezően el kellett végezni. Összeszokott kollektíváról beszélünk és nagy helyismerettel rendelkeznek, de ugyanezeket el tudom mondani a tanyagondnokról is. Együtt él a feladatával és azt gondolom, hogy így tudjuk szolgálni a települést, mert mi a települést szolgáljuk minden tevékenységünkkel, ezt igyekszem tudatosítani a kollégáimban is. Köszönöm szépen azt a lehetőséget, amit itt a településen kaptam. Hálás vagyok a kollégáimnak a lelkiismeretes munkáért. Amennyiben van kérdés a beszámolóval kapcsolatban, akkor szívesen válaszolo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bookmarkEnd w:id="7"/>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Köszönjük szépen a beszámolót és köszönjük az egy évtizedes településünkön végzett munkádat. A pandémiás időszak kiemelten rányomta a bélyegét a szociális ágazatra és az abban dolgozókra. Azt, hogy ilyen zökkenőmentesen át tudta vészelni ezt az időszakot Kardoskút, abban nagy mértékben az egészségügyi szakszolgálatnak és szociális ágazatnak óriási köszönet és hála jár.</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tanyagondnoki szolgálatról hadd mondjak pár szót. Mógáné Szilvi beilleszkedett ebbe a munkakörbe, amit én nagy örömmel adatm át számára. Örülök, hogy most már a képzés is a vége felé közeledik és hogy egy ilyen jó tanyagondnok vette pártfogásába. Ahogy látjátok, tapasztaljátok a tanyagondoki kollégák között mindig is jó kapcsolat volt. Nagyon nagy az elvándorlás ebben a szakmában. Aki marad arról elmondhatjuk, hogy szívvel-lélekkel csinálja ezt. Szilvi, kiegészíteni valód van esetleg?</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Móga Lászlóné tanyagondnok</w:t>
      </w:r>
      <w:r>
        <w:rPr>
          <w:rFonts w:eastAsia="MS Mincho;ＭＳ 明朝" w:cs="Times New Roman" w:ascii="Times New Roman" w:hAnsi="Times New Roman"/>
          <w:sz w:val="24"/>
          <w:lang w:eastAsia="hu-HU"/>
        </w:rPr>
        <w:t>: Az írásos előterjesztés minden lényeges dolgot tartalmaz, kérdésesetén szívesen válaszolok. A pandémia itt is megváltoztatta napi rendet, de úgy gondolom, hogy teljesen helyreállt. A képzés március 29-én fejeződik be, amit egy tanyafórum fog megelőzni.</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Kérdés, észrevétel?</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Skorka Pálné képviselő</w:t>
      </w:r>
      <w:r>
        <w:rPr>
          <w:rFonts w:eastAsia="MS Mincho;ＭＳ 明朝" w:cs="Times New Roman" w:ascii="Times New Roman" w:hAnsi="Times New Roman"/>
          <w:sz w:val="24"/>
          <w:lang w:eastAsia="hu-HU"/>
        </w:rPr>
        <w:t>: Szeretném megköszönni Pepó Jánosné munkáját. Azt gondolom, hogy a szociális gondozásra nagyon nagy szükség van Kardoskúton. Akik bekerültek ebbe a gondozott körbe, azok nagyon nagy szeretettel várják a gondozókat, nagyon nagy segítség nekik és nem utolsó sorban a település helyzetét is megkönnyítette, hiszen az idősebb korosztályt el tudjuk látni, esetleges szociális elhelyezésük is megoldódott. Köszönjük a munkádat még egyszer.</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Hajlandóak vagyunk elsiklani efelett, de ez valóban nagy segítség, a családnak is, de a településnek is. Kell az a szeretet és segítség, amivel fogadjátok idős lakosainka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bCs/>
          <w:sz w:val="24"/>
          <w:szCs w:val="24"/>
          <w:lang w:eastAsia="hu-HU"/>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 xml:space="preserve">a </w:t>
      </w:r>
      <w:r>
        <w:rPr>
          <w:rFonts w:eastAsia="MS Mincho;ＭＳ 明朝" w:cs="Times New Roman" w:ascii="Times New Roman" w:hAnsi="Times New Roman"/>
          <w:bCs/>
          <w:sz w:val="24"/>
          <w:szCs w:val="24"/>
          <w:lang w:eastAsia="hu-HU"/>
        </w:rPr>
        <w:t>Szociális alapellátás tevékenységéről szóló beszámolót az előterjesztés szerinti tartalommal,</w:t>
      </w:r>
      <w:r>
        <w:rPr>
          <w:rFonts w:eastAsia="Arial" w:cs="Times New Roman" w:ascii="Times New Roman" w:hAnsi="Times New Roman"/>
          <w:sz w:val="24"/>
          <w:szCs w:val="24"/>
          <w:lang w:eastAsia="hu-HU"/>
        </w:rPr>
        <w:t xml:space="preserve">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0/2022. (II.2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color w:val="000000"/>
          <w:sz w:val="24"/>
          <w:szCs w:val="24"/>
          <w:lang w:eastAsia="hu-HU"/>
        </w:rPr>
        <w:t>Kardoskút Községi Önkormányzatának Képviselő-testülete úgy dönt, hogy a szociális alapellátás tevékenységéről szóló beszámoló jelentést elfogadja.</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pPr>
      <w:r>
        <w:rPr>
          <w:rFonts w:eastAsia="Times New Roman" w:cs="Times New Roman" w:ascii="Times New Roman" w:hAnsi="Times New Roman"/>
          <w:b/>
          <w:iCs/>
          <w:color w:val="000000"/>
          <w:sz w:val="24"/>
          <w:szCs w:val="24"/>
          <w:u w:val="single"/>
          <w:lang w:eastAsia="hu-HU"/>
        </w:rPr>
        <w:t>Határidő:</w:t>
      </w:r>
      <w:r>
        <w:rPr>
          <w:rFonts w:eastAsia="Times New Roman" w:cs="Times New Roman" w:ascii="Times New Roman" w:hAnsi="Times New Roman"/>
          <w:iCs/>
          <w:color w:val="000000"/>
          <w:sz w:val="24"/>
          <w:szCs w:val="24"/>
          <w:lang w:eastAsia="hu-HU"/>
        </w:rPr>
        <w:t xml:space="preserve"> azonnal</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u w:val="single"/>
          <w:lang w:eastAsia="hu-HU"/>
        </w:rPr>
        <w:t>Felelős:</w:t>
      </w:r>
      <w:r>
        <w:rPr>
          <w:rFonts w:eastAsia="Times New Roman" w:cs="Times New Roman" w:ascii="Times New Roman" w:hAnsi="Times New Roman"/>
          <w:iCs/>
          <w:color w:val="000000"/>
          <w:sz w:val="24"/>
          <w:szCs w:val="24"/>
          <w:lang w:eastAsia="hu-HU"/>
        </w:rPr>
        <w:t xml:space="preserve"> Varga Pál polgármester </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jc w:val="center"/>
        <w:rPr/>
      </w:pPr>
      <w:r>
        <w:rPr>
          <w:rFonts w:eastAsia="Times New Roman" w:cs="Times New Roman" w:ascii="Times New Roman" w:hAnsi="Times New Roman"/>
          <w:i/>
          <w:color w:val="000000"/>
          <w:sz w:val="24"/>
          <w:szCs w:val="24"/>
          <w:lang w:eastAsia="hu-HU"/>
        </w:rPr>
        <w:t>Pepó Jánosné szakmai vezető, Móga Lászlóné tanyagondnok, Mladonyiczki Zoltán falugondok elhagyja a termet.</w:t>
      </w:r>
    </w:p>
    <w:p>
      <w:pPr>
        <w:pStyle w:val="Normal"/>
        <w:ind w:left="3969" w:hanging="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pPr>
      <w:r>
        <w:rPr>
          <w:rFonts w:eastAsia="MS Mincho;ＭＳ 明朝"/>
          <w:b/>
        </w:rPr>
        <w:t>2.)Napirendi pont:</w:t>
      </w:r>
      <w:r>
        <w:rPr>
          <w:rFonts w:eastAsia="MS Mincho;ＭＳ 明朝"/>
        </w:rPr>
        <w:t xml:space="preserve"> </w:t>
      </w:r>
      <w:r>
        <w:rPr>
          <w:b/>
        </w:rPr>
        <w:t>Civil szervezetek számára 2021. évben nyújtott támogatás elszámol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ind w:left="0" w:hanging="0"/>
        <w:rPr/>
      </w:pPr>
      <w:r>
        <w:rPr>
          <w:b/>
          <w:u w:val="single"/>
        </w:rPr>
        <w:t>Előterjesztő:</w:t>
      </w:r>
      <w:r>
        <w:rPr>
          <w:b/>
        </w:rPr>
        <w:t xml:space="preserve"> </w:t>
      </w:r>
      <w:r>
        <w:rPr>
          <w:bCs/>
        </w:rPr>
        <w:t>Varga Pál polgármester, előkészítette: Kapuné Sin Anikó pénzügyi főtanácsos</w:t>
      </w:r>
    </w:p>
    <w:p>
      <w:pPr>
        <w:pStyle w:val="Listaszerbekezds"/>
        <w:tabs>
          <w:tab w:val="clear" w:pos="708"/>
          <w:tab w:val="left" w:pos="-142" w:leader="none"/>
          <w:tab w:val="left" w:pos="284" w:leader="none"/>
          <w:tab w:val="left" w:pos="7110" w:leader="none"/>
        </w:tabs>
        <w:spacing w:lineRule="auto" w:line="276"/>
        <w:ind w:left="0" w:hanging="0"/>
        <w:jc w:val="both"/>
        <w:rPr>
          <w:rFonts w:eastAsia="MS Mincho;ＭＳ 明朝"/>
          <w:bCs/>
        </w:rPr>
      </w:pPr>
      <w:r>
        <w:rPr>
          <w:rFonts w:eastAsia="MS Mincho;ＭＳ 明朝"/>
          <w:bCs/>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bCs/>
          <w:sz w:val="24"/>
          <w:lang w:eastAsia="hu-HU"/>
        </w:rPr>
        <w:t xml:space="preserve">A Kardoskút Község Közalapítványnál időközben vezetőség váltás történt, ami most már a bíróságon is végbement, a nevek a helyére kerültek. </w:t>
      </w:r>
      <w:r>
        <w:rPr>
          <w:rFonts w:eastAsia="MS Mincho;ＭＳ 明朝" w:cs="Times New Roman" w:ascii="Times New Roman" w:hAnsi="Times New Roman"/>
          <w:sz w:val="24"/>
          <w:lang w:eastAsia="hu-HU"/>
        </w:rPr>
        <w:t>A képviselők előzetesen írásban megkapták az előterjesztést. Kérdezem Kapuné Sin Anikó pénzügyi főtanácsost, hogy az előterjesztés pénzügyileg rendben van-e?</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apuné Sin Anikó pénzügyi főtanácsos</w:t>
      </w:r>
      <w:r>
        <w:rPr>
          <w:rFonts w:eastAsia="MS Mincho;ＭＳ 明朝" w:cs="Times New Roman" w:ascii="Times New Roman" w:hAnsi="Times New Roman"/>
          <w:sz w:val="24"/>
          <w:lang w:eastAsia="hu-HU"/>
        </w:rPr>
        <w:t>: Igen, rendben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zóbeli kiegészítéssel kívántok-e é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zabóné Miklós Ildikó a Kardoskút Községért Közalapítvány kuratórium elnöke</w:t>
      </w:r>
      <w:r>
        <w:rPr>
          <w:rFonts w:eastAsia="Arial" w:cs="Times New Roman" w:ascii="Times New Roman" w:hAnsi="Times New Roman"/>
          <w:sz w:val="24"/>
          <w:szCs w:val="24"/>
          <w:lang w:eastAsia="hu-HU"/>
        </w:rPr>
        <w:t>: Köszönöm. Szóbeli kiegészítéssel nem kívánok é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gyermeknapi és karácsonyi csomagosztás szerepel konkrétan az elszámolásban, amiről képviselő-társaimnak tudomása volt. Kérdés, felvetés a beszámolóv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gy észrevételem lenne csak. A táblázatban a kiadás oldalon egy elírást találtam, mert a 210.000.- forint helyett 200.010.- forint szerepel. Biztos, hogy elírás, mert egyébként minden jól szerepel a beadvány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Szabóné Miklós Ildikó a Kardoskút Községért Közalapítvány kuratórium elnöke</w:t>
      </w:r>
      <w:r>
        <w:rPr>
          <w:rFonts w:eastAsia="Arial" w:cs="Times New Roman" w:ascii="Times New Roman" w:hAnsi="Times New Roman"/>
          <w:sz w:val="24"/>
          <w:szCs w:val="24"/>
          <w:lang w:eastAsia="hu-HU"/>
        </w:rPr>
        <w:t>: Elnézést kérünk, természetesen javítju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Ramaszné Tóth Ibolya a Kardoskút Községért Közalapítvány tiszteletbeli tagja, volt kuratórium elnöke</w:t>
      </w:r>
      <w:r>
        <w:rPr>
          <w:rFonts w:eastAsia="Arial" w:cs="Times New Roman" w:ascii="Times New Roman" w:hAnsi="Times New Roman"/>
          <w:sz w:val="24"/>
          <w:szCs w:val="24"/>
          <w:lang w:eastAsia="hu-HU"/>
        </w:rPr>
        <w:t>: Köszönetet szeretnék mondani az eddig eltöltött évekért, azért, hogy együttműködtünk. Úgy gondolom és az motivált arra, hogy átadjam a feladatot, hogy csinálják tovább ezt a munkát a fiatalok, mert már szinte mindent csak elektronikus úton lehet intézni, ami már meghaladja a képességeimet, de főleg az idegeimet emésztette f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Mi is csak hálával tartozunk, mert egy civil szervezet vezetése, és főleg, ha ez egy közhasznú egyesület, akkor ott kifejezetten meg kell köszönjük a munkát, hiszen ott nem a vagyoni értékek növekménye a lényeg, hanem a köz szolgálata. Ez munkával jár, sőt megköveteli, hogy naprakésznek kell len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a napirendhez tartozó határozati javaslato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1/2022. (II.2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bCs/>
          <w:iCs/>
          <w:sz w:val="24"/>
          <w:szCs w:val="24"/>
          <w:lang w:eastAsia="hu-HU" w:bidi="en-US"/>
        </w:rPr>
        <w:t>Kardoskút Község Önkormányzat Képviselő-testülete úgy dönt, hogy a Kardoskút Községért Közalapítvány részére működési tevékenységéhez és rendezvények, programok megvalósításához 2021. évben biztosított 1.200. 000 FT, azaz: egymillió-kettőszázezer forint támogatásról szóló - számlákkal alátámasztott - beszámolóját elfogadja.</w:t>
      </w:r>
    </w:p>
    <w:p>
      <w:pPr>
        <w:pStyle w:val="Normal"/>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rPr>
          <w:rFonts w:ascii="Times New Roman" w:hAnsi="Times New Roman" w:eastAsia="MS Mincho;ＭＳ 明朝" w:cs="Times New Roman"/>
          <w:iCs/>
          <w:sz w:val="24"/>
          <w:szCs w:val="24"/>
          <w:lang w:eastAsia="hu-HU" w:bidi="en-US"/>
        </w:rPr>
      </w:pPr>
      <w:r>
        <w:rPr>
          <w:rFonts w:eastAsia="MS Mincho;ＭＳ 明朝" w:cs="Times New Roman" w:ascii="Times New Roman" w:hAnsi="Times New Roman"/>
          <w:iCs/>
          <w:sz w:val="24"/>
          <w:szCs w:val="24"/>
          <w:lang w:eastAsia="hu-HU" w:bidi="en-US"/>
        </w:rPr>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Szabóné Miklós Ildikó a KKK elnöke és Ramaszné Tóth Ibolya a KKK tiszteletbeli tagja, volt kuratórium elnöke elhagyja a termet.</w:t>
      </w:r>
    </w:p>
    <w:p>
      <w:pPr>
        <w:pStyle w:val="Normal"/>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                  </w:t>
      </w:r>
    </w:p>
    <w:p>
      <w:pPr>
        <w:pStyle w:val="Listaszerbekezds"/>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jc w:val="both"/>
        <w:rPr/>
      </w:pPr>
      <w:r>
        <w:rPr>
          <w:rFonts w:eastAsia="MS Mincho;ＭＳ 明朝"/>
          <w:b/>
        </w:rPr>
        <w:t xml:space="preserve">Napirendi pont: </w:t>
      </w:r>
      <w:r>
        <w:rPr>
          <w:b/>
        </w:rPr>
        <w:t>Kardoskút Község Önkormányzatának 2021. évi költségvetéséről szóló rendeletének módosítása</w:t>
        <w:tab/>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ind w:left="0" w:hanging="0"/>
        <w:rPr/>
      </w:pPr>
      <w:r>
        <w:rPr>
          <w:b/>
          <w:u w:val="single"/>
        </w:rPr>
        <w:t>Előterjesztő:</w:t>
      </w:r>
      <w:r>
        <w:rPr>
          <w:b/>
        </w:rPr>
        <w:t xml:space="preserve"> </w:t>
      </w:r>
      <w:r>
        <w:rPr>
          <w:bCs/>
        </w:rPr>
        <w:t>Varga Pál polgármester, előkészítette: Kapuné Sin Anikó pénzügyi főtanácsos</w:t>
      </w:r>
    </w:p>
    <w:p>
      <w:pPr>
        <w:pStyle w:val="Listaszerbekezds"/>
        <w:tabs>
          <w:tab w:val="clear" w:pos="708"/>
          <w:tab w:val="left" w:pos="-142" w:leader="none"/>
          <w:tab w:val="left" w:pos="284" w:leader="none"/>
          <w:tab w:val="left" w:pos="7110" w:leader="none"/>
        </w:tabs>
        <w:spacing w:lineRule="auto" w:line="276"/>
        <w:ind w:left="0" w:hanging="0"/>
        <w:jc w:val="both"/>
        <w:rPr>
          <w:bCs/>
        </w:rPr>
      </w:pPr>
      <w:r>
        <w:rPr>
          <w:bCs/>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cs="Times New Roman" w:ascii="Times New Roman" w:hAnsi="Times New Roman"/>
          <w:sz w:val="24"/>
          <w:szCs w:val="24"/>
          <w:lang w:eastAsia="hu-HU"/>
        </w:rPr>
        <w:t>Képviselők előzetesen írásban megkapták az előterjesztést.</w:t>
      </w:r>
      <w:r>
        <w:rPr>
          <w:rFonts w:eastAsia="Arial" w:cs="Times New Roman" w:ascii="Times New Roman" w:hAnsi="Times New Roman"/>
          <w:sz w:val="24"/>
          <w:szCs w:val="24"/>
          <w:lang w:eastAsia="hu-HU"/>
        </w:rPr>
        <w:t xml:space="preserve"> Ügyrendi Bizottság tárgyalta, kérdezem az ÜB elnökét döntésükről.</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Skorka Pálné ÜB elnök: </w:t>
      </w:r>
      <w:r>
        <w:rPr>
          <w:rFonts w:eastAsia="Arial" w:cs="Times New Roman" w:ascii="Times New Roman" w:hAnsi="Times New Roman"/>
          <w:sz w:val="24"/>
          <w:szCs w:val="24"/>
          <w:lang w:eastAsia="hu-HU"/>
        </w:rPr>
        <w:t>Az ÜB tárgyalta 2021.évi költségvetés módosításáról szóló előterjesztést és elfogadásra javasolja a képviselő-testületnek.</w:t>
      </w:r>
    </w:p>
    <w:p>
      <w:pPr>
        <w:pStyle w:val="Normal"/>
        <w:rPr/>
      </w:pPr>
      <w:bookmarkStart w:id="8" w:name="_Hlk96069746"/>
      <w:r>
        <w:rPr>
          <w:rFonts w:eastAsia="Arial" w:cs="Times New Roman" w:ascii="Times New Roman" w:hAnsi="Times New Roman"/>
          <w:b/>
          <w:sz w:val="24"/>
          <w:szCs w:val="24"/>
          <w:lang w:eastAsia="hu-HU"/>
        </w:rPr>
        <w:t>Varga Pál polgármester</w:t>
      </w:r>
      <w:bookmarkEnd w:id="8"/>
      <w:r>
        <w:rPr>
          <w:rFonts w:eastAsia="Arial" w:cs="Times New Roman" w:ascii="Times New Roman" w:hAnsi="Times New Roman"/>
          <w:sz w:val="24"/>
          <w:szCs w:val="24"/>
          <w:lang w:eastAsia="hu-HU"/>
        </w:rPr>
        <w:t>: Köszönöm. Amennyiben nincs további kiegészítés, kérdés, aki elfogadja, a Kardoskút Község Önkormányzatának 2021. évi költségvetés rendeletének módosításáról szóló rendelet terveze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doskút Község Önkormányzat Képviselő-testületének</w:t>
      </w:r>
    </w:p>
    <w:p>
      <w:pPr>
        <w:pStyle w:val="Normal"/>
        <w:spacing w:lineRule="auto" w:line="240"/>
        <w:jc w:val="center"/>
        <w:rPr/>
      </w:pPr>
      <w:r>
        <w:rPr>
          <w:rFonts w:eastAsia="Times New Roman" w:cs="Times New Roman" w:ascii="Times New Roman" w:hAnsi="Times New Roman"/>
          <w:b/>
          <w:sz w:val="24"/>
          <w:szCs w:val="24"/>
        </w:rPr>
        <w:t>3/2022. (II.28.) önkormányzati rendelete</w:t>
      </w:r>
    </w:p>
    <w:p>
      <w:pPr>
        <w:pStyle w:val="Normal"/>
        <w:spacing w:lineRule="auto" w:line="240"/>
        <w:jc w:val="center"/>
        <w:rPr/>
      </w:pPr>
      <w:r>
        <w:rPr>
          <w:rFonts w:eastAsia="Times New Roman" w:cs="Times New Roman" w:ascii="Times New Roman" w:hAnsi="Times New Roman"/>
          <w:b/>
          <w:sz w:val="24"/>
          <w:szCs w:val="24"/>
        </w:rPr>
        <w:t>az önkormányzat 2021. évi költségvetéséről szóló 2/2021. (II.15.) sz.</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nkormányzati rendelet módosításáról.</w:t>
      </w:r>
    </w:p>
    <w:p>
      <w:pPr>
        <w:pStyle w:val="TextBody"/>
        <w:spacing w:lineRule="auto" w:line="276" w:before="0" w:after="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lineRule="auto" w:line="276" w:before="0" w:after="0"/>
        <w:jc w:val="center"/>
        <w:rPr/>
      </w:pPr>
      <w:r>
        <w:rPr>
          <w:i/>
          <w:iCs/>
        </w:rPr>
        <w:t>A rendelet a jegyzőkönyv rész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Listaszerbekezds"/>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bookmarkStart w:id="9" w:name="_Hlk96072661"/>
      <w:bookmarkEnd w:id="9"/>
      <w:r>
        <w:rPr>
          <w:rFonts w:eastAsia="Times New Roman"/>
          <w:b/>
        </w:rPr>
        <w:t xml:space="preserve"> </w:t>
      </w:r>
      <w:r>
        <w:rPr>
          <w:rFonts w:eastAsia="Arial"/>
          <w:b/>
        </w:rPr>
        <w:t xml:space="preserve">Napirendi pont: </w:t>
      </w:r>
      <w:r>
        <w:rPr>
          <w:b/>
        </w:rPr>
        <w:t>Kardoskút Község Önkormányzatának a 2011. évi CXCV. törvény 29/A. § szerinti középtávú terve</w:t>
        <w:tab/>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0" w:name="_Hlk96072661"/>
      <w:bookmarkStart w:id="11" w:name="_Hlk96080697"/>
      <w:bookmarkEnd w:id="10"/>
      <w:bookmarkEnd w:id="11"/>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örvényi kötelezettsége a képviselő-testületnek, hogy egy középtávú tervet vetítsen elő. Ez a 2022 -2024 évre vonatkozik. A helyi adóbevételeknél egy minimális emelkedést stagnáltunk, az önkormányzati vagyon értékesítésénél csökkenő tendenciát mutat, hiszen itt főleg az önkormányzati ingatlanok eladásából származó bevételt tudjuk feltüntetni. Az elkövetkezendő 4 évben, ha a Isten is úgy akarja, akkor hitel, kölcsön felvételére nem lesz szükség, azzal nem számol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Ezt a költségvetés elfogadása előtt szükséges elfogadnia a testületne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Ennek akkor van inkább jelentősége, amikor egy önkormányzat hitelt kénytelen felvenni és s kiadási oldalon látszódnia a kell az adott tételeknek, ezzel támasztja alá a hitelfelvétel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bookmarkStart w:id="12" w:name="_Hlk96072545"/>
      <w:bookmarkEnd w:id="12"/>
      <w:r>
        <w:rPr>
          <w:rFonts w:eastAsia="Arial" w:cs="Times New Roman" w:ascii="Times New Roman" w:hAnsi="Times New Roman"/>
          <w:sz w:val="24"/>
          <w:szCs w:val="24"/>
          <w:lang w:eastAsia="hu-HU"/>
        </w:rPr>
        <w:t>Amennyiben nincs kiegészítés, kérdés, aki elfogadja az adott napirendi ponthoz tartozó határozati javaslato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2/2022. (II.25.) sz. </w:t>
      </w:r>
      <w:r>
        <w:rPr>
          <w:rFonts w:eastAsia="Arial" w:cs="Times New Roman" w:ascii="Times New Roman" w:hAnsi="Times New Roman"/>
          <w:b/>
          <w:sz w:val="24"/>
          <w:szCs w:val="24"/>
          <w:u w:val="single"/>
          <w:lang w:eastAsia="hu-HU"/>
        </w:rPr>
        <w:t>Képviselő-testületi határozat</w:t>
      </w:r>
    </w:p>
    <w:p>
      <w:pPr>
        <w:pStyle w:val="Normal"/>
        <w:ind w:left="3969" w:hanging="0"/>
        <w:rPr/>
      </w:pPr>
      <w:bookmarkStart w:id="13" w:name="_Hlk96080697"/>
      <w:bookmarkStart w:id="14" w:name="_Hlk96072545"/>
      <w:bookmarkEnd w:id="13"/>
      <w:bookmarkEnd w:id="14"/>
      <w:r>
        <w:rPr>
          <w:rFonts w:cs="Times New Roman" w:ascii="Times New Roman" w:hAnsi="Times New Roman"/>
          <w:iCs/>
          <w:sz w:val="24"/>
          <w:szCs w:val="24"/>
        </w:rPr>
        <w:t>Kardoskút Község Önkormányzatának Képviselő-testülete, a Kardoskút Község Önkormányzata 2022-2025 közötti időszakra szóló, az államháztartásról szóló 2011. évi CXCV. törvény 29./A. § alapján összeállított, az önkormányzat saját bevételeinek alakulását tartalmazó középtávú tervét a melléklet szerinti tartalommal elfogadja.</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pPr>
      <w:r>
        <w:rPr>
          <w:rFonts w:cs="Times New Roman" w:ascii="Times New Roman" w:hAnsi="Times New Roman"/>
          <w:iCs/>
          <w:sz w:val="24"/>
          <w:szCs w:val="24"/>
        </w:rPr>
        <w:t>Egyidejűleg kijelenti, hogy a 2022. évi költségvetésében adósságot keletkeztető ügyletről nem döntött, továbbá azzal nem rendelkezik, így az ebből eredő fizetési kötelezettségek alakulásának bemutatását a középtávú terv nem tartalmazza.</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pPr>
      <w:r>
        <w:rPr>
          <w:rFonts w:cs="Times New Roman" w:ascii="Times New Roman" w:hAnsi="Times New Roman"/>
          <w:b/>
          <w:bCs/>
          <w:iCs/>
          <w:sz w:val="24"/>
          <w:szCs w:val="24"/>
          <w:u w:val="single"/>
        </w:rPr>
        <w:t>Felelős</w:t>
      </w:r>
      <w:r>
        <w:rPr>
          <w:rFonts w:cs="Times New Roman" w:ascii="Times New Roman" w:hAnsi="Times New Roman"/>
          <w:iCs/>
          <w:sz w:val="24"/>
          <w:szCs w:val="24"/>
          <w:u w:val="single"/>
        </w:rPr>
        <w:t>:</w:t>
      </w:r>
      <w:r>
        <w:rPr>
          <w:rFonts w:cs="Times New Roman" w:ascii="Times New Roman" w:hAnsi="Times New Roman"/>
          <w:iCs/>
          <w:sz w:val="24"/>
          <w:szCs w:val="24"/>
        </w:rPr>
        <w:t xml:space="preserve"> Varga Pál polgármester a terv felülvizsgálatáért.</w:t>
      </w:r>
    </w:p>
    <w:p>
      <w:pPr>
        <w:pStyle w:val="Normal"/>
        <w:ind w:left="3969" w:hanging="0"/>
        <w:rPr/>
      </w:pPr>
      <w:r>
        <w:rPr>
          <w:rFonts w:cs="Times New Roman" w:ascii="Times New Roman" w:hAnsi="Times New Roman"/>
          <w:b/>
          <w:bCs/>
          <w:iCs/>
          <w:sz w:val="24"/>
          <w:szCs w:val="24"/>
          <w:u w:val="single"/>
        </w:rPr>
        <w:t>Határidő</w:t>
      </w:r>
      <w:r>
        <w:rPr>
          <w:rFonts w:cs="Times New Roman" w:ascii="Times New Roman" w:hAnsi="Times New Roman"/>
          <w:iCs/>
          <w:sz w:val="24"/>
          <w:szCs w:val="24"/>
          <w:u w:val="single"/>
        </w:rPr>
        <w:t>:</w:t>
      </w:r>
      <w:r>
        <w:rPr>
          <w:rFonts w:cs="Times New Roman" w:ascii="Times New Roman" w:hAnsi="Times New Roman"/>
          <w:iCs/>
          <w:sz w:val="24"/>
          <w:szCs w:val="24"/>
        </w:rPr>
        <w:t xml:space="preserve"> 2022.évi költségvetés elfogadásáig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jc w:val="both"/>
        <w:rPr/>
      </w:pPr>
      <w:bookmarkStart w:id="15" w:name="_Hlk96074668"/>
      <w:r>
        <w:rPr>
          <w:b/>
        </w:rPr>
        <w:t xml:space="preserve"> </w:t>
      </w:r>
      <w:r>
        <w:rPr>
          <w:b/>
        </w:rPr>
        <w:t xml:space="preserve">Napirendi Pont: </w:t>
      </w:r>
      <w:bookmarkEnd w:id="15"/>
      <w:r>
        <w:rPr>
          <w:b/>
        </w:rPr>
        <w:t>Kardoskút Község Önkormányzatának 2022. évi költségvetéséről szóló rendeletének megalkotása (II. forduló)</w:t>
        <w:tab/>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ind w:left="0" w:hanging="0"/>
        <w:rPr/>
      </w:pPr>
      <w:r>
        <w:rPr>
          <w:b/>
          <w:u w:val="single"/>
        </w:rPr>
        <w:t>Előterjesztő:</w:t>
      </w:r>
      <w:r>
        <w:rPr>
          <w:b/>
        </w:rPr>
        <w:t xml:space="preserve"> </w:t>
      </w:r>
      <w:r>
        <w:rPr>
          <w:bCs/>
        </w:rPr>
        <w:t>Varga Pál polgármester, előkészítette: Kapuné Sin Anikó pénzügyi főtanácsos</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Nem egy egyszerű évet fogunk kezdeni, úgy látom. Az adóbevételeinket még mindig nem tudjuk, de azt látjuk, hogy a kiadásaink jelentősen megemelkedtek. Már korábban elmondtam, hogy a bérek növekedése óriás kiadást jelent. Iparűzési adóbevételekről valamikor március közepén tudunk pontos számot mondani. magát a költségvetést egy alacsonyabb adóbevételhez mérten állítottuk be. Előzőekben átbeszéltük intézményvezetőkkel, képviselő-testülettel, hogy mi az az irány, elképzelés, amit szeretnénk megvalósítani. Erről hoztunk döntést az első fordulóban. A második kört megelőzően volt egy falugyűlésünk, ahol felmerült tételként a piacterünk burkolása az őszi, tavaszi időszakra, mert nagyon huzatos. Lakossági megkeresés érkezett még a Kossuth utcai járda kialakításával kapcsolatban, amire helyi vállalkozótól kértem ajánlatot, hiszen közfoglalkoztatásban ezt nem tudjuk vállalni, nincsen rá kapacitásunk. A helyi vállalkozó nem tudott árajánlatot benyújtani, mert előzetesfelmérés alapján a munka meghaladná a 3 millió forintos összeget, amire így nem tud adni ajánlatot, de megkerestem egy orosházi vállalkozót is ez ügyben, aki bruttó 1.800.000.- forintos áron tudja, elvállalná a körülbelül 190 folyóméter nagyságú szakasz kibetonozását, úgy, hogy az előkészítő munka az önkormányzat feladata lenne. Azért nem tetettem bele ezt a költséget a költségvetésbe, mert június, július magasságában ki szokott íródni a BM-s pályázat, ahol járdákra, utakra lehet pályázni. Azt gondolom, várjunk vele, mert akár 50%-os intenzitású pályázat keretén belül is meg tudjuk valósítani és még akkor is kevesebbe kerül, ha emelkednek ezek az árak.</w:t>
      </w:r>
    </w:p>
    <w:p>
      <w:pPr>
        <w:pStyle w:val="Normal"/>
        <w:rPr/>
      </w:pPr>
      <w:r>
        <w:rPr>
          <w:rFonts w:eastAsia="Times New Roman" w:cs="Times New Roman" w:ascii="Times New Roman" w:hAnsi="Times New Roman"/>
          <w:sz w:val="24"/>
          <w:szCs w:val="24"/>
          <w:lang w:eastAsia="hu-HU"/>
        </w:rPr>
        <w:t xml:space="preserve">A költségvetésben új elemként szerepel a napelemek megléte. Előző testületi ülésen is volt róla szó, hogy nullások lettek a tavalyi évi energiaszámlák, kivéve az óvodánál, mert ott körülbelül 60 ezer forintos számla jött ki. Megvizsgáltattam az ATYSCO Kft-vel, hogy a meglévő invertereinknek hogyan tudnánk elérni maximális határát. Bruttó 1,5 millió forintos árajánlat érkezett, ami szerint 11 darab napelemet lehetne még feltenni a meglévőkhöz. A legtöbb a háziorvosi rendelőhöz és az óvodához kerülhetne fel, pár darab a művelődési házhoz. Mindez igazol bennünket, hogy előre mentünk az energiahatékonyság tekintetében.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üfé felújításról engedjétek meg, hogy szóljak. A vizes munkálatok nélkül egy 700.000.- forintos árajánlat érkezett. Ezt egy kicsit sokallom, most ebbe nem vágnék bele.  A büfé kapcsán a vizes munkálatok kellene elvégezni, egy pultot kellene oda tenni. Egyeztettem a büfét használókkal és egy két tárcás mosogató, illetve pult, és normális fényviszonyok megfelelnének. </w:t>
      </w:r>
    </w:p>
    <w:p>
      <w:pPr>
        <w:pStyle w:val="Normal"/>
        <w:rPr/>
      </w:pPr>
      <w:r>
        <w:rPr>
          <w:rFonts w:eastAsia="Times New Roman" w:cs="Times New Roman" w:ascii="Times New Roman" w:hAnsi="Times New Roman"/>
          <w:sz w:val="24"/>
          <w:szCs w:val="24"/>
          <w:lang w:eastAsia="hu-HU"/>
        </w:rPr>
        <w:t>Elektromos hálózatainkat mindenképpen fontosnak tartom megújítani, de megvárnám vele a pályázatok eredményé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ánál egy technikai változás történt, mert egy laptop beszerzése volt betervezve az idei költségvetésbe, de láttuk januárban a helyettesítések óriási mértékét és január – február hónapban oly mértékű pénzt kellett mellé tennünk az óvodának, hogy azt a laptopos 300.000.- forintot kivettük a költségvetésből, de csak azért, hogy ne boruljon az egész táblázat. Tehát ez az összeg fedi a januári, februári helyettesítések összegét. Ez egy technikai megoldás, természetesen azt a laptopot ettől függetlenül meg lehet vásárolni.  Még talán januárban kértem Évát, hogy a meglévő laptopot hozza be, hogy átnézessük, de ez eddig nem történt meg, ez még folyamatban va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Patócs Éva óvodavezető</w:t>
      </w:r>
      <w:r>
        <w:rPr>
          <w:rFonts w:eastAsia="Times New Roman" w:cs="Times New Roman" w:ascii="Times New Roman" w:hAnsi="Times New Roman"/>
          <w:sz w:val="24"/>
          <w:szCs w:val="24"/>
          <w:lang w:eastAsia="hu-HU"/>
        </w:rPr>
        <w:t>: Amint a határidős munkámmal végzek, behozom.</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Két család jelezte, hogy van veszélyes fa az udvarukban, amit mi magunk nem tudunk megoldani, ehhez szakember szükséges. Nem hinném, hogy lakossági szinten újra meg kellene hirdetni, mert akkor minden fa veszélyessé válna hirtelen. Két három éve kerültek átvizsgálásra, kivágásra, gallyazásra.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tt parkkal kapcsolatban elmondanám, hogy a pályázat beadásra került. Ahhoz, hogy a tartalékjaink ne csökkenjenek, nullára a fitt parkot kivesszük a költségvetésből és így 6 millió forintos tartalékkal tudjuk tervezni az évet. Úgy gondolom, hogy ha a pályázat nem is nyer, akkor is a nyári falunapra meg tudjuk valósítani önerőből is a fitt parkot. Korábban beszéltük, hogy minden egyes, a költségvetést érintően, szorosan a véleményetekre támaszkodva fogjuk megindítani. javasolnám, ha elfogadja a testület, akkor a napelemeket, a klímákat, az utcatáblákat, a mobilgarázst és a KIA kisteherautó cseréjét kezdjük el, mert ezek olcsóbbak nem lesznek. A mosó kialakítása az udvaron még nekem kérdéses, ott még lehet, hogy tudnánk várni, mert ott is jó lenne tudni az áprilisban lejáró pályázatok eredményét., ahogy a büfé felújítást és az elektromos hálózat felújításánál is ugyanezt gondolom.</w:t>
      </w:r>
    </w:p>
    <w:p>
      <w:pPr>
        <w:pStyle w:val="Normal"/>
        <w:rPr/>
      </w:pPr>
      <w:r>
        <w:rPr>
          <w:rFonts w:eastAsia="Times New Roman" w:cs="Times New Roman" w:ascii="Times New Roman" w:hAnsi="Times New Roman"/>
          <w:sz w:val="24"/>
          <w:szCs w:val="24"/>
          <w:lang w:eastAsia="hu-HU"/>
        </w:rPr>
        <w:t>Nagy vonalakban ennyit szerettem volna elmondani, A költségvetést illetően felvetés, kérdé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Kettő észrevételem lenne. Az egyik, amit már előző testületin is elmondtam, hogy az 5 millió forintot a KIA teherautó cseréjére nagyon kevésnek találom. Tehát vagy döntsünk úgy, hogy majd a tartalék terhére lesz megvásárolva, vagy emeljünk az összegen, mert 5 millió forintért olyan autót találunk, ami hosszú távon jó lesz, kevés esélyt látok rá.</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Nem tudok konkrét árakat. Először nézzük meg, hogy milyen lehetőségeink vannak, és majd akkor döntünk még ról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ocsis Péter képviselő:</w:t>
      </w:r>
      <w:r>
        <w:rPr>
          <w:rFonts w:eastAsia="Times New Roman" w:cs="Times New Roman" w:ascii="Times New Roman" w:hAnsi="Times New Roman"/>
          <w:sz w:val="24"/>
          <w:szCs w:val="24"/>
          <w:lang w:eastAsia="hu-HU"/>
        </w:rPr>
        <w:t xml:space="preserve"> A másik a laptop kérdés. Először meglepődve tapasztaltam, de így most már látom. Annál is inkább, mert egy kicsit belemélyedtem itt a számítógépekbe, laptopokba, egyebekbe. Gyakorlatilag itt az önkormányzatnál és intézményeinél 27 darab asztali számítógép és 11darab laptop, illetve notebook van nyilvántartva, ami 38 darab gép és tizenegynéhány fő az, aki használ gépet nagyságrendileg, amit majd helyre kell tennünk valamilyen formában mindenképpen. Egyébként az óvodai laptop 2013 márciusába lett beüzemelve, tehát azt javaslom, hogy vegyünk egy új laptopot. Ne kísérletezzünk vel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Start w:id="16" w:name="_Hlk96078018"/>
      <w:r>
        <w:rPr>
          <w:rFonts w:eastAsia="Arial" w:cs="Times New Roman" w:ascii="Times New Roman" w:hAnsi="Times New Roman"/>
          <w:sz w:val="24"/>
          <w:szCs w:val="24"/>
          <w:lang w:eastAsia="hu-HU"/>
        </w:rPr>
        <w:t>9 éves lenne a laptop?</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2013. március 13-án lett beüzemelve nyilvántartás szerint.</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zerintem ez jóval fiatalabb laptop, de ezért kértem óvodavezető asszonyt, hogy hozza be a gépet, hogy megnézzük mi a baja, csak még nem került el hozzám azóta sem. Természetesen, ha cserélni kell, akkor cseréljük, de ha orvosolható a probléma, akkor először csináljuk meg. Szerintem abban a nyilvántartásban olyan gépek is benne vannak, amik például a művelődési ház internet szobájában voltak.</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bookmarkStart w:id="17" w:name="_Hlk100638551"/>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Nyilván </w:t>
      </w:r>
      <w:bookmarkEnd w:id="17"/>
      <w:r>
        <w:rPr>
          <w:rFonts w:eastAsia="Arial" w:cs="Times New Roman" w:ascii="Times New Roman" w:hAnsi="Times New Roman"/>
          <w:sz w:val="24"/>
          <w:szCs w:val="24"/>
          <w:lang w:eastAsia="hu-HU"/>
        </w:rPr>
        <w:t>igen, de ezt majd helyre kell tenni, mert a vagyonnyilvántartásban is szerepel. Függetlenül attól, hogy egyébként nullás az értékük.</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bookmarkStart w:id="18" w:name="_Hlk98841878"/>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Igen, ezeket </w:t>
      </w:r>
      <w:bookmarkEnd w:id="18"/>
      <w:r>
        <w:rPr>
          <w:rFonts w:eastAsia="Arial" w:cs="Times New Roman" w:ascii="Times New Roman" w:hAnsi="Times New Roman"/>
          <w:sz w:val="24"/>
          <w:szCs w:val="24"/>
          <w:lang w:eastAsia="hu-HU"/>
        </w:rPr>
        <w:t>selejtezni szükséges.</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Polgármester úr korábbi ülésen felkért a KIA gépjármű cseréjével kapcsolatos előzetes felmérésével. Még érvényes ajánlatok nincsenek a birtokomban. Az egy hónappal korábban telefonon bekért ajánlatokhoz képest is 20% áremelkedés van a piacon. Ez az ár még emelkedni fog biztos vagyok benne. Készlethiány van. Egyeztetek részleteiben Süle Imrével, hogy pontosan milyen paramétereknek kell megfelelnie a gépjárműnek és ez alapján, rövid időn belül fogok hozni a testületnek informatív ajánlatokat arra vonatkozóan, hogy egyáltalán milyen lehetőségeink vannak. Egyetértek Kocsis Péter képviselő úrral, hogy az informatív ajánlatok beérkezését követően tudunk dönteni abban, hogy miben menjünk tovább. </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Látni kell, hogy mennyibe kerül.</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Utána néztem és egy 20 éves teherautó ára van 5 millió forint körül.</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hogy jegyző úr is mondta korábban, érdemes megvizsgálni egy lízing lehetőségét is.</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bookmarkStart w:id="19" w:name="_Hlk100638606"/>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Igen, vizsgáljuk </w:t>
      </w:r>
      <w:bookmarkEnd w:id="19"/>
      <w:r>
        <w:rPr>
          <w:rFonts w:eastAsia="Arial" w:cs="Times New Roman" w:ascii="Times New Roman" w:hAnsi="Times New Roman"/>
          <w:sz w:val="24"/>
          <w:szCs w:val="24"/>
          <w:lang w:eastAsia="hu-HU"/>
        </w:rPr>
        <w:t>meg lehetőségeinket. A sorrendben kérem még a véleményeteket, hogy az előzőekben felsorolt tételek megvalósulhassanak a költségvetés elfogadása után. Alpolgármester úrra bíznám a KIA cseréjével kapcsolatos feladatok elvégzését, illetve Kocsis Péter képviselő úrra az utcanévtáblák és mobil garázs beszerzésével kapcsolatos teendőket.</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Utcanévtáblák ügyében már a megrendelés fázisába érkeztünk.</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adom a szót Stelbaczki Sándor helyi lakkosnak.</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telbaczki Sándor helyi lakos</w:t>
      </w:r>
      <w:r>
        <w:rPr>
          <w:rFonts w:eastAsia="Arial" w:cs="Times New Roman" w:ascii="Times New Roman" w:hAnsi="Times New Roman"/>
          <w:sz w:val="24"/>
          <w:szCs w:val="24"/>
          <w:lang w:eastAsia="hu-HU"/>
        </w:rPr>
        <w:t xml:space="preserve">: A veszélyes fák kivágásával kapcsolatban úgy veszem észre, hogy nem sikerül kivágni kellőképpen. Magas teherautóval járok, és több helyen ütközik a teherautóm teteje a lelógó ágakkal. A közterületen gépjárművemet érő sérülést valakinek meg kell térítenie. Sok teherautó jár a faluban, kukás autó, postás autó és folyamatosan gyűrik le az ágakat és sérülnek a járművek, Előbb-utóbb valaki kártérítéssel fog élni az önkormányzat felé. Át kellene gondolni a veszélyes fák kivágását is. Ugyancsak a közvilágítás kapcsán sem ártana ritkítani az ágakat, több utcában indokolt lenne. </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ogos felvetés. Kukás autó sofőrtől és postás autóvezetőtől is kaptunk már visszajelzést ezzel kapcsolatban. Most van a gallyazás időszaka, a fiúk jövőhéten kezdik meg a gallyazást. A villanyszolgáltató már elvégezte a saját munkálatait ez ügyben. Figyelemmel leszünk erre a bejelentésre, köszönjük.</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t is figyelembe kell venni, hogy milyen fáról beszélünk, mert statikailag, ha nagyon felgallyaljuk, akkor súlypontja megemelkedik és könnyebben kifordul egy nagyobb vihar eseté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idei évi költségvetést az Ügyrendi Bizottság tárgyalta. kérdezem az ÜB elnökét javaslatukról.</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Skorka Pálné ÜB elnök</w:t>
      </w:r>
      <w:r>
        <w:rPr>
          <w:rFonts w:eastAsia="Arial" w:cs="Times New Roman" w:ascii="Times New Roman" w:hAnsi="Times New Roman"/>
          <w:sz w:val="24"/>
          <w:szCs w:val="24"/>
          <w:lang w:eastAsia="hu-HU"/>
        </w:rPr>
        <w:t>: Az ÜB tárgyalta a 2022. évi költségvetésről szóló napirend pontot és a megalkotásra javasolja a Képviselő-testületnek a rendeletet.</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öm. A költségvetés tekintetében van-e még kérdés, felvetés?</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a 2022. évi költségvetési rendelete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jc w:val="center"/>
        <w:rPr>
          <w:rFonts w:ascii="Times New Roman" w:hAnsi="Times New Roman" w:eastAsia="Times New Roman" w:cs="Times New Roman"/>
          <w:b/>
          <w:b/>
          <w:kern w:val="0"/>
          <w:sz w:val="24"/>
          <w:szCs w:val="24"/>
          <w:lang w:eastAsia="en-US" w:bidi="ar-SA"/>
        </w:rPr>
      </w:pPr>
      <w:r>
        <w:rPr>
          <w:rFonts w:eastAsia="Times New Roman" w:cs="Times New Roman"/>
          <w:b/>
          <w:kern w:val="0"/>
          <w:sz w:val="24"/>
          <w:szCs w:val="24"/>
          <w:lang w:eastAsia="en-US" w:bidi="ar-SA"/>
        </w:rPr>
      </w:r>
      <w:bookmarkStart w:id="20" w:name="_Hlk100648923"/>
      <w:bookmarkStart w:id="21" w:name="_Hlk100648923"/>
      <w:bookmarkEnd w:id="21"/>
    </w:p>
    <w:p>
      <w:pPr>
        <w:pStyle w:val="TextBody"/>
        <w:jc w:val="center"/>
        <w:rPr>
          <w:rFonts w:eastAsia="Times New Roman" w:cs="Times New Roman"/>
          <w:b/>
          <w:b/>
          <w:kern w:val="0"/>
          <w:lang w:eastAsia="en-US" w:bidi="ar-SA"/>
        </w:rPr>
      </w:pPr>
      <w:r>
        <w:rPr>
          <w:rFonts w:eastAsia="Times New Roman" w:cs="Times New Roman"/>
          <w:b/>
          <w:kern w:val="0"/>
          <w:lang w:eastAsia="en-US" w:bidi="ar-SA"/>
        </w:rPr>
      </w:r>
    </w:p>
    <w:p>
      <w:pPr>
        <w:pStyle w:val="TextBody"/>
        <w:jc w:val="center"/>
        <w:rPr>
          <w:rFonts w:eastAsia="Times New Roman" w:cs="Times New Roman"/>
          <w:b/>
          <w:b/>
          <w:kern w:val="0"/>
          <w:lang w:eastAsia="en-US" w:bidi="ar-SA"/>
        </w:rPr>
      </w:pPr>
      <w:r>
        <w:rPr>
          <w:rFonts w:eastAsia="Times New Roman" w:cs="Times New Roman"/>
          <w:b/>
          <w:kern w:val="0"/>
          <w:lang w:eastAsia="en-US" w:bidi="ar-SA"/>
        </w:rPr>
      </w:r>
    </w:p>
    <w:p>
      <w:pPr>
        <w:pStyle w:val="TextBody"/>
        <w:jc w:val="center"/>
        <w:rPr>
          <w:rFonts w:eastAsia="Times New Roman" w:cs="Times New Roman"/>
          <w:b/>
          <w:b/>
          <w:kern w:val="0"/>
          <w:lang w:eastAsia="en-US" w:bidi="ar-SA"/>
        </w:rPr>
      </w:pPr>
      <w:r>
        <w:rPr>
          <w:rFonts w:eastAsia="Times New Roman" w:cs="Times New Roman"/>
          <w:b/>
          <w:kern w:val="0"/>
          <w:lang w:eastAsia="en-US" w:bidi="ar-SA"/>
        </w:rPr>
        <w:t>Kardoskút Község Önkormányzat Képviselő-testületének</w:t>
      </w:r>
    </w:p>
    <w:p>
      <w:pPr>
        <w:pStyle w:val="TextBody"/>
        <w:jc w:val="center"/>
        <w:rPr/>
      </w:pPr>
      <w:r>
        <w:rPr>
          <w:rFonts w:eastAsia="Times New Roman" w:cs="Times New Roman"/>
          <w:b/>
          <w:kern w:val="0"/>
          <w:lang w:eastAsia="en-US" w:bidi="ar-SA"/>
        </w:rPr>
        <w:t>4/2022. (II.28.) önkormányzati rendelete</w:t>
      </w:r>
    </w:p>
    <w:p>
      <w:pPr>
        <w:pStyle w:val="TextBody"/>
        <w:spacing w:lineRule="auto" w:line="276" w:before="0" w:after="0"/>
        <w:jc w:val="center"/>
        <w:rPr>
          <w:rFonts w:eastAsia="Times New Roman" w:cs="Times New Roman"/>
          <w:b/>
          <w:b/>
          <w:kern w:val="0"/>
          <w:lang w:eastAsia="en-US" w:bidi="ar-SA"/>
        </w:rPr>
      </w:pPr>
      <w:r>
        <w:rPr>
          <w:rFonts w:eastAsia="Times New Roman" w:cs="Times New Roman"/>
          <w:b/>
          <w:kern w:val="0"/>
          <w:lang w:eastAsia="en-US" w:bidi="ar-SA"/>
        </w:rPr>
        <w:t>az önkormányzat 2022. évi költségvetéséről</w:t>
      </w:r>
    </w:p>
    <w:p>
      <w:pPr>
        <w:pStyle w:val="TextBody"/>
        <w:spacing w:lineRule="auto" w:line="276" w:before="0" w:after="0"/>
        <w:jc w:val="center"/>
        <w:rPr>
          <w:rFonts w:eastAsia="Times New Roman" w:cs="Times New Roman"/>
          <w:b/>
          <w:b/>
          <w:bCs/>
          <w:kern w:val="0"/>
          <w:lang w:eastAsia="en-US" w:bidi="ar-SA"/>
        </w:rPr>
      </w:pPr>
      <w:r>
        <w:rPr>
          <w:rFonts w:eastAsia="Times New Roman" w:cs="Times New Roman"/>
          <w:b/>
          <w:bCs/>
          <w:kern w:val="0"/>
          <w:lang w:eastAsia="en-US" w:bidi="ar-SA"/>
        </w:rPr>
      </w:r>
    </w:p>
    <w:p>
      <w:pPr>
        <w:pStyle w:val="TextBody"/>
        <w:spacing w:lineRule="auto" w:line="276" w:before="0" w:after="0"/>
        <w:jc w:val="center"/>
        <w:rPr/>
      </w:pPr>
      <w:r>
        <w:rPr>
          <w:i/>
          <w:iCs/>
        </w:rPr>
        <w:t>A rendelet a jegyzőkönyv rész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bookmarkStart w:id="22" w:name="_Hlk100648923"/>
      <w:bookmarkStart w:id="23" w:name="_Hlk100648923"/>
      <w:bookmarkEnd w:id="23"/>
    </w:p>
    <w:p>
      <w:pPr>
        <w:pStyle w:val="Listaszerbekezds"/>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rPr/>
      </w:pPr>
      <w:bookmarkEnd w:id="16"/>
      <w:r>
        <w:rPr>
          <w:b/>
        </w:rPr>
        <w:t>Napirendi pont: A szociális étkezési és személyes gondoskodást nyújtó szociális ellátások szolgáltatási önköltségének megállapítása és a térítési díjak felülvizsgálat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rPr/>
      </w:pPr>
      <w:r>
        <w:rPr>
          <w:b/>
          <w:u w:val="single"/>
        </w:rPr>
        <w:t>Előterjesztő:</w:t>
      </w:r>
      <w:r>
        <w:rPr>
          <w:b/>
        </w:rPr>
        <w:t xml:space="preserve"> </w:t>
      </w:r>
      <w:r>
        <w:rPr/>
        <w:t>Varga Pál polgármester, előkészítette: Bánfiné Radics Vivien kirendeltség-vezető</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 Fehértó étterem jelezte még tavaly novemberben, hogy emeléssel kíván élni. Rendkívüli jogrend alapján a lakosság részére ezt a terhet nem lehet rátenni, így az emelést saját költségvetésünkbe kell betervezni. Kérdezem a tisztelt képviselő társaimat, hogy további kiegészíteni való, kérdés merült-e fel valakibe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Bánfiné Radics Vivien kirendeltség-vezető</w:t>
      </w:r>
      <w:r>
        <w:rPr>
          <w:rFonts w:eastAsia="Times New Roman" w:cs="Times New Roman" w:ascii="Times New Roman" w:hAnsi="Times New Roman"/>
          <w:sz w:val="24"/>
          <w:szCs w:val="24"/>
          <w:lang w:eastAsia="hu-HU"/>
        </w:rPr>
        <w:t>: Szeretném kihangsúlyozni, bár le van írva az előterjesztésben is, hogy jelenleg 2022. június 30-ig van kiterjesztve ez a jogrend, amennyiben ez megváltozik, akkor felül tudja vizsgálni a Képviselő-testüle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bookmarkStart w:id="24" w:name="_Hlk100649750"/>
      <w:bookmarkEnd w:id="24"/>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mennyiben nincs kiegészítés, kérdés, aki elfogadja a az előterjesztésben található rendelet tervezete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pPr>
      <w:r>
        <w:rPr>
          <w:rFonts w:eastAsia="Times New Roman" w:cs="Times New Roman" w:ascii="Times New Roman" w:hAnsi="Times New Roman"/>
          <w:b/>
          <w:bCs/>
          <w:sz w:val="24"/>
          <w:szCs w:val="24"/>
          <w:lang w:eastAsia="hu-HU"/>
        </w:rPr>
        <w:t>Kardoskút Község Önkormányzata Képviselő-testületének 5/2022. (II.28.) önkormányzati rendelete</w:t>
      </w:r>
    </w:p>
    <w:p>
      <w:pPr>
        <w:pStyle w:val="Normal"/>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szociális ellátásokért és a gyermekétkeztetésért fizetendő térítési díjakról szóló 10/2014. (III.28.) önkormányzati rendelet módosításáról</w:t>
      </w:r>
    </w:p>
    <w:p>
      <w:pPr>
        <w:pStyle w:val="Normal"/>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A rendelet a jegyzőkönyv részét képezi.</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25" w:name="_Hlk100649750"/>
      <w:bookmarkStart w:id="26" w:name="_Hlk100649750"/>
      <w:bookmarkEnd w:id="26"/>
    </w:p>
    <w:p>
      <w:pPr>
        <w:pStyle w:val="Listaszerbekezds"/>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rPr/>
      </w:pPr>
      <w:r>
        <w:rPr>
          <w:rFonts w:eastAsia="Times New Roman"/>
          <w:b/>
        </w:rPr>
        <w:t xml:space="preserve"> </w:t>
      </w:r>
      <w:r>
        <w:rPr>
          <w:rFonts w:eastAsia="Arial"/>
          <w:b/>
        </w:rPr>
        <w:t xml:space="preserve">Napirendi pont: </w:t>
      </w:r>
      <w:r>
        <w:rPr>
          <w:b/>
        </w:rPr>
        <w:t xml:space="preserve">Helyi közművelődési tárgyú rendelet megalkotása </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rPr/>
      </w:pPr>
      <w:r>
        <w:rPr>
          <w:b/>
          <w:u w:val="single"/>
        </w:rPr>
        <w:t>Előterjesztő:</w:t>
      </w:r>
      <w:r>
        <w:rPr>
          <w:b/>
        </w:rPr>
        <w:t xml:space="preserve"> </w:t>
      </w:r>
      <w:r>
        <w:rPr/>
        <w:t>Varga Pál polgármester, előkészítette: dr. Lipták Péter jegyző</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pPr>
      <w:r>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Előző testületi ülésen is beszéltünk róla. Mivel a korábbi ciklusban megszűnt a kultúrház önálló intézményi joga, ezért több minden változás következett be a kultúrházunk életében. Az egyik, - amire felhívta a figyelmet a törvényességi felügylet - az a névváltozás. Javaslatot teszek az új elnevezésre, hogy a Móra Ferenc Közösségi Színtér elnevezést kapja a kultúrház, így a törvényességi kötelezettségünknek is eleget tudunk tenni. Kérdés, felvetés a napirendi ponttal kapcsolatba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mennyiben nincs kiegészítés, kérdés, aki elfogadja a Móra Ferenc Közösségi Színtér elnevezés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pPr>
      <w:r>
        <w:rPr>
          <w:rFonts w:eastAsia="Times New Roman" w:cs="Times New Roman" w:ascii="Times New Roman" w:hAnsi="Times New Roman"/>
          <w:b/>
          <w:bCs/>
          <w:sz w:val="24"/>
          <w:szCs w:val="24"/>
          <w:lang w:eastAsia="hu-HU"/>
        </w:rPr>
        <w:t>Kardoskút Község Önkormányzata Képviselő-testületének 6/2022 (II.28) önkormányzati rendelete</w:t>
      </w:r>
    </w:p>
    <w:p>
      <w:pPr>
        <w:pStyle w:val="Normal"/>
        <w:jc w:val="center"/>
        <w:rPr/>
      </w:pPr>
      <w:r>
        <w:rPr>
          <w:rFonts w:eastAsia="Times New Roman" w:cs="Times New Roman" w:ascii="Times New Roman" w:hAnsi="Times New Roman"/>
          <w:b/>
          <w:bCs/>
          <w:sz w:val="24"/>
          <w:szCs w:val="24"/>
          <w:lang w:eastAsia="hu-HU"/>
        </w:rPr>
        <w:t>a közművelődésről</w:t>
      </w:r>
    </w:p>
    <w:p>
      <w:pPr>
        <w:pStyle w:val="Normal"/>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A rendelet a jegyzőkönyv részét képezi.</w:t>
      </w:r>
    </w:p>
    <w:p>
      <w:pPr>
        <w:pStyle w:val="Normal"/>
        <w:ind w:left="3969"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Listaszerbekezds"/>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jc w:val="both"/>
        <w:rPr/>
      </w:pPr>
      <w:r>
        <w:rPr>
          <w:rFonts w:eastAsia="Arial"/>
          <w:b/>
        </w:rPr>
        <w:t xml:space="preserve">Napirendi pont: </w:t>
      </w:r>
      <w:r>
        <w:rPr>
          <w:b/>
        </w:rPr>
        <w:t>2022. évi falunap előkészítése (I. forduló)</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ind w:left="0" w:hanging="0"/>
        <w:rPr>
          <w:bCs/>
        </w:rPr>
      </w:pPr>
      <w:r>
        <w:rPr>
          <w:b/>
          <w:u w:val="single"/>
        </w:rPr>
        <w:t>Előterjesztő:</w:t>
      </w:r>
      <w:r>
        <w:rPr>
          <w:b/>
        </w:rPr>
        <w:t xml:space="preserve"> </w:t>
      </w:r>
      <w:r>
        <w:rPr>
          <w:bCs/>
        </w:rPr>
        <w:t>Varga Pál polgármester, előkészítette: Vargáné Neller Borbála közművelődési szakember</w:t>
      </w:r>
    </w:p>
    <w:p>
      <w:pPr>
        <w:pStyle w:val="Listaszerbekezds"/>
        <w:spacing w:lineRule="auto" w:line="276"/>
        <w:ind w:left="0" w:hanging="0"/>
        <w:jc w:val="both"/>
        <w:rPr>
          <w:b/>
          <w:b/>
          <w:bCs/>
        </w:rPr>
      </w:pPr>
      <w:r>
        <w:rPr>
          <w:b/>
          <w:bCs/>
        </w:rPr>
      </w:r>
    </w:p>
    <w:p>
      <w:pPr>
        <w:pStyle w:val="Listaszerbekezds"/>
        <w:spacing w:lineRule="auto" w:line="276"/>
        <w:ind w:left="0" w:hanging="0"/>
        <w:jc w:val="both"/>
        <w:rPr>
          <w:bCs/>
        </w:rPr>
      </w:pPr>
      <w:r>
        <w:rPr>
          <w:b/>
        </w:rPr>
        <w:t>Varga Pál polgármester</w:t>
      </w:r>
      <w:r>
        <w:rPr>
          <w:bCs/>
        </w:rPr>
        <w:t>: Az előterjesztést mindannyian kézhez kaptuk. Kérdezem készítőjét, hogy szóban kíván-e kiegészítést tenni?</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bookmarkStart w:id="27" w:name="_Hlk100657259"/>
      <w:r>
        <w:rPr>
          <w:b/>
        </w:rPr>
        <w:t>Vargáné Neller Borbála Tünde közművelődési szakember</w:t>
      </w:r>
      <w:r>
        <w:rPr>
          <w:bCs/>
        </w:rPr>
        <w:t xml:space="preserve">: Az írásos előterjesztéshez feljegyeztem magamnak pár gondolatot, amit közösen meg tudunk </w:t>
      </w:r>
      <w:bookmarkEnd w:id="27"/>
      <w:r>
        <w:rPr>
          <w:bCs/>
        </w:rPr>
        <w:t xml:space="preserve">beszélni. Pozitívan állok az idei évhez. Bízom benne, hogy meg tudjuk rendezni az idei évben a falunapot. Sztár fellépőben kellene még gondolkodnunk, illetve még olyan előadókra gondolok, elsősorban aki még nem volt nálunk és meg is tudjuk fizetni. Várok javaslatokat erre vonatkozóan. Vannak olyan kérdések, hogy Street fighter show, hogy mint legyen? A beszámoló nem tartalmazza, hogy pár évvel ezelőtt összeült egy helyi érdekeltségű kis csapat, akik tulajdonában vannak régi gépjárművek, mezőgazdasági gépek, amiket ki lehetne állítani „Minden, ami, pöfög és zörög” néven.  Főzőverseny kapcsán merültek fel, mert nem akarom nagy túlbonyolítani sem, de még is legyen valamiféle megvendégelése az ide látogatóknak. Programok többségét a kora délutáni időszaktól indítanám, 3- 4 órától elsősorban a fiatalabb korosztályra gondolva állítanánk össze programokat, később pedig a felnőtt programokra kerülne sor. </w:t>
      </w:r>
    </w:p>
    <w:p>
      <w:pPr>
        <w:pStyle w:val="Listaszerbekezds"/>
        <w:spacing w:lineRule="auto" w:line="276"/>
        <w:ind w:left="0" w:hanging="0"/>
        <w:jc w:val="both"/>
        <w:rPr>
          <w:bCs/>
        </w:rPr>
      </w:pPr>
      <w:r>
        <w:rPr>
          <w:bCs/>
        </w:rPr>
        <w:t>Főzőversennyel mi a meglátása a tisztelt képviselőknek?</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Kocsis Péter képviselő</w:t>
      </w:r>
      <w:r>
        <w:rPr>
          <w:bCs/>
        </w:rPr>
        <w:t>: Erősíteném azt, hogy elsősorban főzzön, aki szeretne, és ha úgy gondolja, nevezzen be a versenyre. A cél az legyen, hogy minél többen főzzenek. Tennék mellé egy pálinka versenyt is. Motoros bemutatót támogatom, természetesen szigorú közbiztonsági feltételekkel. Jármű bemutatót támogatom.</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Török Attila képviselő</w:t>
      </w:r>
      <w:r>
        <w:rPr>
          <w:bCs/>
        </w:rPr>
        <w:t>: Jármű bemutatót és főzőversenyt is támogatom. A főzőversenyen érdemes olyan zsűritagot felkérni, akinek végzettsége is van róla. Zenekarok tekintetében nem tudom, milyen költségekkel bírnak, így véleményt nem tudok mondani erről, de olyan zenekart érdemes meghívni, aki a nagy többségnek tetszik. Azzal is egyetértek, hogy a délutáni, esti időszakra tegyük a programokat.</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bCs/>
        </w:rPr>
        <w:t>Vargáné Neller Borbála Tünde közművelődési szakember</w:t>
      </w:r>
      <w:r>
        <w:rPr>
          <w:bCs/>
        </w:rPr>
        <w:t>: A fociversenyt pedig őszi időszakra tegyük át véleményem szerint, ahogyan korábban is volt.</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Török Attila képviselő</w:t>
      </w:r>
      <w:r>
        <w:rPr>
          <w:bCs/>
        </w:rPr>
        <w:t>: A motoros bemutatónak nem vagyok nagyon nagy híve, mert hiába a biztonsági intézkedések, 100%-os biztonságot semmi sem nyújt, és csak egyszer következik be baj. nyilván van rá igény, de csak is szigorú szabályok betartásával kerüljön rá sor.</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Varga Pál polgármester</w:t>
      </w:r>
      <w:r>
        <w:rPr>
          <w:bCs/>
        </w:rPr>
        <w:t xml:space="preserve">: Korábban Czecher Péter rendőrkapitány úr említette, hogy változni fog ezeknek a Street fighter bemutatóknak a szabályozása, biztonsági előírásai. Úgy emlékszem, hogy közúton nem is lehet megtartani, csak is forgalomtól elzárt területen. javaslom helyszínnek az iskola pályáját. A délelőtti lóverseny megtartásra kerüljön? Vagy az már túl sok lenne?  </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bCs/>
        </w:rPr>
        <w:t>Vargáné Neller Borbála Tünde közművelődési szakember</w:t>
      </w:r>
      <w:r>
        <w:rPr>
          <w:bCs/>
        </w:rPr>
        <w:t>: Az Orosházi Lovas Egyesülettől megkérdezem, hogy mit gondolnak erről.</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bCs/>
        </w:rPr>
        <w:t>Varga Pál polgármester</w:t>
      </w:r>
      <w:r>
        <w:rPr>
          <w:bCs/>
        </w:rPr>
        <w:t>: Mai világban már nem hozza azt az elvárt sikert egy főzőverseny, mint korábban. Más településeken úgy csinálják, hogy adnak x mennyiségű, x fajtájú húst és így a kategória megadásra kerül, hogy milyen ételt kell főzni.  Ennyi anyagi ráfordítást megérne ez a főzőverseny, mert több részvevőt is hozna magával, többen csapatban is főznének. Helyi csapatoknak lehetne fél áron, vidéki csapatoknak pedig beszerzési áron adni a húst. Természetesen, ha kap húst, akkor azt itt kell megfőznie közösségben, mert ennek a programnak a közösségépítés a fő célja.</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Kocsis Péter képviselő</w:t>
      </w:r>
      <w:r>
        <w:rPr>
          <w:bCs/>
        </w:rPr>
        <w:t>: Akkor legyen több fajta hús is.</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Stelbaczki Sándor helyi lakos</w:t>
      </w:r>
      <w:r>
        <w:rPr>
          <w:bCs/>
        </w:rPr>
        <w:t>: A tapasztalatom az, hogy a főzőversenyeken a megfőzött ételeket a csapatok elfogyasztják, de bárhova megyünk, egy fesztiválra ott az emberek kérdezik, hogy megkóstolhatják-e. Ezért azt javasolnám, hogy pár üstben, vagy bográcsban erre a célra is főzzünk.</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Varga Pál polgármester</w:t>
      </w:r>
      <w:r>
        <w:rPr>
          <w:bCs/>
        </w:rPr>
        <w:t>: Arra kérlek bennetetek, hogy gondolkodjunk rajta, hogy lenne legjobb ez a nap, hiszen ebből a két és fél millió forintból nem lehet nagyot álmodni, de próbáljuk meg ebből a költségvetésből is megörvendeztetni a rendezvényre kilátogatókat.</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Cs/>
        </w:rPr>
        <w:t xml:space="preserve">Magam részéről úgy gondolom, hogy a Falunapi előkészítés elindult, a fellépők úgy gondolom, hogy nem a mi dolgunk eldönteni, hogy ki jöjjön. A keret adott, a lehető legszélesebb spektrumban kell meghívni a fellépőket, hogy mindenkiken próbáljunk meg az igényeit kielégíteni. Hajnal 1 órában határoznám meg a zárás időpontját. </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Kis Bálint alpolgármester</w:t>
      </w:r>
      <w:r>
        <w:rPr>
          <w:bCs/>
        </w:rPr>
        <w:t>: Több településen láttam én is, hogy az adott főző csapatnak biztosították a húst és ha akart akkor benevezett a versenyre, ha nem akkor nem., így azért a plusz ellátásban résztvevők köre csökken, de ettől függetlenül szükség van arra, hogy az idelátogatókat is meg tudjuk vendégelni. Fellépők tekintetében érdemes lenne az ülés előtt felszólaló fiatalembert megkérdezni, hogy kiket javasolnak, mert ők több ilyen rendezvényen is részt vettek. Ha igény van arra, hogy legyen motoros show, akkor azt csak és kizárólag olyan körülmények között, ami minden előírásnak, szabályozásnak megfelel. A régi járművek bemutatóját jó programnak találom.</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Török Attila képviselő</w:t>
      </w:r>
      <w:r>
        <w:rPr>
          <w:bCs/>
        </w:rPr>
        <w:t>: ha már a motoroknál tartunk, van Magyarországon egy olyan motoros szervezet, akik Vér motorosoknak hívják magukat. Vér szállításban vesznek részt országos szinten. Civil egyesület. Esetleg velük is fel lehet venni a kapcsolatot.</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Varga Pál polgármester</w:t>
      </w:r>
      <w:r>
        <w:rPr>
          <w:bCs/>
        </w:rPr>
        <w:t>: Igen, ezekkel tudjuk színesíteni ezeket a programokat.</w:t>
      </w:r>
    </w:p>
    <w:p>
      <w:pPr>
        <w:pStyle w:val="Listaszerbekezds"/>
        <w:spacing w:lineRule="auto" w:line="276"/>
        <w:ind w:left="0" w:hanging="0"/>
        <w:jc w:val="both"/>
        <w:rPr/>
      </w:pPr>
      <w:r>
        <w:rPr>
          <w:bCs/>
        </w:rPr>
        <w:t>Amennyiben nincs kiegészítés, kérdés, aki elfogadja a Falunap előkészítéséről (I. forduló) szóló beszámolót az előterjesztés szerinti tartalommal,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Listaszerbekezds"/>
        <w:spacing w:lineRule="auto" w:line="276"/>
        <w:ind w:left="3969" w:hanging="0"/>
        <w:rPr/>
      </w:pPr>
      <w:r>
        <w:rPr>
          <w:b/>
          <w:bCs/>
        </w:rPr>
        <w:t xml:space="preserve">33/2022. (II.25.) sz. </w:t>
      </w:r>
      <w:r>
        <w:rPr>
          <w:b/>
          <w:bCs/>
          <w:u w:val="single"/>
        </w:rPr>
        <w:t>Képviselő-testületi határozat</w:t>
      </w:r>
    </w:p>
    <w:p>
      <w:pPr>
        <w:pStyle w:val="Listaszerbekezds"/>
        <w:tabs>
          <w:tab w:val="clear" w:pos="708"/>
          <w:tab w:val="left" w:pos="-142" w:leader="none"/>
          <w:tab w:val="left" w:pos="284" w:leader="none"/>
          <w:tab w:val="left" w:pos="7110" w:leader="none"/>
        </w:tabs>
        <w:spacing w:lineRule="auto" w:line="276"/>
        <w:ind w:left="3969" w:hanging="0"/>
        <w:jc w:val="both"/>
        <w:rPr/>
      </w:pPr>
      <w:r>
        <w:rPr>
          <w:rFonts w:eastAsia="Arial"/>
          <w:iCs/>
          <w:lang w:bidi="en-US"/>
        </w:rPr>
        <w:t>Kardoskút Község Önkormányzatának Képviselő-testülete úgy dönt, hogy a 2022. évi falunap előkészítéséről szóló beszámolót az előterjesztés szerinti tartalommal elfogadja.</w:t>
      </w:r>
    </w:p>
    <w:p>
      <w:pPr>
        <w:pStyle w:val="Listaszerbekezds"/>
        <w:tabs>
          <w:tab w:val="clear" w:pos="708"/>
          <w:tab w:val="left" w:pos="-142" w:leader="none"/>
          <w:tab w:val="left" w:pos="284" w:leader="none"/>
          <w:tab w:val="left" w:pos="7110" w:leader="none"/>
        </w:tabs>
        <w:spacing w:lineRule="auto" w:line="276"/>
        <w:ind w:left="3969" w:hanging="0"/>
        <w:jc w:val="both"/>
        <w:rPr>
          <w:rFonts w:eastAsia="Arial"/>
          <w:iCs/>
          <w:lang w:bidi="en-US"/>
        </w:rPr>
      </w:pPr>
      <w:r>
        <w:rPr>
          <w:rFonts w:eastAsia="Arial"/>
          <w:iCs/>
          <w:lang w:bidi="en-US"/>
        </w:rPr>
      </w:r>
    </w:p>
    <w:p>
      <w:pPr>
        <w:pStyle w:val="Listaszerbekezds"/>
        <w:tabs>
          <w:tab w:val="clear" w:pos="708"/>
          <w:tab w:val="left" w:pos="-142" w:leader="none"/>
          <w:tab w:val="left" w:pos="284" w:leader="none"/>
          <w:tab w:val="left" w:pos="7110" w:leader="none"/>
        </w:tabs>
        <w:spacing w:lineRule="auto" w:line="276"/>
        <w:ind w:left="3969" w:hanging="0"/>
        <w:jc w:val="both"/>
        <w:rPr/>
      </w:pPr>
      <w:r>
        <w:rPr>
          <w:rFonts w:eastAsia="Arial"/>
          <w:b/>
          <w:u w:val="single"/>
        </w:rPr>
        <w:t>Határidő:</w:t>
      </w:r>
      <w:r>
        <w:rPr>
          <w:rFonts w:eastAsia="Arial"/>
        </w:rPr>
        <w:t xml:space="preserve"> azonnal</w:t>
      </w:r>
    </w:p>
    <w:p>
      <w:pPr>
        <w:pStyle w:val="Listaszerbekezds"/>
        <w:tabs>
          <w:tab w:val="clear" w:pos="708"/>
          <w:tab w:val="left" w:pos="-142" w:leader="none"/>
          <w:tab w:val="left" w:pos="284" w:leader="none"/>
          <w:tab w:val="left" w:pos="7110" w:leader="none"/>
        </w:tabs>
        <w:spacing w:lineRule="auto" w:line="276"/>
        <w:ind w:left="3969" w:hanging="0"/>
        <w:jc w:val="both"/>
        <w:rPr/>
      </w:pPr>
      <w:r>
        <w:rPr>
          <w:rFonts w:eastAsia="Arial"/>
          <w:b/>
          <w:u w:val="single"/>
        </w:rPr>
        <w:t>Felelős:</w:t>
      </w:r>
      <w:r>
        <w:rPr>
          <w:rFonts w:eastAsia="Arial"/>
        </w:rPr>
        <w:t xml:space="preserve"> Varga Pál polgármester</w:t>
      </w:r>
    </w:p>
    <w:p>
      <w:pPr>
        <w:pStyle w:val="Listaszerbekezds"/>
        <w:tabs>
          <w:tab w:val="clear" w:pos="708"/>
          <w:tab w:val="left" w:pos="-142" w:leader="none"/>
          <w:tab w:val="left" w:pos="284" w:leader="none"/>
          <w:tab w:val="left" w:pos="7110" w:leader="none"/>
        </w:tabs>
        <w:spacing w:lineRule="auto" w:line="276"/>
        <w:ind w:lef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hanging="0"/>
        <w:jc w:val="both"/>
        <w:rPr/>
      </w:pPr>
      <w:r>
        <w:rPr/>
      </w:r>
    </w:p>
    <w:p>
      <w:pPr>
        <w:pStyle w:val="Listaszerbekezds"/>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rPr/>
      </w:pPr>
      <w:r>
        <w:rPr>
          <w:rFonts w:eastAsia="Arial"/>
          <w:b/>
        </w:rPr>
        <w:t xml:space="preserve">Napirendi pont: </w:t>
      </w:r>
      <w:r>
        <w:rPr>
          <w:b/>
        </w:rPr>
        <w:t>Civil szervezetek számára 2021. évben nyújtott támogatás elszámol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ind w:left="0" w:hanging="0"/>
        <w:rPr>
          <w:bCs/>
        </w:rPr>
      </w:pPr>
      <w:r>
        <w:rPr>
          <w:b/>
          <w:u w:val="single"/>
        </w:rPr>
        <w:t>Előterjesztő:</w:t>
      </w:r>
      <w:r>
        <w:rPr>
          <w:b/>
        </w:rPr>
        <w:t xml:space="preserve"> </w:t>
      </w:r>
      <w:r>
        <w:rPr>
          <w:bCs/>
        </w:rPr>
        <w:t>Varga Pál polgármester, előkészítette: Kapuné Sin Anikó pénzügyi főtanácsos</w:t>
      </w:r>
    </w:p>
    <w:p>
      <w:pPr>
        <w:pStyle w:val="Listaszerbekezds"/>
        <w:tabs>
          <w:tab w:val="clear" w:pos="708"/>
          <w:tab w:val="left" w:pos="-142" w:leader="none"/>
          <w:tab w:val="left" w:pos="284" w:leader="none"/>
          <w:tab w:val="left" w:pos="7110" w:leader="none"/>
        </w:tabs>
        <w:spacing w:lineRule="auto" w:line="276"/>
        <w:ind w:left="0" w:hanging="0"/>
        <w:jc w:val="both"/>
        <w:rPr>
          <w:b/>
          <w:b/>
          <w:bCs/>
        </w:rPr>
      </w:pPr>
      <w:r>
        <w:rPr>
          <w:b/>
          <w:bCs/>
        </w:rPr>
      </w:r>
    </w:p>
    <w:p>
      <w:pPr>
        <w:pStyle w:val="Listaszerbekezds"/>
        <w:tabs>
          <w:tab w:val="clear" w:pos="708"/>
          <w:tab w:val="left" w:pos="-142" w:leader="none"/>
          <w:tab w:val="left" w:pos="284" w:leader="none"/>
          <w:tab w:val="left" w:pos="7110" w:leader="none"/>
        </w:tabs>
        <w:spacing w:lineRule="auto" w:line="276"/>
        <w:ind w:left="0" w:hanging="0"/>
        <w:jc w:val="both"/>
        <w:rPr/>
      </w:pPr>
      <w:r>
        <w:rPr>
          <w:b/>
          <w:bCs/>
        </w:rPr>
        <w:t>Varga Pál polgármester</w:t>
      </w:r>
      <w:r>
        <w:rPr/>
        <w:t>: A pandémia miatt az előző években nem volt kiírva a pályázat, de idén úgy gondolom, hogy írjuk ki. A keret 1,5 millió forint, amiből 1,2 millió forint a karácsonyi csomagosztásra van különítve. 300.000.- forint marad a keretben, de azon változtathat a testület, ha olyan ítéli meg a beérkezett pályázatokat, amit mindenképpen támogatni szeretne.</w:t>
      </w:r>
    </w:p>
    <w:p>
      <w:pPr>
        <w:pStyle w:val="Listaszerbekezds"/>
        <w:tabs>
          <w:tab w:val="clear" w:pos="708"/>
          <w:tab w:val="left" w:pos="-142" w:leader="none"/>
          <w:tab w:val="left" w:pos="284" w:leader="none"/>
          <w:tab w:val="left" w:pos="7110" w:leader="none"/>
        </w:tabs>
        <w:ind w:left="0" w:hanging="0"/>
        <w:rPr>
          <w:bCs/>
        </w:rPr>
      </w:pPr>
      <w:r>
        <w:rPr>
          <w:bCs/>
        </w:rPr>
      </w:r>
    </w:p>
    <w:p>
      <w:pPr>
        <w:pStyle w:val="Listaszerbekezds"/>
        <w:tabs>
          <w:tab w:val="clear" w:pos="708"/>
          <w:tab w:val="left" w:pos="-142" w:leader="none"/>
          <w:tab w:val="left" w:pos="284" w:leader="none"/>
          <w:tab w:val="left" w:pos="7110" w:leader="none"/>
        </w:tabs>
        <w:ind w:left="0" w:hanging="0"/>
        <w:rPr/>
      </w:pPr>
      <w:r>
        <w:rPr>
          <w:b/>
        </w:rPr>
        <w:t>Kocsis Péter képviselő</w:t>
      </w:r>
      <w:r>
        <w:rPr>
          <w:bCs/>
        </w:rPr>
        <w:t>: A négy helyi civil szervezetből kettő nem kérhet támogatást, így marad kettő, aki kérhet. ebből egy szinte eldöntött, hogy kérni fog és mennyit.</w:t>
      </w:r>
    </w:p>
    <w:p>
      <w:pPr>
        <w:pStyle w:val="Listaszerbekezds"/>
        <w:tabs>
          <w:tab w:val="clear" w:pos="708"/>
          <w:tab w:val="left" w:pos="-142" w:leader="none"/>
          <w:tab w:val="left" w:pos="284" w:leader="none"/>
          <w:tab w:val="left" w:pos="7110" w:leader="none"/>
        </w:tabs>
        <w:ind w:left="0" w:hanging="0"/>
        <w:rPr>
          <w:bCs/>
        </w:rPr>
      </w:pPr>
      <w:r>
        <w:rPr>
          <w:bCs/>
        </w:rPr>
      </w:r>
    </w:p>
    <w:p>
      <w:pPr>
        <w:pStyle w:val="Listaszerbekezds"/>
        <w:tabs>
          <w:tab w:val="clear" w:pos="708"/>
          <w:tab w:val="left" w:pos="-142" w:leader="none"/>
          <w:tab w:val="left" w:pos="284" w:leader="none"/>
          <w:tab w:val="left" w:pos="7110" w:leader="none"/>
        </w:tabs>
        <w:ind w:left="0" w:hanging="0"/>
        <w:rPr>
          <w:bCs/>
        </w:rPr>
      </w:pPr>
      <w:r>
        <w:rPr>
          <w:b/>
          <w:bCs/>
        </w:rPr>
        <w:t>Varga Pál polgármester</w:t>
      </w:r>
      <w:r>
        <w:rPr>
          <w:bCs/>
        </w:rPr>
        <w:t>: A Közalapítványnak több ötlete is, de ha benyújtják a pályázatot csak akkor tudjuk mit kérnek. A pályázati kiírás megfelel, az az előző évekhez hasonló, tehát semmiféle újdonságot nem tartalmaz.</w:t>
      </w:r>
    </w:p>
    <w:p>
      <w:pPr>
        <w:pStyle w:val="Listaszerbekezds"/>
        <w:tabs>
          <w:tab w:val="clear" w:pos="708"/>
          <w:tab w:val="left" w:pos="-142" w:leader="none"/>
          <w:tab w:val="left" w:pos="284" w:leader="none"/>
          <w:tab w:val="left" w:pos="7110" w:leader="none"/>
        </w:tabs>
        <w:spacing w:lineRule="auto" w:line="276"/>
        <w:ind w:left="0" w:hanging="0"/>
        <w:jc w:val="both"/>
        <w:rPr>
          <w:bCs/>
        </w:rPr>
      </w:pPr>
      <w:r>
        <w:rPr>
          <w:bCs/>
        </w:rPr>
      </w:r>
    </w:p>
    <w:p>
      <w:pPr>
        <w:pStyle w:val="Listaszerbekezds"/>
        <w:spacing w:lineRule="auto" w:line="276"/>
        <w:ind w:left="0" w:hanging="0"/>
        <w:jc w:val="both"/>
        <w:rPr/>
      </w:pPr>
      <w:bookmarkStart w:id="28" w:name="_Hlk100665870"/>
      <w:r>
        <w:rPr>
          <w:bCs/>
        </w:rPr>
        <w:t>Amennyiben nincs kiegészítés, kérdés, aki elfogadja a napirendi ponthoz tartozó határozati javaslatot az előterjesztés szerinti tartalommal,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pPr>
      <w:r>
        <w:rPr>
          <w:bCs/>
        </w:rPr>
        <w:t xml:space="preserve">A Képviselő-testület jelen levő 5 tagja közül </w:t>
      </w:r>
      <w:r>
        <w:rPr>
          <w:b/>
          <w:bCs/>
        </w:rPr>
        <w:t>5 igen</w:t>
      </w:r>
      <w:r>
        <w:rPr>
          <w:bCs/>
        </w:rPr>
        <w:t xml:space="preserve"> szavazattal, 0 tartózkodással, 0 ellenszavazattal, - egyhangúan – az alábbi határozatot hozta:</w:t>
      </w:r>
    </w:p>
    <w:p>
      <w:pPr>
        <w:pStyle w:val="Listaszerbekezds"/>
        <w:spacing w:lineRule="auto" w:line="276"/>
        <w:jc w:val="both"/>
        <w:rPr>
          <w:bCs/>
        </w:rPr>
      </w:pPr>
      <w:r>
        <w:rPr>
          <w:bCs/>
        </w:rPr>
      </w:r>
    </w:p>
    <w:p>
      <w:pPr>
        <w:pStyle w:val="Listaszerbekezds"/>
        <w:spacing w:lineRule="auto" w:line="276"/>
        <w:ind w:left="3969" w:hanging="0"/>
        <w:jc w:val="both"/>
        <w:rPr/>
      </w:pPr>
      <w:r>
        <w:rPr>
          <w:b/>
          <w:bCs/>
        </w:rPr>
        <w:t xml:space="preserve">34/2022. (II.25.) sz. </w:t>
      </w:r>
      <w:r>
        <w:rPr>
          <w:b/>
          <w:bCs/>
          <w:u w:val="single"/>
        </w:rPr>
        <w:t>Képviselő-testületi határozat</w:t>
      </w:r>
    </w:p>
    <w:p>
      <w:pPr>
        <w:pStyle w:val="Normal"/>
        <w:ind w:left="3969" w:hanging="0"/>
        <w:rPr/>
      </w:pPr>
      <w:bookmarkStart w:id="29" w:name="_Hlk100665870"/>
      <w:r>
        <w:rPr>
          <w:rFonts w:eastAsia="Arial" w:cs="Times New Roman" w:ascii="Times New Roman" w:hAnsi="Times New Roman"/>
          <w:sz w:val="24"/>
          <w:szCs w:val="24"/>
          <w:lang w:eastAsia="hu-HU"/>
        </w:rPr>
        <w:t xml:space="preserve">Kardoskút Község Önkormányzat </w:t>
      </w:r>
      <w:bookmarkEnd w:id="29"/>
      <w:r>
        <w:rPr>
          <w:rFonts w:eastAsia="Arial" w:cs="Times New Roman" w:ascii="Times New Roman" w:hAnsi="Times New Roman"/>
          <w:sz w:val="24"/>
          <w:szCs w:val="24"/>
          <w:lang w:eastAsia="hu-HU"/>
        </w:rPr>
        <w:t xml:space="preserve">Képviselő-testülete </w:t>
      </w:r>
      <w:r>
        <w:rPr>
          <w:rFonts w:eastAsia="Arial" w:cs="Times New Roman" w:ascii="Times New Roman" w:hAnsi="Times New Roman"/>
          <w:bCs/>
          <w:sz w:val="24"/>
          <w:szCs w:val="24"/>
          <w:lang w:eastAsia="hu-HU"/>
        </w:rPr>
        <w:t>a civil szervezetek támogatási rendjéről szóló 13/2014. (VI.26.) önkormányzati rendelete alapján a civil szervezetek 2022. évi támogatása céljából az előterjesztés mellékletét képező pályázati felhívást tesz közzé a helyben szokásos módon.</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r>
        <w:rPr>
          <w:rFonts w:eastAsia="Arial" w:cs="Times New Roman" w:ascii="Times New Roman" w:hAnsi="Times New Roman"/>
          <w:vanish/>
          <w:sz w:val="24"/>
          <w:szCs w:val="24"/>
          <w:lang w:eastAsia="hu-HU"/>
        </w:rPr>
        <w:fldChar w:fldCharType="begin"/>
      </w:r>
      <w:r>
        <w:rPr>
          <w:sz w:val="24"/>
          <w:szCs w:val="24"/>
          <w:vanish/>
          <w:rFonts w:eastAsia="Arial" w:cs="Times New Roman" w:ascii="Times New Roman" w:hAnsi="Times New Roman"/>
          <w:lang w:eastAsia="hu-HU"/>
        </w:rPr>
        <w:instrText xml:space="preserve"> PAGE \* ARABIC </w:instrText>
      </w:r>
      <w:r>
        <w:rPr>
          <w:sz w:val="24"/>
          <w:szCs w:val="24"/>
          <w:vanish/>
          <w:rFonts w:eastAsia="Arial" w:cs="Times New Roman" w:ascii="Times New Roman" w:hAnsi="Times New Roman"/>
          <w:lang w:eastAsia="hu-HU"/>
        </w:rPr>
        <w:fldChar w:fldCharType="separate"/>
      </w:r>
      <w:r>
        <w:rPr>
          <w:sz w:val="24"/>
          <w:szCs w:val="24"/>
          <w:vanish/>
          <w:rFonts w:eastAsia="Arial" w:cs="Times New Roman" w:ascii="Times New Roman" w:hAnsi="Times New Roman"/>
          <w:lang w:eastAsia="hu-HU"/>
        </w:rPr>
        <w:t>0</w:t>
      </w:r>
      <w:r>
        <w:rPr>
          <w:sz w:val="24"/>
          <w:szCs w:val="24"/>
          <w:vanish/>
          <w:rFonts w:eastAsia="Arial" w:cs="Times New Roman" w:ascii="Times New Roman" w:hAnsi="Times New Roman"/>
          <w:lang w:eastAsia="hu-HU"/>
        </w:rPr>
        <w:fldChar w:fldCharType="end"/>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u w:val="single"/>
          <w:lang w:eastAsia="hu-HU"/>
        </w:rPr>
        <w:t xml:space="preserve">Határidő: </w:t>
      </w:r>
      <w:r>
        <w:rPr>
          <w:rFonts w:eastAsia="Arial" w:cs="Times New Roman" w:ascii="Times New Roman" w:hAnsi="Times New Roman"/>
          <w:sz w:val="24"/>
          <w:szCs w:val="24"/>
          <w:lang w:eastAsia="hu-HU"/>
        </w:rPr>
        <w:t>2022. március 15.</w:t>
      </w:r>
    </w:p>
    <w:p>
      <w:pPr>
        <w:pStyle w:val="Normal"/>
        <w:ind w:left="3969"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Bánfiné Radics Vivien kirendeltség-vezető a felhívás közzétételéért</w:t>
      </w:r>
    </w:p>
    <w:p>
      <w:pPr>
        <w:pStyle w:val="Normal"/>
        <w:rPr>
          <w:rFonts w:ascii="Times New Roman" w:hAnsi="Times New Roman" w:eastAsia="Arial" w:cs="Times New Roman"/>
          <w:b/>
          <w:b/>
          <w:sz w:val="24"/>
          <w:szCs w:val="24"/>
          <w:lang w:val="en-US" w:eastAsia="hu-HU"/>
        </w:rPr>
      </w:pPr>
      <w:r>
        <w:rPr>
          <w:rFonts w:eastAsia="Arial" w:cs="Times New Roman" w:ascii="Times New Roman" w:hAnsi="Times New Roman"/>
          <w:b/>
          <w:sz w:val="24"/>
          <w:szCs w:val="24"/>
          <w:lang w:val="en-US" w:eastAsia="hu-HU"/>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201930</wp:posOffset>
                </wp:positionV>
                <wp:extent cx="5975985" cy="622935"/>
                <wp:effectExtent l="5715" t="5715" r="4445" b="4445"/>
                <wp:wrapNone/>
                <wp:docPr id="2" name=""/>
                <a:graphic xmlns:a="http://schemas.openxmlformats.org/drawingml/2006/main">
                  <a:graphicData uri="http://schemas.microsoft.com/office/word/2010/wordprocessingShape">
                    <wps:wsp>
                      <wps:cNvSpPr/>
                      <wps:spPr>
                        <a:xfrm>
                          <a:off x="0" y="0"/>
                          <a:ext cx="597600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5.9pt;width:470.5pt;height:49pt;mso-wrap-style:none;v-text-anchor:middle">
                <v:fill o:detectmouseclick="t" on="false"/>
                <v:stroke color="black" weight="9360" joinstyle="miter" endcap="flat"/>
                <w10:wrap type="none"/>
              </v:rect>
            </w:pict>
          </mc:Fallback>
        </mc:AlternateContent>
      </w:r>
    </w:p>
    <w:p>
      <w:pPr>
        <w:pStyle w:val="Normal"/>
        <w:rPr>
          <w:rFonts w:ascii="Times New Roman" w:hAnsi="Times New Roman" w:eastAsia="Arial" w:cs="Times New Roman"/>
          <w:b/>
          <w:b/>
        </w:rPr>
      </w:pPr>
      <w:r>
        <w:rPr>
          <w:rFonts w:eastAsia="Arial" w:cs="Times New Roman" w:ascii="Times New Roman" w:hAnsi="Times New Roman"/>
          <w:b/>
          <w:sz w:val="24"/>
          <w:szCs w:val="24"/>
          <w:lang w:eastAsia="hu-HU"/>
        </w:rPr>
        <w:t xml:space="preserve">10.) Napirendi pont: </w:t>
      </w:r>
      <w:r>
        <w:rPr>
          <w:rFonts w:eastAsia="Arial" w:cs="Times New Roman" w:ascii="Times New Roman" w:hAnsi="Times New Roman"/>
          <w:b/>
          <w:bCs/>
        </w:rPr>
        <w:t>Óvodai felvételi körzethatár megállapítása</w:t>
      </w:r>
    </w:p>
    <w:p>
      <w:pPr>
        <w:pStyle w:val="Normal"/>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b/>
          <w:sz w:val="24"/>
          <w:szCs w:val="24"/>
          <w:lang w:eastAsia="hu-HU"/>
        </w:rPr>
        <w:t xml:space="preserve"> </w:t>
      </w:r>
      <w:r>
        <w:rPr>
          <w:rFonts w:eastAsia="Arial" w:cs="Times New Roman" w:ascii="Times New Roman" w:hAnsi="Times New Roman"/>
          <w:bCs/>
          <w:sz w:val="24"/>
          <w:szCs w:val="24"/>
          <w:lang w:eastAsia="hu-HU"/>
        </w:rPr>
        <w:t>Varga Pál polgármester, előkészítette: Bánfiné Radics Vivien kirendeltség-vezető</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Az erről szóló előterjesztést mindenki kézhez kapta. Óvoda részéről kérdezem óvodavezető asszonyt, hogy észrevétele, kiegészíteni valója van-e?</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Nincs kiegészíteni valóm.</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bookmarkStart w:id="30" w:name="_Hlk100666603"/>
      <w:bookmarkEnd w:id="30"/>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mennyiben nincs kiegészítés, kérdés, aki elfogadja a napirendi ponthoz tartozó határozati javaslatot az előterjesztés szerinti tartalommal, kérem, kézfelnyújtással szavazzo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Cs/>
          <w:sz w:val="24"/>
          <w:szCs w:val="24"/>
          <w:lang w:eastAsia="hu-HU"/>
        </w:rPr>
        <w:t xml:space="preserve">A Képviselő-testület jelen levő 5 tagja közül </w:t>
      </w:r>
      <w:r>
        <w:rPr>
          <w:rFonts w:eastAsia="Arial" w:cs="Times New Roman" w:ascii="Times New Roman" w:hAnsi="Times New Roman"/>
          <w:b/>
          <w:bCs/>
          <w:sz w:val="24"/>
          <w:szCs w:val="24"/>
          <w:lang w:eastAsia="hu-HU"/>
        </w:rPr>
        <w:t>5 igen</w:t>
      </w:r>
      <w:r>
        <w:rPr>
          <w:rFonts w:eastAsia="Arial" w:cs="Times New Roman" w:ascii="Times New Roman" w:hAnsi="Times New Roman"/>
          <w:bCs/>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pPr>
      <w:r>
        <w:rPr>
          <w:rFonts w:eastAsia="Arial" w:cs="Times New Roman" w:ascii="Times New Roman" w:hAnsi="Times New Roman"/>
          <w:b/>
          <w:bCs/>
          <w:sz w:val="24"/>
          <w:szCs w:val="24"/>
          <w:lang w:eastAsia="hu-HU"/>
        </w:rPr>
        <w:t xml:space="preserve">35/2022. (II.28.) sz. </w:t>
      </w:r>
      <w:r>
        <w:rPr>
          <w:rFonts w:eastAsia="Arial" w:cs="Times New Roman" w:ascii="Times New Roman" w:hAnsi="Times New Roman"/>
          <w:b/>
          <w:bCs/>
          <w:sz w:val="24"/>
          <w:szCs w:val="24"/>
          <w:u w:val="single"/>
          <w:lang w:eastAsia="hu-HU"/>
        </w:rPr>
        <w:t>Képviselő-testületi határozat</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Kardoskút Község Önkormányzat Képviselő-testülete </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pPr>
      <w:bookmarkStart w:id="31" w:name="_Hlk100666603"/>
      <w:bookmarkEnd w:id="31"/>
      <w:r>
        <w:rPr>
          <w:rFonts w:eastAsia="Arial" w:cs="Times New Roman" w:ascii="Times New Roman" w:hAnsi="Times New Roman"/>
          <w:bCs/>
          <w:sz w:val="24"/>
          <w:szCs w:val="24"/>
          <w:lang w:eastAsia="hu-HU"/>
        </w:rPr>
        <w:t xml:space="preserve">1. a nemzeti köznevelésről szóló 2011. évi CXC. törvény végrehajtásáról rendelkező 229/2012. (VIII. 28.) Korm. rendelet 22. § (1) bekezdésében foglaltaknak megfelelően az óvodai felvételi körzethatárok megállapításáról úgy rendelkezik, hogy a Kardoskút Község Önkormányzat fenntartásában lévő Kardoskúti Napköziotthonos Óvoda kötelező felvételt biztosító körzethatára megegyezik a település közigazgatási határával, </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pPr>
      <w:r>
        <w:rPr>
          <w:rFonts w:eastAsia="Arial" w:cs="Times New Roman" w:ascii="Times New Roman" w:hAnsi="Times New Roman"/>
          <w:bCs/>
          <w:sz w:val="24"/>
          <w:szCs w:val="24"/>
          <w:lang w:eastAsia="hu-HU"/>
        </w:rPr>
        <w:t xml:space="preserve">2. megbízza a jegyzőt, hogy a jelen határozat 1.) pontja szerinti képviselő-testületi döntést, valamint a nemzeti köznevelési törvény végrehajtásáról rendelkező 229/2012. (VIII. 28.) Korm. rendelet 22. § (2) bekezdésében szereplő adatokat rögzítse a köznevelés információs rendszerében.  </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pPr>
      <w:r>
        <w:rPr>
          <w:rFonts w:eastAsia="Arial" w:cs="Times New Roman" w:ascii="Times New Roman" w:hAnsi="Times New Roman"/>
          <w:b/>
          <w:bCs/>
          <w:sz w:val="24"/>
          <w:szCs w:val="24"/>
          <w:u w:val="single"/>
          <w:lang w:eastAsia="hu-HU"/>
        </w:rPr>
        <w:t>Felelős:</w:t>
      </w:r>
      <w:r>
        <w:rPr>
          <w:rFonts w:eastAsia="Arial" w:cs="Times New Roman" w:ascii="Times New Roman" w:hAnsi="Times New Roman"/>
          <w:bCs/>
          <w:sz w:val="24"/>
          <w:szCs w:val="24"/>
          <w:lang w:eastAsia="hu-HU"/>
        </w:rPr>
        <w:t xml:space="preserve"> Bánfiné Radics Vivien</w:t>
      </w:r>
    </w:p>
    <w:p>
      <w:pPr>
        <w:pStyle w:val="Normal"/>
        <w:ind w:left="3969" w:hanging="0"/>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bCs/>
          <w:sz w:val="24"/>
          <w:szCs w:val="24"/>
          <w:lang w:eastAsia="hu-HU"/>
        </w:rPr>
        <w:t xml:space="preserve"> értelemszerűen</w:t>
      </w:r>
    </w:p>
    <w:p>
      <w:pPr>
        <w:pStyle w:val="Normal"/>
        <w:ind w:left="3969" w:hanging="0"/>
        <w:rPr>
          <w:rFonts w:ascii="Times New Roman" w:hAnsi="Times New Roman" w:eastAsia="Arial" w:cs="Times New Roman"/>
          <w:bCs/>
          <w:sz w:val="24"/>
          <w:szCs w:val="24"/>
          <w:lang w:eastAsia="hu-HU"/>
        </w:rPr>
      </w:pPr>
      <w:r>
        <w:rPr>
          <w:rFonts w:eastAsia="Times New Roman" w:cs="Times New Roman" w:ascii="Times New Roman" w:hAnsi="Times New Roman"/>
          <w:bCs/>
          <w:sz w:val="24"/>
          <w:szCs w:val="24"/>
          <w:lang w:eastAsia="hu-HU"/>
        </w:rPr>
        <w:t xml:space="preserve"> </w:t>
      </w:r>
    </w:p>
    <w:p>
      <w:pPr>
        <w:pStyle w:val="Normal"/>
        <w:pBdr>
          <w:top w:val="single" w:sz="4" w:space="1" w:color="000000"/>
          <w:left w:val="single" w:sz="4" w:space="4" w:color="000000"/>
          <w:bottom w:val="single" w:sz="4" w:space="1" w:color="000000"/>
          <w:right w:val="single" w:sz="4" w:space="4" w:color="000000"/>
        </w:pBdr>
        <w:rPr>
          <w:rFonts w:eastAsia="Arial"/>
          <w:b/>
          <w:b/>
          <w:bCs/>
        </w:rPr>
      </w:pPr>
      <w:r>
        <w:rPr>
          <w:rFonts w:eastAsia="Arial" w:cs="Times New Roman" w:ascii="Times New Roman" w:hAnsi="Times New Roman"/>
          <w:b/>
          <w:sz w:val="24"/>
          <w:szCs w:val="24"/>
          <w:lang w:eastAsia="hu-HU"/>
        </w:rPr>
        <w:t>11.)Napirendi pont</w:t>
      </w:r>
      <w:r>
        <w:rPr>
          <w:rFonts w:eastAsia="Arial" w:cs="Times New Roman" w:ascii="Times New Roman" w:hAnsi="Times New Roman"/>
          <w:bCs/>
          <w:sz w:val="24"/>
          <w:szCs w:val="24"/>
          <w:lang w:eastAsia="hu-HU"/>
        </w:rPr>
        <w:t>:</w:t>
      </w: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bCs/>
        </w:rPr>
        <w:t>Óvodai beiratkozás rendjéről szóló hirdetmény jóváhagyása</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u w:val="single"/>
          <w:lang w:eastAsia="hu-HU"/>
        </w:rPr>
        <w:t>Előterjesztő:</w:t>
      </w:r>
      <w:r>
        <w:rPr>
          <w:rFonts w:eastAsia="Arial" w:cs="Times New Roman" w:ascii="Times New Roman" w:hAnsi="Times New Roman"/>
          <w:bCs/>
          <w:sz w:val="24"/>
          <w:szCs w:val="24"/>
          <w:lang w:eastAsia="hu-HU"/>
        </w:rPr>
        <w:t xml:space="preserve"> Varga Pál polgármester, előkészítette: Patócs Éva óvodavezető</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xml:space="preserve">: Óvodavezető asszony javasol és a képviselő-testület dönt. Azok a gyermekek, akik 2022.augusztus 31. napjáig betöltik a 3. életévüket, azok a gyermekek óvoda kötelesek. Április 25. és április 26. lenne az óvodai beiratkozás napja.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xml:space="preserve">: Hétfő és keddi nap lenne, amikor reggel 8 órától délután 16 óráig lehet beíratni a gyermekeket. Sokan kerestek meg, hogy év közben van-e erre lehetőség. Természetesen ige, ha a gyermek a 2,5 évet év közben betölti, akkor bármikor beíratható.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mennyiben nincs kiegészítés, kérdés, aki elfogadja a napirendi ponthoz tartozó határozati javaslatot az előterjesztés szerinti tartalommal, kérem, kézfelnyújtással szavazzo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A Képviselő-testület jelen levő 5 tagja közül </w:t>
      </w:r>
      <w:r>
        <w:rPr>
          <w:rFonts w:eastAsia="Arial" w:cs="Times New Roman" w:ascii="Times New Roman" w:hAnsi="Times New Roman"/>
          <w:b/>
          <w:bCs/>
          <w:sz w:val="24"/>
          <w:szCs w:val="24"/>
          <w:lang w:eastAsia="hu-HU"/>
        </w:rPr>
        <w:t>5 igen</w:t>
      </w:r>
      <w:r>
        <w:rPr>
          <w:rFonts w:eastAsia="Arial" w:cs="Times New Roman" w:ascii="Times New Roman" w:hAnsi="Times New Roman"/>
          <w:bCs/>
          <w:sz w:val="24"/>
          <w:szCs w:val="24"/>
          <w:lang w:eastAsia="hu-HU"/>
        </w:rPr>
        <w:t xml:space="preserve"> szavazattal, 0 tartózkodással, 0 ellenszavazattal, - egyhangúlag – az alábbi határozatot hozta:</w:t>
      </w:r>
    </w:p>
    <w:p>
      <w:pPr>
        <w:pStyle w:val="Normal"/>
        <w:ind w:left="3969" w:hanging="0"/>
        <w:rPr/>
      </w:pPr>
      <w:r>
        <w:rPr>
          <w:rFonts w:eastAsia="Arial" w:cs="Times New Roman" w:ascii="Times New Roman" w:hAnsi="Times New Roman"/>
          <w:b/>
          <w:bCs/>
          <w:sz w:val="24"/>
          <w:szCs w:val="24"/>
          <w:lang w:eastAsia="hu-HU"/>
        </w:rPr>
        <w:t xml:space="preserve">36/2022. (II.25.) sz. </w:t>
      </w:r>
      <w:r>
        <w:rPr>
          <w:rFonts w:eastAsia="Arial" w:cs="Times New Roman" w:ascii="Times New Roman" w:hAnsi="Times New Roman"/>
          <w:b/>
          <w:bCs/>
          <w:sz w:val="24"/>
          <w:szCs w:val="24"/>
          <w:u w:val="single"/>
          <w:lang w:eastAsia="hu-HU"/>
        </w:rPr>
        <w:t>Képviselő-testületi határozat</w:t>
      </w:r>
    </w:p>
    <w:p>
      <w:pPr>
        <w:pStyle w:val="Normal"/>
        <w:ind w:left="3969" w:hanging="0"/>
        <w:rPr/>
      </w:pPr>
      <w:r>
        <w:rPr>
          <w:rFonts w:eastAsia="Arial" w:cs="Times New Roman" w:ascii="Times New Roman" w:hAnsi="Times New Roman"/>
          <w:bCs/>
          <w:sz w:val="24"/>
          <w:szCs w:val="24"/>
          <w:lang w:eastAsia="hu-HU"/>
        </w:rPr>
        <w:t xml:space="preserve">Kardoskút Község Önkormányzatának Képviselő-testülete úgy dönt, hogy </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numPr>
          <w:ilvl w:val="0"/>
          <w:numId w:val="1"/>
        </w:numPr>
        <w:ind w:left="3969" w:hanging="360"/>
        <w:rPr/>
      </w:pPr>
      <w:r>
        <w:rPr>
          <w:rFonts w:eastAsia="Arial" w:cs="Times New Roman" w:ascii="Times New Roman" w:hAnsi="Times New Roman"/>
          <w:bCs/>
          <w:sz w:val="24"/>
          <w:szCs w:val="24"/>
          <w:lang w:eastAsia="hu-HU"/>
        </w:rPr>
        <w:t>A Kardoskúti Napköziotthonos Óvoda 2022/2023-as nevelési évre történő óvodai beiratkozás időpontját 2022. április 25-26 napján 8.00 óra és 16.00 óra közötti időtartamban határozza meg.</w:t>
      </w:r>
    </w:p>
    <w:p>
      <w:pPr>
        <w:pStyle w:val="Normal"/>
        <w:numPr>
          <w:ilvl w:val="0"/>
          <w:numId w:val="1"/>
        </w:numPr>
        <w:ind w:left="3969" w:hanging="360"/>
        <w:rPr/>
      </w:pPr>
      <w:r>
        <w:rPr>
          <w:rFonts w:eastAsia="Arial" w:cs="Times New Roman" w:ascii="Times New Roman" w:hAnsi="Times New Roman"/>
          <w:bCs/>
          <w:sz w:val="24"/>
          <w:szCs w:val="24"/>
          <w:lang w:eastAsia="hu-HU"/>
        </w:rPr>
        <w:t>A Képviselő-testület jóváhagyja az óvodai beiratkozással kapcsolatos hirdetmény szövegét a határozat 1. sz. melléklete szerinti tartalommal.</w:t>
      </w:r>
    </w:p>
    <w:p>
      <w:pPr>
        <w:pStyle w:val="Normal"/>
        <w:numPr>
          <w:ilvl w:val="0"/>
          <w:numId w:val="1"/>
        </w:numPr>
        <w:ind w:left="3969" w:hanging="360"/>
        <w:rPr/>
      </w:pPr>
      <w:r>
        <w:rPr>
          <w:rFonts w:eastAsia="Arial" w:cs="Times New Roman" w:ascii="Times New Roman" w:hAnsi="Times New Roman"/>
          <w:bCs/>
          <w:sz w:val="24"/>
          <w:szCs w:val="24"/>
          <w:lang w:eastAsia="hu-HU"/>
        </w:rPr>
        <w:t>A Képviselő-testület felkéri a polgármestert, hogy a helyben szokásos módon gondoskodjon az óvodai beiratkozás rendjéről szóló hirdetmény közzétételéről.</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bCs/>
          <w:sz w:val="24"/>
          <w:szCs w:val="24"/>
          <w:lang w:eastAsia="hu-HU"/>
        </w:rPr>
        <w:t xml:space="preserve"> 2022.03.01. a hirdetmény közzétételére</w:t>
      </w:r>
    </w:p>
    <w:p>
      <w:pPr>
        <w:pStyle w:val="Normal"/>
        <w:ind w:left="3969" w:hanging="0"/>
        <w:rPr/>
      </w:pPr>
      <w:r>
        <w:rPr>
          <w:rFonts w:eastAsia="Arial" w:cs="Times New Roman" w:ascii="Times New Roman" w:hAnsi="Times New Roman"/>
          <w:b/>
          <w:bCs/>
          <w:sz w:val="24"/>
          <w:szCs w:val="24"/>
          <w:u w:val="single"/>
          <w:lang w:eastAsia="hu-HU"/>
        </w:rPr>
        <w:t>Felelős:</w:t>
      </w:r>
      <w:r>
        <w:rPr>
          <w:rFonts w:eastAsia="Arial" w:cs="Times New Roman" w:ascii="Times New Roman" w:hAnsi="Times New Roman"/>
          <w:bCs/>
          <w:sz w:val="24"/>
          <w:szCs w:val="24"/>
          <w:lang w:eastAsia="hu-HU"/>
        </w:rPr>
        <w:t xml:space="preserve"> Varga Pál polgármest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lang w:eastAsia="hu-HU"/>
        </w:rPr>
        <w:t>12.) Napirendi pont</w:t>
      </w:r>
      <w:r>
        <w:rPr>
          <w:rFonts w:eastAsia="Arial" w:cs="Times New Roman" w:ascii="Times New Roman" w:hAnsi="Times New Roman"/>
          <w:bCs/>
          <w:sz w:val="24"/>
          <w:szCs w:val="24"/>
          <w:lang w:eastAsia="hu-HU"/>
        </w:rPr>
        <w:t>:</w:t>
      </w:r>
      <w:r>
        <w:rPr>
          <w:rFonts w:eastAsia="Arial" w:cs="Times New Roman" w:ascii="Times New Roman" w:hAnsi="Times New Roman"/>
          <w:b/>
          <w:bCs/>
          <w:sz w:val="24"/>
          <w:szCs w:val="24"/>
          <w:lang w:eastAsia="hu-HU"/>
        </w:rPr>
        <w:t xml:space="preserve"> </w:t>
      </w:r>
      <w:r>
        <w:rPr>
          <w:rFonts w:eastAsia="Arial" w:cs="Times New Roman" w:ascii="Times New Roman" w:hAnsi="Times New Roman"/>
          <w:b/>
          <w:bCs/>
        </w:rPr>
        <w:t>Bölcsődei igényfelmérésről szóló hirdetmény jóváhagyása</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u w:val="single"/>
          <w:lang w:eastAsia="hu-HU"/>
        </w:rPr>
        <w:t>Előterjesztő:</w:t>
      </w:r>
      <w:r>
        <w:rPr>
          <w:rFonts w:eastAsia="Arial" w:cs="Times New Roman" w:ascii="Times New Roman" w:hAnsi="Times New Roman"/>
          <w:b/>
          <w:bCs/>
          <w:sz w:val="24"/>
          <w:szCs w:val="24"/>
          <w:lang w:eastAsia="hu-HU"/>
        </w:rPr>
        <w:t xml:space="preserve"> </w:t>
      </w:r>
      <w:r>
        <w:rPr>
          <w:rFonts w:eastAsia="Arial" w:cs="Times New Roman" w:ascii="Times New Roman" w:hAnsi="Times New Roman"/>
          <w:sz w:val="24"/>
          <w:szCs w:val="24"/>
          <w:lang w:eastAsia="hu-HU"/>
        </w:rPr>
        <w:t>Varga Pál polgármester, előkészítette: Bánfiné Radics Vivien kirendeltség-vezető</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Legalább, ha 5 gyermek jelentkezik, akkor a jogszabályban meghatározottak szerint kell eljárjunk. A védőnővel egyeztetve, átnézve a jelenlegi adatokat, túl sok reményt nem füzök hozzá, hogy jelentkezik bárki is, de természetesen a kérdőívek kimennek a szülőknek és felmérjük az igényeke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Továbbra is él az iskola újraindításának kezdeményezése, ami szorosan függ az óvoda és bölcsőde létével. A legutóbbi esetmegbeszélésen óvodavezető asszony jelezte, hogy lennének olyan szülők, akik ide íratnák gyermeküket, ha lenne iskola. Ennek nagyon megörültem. 10-11 gyermekről lenne szó, de nagyon nagy a szórás. A 0-12 éves korig terjedő éves gyermekeket érintene. Nem mondtam le róla, továbbra sem mondtam le róla, még mindig folyamatban vannak tapogatódzások, puhatolózások. Ugyanúgy kormányzati támogatás lenne bölcsőde indításra, ha legalább 3-4 gyermek lenne, de jelenleg nincs.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Akik az estemegbeszélésen itt voltak, elmondták, hogy Orosházán merültek fel olyan igények, hogy szülők kihoznák ide gyermekeike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Régebben is kerestek meg bennünket, mert több orosházi intézményben nem tudják fogadni a gyerekeket, de sajnos a számok nem ezt mutatják. Megkértem Vivient, hogy nyilatkoztassuk meg az érintett szülőket, hogy ha esetleg lenne megfelelő létszám, akkor lenne-e rá szándékuk, hogy beíratnák helyben gyermeküke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bCs/>
          <w:sz w:val="24"/>
          <w:szCs w:val="24"/>
          <w:lang w:eastAsia="hu-HU"/>
        </w:rPr>
        <w:t xml:space="preserve">: Amennyiben lenne igény bölcsődésre, az óvoda tudná fogadni a gyerekeket?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bCs/>
          <w:sz w:val="24"/>
          <w:szCs w:val="24"/>
          <w:lang w:eastAsia="hu-HU"/>
        </w:rPr>
        <w:t>: Jelenleg nem áll rendelkezésre.</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Az egy külön intézmény lenne majd, külön dolgozókkal.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bCs/>
          <w:sz w:val="24"/>
          <w:szCs w:val="24"/>
          <w:lang w:eastAsia="hu-HU"/>
        </w:rPr>
        <w:t>: Fizikailag külön kell kezelni.</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bCs/>
          <w:sz w:val="24"/>
          <w:szCs w:val="24"/>
          <w:lang w:eastAsia="hu-HU"/>
        </w:rPr>
        <w:t>: Létszámhoz van kötve?</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bCs/>
          <w:sz w:val="24"/>
          <w:szCs w:val="24"/>
          <w:lang w:eastAsia="hu-HU"/>
        </w:rPr>
        <w:t>: Igen. Évente 4-5 fő a mini bölcsőde.</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Bánfiné Radics Vivien kirendeltség-vezető</w:t>
      </w:r>
      <w:r>
        <w:rPr>
          <w:rFonts w:eastAsia="Arial" w:cs="Times New Roman" w:ascii="Times New Roman" w:hAnsi="Times New Roman"/>
          <w:bCs/>
          <w:sz w:val="24"/>
          <w:szCs w:val="24"/>
          <w:lang w:eastAsia="hu-HU"/>
        </w:rPr>
        <w:t>: A tegnapi napon két szülő érdeklődött és kérték, hogy küldjem majd ki nekik a nyilatkozato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 napirendi ponthoz kapcsolódóan egyéb kérdés, felvetés?</w:t>
      </w:r>
    </w:p>
    <w:p>
      <w:pPr>
        <w:pStyle w:val="Normal"/>
        <w:rPr/>
      </w:pPr>
      <w:r>
        <w:rPr>
          <w:rFonts w:eastAsia="Arial" w:cs="Times New Roman" w:ascii="Times New Roman" w:hAnsi="Times New Roman"/>
          <w:bCs/>
          <w:sz w:val="24"/>
          <w:szCs w:val="24"/>
          <w:lang w:eastAsia="hu-HU"/>
        </w:rPr>
        <w:t>Amennyiben nincs kiegészítés, kérdés, aki elfogadja a napirendi ponthoz tartozó határozati javaslatot az előterjesztés szerinti tartalommal, kérem, kézfelnyújtással szavazzo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Cs/>
          <w:sz w:val="24"/>
          <w:szCs w:val="24"/>
          <w:lang w:eastAsia="hu-HU"/>
        </w:rPr>
        <w:t xml:space="preserve">A Képviselő-testület jelen levő 5 tagja közül </w:t>
      </w:r>
      <w:r>
        <w:rPr>
          <w:rFonts w:eastAsia="Arial" w:cs="Times New Roman" w:ascii="Times New Roman" w:hAnsi="Times New Roman"/>
          <w:b/>
          <w:bCs/>
          <w:sz w:val="24"/>
          <w:szCs w:val="24"/>
          <w:lang w:eastAsia="hu-HU"/>
        </w:rPr>
        <w:t>5 igen</w:t>
      </w:r>
      <w:r>
        <w:rPr>
          <w:rFonts w:eastAsia="Arial" w:cs="Times New Roman" w:ascii="Times New Roman" w:hAnsi="Times New Roman"/>
          <w:bCs/>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pPr>
      <w:r>
        <w:rPr>
          <w:rFonts w:eastAsia="Arial" w:cs="Times New Roman" w:ascii="Times New Roman" w:hAnsi="Times New Roman"/>
          <w:b/>
          <w:bCs/>
          <w:sz w:val="24"/>
          <w:szCs w:val="24"/>
          <w:lang w:eastAsia="hu-HU"/>
        </w:rPr>
        <w:t xml:space="preserve">37/2022. (II.25.) sz. </w:t>
      </w:r>
      <w:r>
        <w:rPr>
          <w:rFonts w:eastAsia="Arial" w:cs="Times New Roman" w:ascii="Times New Roman" w:hAnsi="Times New Roman"/>
          <w:b/>
          <w:bCs/>
          <w:sz w:val="24"/>
          <w:szCs w:val="24"/>
          <w:u w:val="single"/>
          <w:lang w:eastAsia="hu-HU"/>
        </w:rPr>
        <w:t>Képviselő-testületi határozat</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Kardoskút Község Önkormányzatának Képviselő-testülete úgy dönt, hogy </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numPr>
          <w:ilvl w:val="0"/>
          <w:numId w:val="2"/>
        </w:numPr>
        <w:ind w:left="3969" w:hanging="360"/>
        <w:rPr/>
      </w:pPr>
      <w:r>
        <w:rPr>
          <w:rFonts w:eastAsia="Arial" w:cs="Times New Roman" w:ascii="Times New Roman" w:hAnsi="Times New Roman"/>
          <w:bCs/>
          <w:sz w:val="24"/>
          <w:szCs w:val="24"/>
          <w:lang w:eastAsia="hu-HU"/>
        </w:rPr>
        <w:t>A Képviselő-testület jóváhagyja a bölcsődei kötelező igényfelméréssel kapcsolatos hirdetmény szövegét a határozat 1. sz. melléklete szerinti tartalommal.</w:t>
      </w:r>
    </w:p>
    <w:p>
      <w:pPr>
        <w:pStyle w:val="Normal"/>
        <w:numPr>
          <w:ilvl w:val="0"/>
          <w:numId w:val="2"/>
        </w:numPr>
        <w:ind w:left="3969" w:hanging="36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 Képviselő-testület felkéri a polgármestert, hogy a helyben szokásos módon gondoskodjon a bölcsődei kötelező igényfelmérésről szóló hirdetmény közzétételéről.</w:t>
      </w:r>
    </w:p>
    <w:p>
      <w:pPr>
        <w:pStyle w:val="Normal"/>
        <w:numPr>
          <w:ilvl w:val="0"/>
          <w:numId w:val="2"/>
        </w:numPr>
        <w:ind w:left="3969" w:hanging="360"/>
        <w:rPr/>
      </w:pPr>
      <w:r>
        <w:rPr>
          <w:rFonts w:eastAsia="Arial" w:cs="Times New Roman" w:ascii="Times New Roman" w:hAnsi="Times New Roman"/>
          <w:bCs/>
          <w:sz w:val="24"/>
          <w:szCs w:val="24"/>
          <w:lang w:eastAsia="hu-HU"/>
        </w:rPr>
        <w:t>A Képviselő-testület felkéri a polgármestert, hogy a 2022. április 15-i határidőt követő soron következő testületi ülésen tájékoztatást adjon a felmérés eredményéről.</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rFonts w:ascii="Times New Roman" w:hAnsi="Times New Roman" w:eastAsia="Arial" w:cs="Times New Roman"/>
          <w:b/>
          <w:b/>
          <w:bCs/>
          <w:sz w:val="24"/>
          <w:szCs w:val="24"/>
          <w:u w:val="single"/>
          <w:lang w:eastAsia="hu-HU"/>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bCs/>
          <w:sz w:val="24"/>
          <w:szCs w:val="24"/>
          <w:lang w:eastAsia="hu-HU"/>
        </w:rPr>
        <w:t xml:space="preserve"> 2022. március 1. a hirdetmény közzétételére</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
          <w:bCs/>
          <w:sz w:val="24"/>
          <w:szCs w:val="24"/>
          <w:u w:val="single"/>
          <w:lang w:eastAsia="hu-HU"/>
        </w:rPr>
        <w:t>Felelős:</w:t>
      </w:r>
      <w:r>
        <w:rPr>
          <w:rFonts w:eastAsia="Arial" w:cs="Times New Roman" w:ascii="Times New Roman" w:hAnsi="Times New Roman"/>
          <w:bCs/>
          <w:sz w:val="24"/>
          <w:szCs w:val="24"/>
          <w:lang w:eastAsia="hu-HU"/>
        </w:rPr>
        <w:t xml:space="preserve"> Varga Pál polgármest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eastAsia="Arial"/>
          <w:b/>
          <w:b/>
          <w:bCs/>
        </w:rPr>
      </w:pPr>
      <w:r>
        <w:rPr>
          <w:rFonts w:eastAsia="Arial" w:cs="Times New Roman" w:ascii="Times New Roman" w:hAnsi="Times New Roman"/>
          <w:b/>
          <w:bCs/>
          <w:sz w:val="24"/>
          <w:szCs w:val="24"/>
          <w:lang w:eastAsia="hu-HU"/>
        </w:rPr>
        <w:t>13.) Napirendi pont</w:t>
      </w:r>
      <w:r>
        <w:rPr>
          <w:rFonts w:eastAsia="Arial" w:cs="Times New Roman" w:ascii="Times New Roman" w:hAnsi="Times New Roman"/>
          <w:bCs/>
          <w:sz w:val="24"/>
          <w:szCs w:val="24"/>
          <w:lang w:eastAsia="hu-HU"/>
        </w:rPr>
        <w:t>:</w:t>
      </w:r>
      <w:r>
        <w:rPr>
          <w:rFonts w:eastAsia="Arial" w:cs="Times New Roman" w:ascii="Times New Roman" w:hAnsi="Times New Roman"/>
          <w:b/>
          <w:bCs/>
          <w:sz w:val="24"/>
          <w:szCs w:val="24"/>
          <w:lang w:eastAsia="hu-HU"/>
        </w:rPr>
        <w:t xml:space="preserve"> </w:t>
      </w:r>
      <w:r>
        <w:rPr>
          <w:rFonts w:eastAsia="Arial" w:cs="Times New Roman" w:ascii="Times New Roman" w:hAnsi="Times New Roman"/>
          <w:b/>
          <w:bCs/>
        </w:rPr>
        <w:t>Az önkormányzati képviselők tiszteletdíjáról szóló 21/2014. (X.22.) sz. önkormányzati rendelet módosítása</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u w:val="single"/>
          <w:lang w:eastAsia="hu-HU"/>
        </w:rPr>
        <w:t>Előterjesztő:</w:t>
      </w:r>
      <w:r>
        <w:rPr>
          <w:rFonts w:eastAsia="Arial" w:cs="Times New Roman" w:ascii="Times New Roman" w:hAnsi="Times New Roman"/>
          <w:b/>
          <w:bCs/>
          <w:sz w:val="24"/>
          <w:szCs w:val="24"/>
          <w:lang w:eastAsia="hu-HU"/>
        </w:rPr>
        <w:t xml:space="preserve"> </w:t>
      </w:r>
      <w:r>
        <w:rPr>
          <w:rFonts w:eastAsia="Arial" w:cs="Times New Roman" w:ascii="Times New Roman" w:hAnsi="Times New Roman"/>
          <w:sz w:val="24"/>
          <w:szCs w:val="24"/>
          <w:lang w:eastAsia="hu-HU"/>
        </w:rPr>
        <w:t>Kocsis Péter önkormányzati képviselő</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Megkérem Kocsis Péter képviselő urat, hogy előterjesztését szóban is ismertesse.</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Különösebb kiegészítésem nincs hozzá, az előterjesztésben le van írva. Úgy gondolom, hogy megnövekedett a költség, megnövekedett a munkánk, rengeteg ülést tartunk. Ennek megfelelően, erre hivatkozva gondolom én ezt az emelés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Köszönöm szépen. Kérdés, észrevétel ehhez a napirendi ponthoz?</w:t>
      </w:r>
      <w:r>
        <w:rPr>
          <w:rFonts w:eastAsia="Arial" w:cs="Times New Roman" w:ascii="Times New Roman" w:hAnsi="Times New Roman"/>
          <w:sz w:val="24"/>
          <w:szCs w:val="24"/>
          <w:lang w:eastAsia="hu-HU"/>
        </w:rPr>
        <w:t xml:space="preserve"> Amennyiben nincs kiegészítés, kérdés, aki elfogadja az </w:t>
      </w:r>
      <w:r>
        <w:rPr>
          <w:rFonts w:eastAsia="Arial" w:cs="Times New Roman" w:ascii="Times New Roman" w:hAnsi="Times New Roman"/>
          <w:bCs/>
          <w:sz w:val="24"/>
          <w:szCs w:val="24"/>
          <w:lang w:eastAsia="hu-HU"/>
        </w:rPr>
        <w:t>önkormányzati képviselők tiszteletdíjáról szóló 21/2014. (X.22.) sz. önkormányzati rendelet módosítását az előterjesztés szerinti tartalommal</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pPr>
      <w:r>
        <w:rPr>
          <w:rFonts w:eastAsia="Times New Roman"/>
          <w:b/>
          <w:bCs/>
          <w:lang w:bidi="ar-SA"/>
        </w:rPr>
        <w:t>Kardoskút Község Önkormányzata Képviselő-testületének 7/2022. (II.28.) önkormányzati rendelete</w:t>
      </w:r>
    </w:p>
    <w:p>
      <w:pPr>
        <w:pStyle w:val="TextBody"/>
        <w:spacing w:lineRule="auto" w:line="276" w:before="0" w:after="0"/>
        <w:jc w:val="center"/>
        <w:rPr>
          <w:rFonts w:eastAsia="Times New Roman"/>
          <w:b/>
          <w:b/>
          <w:bCs/>
          <w:lang w:bidi="ar-SA"/>
        </w:rPr>
      </w:pPr>
      <w:r>
        <w:rPr>
          <w:rFonts w:eastAsia="Times New Roman"/>
          <w:b/>
          <w:bCs/>
          <w:lang w:bidi="ar-SA"/>
        </w:rPr>
        <w:t>az önkormányzati képviselők tiszteletdíjáról szóló 21/2014. (X.22.) önkormányzati rendelet módosításáról</w:t>
      </w:r>
    </w:p>
    <w:p>
      <w:pPr>
        <w:pStyle w:val="TextBody"/>
        <w:spacing w:lineRule="auto" w:line="276" w:before="0" w:after="0"/>
        <w:jc w:val="center"/>
        <w:rPr>
          <w:rFonts w:eastAsia="Times New Roman" w:cs="Times New Roman"/>
          <w:b/>
          <w:b/>
          <w:bCs/>
          <w:lang w:bidi="ar-SA"/>
        </w:rPr>
      </w:pPr>
      <w:r>
        <w:rPr>
          <w:rFonts w:eastAsia="Times New Roman" w:cs="Times New Roman"/>
          <w:b/>
          <w:bCs/>
          <w:lang w:bidi="ar-SA"/>
        </w:rPr>
      </w:r>
    </w:p>
    <w:p>
      <w:pPr>
        <w:pStyle w:val="TextBody"/>
        <w:spacing w:lineRule="auto" w:line="276" w:before="0" w:after="0"/>
        <w:jc w:val="center"/>
        <w:rPr/>
      </w:pPr>
      <w:r>
        <w:rPr>
          <w:i/>
          <w:iCs/>
        </w:rPr>
        <w:t>A rendelet a jegyzőkönyv részét képezi.</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426" w:leader="none"/>
        </w:tabs>
        <w:ind w:left="0" w:hanging="0"/>
        <w:jc w:val="both"/>
        <w:rPr>
          <w:b/>
          <w:b/>
        </w:rPr>
      </w:pPr>
      <w:r>
        <w:rPr>
          <w:b/>
          <w:lang w:eastAsia="en-US"/>
        </w:rPr>
        <w:t>14.) Napirendi pont: Helyi Választási Bizottság póttagjainak megválaszt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b/>
          <w:u w:val="single"/>
        </w:rPr>
        <w:t>Előterjesztő:</w:t>
      </w:r>
      <w:r>
        <w:rPr/>
        <w:t xml:space="preserve"> dr. Lipták Péter HVI vezető</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megkérem jegyző urat, hogy ismertesse a napirendi ponto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bCs/>
          <w:sz w:val="24"/>
          <w:szCs w:val="24"/>
          <w:lang w:eastAsia="hu-HU"/>
        </w:rPr>
        <w:t xml:space="preserve">: 2022. április 3-án országgyűlési képviselő választás és népszavazás lesz Magyarországon. A Helyi Választási Iroda látja el a szavazatszámlálás funkcióját lényegében. Pandémiás helyzet miatt úgy gondoljuk, hogy többlet póttagok bevonása szükséges, mert nem lehet tudni, hogy hány személy esik ki a választás napján és inkább több póttaggal vágjunk neki a feladatnak, minthogy ott találjuk magunkat, hogy nincsen megfelelő létszám. Kettő főt javaslok megválasztani bizottsági póttagnak Prozlikné Csorba Melinda és Stelbaczki Sándor úr személyében.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bCs/>
          <w:sz w:val="24"/>
          <w:szCs w:val="24"/>
          <w:lang w:eastAsia="hu-HU"/>
        </w:rPr>
        <w:t>: A javasolt személyek vállalják a felkérés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bCs/>
          <w:sz w:val="24"/>
          <w:szCs w:val="24"/>
          <w:lang w:eastAsia="hu-HU"/>
        </w:rPr>
        <w:t>: Mindketten meg lettek kérdezve előzetesen és igen, vállalják.</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Stelbaczki Sándor helyi lakos</w:t>
      </w:r>
      <w:r>
        <w:rPr>
          <w:rFonts w:eastAsia="Arial" w:cs="Times New Roman" w:ascii="Times New Roman" w:hAnsi="Times New Roman"/>
          <w:bCs/>
          <w:sz w:val="24"/>
          <w:szCs w:val="24"/>
          <w:lang w:eastAsia="hu-HU"/>
        </w:rPr>
        <w:t>: Így van. Vállalom.</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xml:space="preserve">: A választás a nyakunkon van. Bízom benne, hogy a választás lebonyolítása most már körvonalazódik, mert voltak azért kérdések, de az idő előrehaladtával ezek kisimulnak és egyértelművé válnak. Úgy gondolom, hogy a neveket látva semmi kifogásom sem lehet. Köztiszteletben álló emberekről beszélünk, illetve olyan emberekről, akik évek óta benne vannak ebben. Az új tagok, pedig, ha szükség lesz rájuk, akkor nekik a munkájukat előre is tisztelettel köszönjük. Kérdezem, hogy a póttagok megválasztásáról szóló határozati javaslattal kapcsolatban van-e egyéb kérdés, felvetés?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mennyiben nincs kiegészítés, kérdés, aki elfogadja a napirendi ponthoz tartozó határozati javaslatot az előterjesztés szerinti tartalommal, kérem, kézfelnyújtással szavazzo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Cs/>
          <w:sz w:val="24"/>
          <w:szCs w:val="24"/>
          <w:lang w:eastAsia="hu-HU"/>
        </w:rPr>
        <w:t xml:space="preserve">A Képviselő-testület jelen levő 5 tagja közül </w:t>
      </w:r>
      <w:r>
        <w:rPr>
          <w:rFonts w:eastAsia="Arial" w:cs="Times New Roman" w:ascii="Times New Roman" w:hAnsi="Times New Roman"/>
          <w:b/>
          <w:bCs/>
          <w:sz w:val="24"/>
          <w:szCs w:val="24"/>
          <w:lang w:eastAsia="hu-HU"/>
        </w:rPr>
        <w:t>5 igen</w:t>
      </w:r>
      <w:r>
        <w:rPr>
          <w:rFonts w:eastAsia="Arial" w:cs="Times New Roman" w:ascii="Times New Roman" w:hAnsi="Times New Roman"/>
          <w:bCs/>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pPr>
      <w:r>
        <w:rPr>
          <w:rFonts w:eastAsia="Arial" w:cs="Times New Roman" w:ascii="Times New Roman" w:hAnsi="Times New Roman"/>
          <w:b/>
          <w:bCs/>
          <w:sz w:val="24"/>
          <w:szCs w:val="24"/>
          <w:lang w:eastAsia="hu-HU"/>
        </w:rPr>
        <w:t xml:space="preserve">38/2022. (II.25.) sz. </w:t>
      </w:r>
      <w:r>
        <w:rPr>
          <w:rFonts w:eastAsia="Arial" w:cs="Times New Roman" w:ascii="Times New Roman" w:hAnsi="Times New Roman"/>
          <w:b/>
          <w:bCs/>
          <w:sz w:val="24"/>
          <w:szCs w:val="24"/>
          <w:u w:val="single"/>
          <w:lang w:eastAsia="hu-HU"/>
        </w:rPr>
        <w:t>Képviselő-testületi határozat</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Kardoskút Község Önkormányzatának képviselő-testülete úgy dönt, hogy a választási eljárásról szóló 2013. XXXVI. törvény 23. §-a értelmében a Helyi Választási Bizottság póttagjának megválasztja:</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numPr>
          <w:ilvl w:val="0"/>
          <w:numId w:val="4"/>
        </w:numPr>
        <w:ind w:left="3969" w:hanging="36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Prozlikné Csorba Melinda, 5945 Kardoskút, Tanya 148. </w:t>
      </w:r>
    </w:p>
    <w:p>
      <w:pPr>
        <w:pStyle w:val="Normal"/>
        <w:numPr>
          <w:ilvl w:val="0"/>
          <w:numId w:val="4"/>
        </w:numPr>
        <w:ind w:left="3969" w:hanging="36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Stelbaczki Sándor, 5945 Kardoskút, Munkácsy sor 12. szám alatti lakosokat.</w:t>
      </w:r>
    </w:p>
    <w:p>
      <w:pPr>
        <w:pStyle w:val="Normal"/>
        <w:rPr>
          <w:rFonts w:ascii="Times New Roman" w:hAnsi="Times New Roman" w:eastAsia="Arial" w:cs="Times New Roman"/>
          <w:bCs/>
          <w:sz w:val="24"/>
          <w:szCs w:val="24"/>
          <w:lang w:val="en-US" w:eastAsia="hu-HU"/>
        </w:rPr>
      </w:pPr>
      <w:r>
        <w:rPr>
          <w:rFonts w:eastAsia="Arial" w:cs="Times New Roman" w:ascii="Times New Roman" w:hAnsi="Times New Roman"/>
          <w:bCs/>
          <w:sz w:val="24"/>
          <w:szCs w:val="24"/>
          <w:lang w:val="en-US" w:eastAsia="hu-HU"/>
        </w:rPr>
      </w:r>
    </w:p>
    <w:p>
      <w:pPr>
        <w:pStyle w:val="Normal"/>
        <w:ind w:left="3969" w:hanging="0"/>
        <w:rPr/>
      </w:pPr>
      <w:r>
        <w:rPr>
          <w:rFonts w:eastAsia="Arial" w:cs="Times New Roman" w:ascii="Times New Roman" w:hAnsi="Times New Roman"/>
          <w:b/>
          <w:bCs/>
          <w:sz w:val="24"/>
          <w:szCs w:val="24"/>
          <w:u w:val="single"/>
          <w:lang w:eastAsia="hu-HU"/>
        </w:rPr>
        <w:t>Felelős</w:t>
      </w:r>
      <w:r>
        <w:rPr>
          <w:rFonts w:eastAsia="Arial" w:cs="Times New Roman" w:ascii="Times New Roman" w:hAnsi="Times New Roman"/>
          <w:bCs/>
          <w:sz w:val="24"/>
          <w:szCs w:val="24"/>
          <w:u w:val="single"/>
          <w:lang w:eastAsia="hu-HU"/>
        </w:rPr>
        <w:t>:</w:t>
      </w:r>
      <w:r>
        <w:rPr>
          <w:rFonts w:eastAsia="Arial" w:cs="Times New Roman" w:ascii="Times New Roman" w:hAnsi="Times New Roman"/>
          <w:bCs/>
          <w:sz w:val="24"/>
          <w:szCs w:val="24"/>
          <w:lang w:eastAsia="hu-HU"/>
        </w:rPr>
        <w:tab/>
        <w:t>dr. Lipták Péter jegyző / HVI vezető</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bCs/>
          <w:sz w:val="24"/>
          <w:szCs w:val="24"/>
          <w:u w:val="single"/>
          <w:lang w:eastAsia="hu-HU"/>
        </w:rPr>
        <w:t>:</w:t>
      </w:r>
      <w:r>
        <w:rPr>
          <w:rFonts w:eastAsia="Arial" w:cs="Times New Roman" w:ascii="Times New Roman" w:hAnsi="Times New Roman"/>
          <w:bCs/>
          <w:sz w:val="24"/>
          <w:szCs w:val="24"/>
          <w:lang w:eastAsia="hu-HU"/>
        </w:rPr>
        <w:t xml:space="preserve"> 2022. március 15.</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426" w:leader="none"/>
        </w:tabs>
        <w:ind w:left="0" w:hanging="0"/>
        <w:jc w:val="both"/>
        <w:rPr/>
      </w:pPr>
      <w:r>
        <w:rPr>
          <w:b/>
          <w:bCs/>
        </w:rPr>
        <w:t>15.) Napirendi pont: Varga Pál polgármester 2022. évi cafetéria kerete</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b/>
          <w:u w:val="single"/>
        </w:rPr>
        <w:t>Előterjesztő:</w:t>
      </w:r>
      <w:r>
        <w:rPr/>
        <w:t xml:space="preserve"> Kis Bálint alpolgármester, előkészítette: dr. Lipták Péter jegyző</w:t>
      </w:r>
    </w:p>
    <w:p>
      <w:pPr>
        <w:pStyle w:val="Normal"/>
        <w:tabs>
          <w:tab w:val="clear" w:pos="708"/>
          <w:tab w:val="center" w:pos="4536" w:leader="none"/>
        </w:tabs>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Személyes érintettségem okán kérem döntéshozatalból való kizárásomat és megkérem Kis Bálint alpolgármester urat az ülés folytatására. Átadom a szó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bCs/>
          <w:sz w:val="24"/>
          <w:szCs w:val="24"/>
          <w:lang w:eastAsia="hu-HU"/>
        </w:rPr>
        <w:t xml:space="preserve">: Köszönöm.  </w:t>
      </w:r>
      <w:r>
        <w:rPr>
          <w:rFonts w:eastAsia="Arial" w:cs="Times New Roman" w:ascii="Times New Roman" w:hAnsi="Times New Roman"/>
          <w:sz w:val="24"/>
          <w:szCs w:val="24"/>
          <w:lang w:eastAsia="hu-HU"/>
        </w:rPr>
        <w:t>Aki elfogadja Varga Pál polgármester szavazásból történő kizárását személyes érintettsége oká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1 tartózkodással, 0 ellenszavazattal,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39/2022. (II.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Kardoskút Község Önkormányzatának képviselő-testülete személyes érintettsége miatt Varga Pál polgármester döntésből való kizárását elfogadja.</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z erről szóló előterjesztést mindenki kézhez kapta.  Az abban szereplő jogszabályi hivatkozásokat mindenki megismerhette. Mint tudjátok a főállású polgármester felett a munkáltatói jogkört a Képviselő-testület gyakorolja, ezért a Képviselő-testület döntése szükséges a cafetéria juttatás összegéről. Polgármester úrnak is az előterjesztésben olvasható bruttó 400.000.- forintos cafetéria összeget javaslom megállapítani egységesen a köztisztséget ellátó dolgozók cafetéria juttatásáv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és felvetés az előterjesztéss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polgármester 2022. évi szabadságolási ütemtervé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0/2022. (II.2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cs="Times New Roman" w:ascii="Times New Roman" w:hAnsi="Times New Roman"/>
          <w:iCs/>
          <w:sz w:val="24"/>
          <w:szCs w:val="24"/>
        </w:rPr>
        <w:t xml:space="preserve">Kardoskút Község Önkormányzatának Képviselő-testülete Varga Pál főállású polgármester 2022. évi cafetéria-juttatásának éves, közterheket is magában foglaló bruttó összegét 400.000,- Ft összegben határozza meg, mely megegyezik a köztisztviselők részére 2022. évben megállapított cafetéria-keret összegével.  </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pPr>
      <w:r>
        <w:rPr>
          <w:rFonts w:cs="Times New Roman" w:ascii="Times New Roman" w:hAnsi="Times New Roman"/>
          <w:b/>
          <w:iCs/>
          <w:sz w:val="24"/>
          <w:szCs w:val="24"/>
          <w:u w:val="single"/>
        </w:rPr>
        <w:t>Felelős:</w:t>
      </w:r>
      <w:r>
        <w:rPr>
          <w:rFonts w:cs="Times New Roman" w:ascii="Times New Roman" w:hAnsi="Times New Roman"/>
          <w:iCs/>
          <w:sz w:val="24"/>
          <w:szCs w:val="24"/>
        </w:rPr>
        <w:t xml:space="preserve"> dr. Lipták Péter jegyző </w:t>
      </w:r>
    </w:p>
    <w:p>
      <w:pPr>
        <w:pStyle w:val="Normal"/>
        <w:ind w:left="3969" w:hanging="0"/>
        <w:rPr/>
      </w:pPr>
      <w:r>
        <w:rPr>
          <w:rFonts w:cs="Times New Roman" w:ascii="Times New Roman" w:hAnsi="Times New Roman"/>
          <w:b/>
          <w:iCs/>
          <w:sz w:val="24"/>
          <w:szCs w:val="24"/>
          <w:u w:val="single"/>
        </w:rPr>
        <w:t>Határidő:</w:t>
      </w:r>
      <w:r>
        <w:rPr>
          <w:rFonts w:cs="Times New Roman" w:ascii="Times New Roman" w:hAnsi="Times New Roman"/>
          <w:iCs/>
          <w:sz w:val="24"/>
          <w:szCs w:val="24"/>
        </w:rPr>
        <w:t xml:space="preserve"> azonnal</w:t>
      </w:r>
    </w:p>
    <w:p>
      <w:pPr>
        <w:pStyle w:val="Normal"/>
        <w:rPr>
          <w:rFonts w:ascii="Times New Roman" w:hAnsi="Times New Roman" w:eastAsia="Arial" w:cs="Times New Roman"/>
          <w:b/>
          <w:b/>
          <w:iCs/>
          <w:sz w:val="24"/>
          <w:szCs w:val="24"/>
          <w:lang w:eastAsia="hu-HU"/>
        </w:rPr>
      </w:pPr>
      <w:r>
        <w:rPr>
          <w:rFonts w:eastAsia="Arial" w:cs="Times New Roman" w:ascii="Times New Roman" w:hAnsi="Times New Roman"/>
          <w:b/>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Kis Bálint alpolgármester: </w:t>
      </w:r>
      <w:r>
        <w:rPr>
          <w:rFonts w:eastAsia="Arial" w:cs="Times New Roman" w:ascii="Times New Roman" w:hAnsi="Times New Roman"/>
          <w:sz w:val="24"/>
          <w:szCs w:val="24"/>
          <w:lang w:eastAsia="hu-HU"/>
        </w:rPr>
        <w:t>Visszaadom a szót polgármester úr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Köszönöm.  Visszaveszem a szó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Varga Pál polgármester ismét részt vesz a döntéshozásban.</w:t>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jc w:val="center"/>
        <w:rPr/>
      </w:pPr>
      <w:r>
        <w:rPr>
          <w:rFonts w:eastAsia="Arial" w:cs="Times New Roman" w:ascii="Times New Roman" w:hAnsi="Times New Roman"/>
          <w:bCs/>
          <w:i/>
          <w:iCs/>
          <w:sz w:val="24"/>
          <w:szCs w:val="24"/>
          <w:lang w:eastAsia="hu-HU"/>
        </w:rPr>
        <w:t>Varga Pál polgármester 5 perc technikai szünetet rendel el 10óra 55 perckor.</w:t>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Az ülés 11 óra 00 perckor folytatódik és továbbra is határozatképes.</w:t>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426" w:leader="none"/>
        </w:tabs>
        <w:ind w:left="0" w:hanging="0"/>
        <w:jc w:val="both"/>
        <w:rPr>
          <w:b/>
          <w:b/>
        </w:rPr>
      </w:pPr>
      <w:r>
        <w:rPr>
          <w:b/>
        </w:rPr>
        <w:t>16.) Napirendi pont: Egyebek</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b/>
          <w:u w:val="single"/>
        </w:rPr>
        <w:t>Előterjesztő:</w:t>
      </w:r>
      <w:r>
        <w:rPr/>
        <w:t xml:space="preserve"> Varga Pál polgármester</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 xml:space="preserve">Közvilágítás </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Helyi lakosként látjátok, tapasztalhatjátok, hogy a közvilágítás fejlesztés sikeres vol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özművek átvették az új rendszert, mindent rendben találtak, technikailag tökéletesnek minősítették. A plusz munkákkal kapcsolatosan volt kérdés. Az első körben egy 2,5 millió forintos plusz munkára vállalkozott a Mezei-vill kft. A lényeg, hogy a 2,5 millió forintról 2 millió forintra redukálódott az összeg. Azt láttam, hogy minden fél részéről egy korrekt együttműködés volt. Megkérem Stelbaczki Sándor műszaki ellenőrt, hogy tájékoztasson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Stelbaczki Sándor műszaki ellenőr</w:t>
      </w:r>
      <w:r>
        <w:rPr>
          <w:rFonts w:eastAsia="Arial" w:cs="Times New Roman" w:ascii="Times New Roman" w:hAnsi="Times New Roman"/>
          <w:sz w:val="24"/>
          <w:szCs w:val="24"/>
          <w:lang w:eastAsia="hu-HU"/>
        </w:rPr>
        <w:t xml:space="preserve">: Először is köszönöm a testületnek a bizalmat, mint műszaki ellenőr. Lezárult a közvilágítás kapcsán a beruházás. Azt gondolom, hogy negatív jelzés hozzám nem érkezett ezzel kapcsolatban. A munkák viszonylag gyorsan elkészültek. Többlet tevékenység keletkezett, amelyek jó részt azért adódtak, mert a meglévő közvilágítás hálózati térkép, amit az áramszolgáltató benyújtott a kivitelező részére, nem volt pontos. Továbbá hozzá került maga a pályázati rész kapcsán olyan település részek hálózatfejlesztése, mint az Állami gazdaság és a pusztaközponti rész, valamint hozzájöttek ehhez azok az utcák és területrészek megvilágításának kiépítése, amelyek lakossági igényként merültek fel. Valamint a sportpálya mellett is kiépítésre került közvilágítás. A nagyobb költséget viszont nem ez jelentette, mert részben adatszolgáltatási hiba miatt került sor tizenegynéhány lámpatest kiépítésére. A többlet költséget az okozta, hogy mikor elkészült a közvilágítás, azt lehetett tapasztalni, hogy a régi lámpakarok nem váltották be a hozzá fűzött reményeinket. Gyakorlatilag a Petőfi utca teljes hosszában az árkokat világították meg, ami ugye nem felelt meg az elvárásoknak, ezért hosszabb, nagyobb lámpatestek felszerelésre volt szükség. a munkálatok elején jeleztem, hogy tegyünk fel hosszabb lámpakarokat és utána vizsgáljuk meg, hogy milyen lesz a megvilágítás mértéke. Az is kiderült, hogy a Petőfi utcaára tervezett alacsonyabb teljesítményű lámpák helyett, magasabb teljesítményű lámpákat kellene feltenni, pont azért, hogy a Petőfi utca páros oldalára is átjusson a fény. Ezek a költségek nem voltak előre láthatóak, hiszen csak a kivitelezés során lehetett realizálni. Kerültek fel olyan lámpatestek, olyan helyekre, ahol a kora reggeli és kora esti, délutáni időszakban nagyobb forgalom volt a faluban. Kerültek fel erősebb lámpák különböző csomópontokba, baleset megelőzés és közlekedés biztonság céljából volt szükségszerű. Az elszámolás során a Mezei-Vill kft. próbált egy árajánlatot az önkormányzat felé realizálni. Ez az árajánlat tartalmazott olyan tételeket, amiről azt gondoltam, hogy nem bele való. Ezeket jeleztem a kivitelező felé, majd ők egy személyes találkozó kapcsán elismerték, hogy valóban tévesen kerültek bele a pótmunka ajánlatba, így azok kikerültek az ajánlatból és így realizálódott az ajánlatban található összeg.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kérdés merült fel, szívesen válaszolok.</w:t>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Éppen ezért tartom fontosnak bármely munkálat során szakértő bevonását. Úgy gondolom korrekt volt az együtt működés. A következő újságban közzé fogjuk tenni a hibabejelentés módját, mert a hálózat a régi marad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Stelbaczki Sándor műszaki ellenőr</w:t>
      </w:r>
      <w:r>
        <w:rPr>
          <w:rFonts w:eastAsia="Arial" w:cs="Times New Roman" w:ascii="Times New Roman" w:hAnsi="Times New Roman"/>
          <w:sz w:val="24"/>
          <w:szCs w:val="24"/>
          <w:lang w:eastAsia="hu-HU"/>
        </w:rPr>
        <w:t>: Így van. A szakasz hibát továbbra is az MVM felé kell jelenteni, hiszen az energiaszolgáltatást továbbra is ők biztosítják, míg a lámpák karbantartását, javítását viszont a Mezei-Vill Kft. végz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Felém nem érkezett negatív észrevétel. Úgy gondolom, hogy tökéletes az elvégzett munka és nem tapasztalok egyik lámpánál sem meghibásodást. A költségvetésünkbe bele lett tervezve ez a 2 millió forintos kiadás, így erről döntést hozni nem szükség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Mikor ezekről a szakaszhibákról beszélünk, akkor nem lehet neked Sándor jogosultságot adni MVM felől, hogy megold helyben a problémá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Stelbaczki Sándor műszaki ellenőr</w:t>
      </w:r>
      <w:r>
        <w:rPr>
          <w:rFonts w:eastAsia="Arial" w:cs="Times New Roman" w:ascii="Times New Roman" w:hAnsi="Times New Roman"/>
          <w:sz w:val="24"/>
          <w:szCs w:val="24"/>
          <w:lang w:eastAsia="hu-HU"/>
        </w:rPr>
        <w:t>: Nem. Ez az ők privilégiuma. Nekem jogosultságom van a hálózatra felkötni, lekötni bármit a hálózatra, de szakaszhibákat csakis az MVM végezhet, jelenteni jelenthet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Valóban jobb a világítás. Arra leszek még kíváncsi mikor kilombosodnak a fák, akkor milyen les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Stelbaczki Sándor műszaki ellenőr</w:t>
      </w:r>
      <w:r>
        <w:rPr>
          <w:rFonts w:eastAsia="Arial" w:cs="Times New Roman" w:ascii="Times New Roman" w:hAnsi="Times New Roman"/>
          <w:sz w:val="24"/>
          <w:szCs w:val="24"/>
          <w:lang w:eastAsia="hu-HU"/>
        </w:rPr>
        <w:t>: Ez minden fás területen akadály, de igazán nem is ezek okoznak problémát, hanem ott ahol a fák az oszlopokat veszik körül, mert ahol az oszlop körül vannak a fák, ott lombosodás után nehezebben fog átszűrődni a fény az utca másik oldalára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Egyértelmű sötét pontot találtam a Béke utcán, mert ott tuják vannak ültetve az oszlop kör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Stelbaczki Sándor műszaki ellenőr</w:t>
      </w:r>
      <w:r>
        <w:rPr>
          <w:rFonts w:eastAsia="Arial" w:cs="Times New Roman" w:ascii="Times New Roman" w:hAnsi="Times New Roman"/>
          <w:sz w:val="24"/>
          <w:szCs w:val="24"/>
          <w:lang w:eastAsia="hu-HU"/>
        </w:rPr>
        <w:t>: Ezt majd felül kell vizsgálni mikor lombosodnak a fák és ha van rá kapacitás, akkor megtenni a szükséges intézkedéseket, fák metszését st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Köszönjük szépen a belefektetett energiát, munkát és ennek azért van egy fontos üzenete, még, hogy ha elkezdünk egy munkát, akkor már a munka elkezdési folyamatába bele kell vonni a műszaki ellenőrt, mert akkor fel tudja hívni figyelmünket a felmerült hibákat. A többletmunkával kapcsolatban, gondolom mind az építési munkanaplóban rögzítésre és elszámolásra került és a szabályok szerint törté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Stelbaczki Sándor műszaki ellenőr</w:t>
      </w:r>
      <w:r>
        <w:rPr>
          <w:rFonts w:eastAsia="Arial" w:cs="Times New Roman" w:ascii="Times New Roman" w:hAnsi="Times New Roman"/>
          <w:sz w:val="24"/>
          <w:szCs w:val="24"/>
          <w:lang w:eastAsia="hu-HU"/>
        </w:rPr>
        <w:t>: Ig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jük az elvégzett munkád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Stelbaczki Sándor műszaki ellenőr elhagyja a termet.</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Március 15-i ünnepség</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előző ülésen már döntöttünk a kulturális rendezvények időpontjáról, ahol a napját megjelöltük március 15. napjában, 1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ünnepi szónok személyéről kellene, döntsünk. Előzetesen javasolnám Nagyné Szöllősi Terikét felkérni, mint településünk Kardoskút Községért kitüntetettjét, aki örömmel vette a felkérést, illetve helyi fiatalokból helyi versmondó csoportot készít fel Borika.</w:t>
      </w:r>
    </w:p>
    <w:p>
      <w:pPr>
        <w:pStyle w:val="Normal"/>
        <w:rPr/>
      </w:pPr>
      <w:r>
        <w:rPr>
          <w:rFonts w:eastAsia="Arial" w:cs="Times New Roman" w:ascii="Times New Roman" w:hAnsi="Times New Roman"/>
          <w:sz w:val="24"/>
          <w:szCs w:val="24"/>
          <w:lang w:eastAsia="hu-HU"/>
        </w:rPr>
        <w:t>Amennyiben nincs kiegészítés, kérdés, aki egyetért az elhangzottakk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41/2022. (II.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t>Kardoskút Község Önkormányzatának Képviselő-testülete úgy dönt, hogy a 2022. március 15-i megemlékezés szónoki beszédének megtartására Nagyné Szöllősi Teréz Kardoskút Községért kitüntetett helyi lakost kéri fel.</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pPr>
      <w:r>
        <w:rPr>
          <w:rFonts w:cs="Times New Roman" w:ascii="Times New Roman" w:hAnsi="Times New Roman"/>
          <w:b/>
          <w:iCs/>
          <w:sz w:val="24"/>
          <w:szCs w:val="24"/>
          <w:u w:val="single"/>
        </w:rPr>
        <w:t>Felelős:</w:t>
      </w:r>
      <w:r>
        <w:rPr>
          <w:rFonts w:cs="Times New Roman" w:ascii="Times New Roman" w:hAnsi="Times New Roman"/>
          <w:iCs/>
          <w:sz w:val="24"/>
          <w:szCs w:val="24"/>
        </w:rPr>
        <w:t xml:space="preserve"> Varga Pál polgármester </w:t>
      </w:r>
    </w:p>
    <w:p>
      <w:pPr>
        <w:pStyle w:val="Normal"/>
        <w:rPr>
          <w:rFonts w:ascii="Times New Roman" w:hAnsi="Times New Roman" w:cs="Times New Roman"/>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u w:val="single"/>
        </w:rPr>
        <w:t>Határidő:</w:t>
      </w:r>
      <w:r>
        <w:rPr>
          <w:rFonts w:cs="Times New Roman" w:ascii="Times New Roman" w:hAnsi="Times New Roman"/>
          <w:iCs/>
          <w:sz w:val="24"/>
          <w:szCs w:val="24"/>
        </w:rPr>
        <w:t xml:space="preserve"> azonnal</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Jótékonysági bál szervezése</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orábban már beszéltünk róla, hogy két helyi lakos kereste meg önkormányzatunkat, hogy díjmentesen biztosítsuk a rendezvényre a művelődési házat. Természetesen a kérésüknek eleget tettünk. A jelenlegi vírus helyzetben bonyolult a megszervezése, de nem lehetetlen. Jelenleg ott tart, hogy a jegyek árusítását megkezdték a helyi civil szervezők. Úgy néz ki, hogy minden akadály elhárulni látszik és megrendezésre kerülhet a március 12-i jótékonysági bál. A művelődési ház természetesen térítésmentesen került átadásra, viszont ment a diskurzus azon, hogy ki tartozik felelősséggel és nincs vagy-vagy, hanem a bérlő mellett én is mint az intézmény fenntartója felelősséggel tartozom. Le kellett egyeztetni a kormányhivatallal az erre vonatkozó szabályokat. Kicsit döcögve ment, viszont úgy látom, hogy sínen van és bízom benne, hogy sikeresen zajlik majd le. Az erről szóló előterjesztést elolvashattátok, megismerhettétek. Ehhez kapcsolódóan van-e 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32" w:name="_Hlk100726843"/>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A </w:t>
      </w:r>
      <w:bookmarkEnd w:id="32"/>
      <w:r>
        <w:rPr>
          <w:rFonts w:eastAsia="Arial" w:cs="Times New Roman" w:ascii="Times New Roman" w:hAnsi="Times New Roman"/>
          <w:sz w:val="24"/>
          <w:szCs w:val="24"/>
          <w:lang w:eastAsia="hu-HU"/>
        </w:rPr>
        <w:t>plakáton szerepel a jótékonysági bál célja, azaz zöldítés, virágosítás és nem értem, hogy kapcsolódik ide a selfiepont? Mert ha ebből az összegből akarják megvalósítani, akkor becsapva érezhetik magukat az emberek.</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Tévedés van a dolgokban, mert én úgy tudom, hogy a selfiepont az több magántámogató által biztosított kivitelezés les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tegnapi napon történt megbeszéléskor Simoráné azt mondta, hogy mivel jutányos áron, anyag költség árban vállalja megcsinálni ez a vállalkozó a selfiepontot, így a szervezők úgy gondolták, hogy a befolyt összegből biztosítanak erre keretet.  Mondtam neki, hogy ez semmiképp sem szerencsés, tehát a selfiepontot azt toljuk. Ha lezárul a bál akkor lássuk pontosan, hogy miről beszélünk. Lássuk azt, hogy fásításra, zöldítésre, virágosításra mennyi jut, hiszen erre hirdettük meg a bálat. A selfiepontra ha úgy látjuk, hogy akkora igény van akkor a későbbiek folyamán, akár a nyár folyamán, testületi döntés alapján, akár önkormányzati pénzből is meg lehet csinálni, tehát ezt nem tartom kizártnak, mert 100.000.- forintos nagyságrendből meg lehet csinálni. Én ezt mondtam neki, hogy nem kavarnám bele, mert becsapottnak érezheti bárki magát, mert ő azért fizetett be, hogy zöldítés legyen belőle megvalósítv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lőttem sem ismert pontosan a cél 100%-an. Először úgy volt, hogy a Korall Virág fog virágosítani és fásítani. Kértem, hogy velük egyeztessünk, amiben biztos vagyok, hogy így is lesz. A selfiepontnál az első elképzelés is az volt, hogy ha marad forrás akkor megvalósul a selfiepont is, de utána úgy döntöttek, hogy az így is úgy is megvalósul, mert nagy részét támogatja a vállalkoz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 konkréten annyit jelent, hogy anyagköltségért megcsinálja a vállalkozó, de azt viszont ki kell fizetni és az 100.000-es nagyságrend. Elhiszem, hogy ez olcsó, de egyelőre nem is karok ezzel foglalkozni, mert ez majd egy későbbi téma lehet majd. Azt mondom, hogy a bállal ne hozzuk egybe a selfiepontot, mert az virágosításra, zöldítésre van meghirdetve, mert így jóhitelét veszti a dolo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Úgy gondolom, hogy van ennek szervezője, ők eldöntik, hogy mire fordítják a befolyt összege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zt gondolom, hogy bármi is valósul meg belőle azt előzetesen az önkormányzattal, testülettel, mert itt tudunk tájékoztatást adni, mit és hova lehet telepíteni stb. tervei vannak az önkormányzatnak és a kettő ne üsse egymást. Azt gondolom, hogy bármilyen ilyen lakossági kezdeményezés van, azt egy emberként támogatnunk kell, hiszen a faluért teszi ezt a dolgot. Azt, hogy a szabályokat be kell tartani, azt senki sem vitatja, be kell tartani és be kell tartatni. Szerintem ezt nekik is meg kell érteniük, ha ilyet akarnak szervezni. Azt gondolom, hogy jó lenne, ha több ilyen megmozdulás lenne közösségünkben, és ha lesz még azt nekünk mindenképpen támogatnunk kell. Támogatom és a művelődési házat ingyenesen biztosítsuk részükre. A virágosításról, zöldítésről természetesen egyeztetni szükséges majd.</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gyetértett velem, hogy ha letisztázódik minden és látjuk a költségvetést, akkor visszatérünk a selfiepontra, mert a fejemben már van egy fásítási ütemterv és nem tartom kizártnak, hogy külön fásítási napot tartsunk.</w:t>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Ha jól tudom nem fásításról, hanem virágosításról van sz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Virágosítás, fásítás. A virágosítás a meglévő virágládák beültetése, illetve a befolyt összegtől függően további virágládák beültetése. Erre is javasoltam, hogy a Petőfi utca végéig vigyük végig a ládákat.</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Javasoltam Pusztaközpontra és állami gazdaságba is virágláda kihelyezését. Van egy olyan programelemük is szervezőknek, hogy fogadj örökbe egy virágládát és sok jó elképzelésük van, amit már csak finom hangolni kell és reméljük megvalósul minden. Behoznám a selfiepont tervet, mert kérték, hogy a képviselő testületet tájékoztassam erről. Korábban elküldtem erről a látványtervet. Megmondom őszintén, hogy nekem már első látásra is nagyon tetszett. Tájba illő alkotásról van szó, ami 6 méter hosszú és egy méter magas. Az elhelyezéséről volt köztünk nézet különbség, mert én a vasút felőli zöld részre tenném, ahol a Nemzeti Park kiszokta tenni a fehértónapi felhívását. Nagyon sok az átmenő forgalom és egyből szembe tűnne. Úgy tudom, hogy ennek az ötletnek a kitalálója Prozlik Csabi volt és a szervezőkkel közösen gondolkodtak tovább rajta, de nem is ez a lényeg, hanem hogy az ő elképzelésük az, hogy a faluban legyen elhelyezve. Elsődlegesen oda gondolták, ahova mi a kameraoszlopunkat, de tudjátok, hogy oda nem fogják megengedni, hogy selfiepontot helyezzünk ki, az engedélyeztetést sincs értelme elkezdeni. A másik elképzelés a faház, kocsma környéke volt, de az meg nem zöld övezet. Aztán jött a következő ötletük, amivel viszont tudok azonosulni. Mégpedig a gyógyszertárral szemben lévő liget. Kértek ezzel kapcsolatban egy döntést, hogy oda kihelyezhető-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agam részéről úgy gondolom, hogy igen és az, hogy milyen forrásból szeretnék megvalósítani, vagy hogyan azt majd meglátjuk mikor ott vagyunk előtt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zt gondolom, hogy jó ötlet, mert ha falunap is van akkor az szem előtt van és le tud fotózkodni bárki ott. Támogatom, hogy ott legy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 vasútnál az a baj, hogy senki sem tud megállni autóv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Háttérnek viszont jó lenne, mert szép zöld és ez a látványterv nekem nagyon tetszi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Lehet, viszont ott meg a háttér csúnya, hogy a vasút látszik és fotón az legyen a hátté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z szerintem nem is inkább fotófal, ha úgy tetszik, hanem egy Kardoskútas látnivaló, prom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Közlekedési szakértőt is meg kell kérdezni erről, legalább is érdem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Rendben és tudok azonosulni a másik helyszínnel is. Akkor ezt tolmácsolom feléjük és megköszönöm, hogy ilyen aktív részesei a közösség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ájékoztatás Lénárt-féle önkormányzati házról</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Puskely Pál földmérő elkészített Kovács Sándor építész úrral egy eladhatósági tervet. Ezt emailben el is küldtem nektek. Az egyik lehetőség az, hogy a parkolóból lecsapunk egy részt és összevonjuk Lénárt féle telekkel, hogy telekalakításra alkalmas legye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gy pedig a postától vásárlunk meg egy kicsi részt és azzal vonjuk össze, mert olyan kritériumnak is meg kell felelni, hogy közterületnek is határolnia kell telket.  Mind a kettő megoldás abszurd. Van egy olyan ötletük is, hogy egybevonjuk a parkolót és a közparkunkat, de a saját helyi építési szabályzatunk szab gátat ennek. Ez is meghiúsulni látszik. egyetlen járható út van jelenleg és az az, hogy maga az épületnek lesz egy külön helyrajzi száma, egy /A. jelölést kapna és mi eltudnánk adni magát az épületet és az egy külön megállapodást tárgyát képezni az adott vevővel, hogy a földmérő a pontosan leméri a kert határvonalait és azt lepapírozva, egy határozatlan időre birtokba adjuk ennek a tulajdonosnak, mert eladni nem tudjuk csak bérbe adni jelenlegi formájában. Újra elölről kell kezdeni. Értek becsültetni kell stb. Szorgalmi jogot tudnunk rá adni. Ciklusunk végére tudjuk talán helyre tenni. Kérlek benneteket, hogy hatalmazzatok fel arra, hogy merre lépjünk tovább?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 Péter képviselő</w:t>
      </w:r>
      <w:r>
        <w:rPr>
          <w:rFonts w:eastAsia="Arial" w:cs="Times New Roman" w:ascii="Times New Roman" w:hAnsi="Times New Roman"/>
          <w:sz w:val="24"/>
          <w:szCs w:val="24"/>
          <w:lang w:eastAsia="hu-HU"/>
        </w:rPr>
        <w:t>: A térképen látható 927 m</w:t>
      </w:r>
      <w:r>
        <w:rPr>
          <w:rFonts w:eastAsia="Arial" w:cs="Times New Roman" w:ascii="Times New Roman" w:hAnsi="Times New Roman"/>
          <w:sz w:val="24"/>
          <w:szCs w:val="24"/>
          <w:vertAlign w:val="superscript"/>
          <w:lang w:eastAsia="hu-HU"/>
        </w:rPr>
        <w:t xml:space="preserve">2 </w:t>
      </w:r>
      <w:r>
        <w:rPr>
          <w:rFonts w:eastAsia="Arial" w:cs="Times New Roman" w:ascii="Times New Roman" w:hAnsi="Times New Roman"/>
          <w:sz w:val="24"/>
          <w:szCs w:val="24"/>
          <w:lang w:eastAsia="hu-HU"/>
        </w:rPr>
        <w:t>nem elé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ez sajnos kicsi, mert 1400 m</w:t>
      </w:r>
      <w:r>
        <w:rPr>
          <w:rFonts w:eastAsia="Arial" w:cs="Times New Roman" w:ascii="Times New Roman" w:hAnsi="Times New Roman"/>
          <w:sz w:val="24"/>
          <w:szCs w:val="24"/>
          <w:vertAlign w:val="superscript"/>
          <w:lang w:eastAsia="hu-HU"/>
        </w:rPr>
        <w:t xml:space="preserve">2 </w:t>
      </w:r>
      <w:r>
        <w:rPr>
          <w:rFonts w:eastAsia="Arial" w:cs="Times New Roman" w:ascii="Times New Roman" w:hAnsi="Times New Roman"/>
          <w:sz w:val="24"/>
          <w:szCs w:val="24"/>
          <w:lang w:eastAsia="hu-HU"/>
        </w:rPr>
        <w:t xml:space="preserve">kell, hogy legye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Változtassunk a HÉSZ-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10 millió forintba kerül és még egy évet várni kell rá.</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ajd jövőre csinálni kell biztos. Erre a területre ez az építési övezet tartozik, az erre vonatkozó szabályokat kell betartani. Sajnos elég szűk kereteket ad nekünk a saját Helyi Építési Szabályzatunk. Kisakkozta a földmérő és a tervező, hogy ezeken a paramétereken belül lehetne megoldani az értékesítést, amiket az előbb felvázolta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bérbeadásnak külön szabályai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Helyi rendeletben lehet szabályoz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kkor csak az lehet a járható út, hogy a házat külön eladni és bérbe adni a telket külön, aminek helyi rendeletben szabályozzuk a kereteit és szorgalmi joggal együtt elképzelhető a megvalósít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Független értékbecslőt fel kell kérni, hogy milyen áron lehet bérbe adni ezt a területet. Szorgalmi jog bejegyzéssel megoldható lenne és akkor nem kerül be tulajdonosként az önkormányzat ingatlanába az új tulajdon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ttól tartok, hogy nem tudjuk milyen tevékenységet végezne az ott lakó, mert ha olyat, ami nekünk nem tetsző, akkor az elég kellemetlen leh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ingatlant eladásra területet pedig bérbeadásra adná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Túl közel van az ingatlan a hivatalhoz és túl nagy a rizikófaktor abban, hogy ott olyan tevékenységet végeznek majd, ami nekünk nem tetsző. Akár ipari tevékenységet is folytathat., de például állattartás is szóba jöhe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Jól át kell gondolni az biztos. Ötletelni kel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gy van, de ha nem adjuk el akkor pedig valamiféle funkciót találni kell rá, mert így csak romlik az állag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Tegyük fel, hogy az adott testület úgy dönt, hogy nem adja bérbe tovább a területet. Akkor ott marad egy felépítmény, amihez nem lesz terület.  Lesz szorgalmi joga és majd megy a pereskedés. Nagyon nehéz döntés az bizt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Gondolkodjunk rajta és térjünk vissza rá máskor. Vagy állagmegóvó munkálatokat is végezhetünk addig ról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Telek ajándékozás elfogadása</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Az óvodával szemben lévő telket Csáki Pál szeretné elajándékozni önkormányzatunknak. Csáki Pál képviseletében Csáki Róbert jár el. Az erről szóló előterjesztést mindannyian megismerhettük.</w:t>
      </w:r>
    </w:p>
    <w:p>
      <w:pPr>
        <w:pStyle w:val="Normal"/>
        <w:tabs>
          <w:tab w:val="clear" w:pos="708"/>
          <w:tab w:val="left" w:pos="3255" w:leader="none"/>
        </w:tabs>
        <w:rPr/>
      </w:pPr>
      <w:r>
        <w:rPr>
          <w:rFonts w:eastAsia="Arial" w:cs="Times New Roman" w:ascii="Times New Roman" w:hAnsi="Times New Roman"/>
          <w:sz w:val="24"/>
          <w:szCs w:val="24"/>
          <w:lang w:eastAsia="hu-HU"/>
        </w:rPr>
        <w:t>Ehhez további hozzáfűzni valóm nincsen. Kérdés felvetés az előterjesztéssel kapcsolat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ind w:left="3969" w:hanging="0"/>
        <w:rPr/>
      </w:pPr>
      <w:r>
        <w:rPr>
          <w:rFonts w:eastAsia="Arial" w:cs="Times New Roman" w:ascii="Times New Roman" w:hAnsi="Times New Roman"/>
          <w:b/>
          <w:sz w:val="24"/>
          <w:szCs w:val="24"/>
          <w:lang w:eastAsia="hu-HU"/>
        </w:rPr>
        <w:t xml:space="preserve">42/2022. (II.25.)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Kardoskút Község Önkormányzatának Képviselő-testülete úgy dönt, hogy </w:t>
      </w:r>
    </w:p>
    <w:p>
      <w:pPr>
        <w:pStyle w:val="Normal"/>
        <w:tabs>
          <w:tab w:val="clear" w:pos="708"/>
          <w:tab w:val="left" w:pos="3255" w:leader="none"/>
        </w:tabs>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rFonts w:ascii="Times New Roman" w:hAnsi="Times New Roman" w:cs="Times New Roman"/>
          <w:sz w:val="24"/>
          <w:szCs w:val="24"/>
        </w:rPr>
      </w:pPr>
      <w:r>
        <w:rPr>
          <w:rFonts w:cs="Times New Roman" w:ascii="Times New Roman" w:hAnsi="Times New Roman"/>
          <w:bCs/>
          <w:sz w:val="24"/>
          <w:szCs w:val="24"/>
        </w:rPr>
        <w:t xml:space="preserve">1.) Csáki Pál </w:t>
      </w:r>
      <w:r>
        <w:rPr>
          <w:rFonts w:cs="Times New Roman" w:ascii="Times New Roman" w:hAnsi="Times New Roman"/>
          <w:sz w:val="24"/>
          <w:szCs w:val="24"/>
        </w:rPr>
        <w:t>87-84 23 rd/ave #B8 Brooklyn New York 11214-5742. USA szám alatti lakos</w:t>
      </w:r>
      <w:r>
        <w:rPr>
          <w:rFonts w:cs="Times New Roman" w:ascii="Times New Roman" w:hAnsi="Times New Roman"/>
          <w:bCs/>
          <w:sz w:val="24"/>
          <w:szCs w:val="24"/>
        </w:rPr>
        <w:t xml:space="preserve"> </w:t>
      </w:r>
      <w:r>
        <w:rPr>
          <w:rFonts w:cs="Times New Roman" w:ascii="Times New Roman" w:hAnsi="Times New Roman"/>
          <w:sz w:val="24"/>
          <w:szCs w:val="24"/>
        </w:rPr>
        <w:t>(a továbbiakban: ajándékozó), képviseli: Csáki Róbert (2518 Leányvár Vasút utca 21.) a kizárólagos tulajdonában álló Kardoskút, belterület 156/14 hrsz, természetben az 5945 Kardoskút, Táncsics u. 1. szám alatti, 122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0 kataszteri tiszta jövedelmű, kivett beépítetlen terület megnevezésű ingatlanra vonatkozó ajándékozási ajánlatát elfogadja, az ingatlant ingyenesen tulajdonba veszi, </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pPr>
      <w:r>
        <w:rPr>
          <w:rFonts w:cs="Times New Roman" w:ascii="Times New Roman" w:hAnsi="Times New Roman"/>
          <w:sz w:val="24"/>
          <w:szCs w:val="24"/>
        </w:rPr>
        <w:t xml:space="preserve">2.) a földhivatali eljárás lefolytatásának költségeit Kardoskút Község Önkormányzatának 2022. évi költségvetésének terhére biztosítja, </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pPr>
      <w:r>
        <w:rPr>
          <w:rFonts w:cs="Times New Roman" w:ascii="Times New Roman" w:hAnsi="Times New Roman"/>
          <w:sz w:val="24"/>
          <w:szCs w:val="24"/>
        </w:rPr>
        <w:t>3.) a vagyontárgy besorolását forgalomképes üzleti vagyonként határozza meg,</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pPr>
      <w:r>
        <w:rPr>
          <w:rFonts w:cs="Times New Roman" w:ascii="Times New Roman" w:hAnsi="Times New Roman"/>
          <w:sz w:val="24"/>
          <w:szCs w:val="24"/>
        </w:rPr>
        <w:t>4.) felhatalmazza Varga Pál polgármestert az ajándékozási szerződés megkötésére.</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pPr>
      <w:r>
        <w:rPr>
          <w:rFonts w:cs="Times New Roman" w:ascii="Times New Roman" w:hAnsi="Times New Roman"/>
          <w:b/>
          <w:bCs/>
          <w:sz w:val="24"/>
          <w:szCs w:val="24"/>
          <w:u w:val="single"/>
        </w:rPr>
        <w:t>Felelős:</w:t>
      </w:r>
      <w:r>
        <w:rPr>
          <w:rFonts w:cs="Times New Roman" w:ascii="Times New Roman" w:hAnsi="Times New Roman"/>
          <w:sz w:val="24"/>
          <w:szCs w:val="24"/>
        </w:rPr>
        <w:t xml:space="preserve"> Varga Pál polgármester a szerződés aláírásáért, dr. Lipták Péter jegyző a vagyonrendelet előkészítéséért</w:t>
      </w:r>
    </w:p>
    <w:p>
      <w:pPr>
        <w:pStyle w:val="Normal"/>
        <w:ind w:left="3969" w:hanging="0"/>
        <w:rPr>
          <w:rFonts w:ascii="Times New Roman" w:hAnsi="Times New Roman" w:cs="Times New Roman"/>
          <w:sz w:val="24"/>
          <w:szCs w:val="24"/>
        </w:rPr>
      </w:pPr>
      <w:r>
        <w:rPr>
          <w:rFonts w:cs="Times New Roman" w:ascii="Times New Roman" w:hAnsi="Times New Roman"/>
          <w:b/>
          <w:bCs/>
          <w:sz w:val="24"/>
          <w:szCs w:val="24"/>
          <w:u w:val="single"/>
        </w:rPr>
        <w:t>Határidő:</w:t>
      </w:r>
      <w:r>
        <w:rPr>
          <w:rFonts w:cs="Times New Roman" w:ascii="Times New Roman" w:hAnsi="Times New Roman"/>
          <w:sz w:val="24"/>
          <w:szCs w:val="24"/>
        </w:rPr>
        <w:t xml:space="preserve"> 2022. március 31.</w:t>
      </w:r>
    </w:p>
    <w:p>
      <w:pPr>
        <w:pStyle w:val="Nincstrkz"/>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ajd a nyár folyamán érdemes lenne akár zúzott köves parkolót is kialakítani ot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 kell vizsgáljuk a lehetőségeink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sz w:val="24"/>
          <w:szCs w:val="24"/>
          <w:lang w:eastAsia="hu-HU"/>
        </w:rPr>
      </w:pPr>
      <w:r>
        <w:rPr>
          <w:rFonts w:eastAsia="Arial" w:cs="Times New Roman" w:ascii="Times New Roman" w:hAnsi="Times New Roman"/>
          <w:i/>
          <w:iCs/>
          <w:sz w:val="24"/>
          <w:szCs w:val="24"/>
          <w:lang w:eastAsia="hu-HU"/>
        </w:rPr>
        <w:t>Telek értékesítésről tájékoztat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33" w:name="_Hlk32580710"/>
      <w:bookmarkStart w:id="34" w:name="_Hlk32580710"/>
      <w:bookmarkEnd w:id="34"/>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ájékoztatni szeretnélek benneteket, hogy két család is jelentkezett, hogy vásárolnának telket Kardoskúton. Újból eszembe jutott az elképzelés, hogy ilyen 1 forintos telkeket hirdessünk meg kampány formájában. Itt ugyanúgy a gondolkodást előtérbe kell helyezzük, mert az egy forintos telek nagyon kecsegtető lehet., de valamiféle keretek közé kell szorítsuk ezeknek a telkeknek az eladását. 30db körülbelül 800m</w:t>
      </w:r>
      <w:r>
        <w:rPr>
          <w:rFonts w:eastAsia="Arial" w:cs="Times New Roman" w:ascii="Times New Roman" w:hAnsi="Times New Roman"/>
          <w:sz w:val="24"/>
          <w:szCs w:val="24"/>
          <w:vertAlign w:val="superscript"/>
          <w:lang w:eastAsia="hu-HU"/>
        </w:rPr>
        <w:t>2</w:t>
      </w:r>
      <w:r>
        <w:rPr>
          <w:rFonts w:eastAsia="Arial" w:cs="Times New Roman" w:ascii="Times New Roman" w:hAnsi="Times New Roman"/>
          <w:sz w:val="24"/>
          <w:szCs w:val="24"/>
          <w:lang w:eastAsia="hu-HU"/>
        </w:rPr>
        <w:t>-es telkekről beszélünk. Lakóövezeti besorolása HÉSZ. Azt javaslom, hogy egy jelképes áron, mondjuk 100.- forintért hirdessük meg ezeket a telkeket és egy kétéves beépítési kötelezettséget írjunk elő rá. Amennyiben két éven belül a tulajdonos nem rendelkezik lakhatási engedéllyel, akkor a törvényben előírt szankciót rójuk rá.</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w:t>
      </w:r>
      <w:r>
        <w:rPr>
          <w:rFonts w:eastAsia="Arial" w:cs="Times New Roman" w:ascii="Times New Roman" w:hAnsi="Times New Roman"/>
          <w:sz w:val="24"/>
          <w:szCs w:val="24"/>
          <w:lang w:eastAsia="hu-HU"/>
        </w:rPr>
        <w:t>ő: Esetleg egy olyan opciót beletenni, hogy amennyiben ezek a feltételek nem teljesülnek, úgy visszaszármaztatjuk az ingatlant azon áron, amin értékesítettü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ény van rá. Hirdessük meg szerintem kampányszerűen. Arra még nem volt időm, hogy megnézzem, hogy közművesítettek-e ezek az ingatlanok. Ezt még meg kell nézni, utána kell járni. Kérem a véleményete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Eddig négy év volt a beépítési kötelezettség.</w:t>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em tudom mennyi szabály szerint, ezt csak úgy felvetett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w:t>
      </w:r>
      <w:r>
        <w:rPr>
          <w:rFonts w:eastAsia="Arial" w:cs="Times New Roman" w:ascii="Times New Roman" w:hAnsi="Times New Roman"/>
          <w:sz w:val="24"/>
          <w:szCs w:val="24"/>
          <w:lang w:eastAsia="hu-HU"/>
        </w:rPr>
        <w:t>ő: Három év az építési engedély, így a 3 év jó leh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Egyetértek, hogy segítene a lakosságszám gyarapításban, a 3 év nekem szimpatikus határidő, csak legyen rá valamiféle garancia, hogy ha még sem történik meg az építkezés, akkor legalább ugyanazon az áron vissza tudjuk vásáro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Következő ülésre utánajárunk a részleteknek, és összeállítunk alternatívákat, hogy tudjon dönteni róla a testül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ét érdeklődő családnak annyit elmondok, hogy a testület hajlik a telkek eladására, de egy hónap türelmiidőt kérünk tőlük, hogy tudjuk tisztázni a részleteket.</w:t>
      </w:r>
    </w:p>
    <w:p>
      <w:pPr>
        <w:pStyle w:val="Normal"/>
        <w:rPr/>
      </w:pPr>
      <w:r>
        <w:rPr>
          <w:rFonts w:eastAsia="Arial" w:cs="Times New Roman" w:ascii="Times New Roman" w:hAnsi="Times New Roman"/>
          <w:sz w:val="24"/>
          <w:szCs w:val="24"/>
          <w:lang w:eastAsia="hu-HU"/>
        </w:rPr>
        <w:t>Megkérlek jegyző úr, hogy ezt vedd kézbe és ügyvéd úrral egyeztetve tájékoztass bennünket a következő ülés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Rend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Kis Bálint alpolgármester: </w:t>
      </w:r>
      <w:r>
        <w:rPr>
          <w:rFonts w:eastAsia="Arial" w:cs="Times New Roman" w:ascii="Times New Roman" w:hAnsi="Times New Roman"/>
          <w:sz w:val="24"/>
          <w:szCs w:val="24"/>
          <w:lang w:eastAsia="hu-HU"/>
        </w:rPr>
        <w:t>Javaslom, hogy mikor meghirdetésre kerül, akkor abban pontosan fektessük le, hogy milyen építési és egyéb szabályoknak kell megfele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telkeket is érdemes lenne kiméretni mielőtt eladásra kerül, arra pedig ajánlatot kell bekérni, hogy milyen költséggel járn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ebek napirendi pontban felvetése, kérdése valakin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bookmarkStart w:id="35" w:name="_Hlk32580710"/>
      <w:bookmarkEnd w:id="35"/>
      <w:r>
        <w:rPr>
          <w:rFonts w:eastAsia="Arial" w:cs="Times New Roman" w:ascii="Times New Roman" w:hAnsi="Times New Roman"/>
          <w:sz w:val="24"/>
          <w:szCs w:val="24"/>
          <w:lang w:eastAsia="hu-HU"/>
        </w:rPr>
        <w:t>Tekintettel arra, hogy több bejelentés nincs, tisztelettel megköszönöm az aktív tanácskozást, a nyílt ülést 11 óra 35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Török Attila</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vanish/>
          <w:sz w:val="20"/>
          <w:szCs w:val="20"/>
        </w:rPr>
      </w:pPr>
      <w:r>
        <w:rPr>
          <w:vanish/>
          <w:sz w:val="20"/>
          <w:szCs w:val="20"/>
        </w:rPr>
      </w:r>
      <w:bookmarkStart w:id="36" w:name="_PictureBullets"/>
      <w:bookmarkStart w:id="37" w:name="_PictureBullets"/>
      <w:bookmarkEnd w:id="37"/>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ahoma"/>
      <w:color w:val="00000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26:00Z</dcterms:created>
  <dc:creator>kardoskut_igazgatas</dc:creator>
  <dc:description/>
  <cp:keywords/>
  <dc:language>en-US</dc:language>
  <cp:lastModifiedBy>Igazgatás</cp:lastModifiedBy>
  <cp:lastPrinted>2022-04-23T10:17:00Z</cp:lastPrinted>
  <dcterms:modified xsi:type="dcterms:W3CDTF">2022-04-23T08:19:00Z</dcterms:modified>
  <cp:revision>3</cp:revision>
  <dc:subject/>
  <dc:title/>
</cp:coreProperties>
</file>