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2. január 27.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pPr>
      <w:r>
        <w:rPr>
          <w:rFonts w:eastAsia="Times New Roman" w:cs="Times New Roman" w:ascii="Times New Roman" w:hAnsi="Times New Roman"/>
          <w:b/>
          <w:bCs/>
          <w:i/>
          <w:sz w:val="24"/>
          <w:szCs w:val="24"/>
          <w:lang w:eastAsia="hu-HU"/>
        </w:rPr>
        <w:t>3/2022</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2. január 27.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pPr>
      <w:r>
        <w:rPr>
          <w:rFonts w:eastAsia="Arial" w:cs="Times New Roman" w:ascii="Times New Roman" w:hAnsi="Times New Roman"/>
          <w:sz w:val="24"/>
          <w:szCs w:val="24"/>
          <w:lang w:eastAsia="hu-HU"/>
        </w:rPr>
        <w:t>Dr. Lipták Péter, jegyz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közművelődési szakemb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ánfiné Radics Vivien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előre jelezte távolmaradását, továbbá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3"/>
        </w:numPr>
        <w:tabs>
          <w:tab w:val="clear" w:pos="708"/>
          <w:tab w:val="left" w:pos="-142" w:leader="none"/>
          <w:tab w:val="left" w:pos="284" w:leader="none"/>
          <w:tab w:val="left" w:pos="7110" w:leader="none"/>
        </w:tabs>
        <w:spacing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ának 2022. évi költségvetésének megvitatása (I. forduló)</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w:t>
      </w:r>
      <w:r>
        <w:rPr>
          <w:rFonts w:eastAsia="Times New Roman" w:cs="Times New Roman" w:ascii="Times New Roman" w:hAnsi="Times New Roman"/>
          <w:b/>
          <w:bCs/>
          <w:sz w:val="24"/>
          <w:szCs w:val="24"/>
          <w:shd w:fill="FFFFFF" w:val="clear"/>
          <w:lang w:eastAsia="hu-HU"/>
        </w:rPr>
        <w:t>Csanádapácai Közös Önkormányzati Hivatal 2021. évi költségvetési előirányzatainak módosítása</w:t>
      </w:r>
      <w:r>
        <w:rPr>
          <w:rFonts w:eastAsia="Times New Roman" w:cs="Times New Roman" w:ascii="Times New Roman" w:hAnsi="Times New Roman"/>
          <w:b/>
          <w:sz w:val="24"/>
          <w:szCs w:val="24"/>
          <w:lang w:eastAsia="hu-HU"/>
        </w:rPr>
        <w:tab/>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és Megyeriné Lepsényi Aliz aljegyző</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w:t>
      </w:r>
      <w:r>
        <w:rPr>
          <w:rFonts w:eastAsia="Times New Roman" w:cs="Times New Roman" w:ascii="Times New Roman" w:hAnsi="Times New Roman"/>
          <w:b/>
          <w:bCs/>
          <w:sz w:val="24"/>
          <w:szCs w:val="24"/>
          <w:shd w:fill="FFFFFF" w:val="clear"/>
          <w:lang w:eastAsia="hu-HU"/>
        </w:rPr>
        <w:t>Csanádapácai Közös Önkormányzati Hivatal 2022. évi költségvetésének elfogadása</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és Megyeriné Lepsényi Aliz aljegyző</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w:t>
      </w:r>
      <w:r>
        <w:rPr>
          <w:rFonts w:eastAsia="Times New Roman" w:cs="Times New Roman" w:ascii="Times New Roman" w:hAnsi="Times New Roman"/>
          <w:b/>
          <w:bCs/>
          <w:sz w:val="24"/>
          <w:szCs w:val="24"/>
          <w:shd w:fill="FFFFFF" w:val="clear"/>
          <w:lang w:eastAsia="hu-HU"/>
        </w:rPr>
        <w:t>2022. évi köztisztviselői illetményalap megállapításáról szóló rendelet megalkotása</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és dr. Lipták Péter jegyző </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 Varga Pál polgármester illetménye és költségtérítés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Kis Bálint alpolgármester, előkészítette: dr. Lipták Péter jegyző</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tabs>
          <w:tab w:val="clear" w:pos="708"/>
          <w:tab w:val="left" w:pos="-142" w:leader="none"/>
          <w:tab w:val="left" w:pos="284" w:leader="none"/>
          <w:tab w:val="left" w:pos="7110" w:leader="none"/>
        </w:tabs>
        <w:spacing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ulturális rendezvények időpontjának meghatározása</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Tünde közművelődési szakember</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tabs>
          <w:tab w:val="clear" w:pos="708"/>
          <w:tab w:val="left" w:pos="-142" w:leader="none"/>
          <w:tab w:val="left" w:pos="284" w:leader="none"/>
          <w:tab w:val="left" w:pos="7110" w:leader="none"/>
        </w:tabs>
        <w:spacing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2021. évi belső ellenőrzési terv végrehatásáról szóló beszámoló     </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tabs>
          <w:tab w:val="clear" w:pos="708"/>
          <w:tab w:val="left" w:pos="-142" w:leader="none"/>
          <w:tab w:val="left" w:pos="284" w:leader="none"/>
          <w:tab w:val="left" w:pos="7110" w:leader="none"/>
        </w:tabs>
        <w:spacing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öntés a Kardoskúti Napköziotthonos Óvoda nyári zárva tartásáról</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tabs>
          <w:tab w:val="clear" w:pos="708"/>
          <w:tab w:val="left" w:pos="-142" w:leader="none"/>
          <w:tab w:val="left" w:pos="284" w:leader="none"/>
          <w:tab w:val="left" w:pos="7110" w:leader="none"/>
        </w:tabs>
        <w:spacing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skolai felvételi körzet véleményezése</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0.) Az Orosházi Kistérség Többcélú Tárulása társulási megállapodásának a módosítása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426" w:leader="none"/>
        </w:tabs>
        <w:spacing w:before="0" w:after="0"/>
        <w:ind w:left="735" w:hanging="735"/>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autoSpaceDE w:val="fals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Szociális kérelmek elbírálása</w:t>
      </w:r>
    </w:p>
    <w:p>
      <w:pPr>
        <w:pStyle w:val="Normal"/>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 előkészítette: Prozlikné Csorba Melinda igazgatási ügyintéző</w:t>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rPr>
          <w:rFonts w:ascii="Times New Roman" w:hAnsi="Times New Roman" w:eastAsia="MS Mincho;ＭＳ 明朝" w:cs="Times New Roman"/>
          <w:sz w:val="24"/>
          <w:szCs w:val="24"/>
          <w:lang w:eastAsia="hu-HU"/>
        </w:rPr>
      </w:pPr>
      <w:bookmarkStart w:id="2" w:name="_Hlk31887670"/>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szCs w:val="24"/>
          <w:lang w:eastAsia="hu-HU"/>
        </w:rPr>
        <w:t xml:space="preserve">a két ülés </w:t>
      </w:r>
      <w:bookmarkEnd w:id="2"/>
      <w:r>
        <w:rPr>
          <w:rFonts w:eastAsia="MS Mincho;ＭＳ 明朝" w:cs="Times New Roman" w:ascii="Times New Roman" w:hAnsi="Times New Roman"/>
          <w:sz w:val="24"/>
          <w:szCs w:val="24"/>
          <w:lang w:eastAsia="hu-HU"/>
        </w:rPr>
        <w:t>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8/2022.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1. november 29-én   TOP plusz pályázattal kapcsolatban vettem részt egyeztetésen Békéscsabán.</w:t>
        <w:br/>
        <w:t>2021. december 2</w:t>
      </w:r>
      <w:r>
        <w:rPr>
          <w:rFonts w:cs="Times New Roman" w:ascii="Times New Roman" w:hAnsi="Times New Roman"/>
          <w:sz w:val="24"/>
          <w:szCs w:val="24"/>
        </w:rPr>
        <w:t>-án Magyardombegyházán</w:t>
      </w:r>
      <w:r>
        <w:rPr>
          <w:rFonts w:eastAsia="Calibri" w:cs="Times New Roman" w:ascii="Times New Roman" w:hAnsi="Times New Roman"/>
          <w:sz w:val="24"/>
          <w:szCs w:val="24"/>
        </w:rPr>
        <w:t xml:space="preserve"> tanyagondnoki találkozó</w:t>
      </w:r>
      <w:r>
        <w:rPr>
          <w:rFonts w:cs="Times New Roman" w:ascii="Times New Roman" w:hAnsi="Times New Roman"/>
          <w:sz w:val="24"/>
          <w:szCs w:val="24"/>
        </w:rPr>
        <w:t>n</w:t>
      </w:r>
      <w:r>
        <w:rPr>
          <w:rFonts w:eastAsia="Calibri" w:cs="Times New Roman" w:ascii="Times New Roman" w:hAnsi="Times New Roman"/>
          <w:sz w:val="24"/>
          <w:szCs w:val="24"/>
        </w:rPr>
        <w:t xml:space="preserve"> vettem részt.</w:t>
        <w:br/>
        <w:t>2021. december 3-án soron kívüli kistérségi ülésen vettem részt.</w:t>
        <w:br/>
        <w:t>2021. december 13-án a  Gyülekezeti ház kapcsán bejáráson voltam  Kocsis Péter képviselő úrral.</w:t>
        <w:br/>
        <w:t>2021.december 16-án  Ivóvízminőségjavító konzorciumi ülés vettem részt, valamint a z időseknek megszavazott csomagosztáson vettem részt.</w:t>
        <w:br/>
        <w:t>2021.december 21-én megtörtént a  közvilágítás műszaki átadása.</w:t>
        <w:br/>
        <w:t>2021. december 22-én EFOP szabálytalansági eljárás eredményeképpen kézhez kaptam a visszafizetésről szóló  5 millió forintos tételről szóló levelet.</w:t>
        <w:br/>
        <w:t>2022.január 4-én a  Fehér és Fehér útépítő Kft. cégvezetőjével egyeztettem a belterületi útjainkat érintő kérdésekben.</w:t>
        <w:br/>
        <w:t xml:space="preserve">2022. január 6-án Verrasztó Gáborral egyeztettem a Kardoskút Története II. című kiadvány kapcsán. </w:t>
        <w:br/>
        <w:t>2022. január 10-én Magyar Falu Pályázat kapcsán egyeztettem tervezővel, kivitelezőkkel</w:t>
        <w:br/>
        <w:t>2022. január 12-én Fekete Zita jött hozzám megbeszélésre a személyi változásokat érintően.</w:t>
        <w:br/>
        <w:t>2022. január 13-án Pályázati egyeztetésen vettem részt.</w:t>
        <w:br/>
        <w:t>2022. január 14-én a Közös hivatal kapcsán egyeztetésen vettem részt Csanádapácán.</w:t>
        <w:br/>
        <w:t>2022. január 17-én az Alföldvíz Zrt. jelenlegi helyzet miatt soron kívüli ülésre került sor.</w:t>
        <w:br/>
        <w:t>2022. január 20-án Kistérségi társulási ülésen vettem részt.</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2. január 23-án vasárnap – presbiteri ülésen vettem részt az egyház pályázattal kapcsolatban.</w:t>
      </w:r>
    </w:p>
    <w:p>
      <w:pPr>
        <w:pStyle w:val="Nincstrkz"/>
        <w:spacing w:lineRule="auto" w:line="276"/>
        <w:rPr>
          <w:rFonts w:ascii="Times New Roman" w:hAnsi="Times New Roman" w:cs="Times New Roman"/>
          <w:sz w:val="24"/>
          <w:szCs w:val="24"/>
        </w:rPr>
      </w:pPr>
      <w:r>
        <w:rPr>
          <w:rFonts w:eastAsia="Calibri" w:cs="Times New Roman" w:ascii="Times New Roman" w:hAnsi="Times New Roman"/>
          <w:sz w:val="24"/>
          <w:szCs w:val="24"/>
        </w:rPr>
        <w:t>2022.január 24-én soron kívüli testületi ülésre került sor Magyar Falu Pályázattal kapcsolatos döntés meghozatala miatt.</w:t>
        <w:br/>
        <w:t>2022. január 26-án Gádoros értéktár átadó ünnepségének meghívásának tettem eleget.</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9/2022. (I.27.)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1"/>
        </w:numPr>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ának 2022. évi költségvetése (I. forduló)</w:t>
      </w:r>
    </w:p>
    <w:p>
      <w:pPr>
        <w:pStyle w:val="Normal"/>
        <w:pBdr>
          <w:top w:val="single" w:sz="4" w:space="6" w:color="000000"/>
          <w:left w:val="single" w:sz="4" w:space="20" w:color="000000"/>
          <w:bottom w:val="single" w:sz="4" w:space="16" w:color="000000"/>
          <w:right w:val="single" w:sz="4" w:space="4" w:color="000000"/>
        </w:pBdr>
        <w:spacing w:before="0" w:after="200"/>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pPr>
      <w:r>
        <w:rPr>
          <w:rFonts w:eastAsia="Arial" w:cs="Times New Roman" w:ascii="Times New Roman" w:hAnsi="Times New Roman"/>
          <w:b/>
          <w:sz w:val="24"/>
          <w:szCs w:val="24"/>
          <w:lang w:eastAsia="hu-HU"/>
        </w:rPr>
        <w:t xml:space="preserve">Varga Pál polgármester: </w:t>
      </w:r>
      <w:bookmarkStart w:id="3" w:name="_Hlk31887742"/>
      <w:r>
        <w:rPr>
          <w:rFonts w:eastAsia="MS Mincho;ＭＳ 明朝" w:cs="Times New Roman" w:ascii="Times New Roman" w:hAnsi="Times New Roman"/>
          <w:sz w:val="24"/>
          <w:lang w:eastAsia="hu-HU"/>
        </w:rPr>
        <w:t>A Kardoskút Község Önkormányzatának 2022. évi költségvetés tervezetét az Ügyrendi Bizottság tárgyalta. Kérdezem az Ügyrendi Bizottság elnökét javaslatukról.</w:t>
      </w:r>
    </w:p>
    <w:p>
      <w:pPr>
        <w:pStyle w:val="Normal"/>
        <w:spacing w:before="0" w:after="200"/>
        <w:rPr>
          <w:rFonts w:ascii="Times New Roman" w:hAnsi="Times New Roman" w:eastAsia="MS Mincho;ＭＳ 明朝" w:cs="Times New Roman"/>
          <w:sz w:val="24"/>
          <w:lang w:eastAsia="hu-HU"/>
        </w:rPr>
      </w:pPr>
      <w:bookmarkEnd w:id="3"/>
      <w:r>
        <w:rPr>
          <w:rFonts w:eastAsia="MS Mincho;ＭＳ 明朝" w:cs="Times New Roman" w:ascii="Times New Roman" w:hAnsi="Times New Roman"/>
          <w:b/>
          <w:sz w:val="24"/>
          <w:lang w:eastAsia="hu-HU"/>
        </w:rPr>
        <w:t>Skorka Pálné ÜB elnök</w:t>
      </w:r>
      <w:r>
        <w:rPr>
          <w:rFonts w:eastAsia="MS Mincho;ＭＳ 明朝" w:cs="Times New Roman" w:ascii="Times New Roman" w:hAnsi="Times New Roman"/>
          <w:sz w:val="24"/>
          <w:lang w:eastAsia="hu-HU"/>
        </w:rPr>
        <w:t>: Igen, tárgyaltuk. Az Ügyrendi Bizottság alapvetően jónak ítéli meg a 2022-es költségvetés tervezetét és elfogadásra javasolj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Legutóbbi testületi ülésen már beszéltem erről, a költségvetés tervezet már felvázoltam nagy vonalakban, de mondtam, hogy ezen a testületi ülésen részletesebben is átbeszéljü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Vegyük azt figyelembe elsősorban, hogy ez egy első forduló, még nem tudjuk az állami normatívákat, illetve, hogy milyen bevételeink lesznek. Kiadásainkat nagyvonalakban már tudjuk. Első körre, úgy gondolom, hogy részletes a tervezet. Vannak benne olyan költségelemek, amelyeket már tudunk, hogy biztosan kikerülnek belőle, illetve olyanok is, amik belekerülnek. A mai ülésen azért is tárgyaljuk, hogy a jövő héten csütörtökön tartandó falugyűlésre, közmeghallgatásra, a település érdeklődő lakossága felé egy irányt mutassunk. Már most több észrevétel, javaslat érkezett, ami a költségvetésünket érinti. Ezeket a javaslatokat a falugyűlésen elhangzottakkal egybegyúrjuk és a február végi testületi ülésünkön már egy korrektebb számokat tartalmazó anyagot tudunk összeállítani.  Ami a költségvetésünket nagy mértékben befolyásolja, az nem más, mint a bérek emelése. Az eddigi 60 milliós nagyságrend felugrott 90 millió forintra. Ezek a béremelések szükségesek voltak, hiszen a közigazgatásban messze elmaradnak még ezek a bérek a versenyszférához képest. A kormányzat által előírt béremeléseket megtettük, minimális eltérítésekről döntöttem polgármesteri hatáskörben, összesen három fő tekintetében, akiknek a bérét azért emeltem meg bruttó 5.000.- forinttal, hogy ne szakadjanak le bér tekintetében az összes többi kollégától. Ezek nem jelentős összegek. Költségvetésünkben ezek önerőként szerepelnek, viszont megjelent a Magyar Közlönyben, hogy a Kormány jót áll úgymond a garantált bérminimum összegéig, ami 8-9 millió forintot jelent. Többek között az 5000 fő alatti polgármesterek bérkiegészítését állja az állam. Ez azért nincs még ebben a költségvetés tervezetben, mert csak akkor gondoltunk tervezni ezzel az összeggel, amikor már a számlánkon van. Az a biztos. Ez az összeg már a tartalékunkat fogja növelni. 86 millió forint maradvánnyal zártuk a tavalyi évet, de az államháztartási törvény kimondja, hogy hiánnyal nem számolhatunk és az előző évi maradványt bele kell tenni az idei költségvetésünkbe, ami tőlünk kívül álló dolog.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Helyi iparűzési adónál egy borús összeggel számoltunk, mert statisztika szerint csökken az iparűzési adó bevételünk. Tavalyi évben 94 millió forint körül realizálódott, most 71 millió forinttal számoltunk, mert év közepén tudunk pontos számokat. Most egy 5 millió forintos iparűzési adótartozást próbál Anita behajtani, mert ez az 5 millió forint is hiányzik a költségvetésbő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özös hivatalnál tavaly 5 millió forint volt a hozzájárulás, idén 11 millió forint, mert jubileumi kifizetés is lesz idén, amit törvény ír elő. Ami szabály az szabály. Több millió forintról beszélün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Szolidaritási adó mértéke 28 millió forintra emelkedett az iparűzési adó bevételeink miat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Cafetériánál változtak a szabályok. Tavaly úgy volt, hogy bruttó 400.000.- forintot lehetett adni, köztisztviselőknek kötelezően minimum 275.000.- forintot kellett adni. Idén úgy változott, hogy nettó 400.000.- forintot lehet adni, tehát megemelkedett ez az összeg, de mi a közös önkormányzati hivatalnál úgy gondoltuk, hogy legyen egységes és megmaradunk a tavalyi évi juttatásnál és bruttó 400.000.- forint jár mindenkinek egységesen. Nem emeljük, mert jelentősen emelkedtek a bérek, ezt megérthetik a dolgozók, hogy jelenleg ezen nem emelünk, mint ahogy azt is megérthetik és tudatosítottam az összes munkavállalónál, hogy idén jutalommal nem terveztünk, mivel a bérek emelkedése miatt kicsit szűkösebb lett a bérekre fordítható összeg. Ez nem azt jelenti, hogy év végén nem lehet jutalmat kifizetni, de nem tervezünk vele.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lang w:eastAsia="hu-HU"/>
        </w:rPr>
        <w:t xml:space="preserve">Minden egyes tétel szerepel a költségvetés tervezetünkben, amit korábban már megbeszéltünk. Több milliós tételt ki tudnék belőle venni, de nincs értelme, mert annyi minden fog még módosulni február 28-ig, hogy majd folyamatában fogjuk kiszedegetni belőle. Stabil a költségvetés azt elmondhatjuk. A többi településekhez képest még mindig stabil lábakon tudunk állni, de azt is látni kell, hogy a mi költségvetésünk töredéke a környező településekéhez képest. A sokból egyszerűbb elvenni, nekünk szűkül a költségvetésünk, ami a jövőre nézve egy baljós képet mutat előre. Most kell megtenni minden olyan ésszerű fejlesztést, ami a jövőben esteleg megtakarításokat fog tudni eredményezni. Egyik nagy megerősítés számomra a napelemek kiépítése, hiszen oly mértékben elmentek az energiaárak, hogy ha még az elfogyasztott energiát is ki kellene fizetni, akkor lehet, hogy jövőben bajban lennénk.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érdés, észrevétel a költségvetésünk I. körös elfogadásához?</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bookmarkStart w:id="4" w:name="_Hlk96003952"/>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xml:space="preserve">: Valószínűleg </w:t>
      </w:r>
      <w:bookmarkEnd w:id="4"/>
      <w:r>
        <w:rPr>
          <w:rFonts w:eastAsia="MS Mincho;ＭＳ 明朝" w:cs="Times New Roman" w:ascii="Times New Roman" w:hAnsi="Times New Roman"/>
          <w:sz w:val="24"/>
          <w:lang w:eastAsia="hu-HU"/>
        </w:rPr>
        <w:t>nyelvbotlás volt, mert az előző évi maradványt nem kötelező beépíteni a belső hiány finanszírozásra, hanem lehet más lehetőség is.</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bookmarkStart w:id="5" w:name="_Hlk96004090"/>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Nem. Be kell épít</w:t>
      </w:r>
      <w:bookmarkEnd w:id="5"/>
      <w:r>
        <w:rPr>
          <w:rFonts w:eastAsia="MS Mincho;ＭＳ 明朝" w:cs="Times New Roman" w:ascii="Times New Roman" w:hAnsi="Times New Roman"/>
          <w:sz w:val="24"/>
          <w:lang w:eastAsia="hu-HU"/>
        </w:rPr>
        <w:t>eni a maradvány összege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Akkor viszont a kiadott anyagban van rosszul feltüntetve, hogy az Államháztartási törvény 23. §-a lehetőséget ad arra, hogy ezt az összeget belső finanszírozásra használju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Akkor azt kell megkérdezni, aki a kiadott anyagot összeállított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Nincs jelentősége, hiszen évek óta beépítjük mindig, csak egy rövid megjegyzés vol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Tisztázni kell ezt a kérdést, hiszen a maradványt szerepeltetni kell az biztos, tehát ez tartalék a következő évre. Lényeges kérdés és szerepeltetni kell az előterjesztésben. Ezt tisztázzuk a következő ülésre mindenféleképpen.</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Nincs jelentősége, mert ha nem építjük be, akkor a tartalékot növelné, tehát valamilyen sorban szerepeltetni kel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mi viszont konkrét dolog, hogy a kiadott tervezetben a művelődési házhoz tervezett polcokra tervezett összeget növelném, mert 200.000.- forint nem lesz rá elegendő.</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Azt ki fogjuk venni a tervezetből, mivel a korábbi Start munkaprogramban térköveket gyártottunk és sok polcot sikerült beszerezni, amik kint vannak a bázison. Ezeket a polcokat minimális átalakítás után fel lehet használni, tehát ezzel az összeggel nem kell számol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A másik a mobilgarázsra 500.000.- forint van betervezve, de most már van árajánlat és nem lesz elegendő az az összeg.</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Jelenleg 1 millió forint van betervezve erre a célr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Nem tudom, hogy lengyel számlát el tudunk-e fogadni, vagy csak magyar számlá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Úgy tudom, csak magyar számlát tudunk, mert a külföldi valamiért nem jó, de Anikó jobban tudja, őt kellene majd megkérdezni errő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A tavalyi évhez képest 30%-kal nőtt a mobilgarázs ára, így 725.000.- forint maga a garázs és 240.000.- forintos ajánlatot kaptam a mobil garázs alapjának elkészítésére és még erre rájön az anyag költség, ami legalább 100.000.- forin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xml:space="preserve">: Pontos összeget kellene tudjunk, hogy módosítani tudjuk, de jelenleg 1 millió forinttal szerepel a költségvetésünkben.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 xml:space="preserve">Kocsis Péter képviselő: </w:t>
      </w:r>
      <w:r>
        <w:rPr>
          <w:rFonts w:eastAsia="MS Mincho;ＭＳ 明朝" w:cs="Times New Roman" w:ascii="Times New Roman" w:hAnsi="Times New Roman"/>
          <w:sz w:val="24"/>
          <w:lang w:eastAsia="hu-HU"/>
        </w:rPr>
        <w:t>A február végi ülésre pontosítunk. Más egyéb észrevételem nincs. Ami kérdésem lesz azt majd Anikónak felteszem. Az EFOP pályázat kapcsán kitér az előterjesztés 7 millió forintra, gondolom ebben benne van az előző maradvány és az idei 5 millió forintos visszafizetés.</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Igen, így v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Kardoskút Község Önkormányzatának 2022. évi költségvetés tervezeté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0/2022.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Kardoskút Község Önkormányzatának Képviselő-testülete a 2022. évi költségvetés tervezetét megvitatta és elfogadta.</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tervezetet megfelelő alapnak tartja további kidolgozásra, továbbá közmeghallgatás keretében történő ismertetésre.</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iCs/>
          <w:color w:val="000000"/>
          <w:sz w:val="24"/>
          <w:szCs w:val="24"/>
          <w:u w:val="single"/>
          <w:lang w:eastAsia="hu-HU"/>
        </w:rPr>
        <w:t>:</w:t>
      </w:r>
      <w:r>
        <w:rPr>
          <w:rFonts w:eastAsia="Times New Roman" w:cs="Times New Roman" w:ascii="Times New Roman" w:hAnsi="Times New Roman"/>
          <w:iCs/>
          <w:color w:val="000000"/>
          <w:sz w:val="24"/>
          <w:szCs w:val="24"/>
          <w:lang w:eastAsia="hu-HU"/>
        </w:rPr>
        <w:tab/>
        <w:t>2022. február 3.</w:t>
      </w:r>
    </w:p>
    <w:p>
      <w:pPr>
        <w:pStyle w:val="Normal"/>
        <w:ind w:left="3969" w:hanging="0"/>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iCs/>
          <w:color w:val="000000"/>
          <w:sz w:val="24"/>
          <w:szCs w:val="24"/>
          <w:u w:val="single"/>
          <w:lang w:eastAsia="hu-HU"/>
        </w:rPr>
        <w:t>:</w:t>
      </w:r>
      <w:r>
        <w:rPr>
          <w:rFonts w:eastAsia="Times New Roman" w:cs="Times New Roman" w:ascii="Times New Roman" w:hAnsi="Times New Roman"/>
          <w:iCs/>
          <w:color w:val="000000"/>
          <w:sz w:val="24"/>
          <w:szCs w:val="24"/>
          <w:lang w:eastAsia="hu-HU"/>
        </w:rPr>
        <w:t xml:space="preserve"> </w:t>
        <w:tab/>
        <w:t>Varga Pál polgármester</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MS Mincho;ＭＳ 明朝" w:cs="Times New Roman"/>
          <w:iCs/>
          <w:color w:val="000000"/>
          <w:sz w:val="24"/>
          <w:szCs w:val="24"/>
          <w:lang w:eastAsia="hu-HU"/>
        </w:rPr>
      </w:pPr>
      <w:r>
        <w:rPr>
          <w:rFonts w:eastAsia="MS Mincho;ＭＳ 明朝" w:cs="Times New Roman" w:ascii="Times New Roman" w:hAnsi="Times New Roman"/>
          <w:iCs/>
          <w:color w:val="000000"/>
          <w:sz w:val="24"/>
          <w:szCs w:val="24"/>
          <w:lang w:eastAsia="hu-HU"/>
        </w:rPr>
      </w:r>
    </w:p>
    <w:p>
      <w:pPr>
        <w:pStyle w:val="Listaszerbekezds"/>
        <w:numPr>
          <w:ilvl w:val="0"/>
          <w:numId w:val="1"/>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jc w:val="both"/>
        <w:rPr>
          <w:b/>
          <w:b/>
        </w:rPr>
      </w:pPr>
      <w:r>
        <w:rPr>
          <w:rFonts w:eastAsia="MS Mincho;ＭＳ 明朝"/>
          <w:b/>
        </w:rPr>
        <w:t>Napirendi pont:</w:t>
      </w:r>
      <w:r>
        <w:rPr>
          <w:rFonts w:eastAsia="MS Mincho;ＭＳ 明朝"/>
        </w:rPr>
        <w:t xml:space="preserve"> </w:t>
      </w:r>
      <w:r>
        <w:rPr>
          <w:b/>
        </w:rPr>
        <w:t xml:space="preserve">A </w:t>
      </w:r>
      <w:r>
        <w:rPr>
          <w:b/>
          <w:bCs/>
          <w:shd w:fill="FFFFFF" w:val="clear"/>
        </w:rPr>
        <w:t>Csanádapácai Közös Önkormányzati Hivatal 2021. évi költségvetési előirányzatainak módosítása</w:t>
      </w:r>
      <w:r>
        <w:rPr>
          <w:b/>
        </w:rPr>
        <w:tab/>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és Megyeriné Lepsényi Aliz aljegyző</w:t>
      </w:r>
    </w:p>
    <w:p>
      <w:pPr>
        <w:pStyle w:val="Normal"/>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A képviselők előzetesen írásban megkapták az előterjesztést. Kérdezem Jegyző urat, hogy óhajt-e szóban kiegészítést tenni?</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Minimális összeggel, 100.000.- forinttal módosult a 2021. évi költségvetés, mert Aljegyző asszonynak átvezetéseket kellett eszközölnie. Másik két település elfogadta a módosít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zeket a módosításokat mindenki ismeri, hiszen tudtunk róla. 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 napirendhez tartozó határozati javaslato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1/2022. (I.27.) sz. </w:t>
      </w:r>
      <w:r>
        <w:rPr>
          <w:rFonts w:eastAsia="Arial" w:cs="Times New Roman" w:ascii="Times New Roman" w:hAnsi="Times New Roman"/>
          <w:b/>
          <w:sz w:val="24"/>
          <w:szCs w:val="24"/>
          <w:u w:val="single"/>
          <w:lang w:eastAsia="hu-HU"/>
        </w:rPr>
        <w:t>Képviselő-testületi határozat</w:t>
      </w:r>
    </w:p>
    <w:p>
      <w:pPr>
        <w:pStyle w:val="Nincstrkz"/>
        <w:spacing w:lineRule="auto" w:line="276"/>
        <w:ind w:left="3969" w:hanging="0"/>
        <w:jc w:val="both"/>
        <w:rPr>
          <w:rFonts w:ascii="Times New Roman" w:hAnsi="Times New Roman" w:cs="Times New Roman"/>
          <w:sz w:val="24"/>
          <w:szCs w:val="24"/>
          <w:lang w:bidi="en-US"/>
        </w:rPr>
      </w:pPr>
      <w:r>
        <w:rPr>
          <w:rFonts w:cs="Times New Roman" w:ascii="Times New Roman" w:hAnsi="Times New Roman"/>
          <w:sz w:val="24"/>
          <w:szCs w:val="24"/>
          <w:lang w:bidi="en-US"/>
        </w:rPr>
        <w:t>Kardoskút Község Önkormányzat Képviselő-testülete (a továbbiakban: Képviselő-testület) megtárgyalta „</w:t>
      </w:r>
      <w:r>
        <w:rPr>
          <w:rFonts w:cs="Times New Roman" w:ascii="Times New Roman" w:hAnsi="Times New Roman"/>
          <w:b/>
          <w:sz w:val="24"/>
          <w:szCs w:val="24"/>
          <w:lang w:bidi="en-US"/>
        </w:rPr>
        <w:t>a Csanádapácai Közös Önkormányzati Hivatal</w:t>
      </w:r>
      <w:r>
        <w:rPr>
          <w:rFonts w:cs="Times New Roman" w:ascii="Times New Roman" w:hAnsi="Times New Roman"/>
          <w:sz w:val="24"/>
          <w:szCs w:val="24"/>
          <w:lang w:bidi="en-US"/>
        </w:rPr>
        <w:t xml:space="preserve"> (a továbbiakban: Közös Hivatal) </w:t>
      </w:r>
      <w:r>
        <w:rPr>
          <w:rFonts w:cs="Times New Roman" w:ascii="Times New Roman" w:hAnsi="Times New Roman"/>
          <w:b/>
          <w:sz w:val="24"/>
          <w:szCs w:val="24"/>
          <w:lang w:bidi="en-US"/>
        </w:rPr>
        <w:t xml:space="preserve">2021. évi költségvetési előirányzatainak módosítása” </w:t>
      </w:r>
      <w:r>
        <w:rPr>
          <w:rFonts w:cs="Times New Roman" w:ascii="Times New Roman" w:hAnsi="Times New Roman"/>
          <w:sz w:val="24"/>
          <w:szCs w:val="24"/>
          <w:lang w:bidi="en-US"/>
        </w:rPr>
        <w:t>tárgyú előterjesztést és az alábbi határozatot hozza:</w:t>
      </w:r>
    </w:p>
    <w:p>
      <w:pPr>
        <w:pStyle w:val="Nincstrkz"/>
        <w:spacing w:lineRule="auto" w:line="276"/>
        <w:ind w:left="3969"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incstrkz"/>
        <w:spacing w:lineRule="auto" w:line="276"/>
        <w:ind w:left="3969" w:hanging="0"/>
        <w:jc w:val="both"/>
        <w:rPr>
          <w:rFonts w:ascii="Times New Roman" w:hAnsi="Times New Roman" w:cs="Times New Roman"/>
          <w:sz w:val="24"/>
          <w:szCs w:val="24"/>
          <w:lang w:bidi="en-US"/>
        </w:rPr>
      </w:pPr>
      <w:r>
        <w:rPr>
          <w:rFonts w:cs="Times New Roman" w:ascii="Times New Roman" w:hAnsi="Times New Roman"/>
          <w:sz w:val="24"/>
          <w:szCs w:val="24"/>
          <w:lang w:bidi="en-US"/>
        </w:rPr>
        <w:t>A Képviselő-testület:</w:t>
      </w:r>
    </w:p>
    <w:p>
      <w:pPr>
        <w:pStyle w:val="Nincstrkz"/>
        <w:spacing w:lineRule="auto" w:line="276"/>
        <w:ind w:left="3969"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incstrkz"/>
        <w:numPr>
          <w:ilvl w:val="0"/>
          <w:numId w:val="6"/>
        </w:numPr>
        <w:spacing w:lineRule="auto" w:line="276"/>
        <w:ind w:left="3969" w:hanging="435"/>
        <w:jc w:val="both"/>
        <w:rPr>
          <w:rFonts w:ascii="Times New Roman" w:hAnsi="Times New Roman" w:cs="Times New Roman"/>
          <w:sz w:val="24"/>
          <w:szCs w:val="24"/>
          <w:lang w:bidi="en-US"/>
        </w:rPr>
      </w:pPr>
      <w:r>
        <w:rPr>
          <w:rFonts w:cs="Times New Roman" w:ascii="Times New Roman" w:hAnsi="Times New Roman"/>
          <w:sz w:val="24"/>
          <w:szCs w:val="24"/>
          <w:lang w:bidi="en-US"/>
        </w:rPr>
        <w:t>Az előterjesztés 1. mellékletének megfelelő tartalommal 97.430.000 Ft költségvetési főösszeggel elfogadja a Csanádapácai Közös Önkormányzati Hivatal 2021. évi módosított költségvetési előirányzatait.</w:t>
      </w:r>
    </w:p>
    <w:p>
      <w:pPr>
        <w:pStyle w:val="Nincstrkz"/>
        <w:spacing w:lineRule="auto" w:line="276"/>
        <w:ind w:left="3969"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incstrkz"/>
        <w:numPr>
          <w:ilvl w:val="0"/>
          <w:numId w:val="6"/>
        </w:numPr>
        <w:spacing w:lineRule="auto" w:line="276"/>
        <w:ind w:left="3969" w:hanging="435"/>
        <w:jc w:val="both"/>
        <w:rPr>
          <w:rFonts w:ascii="Times New Roman" w:hAnsi="Times New Roman" w:cs="Times New Roman"/>
          <w:sz w:val="24"/>
          <w:szCs w:val="24"/>
          <w:lang w:bidi="en-US"/>
        </w:rPr>
      </w:pPr>
      <w:r>
        <w:rPr>
          <w:rFonts w:cs="Times New Roman" w:ascii="Times New Roman" w:hAnsi="Times New Roman"/>
          <w:sz w:val="24"/>
          <w:szCs w:val="24"/>
          <w:lang w:bidi="en-US"/>
        </w:rPr>
        <w:t>Felkéri a jegyzőt, hogy a Közös Hivatal módosított költségvetését a soron következő költségvetési rendelet módosítás során Csanádapáca Község Önkormányzat 2021. évi költségvetési rendeletébe építse be.</w:t>
      </w:r>
    </w:p>
    <w:p>
      <w:pPr>
        <w:pStyle w:val="Nincstrkz"/>
        <w:spacing w:lineRule="auto" w:line="276"/>
        <w:ind w:left="3969"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incstrkz"/>
        <w:spacing w:lineRule="auto" w:line="276"/>
        <w:ind w:left="3969" w:hanging="0"/>
        <w:jc w:val="both"/>
        <w:rPr>
          <w:rFonts w:ascii="Times New Roman" w:hAnsi="Times New Roman" w:cs="Times New Roman"/>
          <w:sz w:val="24"/>
          <w:szCs w:val="24"/>
          <w:lang w:bidi="en-US"/>
        </w:rPr>
      </w:pPr>
      <w:r>
        <w:rPr>
          <w:rFonts w:cs="Times New Roman" w:ascii="Times New Roman" w:hAnsi="Times New Roman"/>
          <w:b/>
          <w:sz w:val="24"/>
          <w:szCs w:val="24"/>
          <w:u w:val="single"/>
          <w:lang w:bidi="en-US"/>
        </w:rPr>
        <w:t xml:space="preserve">Felelős: </w:t>
      </w:r>
      <w:r>
        <w:rPr>
          <w:rFonts w:cs="Times New Roman" w:ascii="Times New Roman" w:hAnsi="Times New Roman"/>
          <w:sz w:val="24"/>
          <w:szCs w:val="24"/>
          <w:lang w:bidi="en-US"/>
        </w:rPr>
        <w:t>dr. Lipták Péter jegyző</w:t>
      </w:r>
    </w:p>
    <w:p>
      <w:pPr>
        <w:pStyle w:val="Nincstrkz"/>
        <w:spacing w:lineRule="auto" w:line="276"/>
        <w:ind w:left="3969" w:hanging="0"/>
        <w:jc w:val="both"/>
        <w:rPr>
          <w:rFonts w:ascii="Times New Roman" w:hAnsi="Times New Roman" w:cs="Times New Roman"/>
          <w:sz w:val="24"/>
          <w:szCs w:val="24"/>
          <w:lang w:bidi="en-US"/>
        </w:rPr>
      </w:pPr>
      <w:r>
        <w:rPr>
          <w:rFonts w:cs="Times New Roman" w:ascii="Times New Roman" w:hAnsi="Times New Roman"/>
          <w:b/>
          <w:sz w:val="24"/>
          <w:szCs w:val="24"/>
          <w:u w:val="single"/>
          <w:lang w:bidi="en-US"/>
        </w:rPr>
        <w:t xml:space="preserve">Határidő: </w:t>
      </w:r>
      <w:r>
        <w:rPr>
          <w:rFonts w:cs="Times New Roman" w:ascii="Times New Roman" w:hAnsi="Times New Roman"/>
          <w:sz w:val="24"/>
          <w:szCs w:val="24"/>
          <w:lang w:bidi="en-US"/>
        </w:rPr>
        <w:t>2022. február 15.</w:t>
      </w:r>
    </w:p>
    <w:p>
      <w:pPr>
        <w:pStyle w:val="Normal"/>
        <w:rPr>
          <w:rFonts w:ascii="Times New Roman" w:hAnsi="Times New Roman" w:eastAsia="MS Mincho;ＭＳ 明朝" w:cs="Times New Roman"/>
          <w:sz w:val="24"/>
          <w:szCs w:val="24"/>
          <w:lang w:eastAsia="hu-HU" w:bidi="en-US"/>
        </w:rPr>
      </w:pPr>
      <w:r>
        <w:rPr>
          <w:rFonts w:eastAsia="MS Mincho;ＭＳ 明朝" w:cs="Times New Roman" w:ascii="Times New Roman" w:hAnsi="Times New Roman"/>
          <w:sz w:val="24"/>
          <w:szCs w:val="24"/>
          <w:lang w:eastAsia="hu-HU" w:bidi="en-US"/>
        </w:rPr>
      </w:r>
    </w:p>
    <w:p>
      <w:pPr>
        <w:pStyle w:val="Normal"/>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                  </w:t>
      </w:r>
    </w:p>
    <w:p>
      <w:pPr>
        <w:pStyle w:val="Listaszerbekezds"/>
        <w:numPr>
          <w:ilvl w:val="0"/>
          <w:numId w:val="1"/>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jc w:val="both"/>
        <w:rPr>
          <w:b/>
          <w:b/>
        </w:rPr>
      </w:pPr>
      <w:r>
        <w:rPr>
          <w:rFonts w:eastAsia="MS Mincho;ＭＳ 明朝"/>
          <w:b/>
        </w:rPr>
        <w:t xml:space="preserve">Napirendi pont: </w:t>
      </w:r>
      <w:bookmarkStart w:id="6" w:name="_Hlk96069907"/>
      <w:r>
        <w:rPr>
          <w:b/>
        </w:rPr>
        <w:t xml:space="preserve">A </w:t>
      </w:r>
      <w:r>
        <w:rPr>
          <w:b/>
          <w:bCs/>
          <w:shd w:fill="FFFFFF" w:val="clear"/>
        </w:rPr>
        <w:t>Csanádapácai Közös Önkormányzati Hivatal 2022. évi költségvetésének elfogad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bookmarkEnd w:id="6"/>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és Megyeriné Lepsényi Aliz aljegyző</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cs="Times New Roman" w:ascii="Times New Roman" w:hAnsi="Times New Roman"/>
          <w:sz w:val="24"/>
          <w:szCs w:val="24"/>
          <w:lang w:eastAsia="hu-HU"/>
        </w:rPr>
        <w:t>Képviselők előzetesen írásban megkapták az előterjesztést.</w:t>
      </w:r>
      <w:r>
        <w:rPr>
          <w:rFonts w:eastAsia="Arial" w:cs="Times New Roman" w:ascii="Times New Roman" w:hAnsi="Times New Roman"/>
          <w:sz w:val="24"/>
          <w:szCs w:val="24"/>
          <w:lang w:eastAsia="hu-HU"/>
        </w:rPr>
        <w:t xml:space="preserve"> A költségvetést polgármester urakkal átbeszéltük, amin Jegyző úr és Aljegyző asszony is jelen volt. Mint ahogyan elmondtam, az idei évben különböző bevételekkel tud számolni a hivatal és így a közös hivatal is, de a bevételek mellett kiadások is vannak, mint például a jubileumi kifizetés, cafetéria. Jegyző úr szóban szeretnél-e kiegészítést tenni? </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dr. Lipták Péter jegyző: </w:t>
      </w:r>
      <w:r>
        <w:rPr>
          <w:rFonts w:eastAsia="Arial" w:cs="Times New Roman" w:ascii="Times New Roman" w:hAnsi="Times New Roman"/>
          <w:sz w:val="24"/>
          <w:szCs w:val="24"/>
          <w:lang w:eastAsia="hu-HU"/>
        </w:rPr>
        <w:t xml:space="preserve">Mindenkinél azt tartottuk szem előtt, hogy a 20%-os béremelést megvalósítsuk, ami meg is történt, az illetményalap megemelésével. Illetve illetménykiegészítésre is javaslatot tettünk. Pénzügyi területen javasoltunk többlet béremelést, figyelemmel a versenyszféra elszívó erejére, nem szeretnénk, ha esetleg a pénzügyi csoport munkatársai elvándoroljanak a hivataltól, ezért egy magasabb béremelésre tettünk javaslatot. Úgy gondoltuk, hogy indokolt, mert másik két településen jelezték, hogy megkeresték őket a versenyszférából, kifejezetten jobb bérekért. </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előterjesztésben szereplő főösszeg 114.405.000.- forint, de ez változni fog év közben, ahogy Polgármester úr is jelezte, viszont ezzel az összeggel fogunk elindulni.</w:t>
      </w:r>
    </w:p>
    <w:p>
      <w:pPr>
        <w:pStyle w:val="Normal"/>
        <w:rPr>
          <w:rFonts w:ascii="Times New Roman" w:hAnsi="Times New Roman" w:eastAsia="Arial" w:cs="Times New Roman"/>
          <w:sz w:val="24"/>
          <w:szCs w:val="24"/>
          <w:lang w:eastAsia="hu-HU"/>
        </w:rPr>
      </w:pPr>
      <w:bookmarkStart w:id="7" w:name="_Hlk96069746"/>
      <w:r>
        <w:rPr>
          <w:rFonts w:eastAsia="Arial" w:cs="Times New Roman" w:ascii="Times New Roman" w:hAnsi="Times New Roman"/>
          <w:b/>
          <w:sz w:val="24"/>
          <w:szCs w:val="24"/>
          <w:lang w:eastAsia="hu-HU"/>
        </w:rPr>
        <w:t>Varga Pál polgármester</w:t>
      </w:r>
      <w:bookmarkEnd w:id="7"/>
      <w:r>
        <w:rPr>
          <w:rFonts w:eastAsia="Arial" w:cs="Times New Roman" w:ascii="Times New Roman" w:hAnsi="Times New Roman"/>
          <w:sz w:val="24"/>
          <w:szCs w:val="24"/>
          <w:lang w:eastAsia="hu-HU"/>
        </w:rPr>
        <w:t xml:space="preserve">: Köszönöm a kiegészítést.  Fontos az, hogy attól, hogy a három település földrajzilag külön áll, mégis egységesen kell kezelni a közös hivatalt, ugyanúgy, ahogy az előző években is. Ugyanazokat a juttatásokat, béremeléseket egységesen kapja meg minden kolléga, mert a versenyszféra béreket így sem érik el ezek a bérek, de arra oda kell figyelnünk, hogy a közös hivatalon belül ebből eredő felháborodás ne fordulhasson elő.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dr. Lipták Péter jegyző: </w:t>
      </w:r>
      <w:r>
        <w:rPr>
          <w:rFonts w:eastAsia="Arial" w:cs="Times New Roman" w:ascii="Times New Roman" w:hAnsi="Times New Roman"/>
          <w:sz w:val="24"/>
          <w:szCs w:val="24"/>
          <w:lang w:eastAsia="hu-HU"/>
        </w:rPr>
        <w:t xml:space="preserve">Korábban nem volt ekkora olló a versenyszféra és a közszféra közö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rendeletben szerepel, hogy egy évre állapítható meg. Mi történik egy év utá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dr. Lipták Péter jegyző: </w:t>
      </w:r>
      <w:r>
        <w:rPr>
          <w:rFonts w:eastAsia="Arial" w:cs="Times New Roman" w:ascii="Times New Roman" w:hAnsi="Times New Roman"/>
          <w:sz w:val="24"/>
          <w:szCs w:val="24"/>
          <w:lang w:eastAsia="hu-HU"/>
        </w:rPr>
        <w:t>Újra meg kell állapítani, mert ez egy naptári évre vonatkozik. A bér visszaesik a törvényben előírt összegre és a képviselő-testület dönthet az emelésről. Erre azért van szükség, mert változhat a finanszírozás és a település pénzügyi helyzetét kell szem előtt tartani. Azaz, ha a település költségvetése elbírja az emelést, akkor emelhet, ha nem akkor a törvényben előírt összeggel számo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Illetve bízzunk abban, hogy kormányzati döntés fog születni arról, hogy a következő évi költségvetésbe be lesz építve az illetményalap növelése, vagy például a bérkülönbözetet állja az állam. Bízom ebben az irányba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további kiegészítés, kérdés, aki elfogadja, a Csanádapácai Közös Önkormányzati Hivatal 2022. évi költségvetésé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bookmarkStart w:id="8" w:name="_Hlk32488961"/>
      <w:bookmarkEnd w:id="8"/>
      <w:r>
        <w:rPr>
          <w:rFonts w:eastAsia="Arial" w:cs="Times New Roman" w:ascii="Times New Roman" w:hAnsi="Times New Roman"/>
          <w:b/>
          <w:sz w:val="24"/>
          <w:szCs w:val="24"/>
          <w:lang w:eastAsia="hu-HU"/>
        </w:rPr>
        <w:t xml:space="preserve">12/2022.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 Képviselő-testülete (a továbbiakban: Képviselő-testület) megtárgyalta „</w:t>
      </w:r>
      <w:r>
        <w:rPr>
          <w:rFonts w:eastAsia="Times New Roman" w:cs="Times New Roman" w:ascii="Times New Roman" w:hAnsi="Times New Roman"/>
          <w:b/>
          <w:color w:val="000000"/>
          <w:sz w:val="24"/>
          <w:szCs w:val="24"/>
          <w:lang w:eastAsia="hu-HU"/>
        </w:rPr>
        <w:t>a Csanádapácai Közös Önkormányzati Hivatal</w:t>
      </w:r>
      <w:r>
        <w:rPr>
          <w:rFonts w:eastAsia="Times New Roman" w:cs="Times New Roman" w:ascii="Times New Roman" w:hAnsi="Times New Roman"/>
          <w:color w:val="000000"/>
          <w:sz w:val="24"/>
          <w:szCs w:val="24"/>
          <w:lang w:eastAsia="hu-HU"/>
        </w:rPr>
        <w:t xml:space="preserve"> (a továbbiakban: Közös Hivatal) </w:t>
      </w:r>
      <w:r>
        <w:rPr>
          <w:rFonts w:eastAsia="Times New Roman" w:cs="Times New Roman" w:ascii="Times New Roman" w:hAnsi="Times New Roman"/>
          <w:b/>
          <w:color w:val="000000"/>
          <w:sz w:val="24"/>
          <w:szCs w:val="24"/>
          <w:lang w:eastAsia="hu-HU"/>
        </w:rPr>
        <w:t xml:space="preserve">2022. évi költségvetésének megállapítása” </w:t>
      </w:r>
      <w:r>
        <w:rPr>
          <w:rFonts w:eastAsia="Times New Roman" w:cs="Times New Roman" w:ascii="Times New Roman" w:hAnsi="Times New Roman"/>
          <w:color w:val="000000"/>
          <w:sz w:val="24"/>
          <w:szCs w:val="24"/>
          <w:lang w:eastAsia="hu-HU"/>
        </w:rPr>
        <w:t>tárgyú előterjesztést és az alábbi határozatot hozza:</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7"/>
        </w:numPr>
        <w:ind w:left="3969" w:hanging="435"/>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Csanádapácai Közös Önkormányzati Hivatal (a továbbiakban: Közös Hivatal) 2022. évi bevételi és kiadási előirányzatainak főösszegét </w:t>
      </w:r>
      <w:r>
        <w:rPr>
          <w:rFonts w:eastAsia="Times New Roman" w:cs="Times New Roman" w:ascii="Times New Roman" w:hAnsi="Times New Roman"/>
          <w:b/>
          <w:color w:val="000000"/>
          <w:sz w:val="24"/>
          <w:szCs w:val="24"/>
          <w:lang w:eastAsia="hu-HU"/>
        </w:rPr>
        <w:t>114.405 E Ft</w:t>
      </w:r>
      <w:r>
        <w:rPr>
          <w:rFonts w:eastAsia="Times New Roman" w:cs="Times New Roman" w:ascii="Times New Roman" w:hAnsi="Times New Roman"/>
          <w:color w:val="000000"/>
          <w:sz w:val="24"/>
          <w:szCs w:val="24"/>
          <w:lang w:eastAsia="hu-HU"/>
        </w:rPr>
        <w:t>-ban határozza meg az előterjesztés 1. mellékletének megfelelő tartalommal.</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7"/>
        </w:numPr>
        <w:ind w:left="3969" w:hanging="435"/>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zös Hivatalnál a 2022. január 1-jén meglévő üres álláshelyeket 2022. évre zárolja a következők szerint:</w:t>
      </w:r>
    </w:p>
    <w:p>
      <w:pPr>
        <w:pStyle w:val="Normal"/>
        <w:numPr>
          <w:ilvl w:val="1"/>
          <w:numId w:val="7"/>
        </w:numPr>
        <w:ind w:left="3969" w:hanging="36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ékhely Csanádapácán 1 fő,</w:t>
      </w:r>
    </w:p>
    <w:p>
      <w:pPr>
        <w:pStyle w:val="Normal"/>
        <w:numPr>
          <w:ilvl w:val="1"/>
          <w:numId w:val="7"/>
        </w:numPr>
        <w:ind w:left="3969" w:hanging="36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Pusztaföldvári Kirendeltségen 0,75 fő </w:t>
      </w:r>
    </w:p>
    <w:p>
      <w:pPr>
        <w:pStyle w:val="Normal"/>
        <w:numPr>
          <w:ilvl w:val="1"/>
          <w:numId w:val="7"/>
        </w:numPr>
        <w:ind w:left="3969" w:hanging="36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ardoskúti Kirendeltségen 1,75 fő.</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 zárolt üres álláshelyekre személyi juttatás és annak járuléka 2022. évre nem tervezhető. </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üres álláshelyek zárolása után a Közös Hivatal 2022. évi létszám előirányzatát a 2. melléklet szerint 18,50 főben határozza meg. </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7"/>
        </w:numPr>
        <w:ind w:left="3969" w:hanging="435"/>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gységes rovatrend K1102. Normatív jutalmak rovat és a K1103 Céljuttatás, projektprémium rovat terhére a költségvetési évben együttesen az egységes rovatrend K1101. Törvény szerinti illetmények, munkabérek rovat eredeti előirányzatának 12 %-áig engedélyez kötelezettségvállalást.</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7"/>
        </w:numPr>
        <w:ind w:left="3969" w:hanging="435"/>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kéri a jegyzőt a Közös Hivatal költségvetésének Csanádapáca Község Önkormányzata 2022. évi költségvetési rendeletébe történő beépítésére.</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u w:val="single"/>
          <w:lang w:eastAsia="hu-HU"/>
        </w:rPr>
        <w:t xml:space="preserve">Felelős: </w:t>
      </w:r>
      <w:r>
        <w:rPr>
          <w:rFonts w:eastAsia="Times New Roman" w:cs="Times New Roman" w:ascii="Times New Roman" w:hAnsi="Times New Roman"/>
          <w:color w:val="000000"/>
          <w:sz w:val="24"/>
          <w:szCs w:val="24"/>
          <w:lang w:eastAsia="hu-HU"/>
        </w:rPr>
        <w:t>dr. Lipták Péter jegyző</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u w:val="single"/>
          <w:lang w:eastAsia="hu-HU"/>
        </w:rPr>
        <w:t xml:space="preserve">Határidő: </w:t>
      </w:r>
      <w:r>
        <w:rPr>
          <w:rFonts w:eastAsia="Times New Roman" w:cs="Times New Roman" w:ascii="Times New Roman" w:hAnsi="Times New Roman"/>
          <w:color w:val="000000"/>
          <w:sz w:val="24"/>
          <w:szCs w:val="24"/>
          <w:lang w:eastAsia="hu-HU"/>
        </w:rPr>
        <w:t>2022. február 15.</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aszerbekezds"/>
        <w:numPr>
          <w:ilvl w:val="0"/>
          <w:numId w:val="1"/>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jc w:val="both"/>
        <w:rPr>
          <w:b/>
          <w:b/>
        </w:rPr>
      </w:pPr>
      <w:bookmarkStart w:id="9" w:name="_Hlk32488961"/>
      <w:bookmarkEnd w:id="9"/>
      <w:r>
        <w:rPr>
          <w:rFonts w:eastAsia="Arial"/>
          <w:b/>
        </w:rPr>
        <w:t xml:space="preserve">Napirendi pont: </w:t>
      </w:r>
      <w:r>
        <w:rPr>
          <w:b/>
        </w:rPr>
        <w:t xml:space="preserve">A </w:t>
      </w:r>
      <w:r>
        <w:rPr>
          <w:b/>
          <w:bCs/>
          <w:shd w:fill="FFFFFF" w:val="clear"/>
        </w:rPr>
        <w:t>2022. évi köztisztviselői illetményalap megállapításáról szóló rendelet megalkot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pPr>
      <w:r>
        <w:rPr>
          <w:b/>
          <w:u w:val="single"/>
        </w:rPr>
        <w:t>Előterjesztő:</w:t>
      </w:r>
      <w:r>
        <w:rPr/>
        <w:t xml:space="preserve"> Varga Pál polgármester és dr. Lipták Péter jegyző </w:t>
      </w:r>
    </w:p>
    <w:p>
      <w:pPr>
        <w:pStyle w:val="Listaszerbekezds"/>
        <w:tabs>
          <w:tab w:val="clear" w:pos="708"/>
          <w:tab w:val="left" w:pos="-142" w:leader="none"/>
          <w:tab w:val="left" w:pos="284" w:leader="none"/>
          <w:tab w:val="left" w:pos="7110" w:leader="none"/>
        </w:tabs>
        <w:spacing w:lineRule="auto" w:line="276"/>
        <w:ind w:left="0" w:hanging="0"/>
        <w:jc w:val="both"/>
        <w:rPr/>
      </w:pPr>
      <w:r>
        <w:rPr/>
      </w:r>
    </w:p>
    <w:p>
      <w:pPr>
        <w:pStyle w:val="Normal"/>
        <w:spacing w:before="0" w:after="200"/>
        <w:contextualSpacing/>
        <w:rPr>
          <w:rFonts w:ascii="Times New Roman" w:hAnsi="Times New Roman"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Jegyző úr az előbb elmondta, hogy erre miért van szükség. Esetleg ezzel kapcsolatban kiegészítéssel szeretnél-e élni, Jegyző úr?</w:t>
      </w:r>
    </w:p>
    <w:p>
      <w:pPr>
        <w:pStyle w:val="Normal"/>
        <w:spacing w:before="0" w:after="20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200"/>
        <w:contextualSpacing/>
        <w:rPr>
          <w:rFonts w:ascii="Times New Roman" w:hAnsi="Times New Roman" w:cs="Times New Roman"/>
          <w:sz w:val="24"/>
          <w:szCs w:val="24"/>
          <w:lang w:eastAsia="hu-HU"/>
        </w:rPr>
      </w:pPr>
      <w:r>
        <w:rPr>
          <w:rFonts w:eastAsia="Arial" w:cs="Times New Roman" w:ascii="Times New Roman" w:hAnsi="Times New Roman"/>
          <w:b/>
          <w:sz w:val="24"/>
          <w:szCs w:val="24"/>
          <w:lang w:eastAsia="hu-HU"/>
        </w:rPr>
        <w:t xml:space="preserve">dr. Lipták Péter jegyző: </w:t>
      </w:r>
      <w:r>
        <w:rPr>
          <w:rFonts w:eastAsia="Arial" w:cs="Times New Roman" w:ascii="Times New Roman" w:hAnsi="Times New Roman"/>
          <w:sz w:val="24"/>
          <w:szCs w:val="24"/>
          <w:lang w:eastAsia="hu-HU"/>
        </w:rPr>
        <w:t>Aljegyző asszony kiszámolta, hogy 38.650.- forint helyett a 55.600.- forintos illetményalap garantálja azt, hogy a 20%-os béremelés mindenkinél meglegyen. Ez is naptári évre szól, jövő évben újból felül lehet vizsgálni.</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apirendi ponthoz egyéb kérdés, felvetés?  Amennyiben nincs kiegészítés, kérdés, aki elfogadja az illetményalap megállapításáról szóló rendelettervezete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b/>
          <w:b/>
          <w:bCs/>
        </w:rPr>
      </w:pPr>
      <w:r>
        <w:rPr>
          <w:b/>
          <w:bCs/>
        </w:rPr>
        <w:t>Kardoskút Község Önkormányzata Képviselő-testületének 1/2022 (I. 28.) önkormányzati rendelete</w:t>
      </w:r>
    </w:p>
    <w:p>
      <w:pPr>
        <w:pStyle w:val="TextBody"/>
        <w:spacing w:lineRule="auto" w:line="276" w:before="0" w:after="0"/>
        <w:jc w:val="center"/>
        <w:rPr>
          <w:b/>
          <w:b/>
          <w:bCs/>
        </w:rPr>
      </w:pPr>
      <w:r>
        <w:rPr>
          <w:b/>
          <w:bCs/>
        </w:rPr>
        <w:t>a közszolgálati tisztségviselők 2022. évi illetményalapjáról</w:t>
      </w:r>
    </w:p>
    <w:p>
      <w:pPr>
        <w:pStyle w:val="TextBody"/>
        <w:spacing w:lineRule="auto" w:line="276" w:before="0" w:after="0"/>
        <w:jc w:val="center"/>
        <w:rPr>
          <w:b/>
          <w:b/>
          <w:bCs/>
        </w:rPr>
      </w:pPr>
      <w:r>
        <w:rPr>
          <w:b/>
          <w:bCs/>
        </w:rPr>
      </w:r>
    </w:p>
    <w:p>
      <w:pPr>
        <w:pStyle w:val="TextBody"/>
        <w:spacing w:lineRule="auto" w:line="276" w:before="0" w:after="0"/>
        <w:jc w:val="center"/>
        <w:rPr>
          <w:i/>
          <w:i/>
          <w:iCs/>
        </w:rPr>
      </w:pPr>
      <w:r>
        <w:rPr>
          <w:i/>
          <w:iCs/>
        </w:rPr>
        <w:t>A rendelet jegyzőkönyv rész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4"/>
          <w:szCs w:val="24"/>
          <w:lang w:eastAsia="hu-HU"/>
        </w:rPr>
      </w:pPr>
      <w:bookmarkStart w:id="10" w:name="_Hlk96072661"/>
      <w:bookmarkEnd w:id="10"/>
      <w:r>
        <w:rPr>
          <w:rFonts w:eastAsia="Arial" w:cs="Times New Roman" w:ascii="Times New Roman" w:hAnsi="Times New Roman"/>
          <w:b/>
          <w:sz w:val="24"/>
          <w:szCs w:val="24"/>
          <w:lang w:eastAsia="hu-HU"/>
        </w:rPr>
        <w:t xml:space="preserve">5.) Napirendi Pont: </w:t>
      </w:r>
      <w:r>
        <w:rPr>
          <w:rFonts w:eastAsia="Times New Roman" w:cs="Times New Roman" w:ascii="Times New Roman" w:hAnsi="Times New Roman"/>
          <w:b/>
          <w:bCs/>
          <w:sz w:val="24"/>
          <w:szCs w:val="24"/>
          <w:lang w:eastAsia="hu-HU"/>
        </w:rPr>
        <w:t>Varga Pál polgármester illetménye és költségtéríté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Kis Bálint alpolgármester, előkészítette: dr. Lipták Péter jegyző</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1" w:name="_Hlk96072661"/>
      <w:bookmarkStart w:id="12" w:name="_Hlk96080697"/>
      <w:bookmarkEnd w:id="11"/>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Személyes érintettségem okán kérem döntéshozatalból való kizárásomat és megkérem Kocsis Péter képviselő urat az ülés folytatására. Átadom a szó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xml:space="preserve">: </w:t>
      </w:r>
      <w:r>
        <w:rPr>
          <w:rFonts w:eastAsia="Arial" w:cs="Times New Roman" w:ascii="Times New Roman" w:hAnsi="Times New Roman"/>
          <w:sz w:val="24"/>
          <w:szCs w:val="24"/>
          <w:lang w:eastAsia="hu-HU"/>
        </w:rPr>
        <w:t>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1 tartózkodással, 0 ellenszavazattal,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13/2022.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Kardoskút Község Önkormányzatának képviselő-testülete személyes érintettsége miatt Varga Pál polgármester a napirendhez tartozó döntések meghozatalából való kizárását elfogadja.</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Az előterjesztést mindenki kézhez kapta, megismerhette. Az önkormányzatokról szóló törvény értelmében megbízatása idejére illetményre jogosult a polgármester. Az illetmény meghatározása a főpolgármester és megyei jogú városok polgármesteri fizetésének függvényében történik. Települési polgármesternek a megyei jogú város polgármester fizetéséhez kell igazodnia, ami lakosságszám arányban van meghatározva, ami jelen esetben az 501 és 1500 fő közötti kategóriába tartozik bele, amit a törvény a megyei jogú város polgármester fizetésének 50%-ban határoz meg. Jelen esetben településünkön 650.000.- forint/hó illetményt jelent, illetve 15% költségtérítést mond ki a törvény, amit meg kell, hogy adjun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Technikai észrevételem lenne, hogy jelen esetben két döntést szükséges hozni. Külön-külön az illetményről és a költségtérítésrő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bookmarkStart w:id="13" w:name="_Hlk96072545"/>
      <w:bookmarkEnd w:id="13"/>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Köszönöm a kiegészítést. </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a polgármester illetményét 650.000.- forint/ hó összegbe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4/2022.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iCs/>
          <w:sz w:val="24"/>
          <w:szCs w:val="24"/>
        </w:rPr>
      </w:pPr>
      <w:bookmarkStart w:id="14" w:name="_Hlk96080697"/>
      <w:r>
        <w:rPr>
          <w:rFonts w:cs="Times New Roman" w:ascii="Times New Roman" w:hAnsi="Times New Roman"/>
          <w:iCs/>
          <w:sz w:val="24"/>
          <w:szCs w:val="24"/>
        </w:rPr>
        <w:t>Kardoskút Község Önkormányzatának Képviselő-testülete Varga Pál főállású polgárm</w:t>
      </w:r>
      <w:bookmarkEnd w:id="14"/>
      <w:r>
        <w:rPr>
          <w:rFonts w:cs="Times New Roman" w:ascii="Times New Roman" w:hAnsi="Times New Roman"/>
          <w:iCs/>
          <w:sz w:val="24"/>
          <w:szCs w:val="24"/>
        </w:rPr>
        <w:t xml:space="preserve">ester illetményét 2022. január 1. naptól 650.000.- Ft-ban állapítja meg. </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rFonts w:ascii="Times New Roman" w:hAnsi="Times New Roman" w:cs="Times New Roman"/>
          <w:iCs/>
          <w:sz w:val="24"/>
          <w:szCs w:val="24"/>
        </w:rPr>
      </w:pPr>
      <w:r>
        <w:rPr>
          <w:rFonts w:cs="Times New Roman" w:ascii="Times New Roman" w:hAnsi="Times New Roman"/>
          <w:b/>
          <w:bCs/>
          <w:iCs/>
          <w:sz w:val="24"/>
          <w:szCs w:val="24"/>
          <w:u w:val="single"/>
        </w:rPr>
        <w:t>Felelős:</w:t>
      </w:r>
      <w:r>
        <w:rPr>
          <w:rFonts w:cs="Times New Roman" w:ascii="Times New Roman" w:hAnsi="Times New Roman"/>
          <w:iCs/>
          <w:sz w:val="24"/>
          <w:szCs w:val="24"/>
        </w:rPr>
        <w:t xml:space="preserve"> Képviselő-testület </w:t>
      </w:r>
    </w:p>
    <w:p>
      <w:pPr>
        <w:pStyle w:val="Normal"/>
        <w:ind w:left="3969" w:hanging="0"/>
        <w:rPr>
          <w:rFonts w:ascii="Times New Roman" w:hAnsi="Times New Roman" w:cs="Times New Roman"/>
          <w:iCs/>
          <w:sz w:val="24"/>
          <w:szCs w:val="24"/>
        </w:rPr>
      </w:pPr>
      <w:r>
        <w:rPr>
          <w:rFonts w:cs="Times New Roman" w:ascii="Times New Roman" w:hAnsi="Times New Roman"/>
          <w:b/>
          <w:bCs/>
          <w:iCs/>
          <w:sz w:val="24"/>
          <w:szCs w:val="24"/>
          <w:u w:val="single"/>
        </w:rPr>
        <w:t xml:space="preserve">Határidő: </w:t>
      </w:r>
      <w:r>
        <w:rPr>
          <w:rFonts w:cs="Times New Roman" w:ascii="Times New Roman" w:hAnsi="Times New Roman"/>
          <w:iCs/>
          <w:sz w:val="24"/>
          <w:szCs w:val="24"/>
        </w:rPr>
        <w:t xml:space="preserve">azonnal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bookmarkStart w:id="15" w:name="_Hlk96072545"/>
      <w:bookmarkStart w:id="16" w:name="_Hlk96072545"/>
      <w:bookmarkEnd w:id="16"/>
    </w:p>
    <w:p>
      <w:pPr>
        <w:pStyle w:val="Normal"/>
        <w:spacing w:before="0" w:after="0"/>
        <w:contextualSpacing/>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mennyiben nincs kiegészítés, kérdés, aki elfogadja a polgármester költségtérítését 97.500.- forint/ hó összegbe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5/2022.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t xml:space="preserve">Kardoskút Község Önkormányzatának Képviselő-testülete Varga Pál főállású polgármester költségtérítését 2022. január 1-től 97.500.- Ft-ban állapítja meg. </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rFonts w:ascii="Times New Roman" w:hAnsi="Times New Roman" w:cs="Times New Roman"/>
          <w:iCs/>
          <w:sz w:val="24"/>
          <w:szCs w:val="24"/>
        </w:rPr>
      </w:pPr>
      <w:r>
        <w:rPr>
          <w:rFonts w:cs="Times New Roman" w:ascii="Times New Roman" w:hAnsi="Times New Roman"/>
          <w:b/>
          <w:bCs/>
          <w:iCs/>
          <w:sz w:val="24"/>
          <w:szCs w:val="24"/>
          <w:u w:val="single"/>
        </w:rPr>
        <w:t>Felelős:</w:t>
      </w:r>
      <w:r>
        <w:rPr>
          <w:rFonts w:cs="Times New Roman" w:ascii="Times New Roman" w:hAnsi="Times New Roman"/>
          <w:iCs/>
          <w:sz w:val="24"/>
          <w:szCs w:val="24"/>
        </w:rPr>
        <w:t xml:space="preserve"> Képviselő-testület </w:t>
      </w:r>
    </w:p>
    <w:p>
      <w:pPr>
        <w:pStyle w:val="Normal"/>
        <w:ind w:left="3969" w:hanging="0"/>
        <w:rPr>
          <w:rFonts w:ascii="Times New Roman" w:hAnsi="Times New Roman" w:cs="Times New Roman"/>
          <w:iCs/>
          <w:sz w:val="24"/>
          <w:szCs w:val="24"/>
        </w:rPr>
      </w:pPr>
      <w:r>
        <w:rPr>
          <w:rFonts w:cs="Times New Roman" w:ascii="Times New Roman" w:hAnsi="Times New Roman"/>
          <w:b/>
          <w:bCs/>
          <w:iCs/>
          <w:sz w:val="24"/>
          <w:szCs w:val="24"/>
          <w:u w:val="single"/>
        </w:rPr>
        <w:t>Határidő:</w:t>
      </w:r>
      <w:r>
        <w:rPr>
          <w:rFonts w:cs="Times New Roman" w:ascii="Times New Roman" w:hAnsi="Times New Roman"/>
          <w:iCs/>
          <w:sz w:val="24"/>
          <w:szCs w:val="24"/>
        </w:rPr>
        <w:t xml:space="preserve"> azonnal </w:t>
      </w:r>
    </w:p>
    <w:p>
      <w:pPr>
        <w:pStyle w:val="Normal"/>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Visszaadom a szót polgármester úrna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Köszönöm. Nyugodtabb vagyok így, hogy a Kormány az 5000 fő alatti települések polgármestereinek bérnövekményét államilag garantálja. Azért ne legyünk demagógok, mert az elvégzett munka után fizetés jár, tudom. Úgy gondolom, hogy az elvégzett munkának van mögöttes tartalma, de így, hogy a polgármester fizetése nem a település költségvetését terheli, megnyugtató. Azért azt hozzá kell tenni, hogy ez is adott évre szó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Amennyiben a testület nem erre a célra fordítja ezt a pénzösszeget, úgy ezt az összeget vissza kell fizetni. Lényegében ezt az összeget csak erre lehet fordíta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 xml:space="preserve">Varga Pál polgármester ismét részt vesz a döntéshozásban. </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b/>
          <w:b/>
        </w:rPr>
      </w:pPr>
      <w:bookmarkStart w:id="17" w:name="_Hlk96074668"/>
      <w:bookmarkEnd w:id="17"/>
      <w:r>
        <w:rPr>
          <w:b/>
        </w:rPr>
        <w:t>6.) Napirendi Pont: Kulturális rendezvények időpontjának meghatároz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pPr>
      <w:r>
        <w:rPr>
          <w:b/>
          <w:u w:val="single"/>
        </w:rPr>
        <w:t>Előterjesztő:</w:t>
      </w:r>
      <w:r>
        <w:rPr/>
        <w:t xml:space="preserve"> Varga Pál polgármester, előkészítette: Vargáné Neller Borbála Tünde közművelődési szakember</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8" w:name="_Hlk96074668"/>
      <w:bookmarkStart w:id="19" w:name="_Hlk96074668"/>
      <w:bookmarkEnd w:id="19"/>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Ebben a pandémiás időszakban sajnos nem nagyon lehet tervezni előre, nemhogy egy évre, de egy hétre sem. Tervezni ettől függetlenül kel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rika elkészítette a tervezet, kérdezem, hogy szóban kívánod-e kiegészíte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áné Neller Borbála Tünde közművelődési szakember</w:t>
      </w:r>
      <w:r>
        <w:rPr>
          <w:rFonts w:eastAsia="Times New Roman" w:cs="Times New Roman" w:ascii="Times New Roman" w:hAnsi="Times New Roman"/>
          <w:sz w:val="24"/>
          <w:szCs w:val="24"/>
          <w:lang w:eastAsia="hu-HU"/>
        </w:rPr>
        <w:t>: Köszönöm, nem.</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Ez csak egy terv, az élet felül fogja írni. Lakossági kezdeményezés érkezett jótékonysági bál megrendezésére, ami március 12-én lenne. Majd látjuk, hogy a járványügyi előírások, hogyan fognak alakulni. Örülök, hogy vannak ilyen lakossági kezdeményezések. Egyebekben majd visszatérek, hogy milyen egyéb ötletekkel kerestek meg engem a lakosság részérő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leg a kulturális rendezvényeinknél, ami fajsúlyos, az a falunapunk. Tavaly nem tudtuk sajnos megtartani, ahogy azelőtt sem. Tavaly a nyári programokkal próbáltuk egy kicsit enyhíteni. 70 éves volt a településünk és sajnos azt sem tudtuk méltóképpen megünnepelni.</w:t>
      </w:r>
    </w:p>
    <w:p>
      <w:pPr>
        <w:pStyle w:val="Normal"/>
        <w:rPr/>
      </w:pPr>
      <w:r>
        <w:rPr>
          <w:rFonts w:eastAsia="Times New Roman" w:cs="Times New Roman" w:ascii="Times New Roman" w:hAnsi="Times New Roman"/>
          <w:sz w:val="24"/>
          <w:szCs w:val="24"/>
          <w:lang w:eastAsia="hu-HU"/>
        </w:rPr>
        <w:t>A MOL Nyrt-től ismételten kaptunk 500.000.- forintot kulturális rendezvényekre. A falunapi költségeket meghagytuk 2.500.000.- forinton, bár egy normális zenekart sem lehet ennyiért megrendelni, nemhogy egy egész napot lefedni programokkal, de nyújtózkodjunk ameddig a takarónk ér. Próbáljunk különböző szponzorokat keresni, esetleg pályáz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es még a farsang is. Látjuk, hogy iskolákban, óvodákban rengeteg a lebetegedett gyerek. Igény lenne rá, akár egy bál rendezésére is, de pandémia van. A környező településeken is meghirdették a gigamega szilveszteri bulikat és elmaradtak, ahogyan a februári bálok is sorra elmaradnak. Legyünk túl ezen az időszakon. Családunk, közösségünk maradjon meg egységben, egészségben. Adja a Jóisten, hogy májustól megint lehessen rendezni rendezvényeket. Most a kis csoportos foglalkozások mennek, amiket meg kell becsül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gyon nehéz időszak áll még mindig előttünk. Más a vérmérséklet egy fiatalabb és egy idősebb személynél. Próbáljuk megőrizni a hagyományoka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ugdíjas Vers és Prózaíró Pályázat is más formában került már tavaly is megrendezésr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Kérdés nincs, sajnos ezt az időszakot éljük. A turisztikai egyesülettel is tervezni tervezünk, de az élet felül írja. Az óvatosság elvét vallom én is, ne egy rendezvényen múljon, hogy a fél falu beteg lesz. Főleg olyan rendezvényre gondolok, ahova idegenek is jönne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Start w:id="20" w:name="_Hlk96078018"/>
      <w:r>
        <w:rPr>
          <w:rFonts w:eastAsia="Arial" w:cs="Times New Roman" w:ascii="Times New Roman" w:hAnsi="Times New Roman"/>
          <w:sz w:val="24"/>
          <w:szCs w:val="24"/>
          <w:lang w:eastAsia="hu-HU"/>
        </w:rPr>
        <w:t>Amennyiben nincs kiegészítés, kérdés, aki elfogadja a Kulturális rendezvények időpontjának meghatározásáról szóló előterjesztés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6/2022.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ahoma" w:cs="Times New Roman"/>
          <w:iCs/>
          <w:sz w:val="24"/>
          <w:szCs w:val="24"/>
          <w:lang w:eastAsia="hu-HU" w:bidi="en-US"/>
        </w:rPr>
      </w:pPr>
      <w:r>
        <w:rPr>
          <w:rFonts w:eastAsia="Tahoma" w:cs="Times New Roman" w:ascii="Times New Roman" w:hAnsi="Times New Roman"/>
          <w:iCs/>
          <w:sz w:val="24"/>
          <w:szCs w:val="24"/>
          <w:lang w:eastAsia="hu-HU" w:bidi="en-US"/>
        </w:rPr>
        <w:t>Kardoskút Község Önkormányzatának Képviselő</w:t>
      </w:r>
      <w:bookmarkEnd w:id="20"/>
      <w:r>
        <w:rPr>
          <w:rFonts w:eastAsia="Tahoma" w:cs="Times New Roman" w:ascii="Times New Roman" w:hAnsi="Times New Roman"/>
          <w:iCs/>
          <w:sz w:val="24"/>
          <w:szCs w:val="24"/>
          <w:lang w:eastAsia="hu-HU" w:bidi="en-US"/>
        </w:rPr>
        <w:t>-testülete úgy dönt, hogy a Kulturális rendezvények időpontjának meghatározásáról szóló beszámolót elfogadja.</w:t>
      </w:r>
    </w:p>
    <w:p>
      <w:pPr>
        <w:pStyle w:val="Normal"/>
        <w:ind w:left="3969" w:hanging="0"/>
        <w:rPr>
          <w:rFonts w:ascii="Times New Roman" w:hAnsi="Times New Roman" w:eastAsia="Tahoma" w:cs="Times New Roman"/>
          <w:iCs/>
          <w:sz w:val="24"/>
          <w:szCs w:val="24"/>
          <w:lang w:eastAsia="hu-HU" w:bidi="en-US"/>
        </w:rPr>
      </w:pPr>
      <w:r>
        <w:rPr>
          <w:rFonts w:eastAsia="Tahoma" w:cs="Times New Roman" w:ascii="Times New Roman" w:hAnsi="Times New Roman"/>
          <w:iCs/>
          <w:sz w:val="24"/>
          <w:szCs w:val="24"/>
          <w:lang w:eastAsia="hu-HU" w:bidi="en-US"/>
        </w:rPr>
      </w:r>
    </w:p>
    <w:p>
      <w:pPr>
        <w:pStyle w:val="Normal"/>
        <w:ind w:left="3969" w:hanging="0"/>
        <w:rPr>
          <w:rFonts w:ascii="Times New Roman" w:hAnsi="Times New Roman" w:eastAsia="Tahoma" w:cs="Times New Roman"/>
          <w:sz w:val="24"/>
          <w:szCs w:val="24"/>
          <w:lang w:eastAsia="hu-HU"/>
        </w:rPr>
      </w:pPr>
      <w:r>
        <w:rPr>
          <w:rFonts w:eastAsia="Tahoma" w:cs="Times New Roman" w:ascii="Times New Roman" w:hAnsi="Times New Roman"/>
          <w:b/>
          <w:sz w:val="24"/>
          <w:szCs w:val="24"/>
          <w:u w:val="single"/>
          <w:lang w:eastAsia="hu-HU"/>
        </w:rPr>
        <w:t>Határidő:</w:t>
      </w:r>
      <w:r>
        <w:rPr>
          <w:rFonts w:eastAsia="Tahoma" w:cs="Times New Roman" w:ascii="Times New Roman" w:hAnsi="Times New Roman"/>
          <w:sz w:val="24"/>
          <w:szCs w:val="24"/>
          <w:lang w:eastAsia="hu-HU"/>
        </w:rPr>
        <w:t xml:space="preserve"> azonnal</w:t>
      </w:r>
    </w:p>
    <w:p>
      <w:pPr>
        <w:pStyle w:val="Normal"/>
        <w:ind w:left="3969" w:hanging="0"/>
        <w:rPr>
          <w:rFonts w:ascii="Times New Roman" w:hAnsi="Times New Roman" w:eastAsia="Tahoma" w:cs="Times New Roman"/>
          <w:sz w:val="24"/>
          <w:szCs w:val="24"/>
          <w:lang w:eastAsia="hu-HU"/>
        </w:rPr>
      </w:pPr>
      <w:r>
        <w:rPr>
          <w:rFonts w:eastAsia="Tahoma" w:cs="Times New Roman" w:ascii="Times New Roman" w:hAnsi="Times New Roman"/>
          <w:b/>
          <w:sz w:val="24"/>
          <w:szCs w:val="24"/>
          <w:u w:val="single"/>
          <w:lang w:eastAsia="hu-HU"/>
        </w:rPr>
        <w:t>Felelős:</w:t>
      </w:r>
      <w:r>
        <w:rPr>
          <w:rFonts w:eastAsia="Tahoma" w:cs="Times New Roman" w:ascii="Times New Roman" w:hAnsi="Times New Roman"/>
          <w:sz w:val="24"/>
          <w:szCs w:val="24"/>
          <w:lang w:eastAsia="hu-HU"/>
        </w:rPr>
        <w:t xml:space="preserve"> Varga Pál polgármester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b/>
          <w:b/>
        </w:rPr>
      </w:pPr>
      <w:r>
        <w:rPr>
          <w:b/>
        </w:rPr>
        <w:t xml:space="preserve">7.) Napirendi Pont: 2021. évi belső ellenőrzési terv végrehajtásáról szóló beszámoló     </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pPr>
      <w:r>
        <w:rPr>
          <w:b/>
          <w:u w:val="single"/>
        </w:rPr>
        <w:t>Előterjesztő:</w:t>
      </w:r>
      <w:r>
        <w:rPr/>
        <w:t xml:space="preserve"> dr. Lipták Péter jegyző</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Évről évre kötelező belső ellenőrzést előírni. Ezek a belső ellenőrzések témái mindig változóak, viszont egységes szokott lenni a három hivatalnál, de a tavalyi évben Kardoskúton eltértünk ettől és az iktatás, valamint a leltározás helyességéről szólt a két belső ellenőrzési vizsgálat. Az erről szóló jelentést kézhez kaptátok, megismerhettétek. Jegyző úr, kérlek tájékoztass bennünket errő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CS.A.CS. Zrt. szerződésszerűen elvégezte a munkát, amivel megbíztuk őket. Úgy gondolom, hogy a következtetések, amiket levontak okszerűek és elfogadom. Alá is írtam a záradékot mind a két vizsgált célterületnél. Amit megállapítottak az teljességgel elfogadható és amiket javasoltak elvégezni, azokat meg fogjuk tenni természetesen. Vannak benne javaslatok, azokat egytől-egyig a napokban végre fogjuk hajtani. Technikai jellegű javaslatokat tette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 jelentéssel kapcsolatban kérdés, felvetés merült-e fel valakibe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nincs kiegészítés, kérdés, aki elfogadja a 2021. évi belső ellenőrzési terv végrehajtásáról szóló beszámoló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4 tagja közül </w:t>
      </w:r>
      <w:r>
        <w:rPr>
          <w:rFonts w:eastAsia="Times New Roman" w:cs="Times New Roman" w:ascii="Times New Roman" w:hAnsi="Times New Roman"/>
          <w:b/>
          <w:sz w:val="24"/>
          <w:szCs w:val="24"/>
          <w:lang w:eastAsia="hu-HU"/>
        </w:rPr>
        <w:t>4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lang w:eastAsia="hu-HU"/>
        </w:rPr>
        <w:t xml:space="preserve">17/2022. (I.27.) sz. </w:t>
      </w:r>
      <w:r>
        <w:rPr>
          <w:rFonts w:eastAsia="Times New Roman" w:cs="Times New Roman" w:ascii="Times New Roman" w:hAnsi="Times New Roman"/>
          <w:b/>
          <w:sz w:val="24"/>
          <w:szCs w:val="24"/>
          <w:u w:val="single"/>
          <w:lang w:eastAsia="hu-HU"/>
        </w:rPr>
        <w:t>Képviselő-testületi határozat</w:t>
      </w:r>
    </w:p>
    <w:p>
      <w:pPr>
        <w:pStyle w:val="Normal"/>
        <w:tabs>
          <w:tab w:val="clear" w:pos="708"/>
          <w:tab w:val="left" w:pos="567" w:leader="none"/>
        </w:tabs>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2021. évi belső ellenőrzési terv végrehajtásáról szóló beszámoló jelentést a témavizsgálat és az átfogó ellenőrzés tárgykörben elfogadja.</w:t>
      </w:r>
    </w:p>
    <w:p>
      <w:pPr>
        <w:pStyle w:val="Normal"/>
        <w:tabs>
          <w:tab w:val="clear" w:pos="708"/>
          <w:tab w:val="left" w:pos="567" w:leader="none"/>
        </w:tabs>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dr. Lipták Péter jegyző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b/>
          <w:b/>
        </w:rPr>
      </w:pPr>
      <w:r>
        <w:rPr>
          <w:rFonts w:eastAsia="Arial"/>
          <w:b/>
        </w:rPr>
        <w:t xml:space="preserve">8.) Napirendi pont: </w:t>
      </w:r>
      <w:r>
        <w:rPr>
          <w:b/>
        </w:rPr>
        <w:t>Döntés a Kardoskúti Napköziotthonos Óvoda nyári zárva tartásáról</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pPr>
      <w:r>
        <w:rPr>
          <w:b/>
          <w:u w:val="single"/>
        </w:rPr>
        <w:t>Előterjesztő:</w:t>
      </w:r>
      <w:r>
        <w:rPr/>
        <w:t xml:space="preserve"> Varga Pál polgármester, előkészítette: Patócs Éva óvodavezető</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Óvodavezető asszony sajnos betegség miatt nem tud jelen lenni az ülésen, viszont a napirendhez tartozó előterjesztést mindannyian kézhez kaptuk, megismerhettü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vezető asszony az előző évekhez hasonlóan, az augusztusi időpontot javasolta az óvoda zárva tartásának, amikor a tisztasági festést és nagy takarítást, valamint a szabadságokat ki tudják venni a dolgozók. El tudom fogadni a javaslatát. Kérdés, felvetés a napirendi ponttal kapcsolatba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nincs kiegészítés, kérdés, aki elfogadja a Kardoskúti Napköziotthonos Óvoda nyári zárva tartásáról szóló határozatot az előterjesztés szerinti tartalommal,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4 tagja közül </w:t>
      </w:r>
      <w:r>
        <w:rPr>
          <w:rFonts w:eastAsia="Times New Roman" w:cs="Times New Roman" w:ascii="Times New Roman" w:hAnsi="Times New Roman"/>
          <w:b/>
          <w:sz w:val="24"/>
          <w:szCs w:val="24"/>
          <w:lang w:eastAsia="hu-HU"/>
        </w:rPr>
        <w:t>4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lang w:eastAsia="hu-HU"/>
        </w:rPr>
        <w:t xml:space="preserve">18/2022. (I.27.) sz. </w:t>
      </w:r>
      <w:r>
        <w:rPr>
          <w:rFonts w:eastAsia="Times New Roman"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t xml:space="preserve">Kardoskút Község Önkormányzat Képviselő-testülete úgy dönt, hogy </w:t>
      </w:r>
    </w:p>
    <w:p>
      <w:pPr>
        <w:pStyle w:val="Normal"/>
        <w:numPr>
          <w:ilvl w:val="0"/>
          <w:numId w:val="8"/>
        </w:numPr>
        <w:ind w:left="3969" w:hanging="360"/>
        <w:rPr>
          <w:rFonts w:ascii="Times New Roman" w:hAnsi="Times New Roman" w:eastAsia="Times New Roman" w:cs="Times New Roman"/>
          <w:color w:val="000000"/>
          <w:sz w:val="24"/>
          <w:szCs w:val="24"/>
          <w:lang w:eastAsia="hu-HU"/>
        </w:rPr>
      </w:pPr>
      <w:r>
        <w:rPr>
          <w:rFonts w:eastAsia="Tahoma" w:cs="Times New Roman" w:ascii="Times New Roman" w:hAnsi="Times New Roman"/>
          <w:sz w:val="24"/>
          <w:szCs w:val="24"/>
          <w:lang w:eastAsia="hu-HU"/>
        </w:rPr>
        <w:t>a Kardoskúti Napköziotthonos Óvoda</w:t>
      </w:r>
      <w:r>
        <w:rPr>
          <w:rFonts w:eastAsia="Times New Roman" w:cs="Times New Roman" w:ascii="Times New Roman" w:hAnsi="Times New Roman"/>
          <w:color w:val="000000"/>
          <w:sz w:val="24"/>
          <w:szCs w:val="24"/>
          <w:lang w:eastAsia="hu-HU"/>
        </w:rPr>
        <w:t xml:space="preserve"> nyári zárva tartás időpontját </w:t>
      </w:r>
      <w:r>
        <w:rPr>
          <w:rFonts w:eastAsia="Times New Roman" w:cs="Times New Roman" w:ascii="Times New Roman" w:hAnsi="Times New Roman"/>
          <w:bCs/>
          <w:sz w:val="24"/>
          <w:szCs w:val="24"/>
          <w:lang w:eastAsia="hu-HU"/>
        </w:rPr>
        <w:t xml:space="preserve">2022. augusztus 1. - 2022. augusztus 19. </w:t>
      </w:r>
      <w:r>
        <w:rPr>
          <w:rFonts w:eastAsia="Times New Roman" w:cs="Times New Roman" w:ascii="Times New Roman" w:hAnsi="Times New Roman"/>
          <w:sz w:val="24"/>
          <w:szCs w:val="24"/>
          <w:lang w:eastAsia="hu-HU"/>
        </w:rPr>
        <w:t xml:space="preserve">napja között </w:t>
      </w:r>
      <w:r>
        <w:rPr>
          <w:rFonts w:eastAsia="Times New Roman" w:cs="Times New Roman" w:ascii="Times New Roman" w:hAnsi="Times New Roman"/>
          <w:color w:val="000000"/>
          <w:sz w:val="24"/>
          <w:szCs w:val="24"/>
          <w:lang w:eastAsia="hu-HU"/>
        </w:rPr>
        <w:t>határozza meg,</w:t>
      </w:r>
    </w:p>
    <w:p>
      <w:pPr>
        <w:pStyle w:val="Normal"/>
        <w:numPr>
          <w:ilvl w:val="0"/>
          <w:numId w:val="8"/>
        </w:numPr>
        <w:ind w:left="3969" w:hanging="36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kéri Patócs Éva óvodavezetőt a szülők tájékoztatására a nyári zárva tartás időpontjáról.</w:t>
      </w:r>
    </w:p>
    <w:p>
      <w:pPr>
        <w:pStyle w:val="Normal"/>
        <w:spacing w:before="120" w:after="0"/>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w:t>
        <w:tab/>
        <w:t>Patócs Éva óvodavezető</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u w:val="single"/>
          <w:lang w:eastAsia="hu-HU"/>
        </w:rPr>
        <w:t>Határidő</w:t>
      </w:r>
      <w:r>
        <w:rPr>
          <w:rFonts w:eastAsia="Times New Roman" w:cs="Times New Roman" w:ascii="Times New Roman" w:hAnsi="Times New Roman"/>
          <w:color w:val="000000"/>
          <w:sz w:val="24"/>
          <w:szCs w:val="24"/>
          <w:lang w:eastAsia="hu-HU"/>
        </w:rPr>
        <w:t>: 2022. február 15.</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b/>
          <w:b/>
        </w:rPr>
      </w:pPr>
      <w:r>
        <w:rPr>
          <w:rFonts w:eastAsia="Arial"/>
          <w:b/>
        </w:rPr>
        <w:t xml:space="preserve">9.) Napirendi pont: </w:t>
      </w:r>
      <w:r>
        <w:rPr>
          <w:b/>
        </w:rPr>
        <w:t>Iskolai felvételi körzet véleményezése</w:t>
      </w:r>
    </w:p>
    <w:p>
      <w:pPr>
        <w:pStyle w:val="Listaszerbekezds"/>
        <w:pBdr>
          <w:top w:val="single" w:sz="4" w:space="1" w:color="000000"/>
          <w:left w:val="single" w:sz="4" w:space="4" w:color="000000"/>
          <w:bottom w:val="single" w:sz="4" w:space="1" w:color="000000"/>
          <w:right w:val="single" w:sz="4" w:space="4" w:color="000000"/>
        </w:pBdr>
        <w:spacing w:lineRule="auto" w:line="276"/>
        <w:ind w:left="0" w:hanging="0"/>
        <w:rPr>
          <w:b/>
          <w:b/>
        </w:rPr>
      </w:pPr>
      <w:r>
        <w:rPr>
          <w:b/>
          <w:u w:val="single"/>
        </w:rPr>
        <w:t>Előterjesztő:</w:t>
      </w:r>
      <w:r>
        <w:rPr>
          <w:b/>
        </w:rPr>
        <w:t xml:space="preserve"> </w:t>
      </w:r>
      <w:r>
        <w:rPr>
          <w:bCs/>
        </w:rPr>
        <w:t>Varga Pál polgármester</w:t>
      </w:r>
    </w:p>
    <w:p>
      <w:pPr>
        <w:pStyle w:val="Listaszerbekezds"/>
        <w:spacing w:lineRule="auto" w:line="276"/>
        <w:ind w:left="0" w:hanging="0"/>
        <w:rPr>
          <w:b/>
          <w:b/>
        </w:rPr>
      </w:pPr>
      <w:r>
        <w:rPr>
          <w:b/>
        </w:rPr>
      </w:r>
    </w:p>
    <w:p>
      <w:pPr>
        <w:pStyle w:val="Listaszerbekezds"/>
        <w:spacing w:lineRule="auto" w:line="276"/>
        <w:ind w:left="0" w:hanging="0"/>
        <w:jc w:val="both"/>
        <w:rPr>
          <w:bCs/>
        </w:rPr>
      </w:pPr>
      <w:r>
        <w:rPr>
          <w:b/>
        </w:rPr>
        <w:t>Varga Pál polgármester</w:t>
      </w:r>
      <w:r>
        <w:rPr>
          <w:bCs/>
        </w:rPr>
        <w:t>: Sajnos ehhez sok mindent nem tudok hozzáfűzni, csak azt, hogy jó lenne, ha lenne iskolánk. Hiába akarja valaki az iskolánkat kinyitni, ha gyerekkel nem tudjuk megtölteni. Falugyűlésen még beszélni fogok erről, mert erről beszélni kell. Örülnék neki, ha lenne, de sajnos eddig falakba ütköztem. Belenyugodtam, de annyiba nem hagyom.</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Cs/>
        </w:rPr>
        <w:t>Az előterjesztést mindannyian kézhez kaptuk. Kötelező felvételi körzetünk az orosházi Vörösmarty Mihály Általános Iskola. Elfogadásra javaslom.</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Cs/>
        </w:rPr>
        <w:t>Amennyiben nincs kiegészítés, kérdés, aki elfogadja az elhangzottaka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r>
        <w:rPr>
          <w:bCs/>
        </w:rPr>
        <w:t xml:space="preserve">A Képviselő-testület jelen levő 4 tagja közül </w:t>
      </w:r>
      <w:r>
        <w:rPr>
          <w:b/>
          <w:bCs/>
        </w:rPr>
        <w:t>4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Listaszerbekezds"/>
        <w:spacing w:lineRule="auto" w:line="276"/>
        <w:ind w:left="3969" w:hanging="0"/>
        <w:rPr>
          <w:b/>
          <w:b/>
          <w:bCs/>
          <w:u w:val="single"/>
        </w:rPr>
      </w:pPr>
      <w:r>
        <w:rPr>
          <w:b/>
          <w:bCs/>
        </w:rPr>
        <w:t xml:space="preserve">19/2022. (I.27.) sz. </w:t>
      </w:r>
      <w:r>
        <w:rPr>
          <w:b/>
          <w:bCs/>
          <w:u w:val="single"/>
        </w:rPr>
        <w:t>Képviselő-testületi határoza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 a Békéscsabai Tankerületi Központ által megküldött, az előterjesztés mellékletét képező Orosházi járásra vonatkozó iskolai felvételi körzet-tervezetét jóváhagyj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bCs/>
          <w:sz w:val="24"/>
          <w:szCs w:val="24"/>
          <w:u w:val="single"/>
          <w:lang w:eastAsia="hu-HU"/>
        </w:rPr>
        <w:t>Felelős</w:t>
      </w:r>
      <w:r>
        <w:rPr>
          <w:rFonts w:eastAsia="Arial" w:cs="Times New Roman" w:ascii="Times New Roman" w:hAnsi="Times New Roman"/>
          <w:sz w:val="24"/>
          <w:szCs w:val="24"/>
          <w:u w:val="single"/>
          <w:lang w:eastAsia="hu-HU"/>
        </w:rPr>
        <w:t xml:space="preserve">: </w:t>
      </w:r>
      <w:r>
        <w:rPr>
          <w:rFonts w:eastAsia="Arial" w:cs="Times New Roman" w:ascii="Times New Roman" w:hAnsi="Times New Roman"/>
          <w:sz w:val="24"/>
          <w:szCs w:val="24"/>
          <w:lang w:eastAsia="hu-HU"/>
        </w:rPr>
        <w:t>dr. Lipták Péter jegyző</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2022. február 15. a határozat elektronikus kézbesítésére</w:t>
      </w:r>
    </w:p>
    <w:p>
      <w:pPr>
        <w:pStyle w:val="Listaszerbekezds"/>
        <w:tabs>
          <w:tab w:val="clear" w:pos="708"/>
          <w:tab w:val="left" w:pos="-142" w:leader="none"/>
          <w:tab w:val="left" w:pos="284" w:leader="none"/>
          <w:tab w:val="left" w:pos="7110" w:leader="none"/>
        </w:tabs>
        <w:spacing w:lineRule="auto" w:line="276"/>
        <w:ind w:left="0" w:hanging="0"/>
        <w:jc w:val="both"/>
        <w:rPr>
          <w:rFonts w:ascii="Times New Roman" w:hAnsi="Times New Roman" w:eastAsia="Arial" w:cs="Times New Roman"/>
          <w:sz w:val="24"/>
          <w:szCs w:val="24"/>
          <w:lang w:eastAsia="hu-HU"/>
        </w:rPr>
      </w:pPr>
      <w:r>
        <w:rPr>
          <w:rFonts w:eastAsia="Arial" w:cs="Times New Roman"/>
          <w:sz w:val="24"/>
          <w:szCs w:val="24"/>
          <w:lang w:eastAsia="hu-HU"/>
        </w:rPr>
      </w:r>
    </w:p>
    <w:p>
      <w:pPr>
        <w:pStyle w:val="Listaszerbekezds"/>
        <w:tabs>
          <w:tab w:val="clear" w:pos="708"/>
          <w:tab w:val="left" w:pos="-142" w:leader="none"/>
          <w:tab w:val="left" w:pos="284" w:leader="none"/>
          <w:tab w:val="left" w:pos="7110" w:leader="none"/>
        </w:tabs>
        <w:spacing w:lineRule="auto" w:line="276"/>
        <w:ind w:left="0" w:hanging="0"/>
        <w:jc w:val="both"/>
        <w:rPr/>
      </w:pPr>
      <w:r>
        <w:rPr/>
      </w:r>
    </w:p>
    <w:p>
      <w:pPr>
        <w:pStyle w:val="Listaszerbekezds"/>
        <w:tabs>
          <w:tab w:val="clear" w:pos="708"/>
          <w:tab w:val="left" w:pos="-142" w:leader="none"/>
          <w:tab w:val="left" w:pos="284" w:leader="none"/>
          <w:tab w:val="left" w:pos="7110" w:leader="none"/>
        </w:tabs>
        <w:spacing w:lineRule="auto" w:line="276"/>
        <w:ind w:left="0" w:hanging="0"/>
        <w:jc w:val="both"/>
        <w:rPr/>
      </w:pPr>
      <w:r>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rPr>
          <w:b/>
          <w:b/>
        </w:rPr>
      </w:pPr>
      <w:r>
        <w:rPr>
          <w:rFonts w:eastAsia="Arial"/>
          <w:b/>
        </w:rPr>
        <w:t xml:space="preserve">10.) Napirendi pont: </w:t>
      </w:r>
      <w:r>
        <w:rPr>
          <w:b/>
        </w:rPr>
        <w:t xml:space="preserve">Az Orosházi Kistérség Többcélú Tárulása társulási megállapodásának a módosítása </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hanging="0"/>
        <w:jc w:val="both"/>
        <w:rPr/>
      </w:pPr>
      <w:r>
        <w:rPr>
          <w:b/>
        </w:rPr>
        <w:t xml:space="preserve">Előterjesztő: </w:t>
      </w:r>
      <w:r>
        <w:rPr>
          <w:bCs/>
        </w:rPr>
        <w:t>Varga Pál polgármester, előkészítette: dr. Lipták Péter jegyző</w:t>
      </w:r>
    </w:p>
    <w:p>
      <w:pPr>
        <w:pStyle w:val="Listaszerbekezds"/>
        <w:tabs>
          <w:tab w:val="clear" w:pos="708"/>
          <w:tab w:val="left" w:pos="-142" w:leader="none"/>
          <w:tab w:val="left" w:pos="284" w:leader="none"/>
          <w:tab w:val="left" w:pos="7110" w:leader="none"/>
        </w:tabs>
        <w:spacing w:lineRule="auto" w:line="276"/>
        <w:ind w:left="0" w:hanging="0"/>
        <w:jc w:val="both"/>
        <w:rPr/>
      </w:pPr>
      <w:r>
        <w:rPr/>
      </w:r>
    </w:p>
    <w:p>
      <w:pPr>
        <w:pStyle w:val="Listaszerbekezds"/>
        <w:tabs>
          <w:tab w:val="clear" w:pos="708"/>
          <w:tab w:val="left" w:pos="-142" w:leader="none"/>
          <w:tab w:val="left" w:pos="284" w:leader="none"/>
          <w:tab w:val="left" w:pos="7110" w:leader="none"/>
        </w:tabs>
        <w:spacing w:lineRule="auto" w:line="276"/>
        <w:ind w:left="0" w:hanging="0"/>
        <w:jc w:val="both"/>
        <w:rPr/>
      </w:pPr>
      <w:r>
        <w:rPr>
          <w:b/>
          <w:bCs/>
        </w:rPr>
        <w:t>Varga Pál polgármester</w:t>
      </w:r>
      <w:r>
        <w:rPr/>
        <w:t>: Az anyagot megkaptátok. Egységes szerkezetről van szó, illetve a tagdíjak megállapításánál örömmel konstatáltam, hogy marad a tavalyi évi tagdíj. Az orvosi ügyeletnél Mezőhegyes került be új tagként. A Társulás most egy orvosi ügyeleti gépjármű beszerzését célozta meg, amit az előző évek maradvány összegéből próbálja meg elsősorban finanszírozni.</w:t>
      </w:r>
    </w:p>
    <w:p>
      <w:pPr>
        <w:pStyle w:val="Listaszerbekezds"/>
        <w:tabs>
          <w:tab w:val="clear" w:pos="708"/>
          <w:tab w:val="left" w:pos="-142" w:leader="none"/>
          <w:tab w:val="left" w:pos="284" w:leader="none"/>
          <w:tab w:val="left" w:pos="7110" w:leader="none"/>
        </w:tabs>
        <w:spacing w:lineRule="auto" w:line="276"/>
        <w:ind w:left="0" w:hanging="0"/>
        <w:jc w:val="both"/>
        <w:rPr/>
      </w:pPr>
      <w:r>
        <w:rPr/>
      </w:r>
    </w:p>
    <w:p>
      <w:pPr>
        <w:pStyle w:val="Listaszerbekezds"/>
        <w:tabs>
          <w:tab w:val="clear" w:pos="708"/>
          <w:tab w:val="left" w:pos="-142" w:leader="none"/>
          <w:tab w:val="left" w:pos="284" w:leader="none"/>
          <w:tab w:val="left" w:pos="7110" w:leader="none"/>
        </w:tabs>
        <w:spacing w:lineRule="auto" w:line="276"/>
        <w:ind w:left="0" w:hanging="0"/>
        <w:jc w:val="both"/>
        <w:rPr/>
      </w:pPr>
      <w:r>
        <w:rPr/>
        <w:t>Lakossági jelzés érkezett, hogy a tótkomlósi orvosi ügyelet telefonszáma nem jó, nem lehet elérni őket. Először megijedtem, hogy a honlapunkon rosszul van feltüntetve a telefonszám, ezért felkerestem a Fazekasné Évát, aki az orvosi ügyelettel kapcsolatban tud felvilágosítást nyújtani és megerősítette, hogy ez a telefonszám jó és helyes, a telefonnak élnie kell. Eddig még nem érkezett be feléjük ilyen jelzés, de arra kértek, hogy ha ilyen jelzés érkezik akkor elsősorban győződjünk meg arról, hogy valóban nem elérhető a telefonszám és ha ezek után sem jó a telefon, akkor nekem kellene szólni, hogy az Évát értesíteni tudjam erről és a szükséges intézkedést el tudja végezni. Kérdés, felvetés a napirendi ponttal kapcsolatban?</w:t>
      </w:r>
    </w:p>
    <w:p>
      <w:pPr>
        <w:pStyle w:val="Listaszerbekezds"/>
        <w:tabs>
          <w:tab w:val="clear" w:pos="708"/>
          <w:tab w:val="left" w:pos="-142" w:leader="none"/>
          <w:tab w:val="left" w:pos="284" w:leader="none"/>
          <w:tab w:val="left" w:pos="7110" w:leader="none"/>
        </w:tabs>
        <w:spacing w:lineRule="auto" w:line="276"/>
        <w:ind w:left="0" w:hanging="0"/>
        <w:jc w:val="both"/>
        <w:rPr/>
      </w:pPr>
      <w:r>
        <w:rPr/>
      </w:r>
    </w:p>
    <w:p>
      <w:pPr>
        <w:pStyle w:val="Listaszerbekezds"/>
        <w:spacing w:lineRule="auto" w:line="276"/>
        <w:ind w:left="0" w:hanging="0"/>
        <w:jc w:val="both"/>
        <w:rPr>
          <w:bCs/>
        </w:rPr>
      </w:pPr>
      <w:r>
        <w:rPr>
          <w:bCs/>
        </w:rPr>
        <w:t>Amennyiben nincs kiegészítés, kérdés, aki elfogadja a napirendi ponthoz tartozó határozati javaslatot az előterjesztés szerinti tartalommal,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r>
        <w:rPr>
          <w:bCs/>
        </w:rPr>
        <w:t xml:space="preserve">A Képviselő-testület jelen levő 4 tagja közül </w:t>
      </w:r>
      <w:r>
        <w:rPr>
          <w:b/>
          <w:bCs/>
        </w:rPr>
        <w:t>4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Listaszerbekezds"/>
        <w:spacing w:lineRule="auto" w:line="276"/>
        <w:ind w:left="3969" w:hanging="0"/>
        <w:jc w:val="both"/>
        <w:rPr>
          <w:b/>
          <w:b/>
          <w:bCs/>
          <w:u w:val="single"/>
        </w:rPr>
      </w:pPr>
      <w:r>
        <w:rPr>
          <w:b/>
          <w:bCs/>
        </w:rPr>
        <w:t xml:space="preserve">20/2022. (I.27.) sz. </w:t>
      </w:r>
      <w:r>
        <w:rPr>
          <w:b/>
          <w:bCs/>
          <w:u w:val="single"/>
        </w:rPr>
        <w:t>Képviselő-testületi határozat</w:t>
      </w:r>
    </w:p>
    <w:p>
      <w:pPr>
        <w:pStyle w:val="Listaszerbekezds"/>
        <w:tabs>
          <w:tab w:val="clear" w:pos="708"/>
          <w:tab w:val="left" w:pos="-142" w:leader="none"/>
          <w:tab w:val="left" w:pos="284" w:leader="none"/>
          <w:tab w:val="left" w:pos="7110" w:leader="none"/>
        </w:tabs>
        <w:spacing w:lineRule="auto" w:line="276"/>
        <w:ind w:left="3969" w:hanging="0"/>
        <w:jc w:val="both"/>
        <w:rPr>
          <w:rFonts w:eastAsia="Arial"/>
        </w:rPr>
      </w:pPr>
      <w:r>
        <w:rPr>
          <w:rFonts w:eastAsia="Arial"/>
        </w:rPr>
        <w:t>Kardoskút Község Önkormányzat Képviselő-testülete dönt arról, hogy:</w:t>
      </w:r>
    </w:p>
    <w:p>
      <w:pPr>
        <w:pStyle w:val="Listaszerbekezds"/>
        <w:tabs>
          <w:tab w:val="clear" w:pos="708"/>
          <w:tab w:val="left" w:pos="-142" w:leader="none"/>
          <w:tab w:val="left" w:pos="284" w:leader="none"/>
          <w:tab w:val="left" w:pos="7110" w:leader="none"/>
        </w:tabs>
        <w:spacing w:lineRule="auto" w:line="276"/>
        <w:ind w:left="3969"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3969" w:hanging="0"/>
        <w:jc w:val="both"/>
        <w:rPr>
          <w:rFonts w:eastAsia="Arial"/>
        </w:rPr>
      </w:pPr>
      <w:r>
        <w:rPr>
          <w:rFonts w:eastAsia="Arial"/>
        </w:rPr>
        <w:t>1.) elfogadja az Orosházi Kistérség Többcélú Társulásának Társulási Megállapodását az utolsó testületi döntés napján való hatályba lépéssel a határozat mellékletének megfelelő tartalommal és hatályon kívül helyezi a 3/2021. (I.21.) TT. számú határozattal elfogadott Társulási Megállapodást,</w:t>
      </w:r>
    </w:p>
    <w:p>
      <w:pPr>
        <w:pStyle w:val="Listaszerbekezds"/>
        <w:tabs>
          <w:tab w:val="clear" w:pos="708"/>
          <w:tab w:val="left" w:pos="-142" w:leader="none"/>
          <w:tab w:val="left" w:pos="284" w:leader="none"/>
          <w:tab w:val="left" w:pos="7110" w:leader="none"/>
        </w:tabs>
        <w:spacing w:lineRule="auto" w:line="276"/>
        <w:ind w:left="3969"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3969" w:hanging="0"/>
        <w:jc w:val="both"/>
        <w:rPr/>
      </w:pPr>
      <w:r>
        <w:rPr>
          <w:rFonts w:eastAsia="Arial"/>
        </w:rPr>
        <w:t xml:space="preserve">2.) felkéri Varga Pál polgármestert az Orosházi Kistérség Többcélú Társulásának Társulási Megállapodásának aláírására. </w:t>
      </w:r>
    </w:p>
    <w:p>
      <w:pPr>
        <w:pStyle w:val="Listaszerbekezds"/>
        <w:tabs>
          <w:tab w:val="clear" w:pos="708"/>
          <w:tab w:val="left" w:pos="-142" w:leader="none"/>
          <w:tab w:val="left" w:pos="284" w:leader="none"/>
          <w:tab w:val="left" w:pos="7110" w:leader="none"/>
        </w:tabs>
        <w:spacing w:lineRule="auto" w:line="276"/>
        <w:ind w:left="3969"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3969" w:hanging="0"/>
        <w:jc w:val="both"/>
        <w:rPr/>
      </w:pPr>
      <w:r>
        <w:rPr>
          <w:rFonts w:eastAsia="Arial"/>
          <w:b/>
          <w:bCs/>
          <w:u w:val="single"/>
        </w:rPr>
        <w:t>Felelős</w:t>
      </w:r>
      <w:r>
        <w:rPr>
          <w:rFonts w:eastAsia="Arial"/>
        </w:rPr>
        <w:t xml:space="preserve">: Varga Pál polgármester </w:t>
      </w:r>
    </w:p>
    <w:p>
      <w:pPr>
        <w:pStyle w:val="Listaszerbekezds"/>
        <w:tabs>
          <w:tab w:val="clear" w:pos="708"/>
          <w:tab w:val="left" w:pos="-142" w:leader="none"/>
          <w:tab w:val="left" w:pos="284" w:leader="none"/>
          <w:tab w:val="left" w:pos="7110" w:leader="none"/>
        </w:tabs>
        <w:spacing w:lineRule="auto" w:line="276"/>
        <w:ind w:left="3969" w:hanging="0"/>
        <w:jc w:val="both"/>
        <w:rPr/>
      </w:pPr>
      <w:r>
        <w:rPr>
          <w:rFonts w:eastAsia="Arial"/>
          <w:b/>
          <w:bCs/>
          <w:u w:val="single"/>
        </w:rPr>
        <w:t>Határidő</w:t>
      </w:r>
      <w:r>
        <w:rPr>
          <w:rFonts w:eastAsia="Arial"/>
        </w:rPr>
        <w:t>: értelem szerint</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b/>
          <w:b/>
          <w:sz w:val="24"/>
          <w:szCs w:val="24"/>
          <w:lang w:eastAsia="hu-HU"/>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635</wp:posOffset>
                </wp:positionV>
                <wp:extent cx="5925185" cy="438785"/>
                <wp:effectExtent l="5715" t="5715" r="4445" b="4445"/>
                <wp:wrapNone/>
                <wp:docPr id="2" name=""/>
                <a:graphic xmlns:a="http://schemas.openxmlformats.org/drawingml/2006/main">
                  <a:graphicData uri="http://schemas.microsoft.com/office/word/2010/wordprocessingShape">
                    <wps:wsp>
                      <wps:cNvSpPr/>
                      <wps:spPr>
                        <a:xfrm>
                          <a:off x="0" y="0"/>
                          <a:ext cx="5925240" cy="4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0pt;width:466.5pt;height:34.5pt;mso-wrap-style:none;v-text-anchor:middle">
                <v:fill o:detectmouseclick="t" on="false"/>
                <v:stroke color="black" weight="9360" joinstyle="miter" endcap="flat"/>
                <w10:wrap type="none"/>
              </v:rect>
            </w:pict>
          </mc:Fallback>
        </mc:AlternateContent>
      </w:r>
      <w:r>
        <w:rPr>
          <w:rFonts w:eastAsia="Arial" w:cs="Times New Roman" w:ascii="Times New Roman" w:hAnsi="Times New Roman"/>
          <w:b/>
          <w:sz w:val="24"/>
          <w:szCs w:val="24"/>
          <w:lang w:eastAsia="hu-HU"/>
        </w:rPr>
        <w:t>11.) Napirendi pont: Egyebek</w:t>
      </w:r>
    </w:p>
    <w:p>
      <w:pPr>
        <w:pStyle w:val="Normal"/>
        <w:rPr/>
      </w:pPr>
      <w:r>
        <w:rPr>
          <w:rFonts w:eastAsia="Arial" w:cs="Times New Roman" w:ascii="Times New Roman" w:hAnsi="Times New Roman"/>
          <w:b/>
          <w:sz w:val="24"/>
          <w:szCs w:val="24"/>
          <w:u w:val="single"/>
          <w:lang w:eastAsia="hu-HU"/>
        </w:rPr>
        <w:t>Előadó</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s>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b/>
        <w:t>Polgármester 2022. évi szabadságterve</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Személyes érintettségem okán kérem döntéshozatalból való kizárásomat és megkérem Kocsis Péter képviselő urat az ülés folytatására. Átadom a szó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xml:space="preserve">: </w:t>
      </w:r>
      <w:r>
        <w:rPr>
          <w:rFonts w:eastAsia="Arial" w:cs="Times New Roman" w:ascii="Times New Roman" w:hAnsi="Times New Roman"/>
          <w:sz w:val="24"/>
          <w:szCs w:val="24"/>
          <w:lang w:eastAsia="hu-HU"/>
        </w:rPr>
        <w:t>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1 tartózkodással, 0 ellenszavazattal,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21/2022.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Kardoskút Község Önkormányzatának képviselő-testülete személyes érintettsége miatt Varga Pál polgármester döntésből való kizárását elfogadja.</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képviselő-testületnek el kell fogadni, valamint jóvá kell hagynia a polgármester szabadságolási ütemtervét. Az erről szóló előterjesztést mindenki kézhez kapta. Benne vannak a jogszabályi hivatkozások, benne vannak azok a feltételek, hogy milyen módon lehet áthozni a tavalyi évi szabadságot, azt hogyan kell számítani, rögzíteni st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zemély szerint csak arra kérlek, hogy próbáld a szabadságaidat ténylegesen szabadsággal tölteni és egy-egy alkalommal mást megbízni azzal, hogy elmenjen egy-egy társulási ülésre vagy megbeszélésre. Össze kell egyeztetni alpolgármester úrral, egyébként elfogadásra javal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és felvetés az előterjesztéss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 a polgármester 2022. évi szabadságolási ütemtervé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22/2022.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t xml:space="preserve">Kardoskút Község Önkormányzatának képviselő-testülete úgy dönt, hogy Varga Pál polgármester 2022. évi szabadságolási ütemtervét az előterjesztés szerinti tartalommal jóváhagyja. </w:t>
      </w:r>
    </w:p>
    <w:p>
      <w:pPr>
        <w:pStyle w:val="Normal"/>
        <w:ind w:left="3969"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969" w:hanging="0"/>
        <w:rPr>
          <w:rFonts w:ascii="Times New Roman" w:hAnsi="Times New Roman" w:cs="Times New Roman"/>
          <w:iCs/>
          <w:sz w:val="24"/>
          <w:szCs w:val="24"/>
        </w:rPr>
      </w:pPr>
      <w:r>
        <w:rPr>
          <w:rFonts w:cs="Times New Roman" w:ascii="Times New Roman" w:hAnsi="Times New Roman"/>
          <w:b/>
          <w:iCs/>
          <w:sz w:val="24"/>
          <w:szCs w:val="24"/>
          <w:u w:val="single"/>
        </w:rPr>
        <w:t>Határidő:</w:t>
      </w:r>
      <w:r>
        <w:rPr>
          <w:rFonts w:cs="Times New Roman" w:ascii="Times New Roman" w:hAnsi="Times New Roman"/>
          <w:iCs/>
          <w:sz w:val="24"/>
          <w:szCs w:val="24"/>
        </w:rPr>
        <w:t xml:space="preserve"> azonnal</w:t>
      </w:r>
    </w:p>
    <w:p>
      <w:pPr>
        <w:pStyle w:val="Normal"/>
        <w:ind w:left="3969" w:hanging="0"/>
        <w:rPr>
          <w:rFonts w:ascii="Times New Roman" w:hAnsi="Times New Roman" w:cs="Times New Roman"/>
          <w:iCs/>
          <w:sz w:val="24"/>
          <w:szCs w:val="24"/>
        </w:rPr>
      </w:pPr>
      <w:r>
        <w:rPr>
          <w:rFonts w:cs="Times New Roman" w:ascii="Times New Roman" w:hAnsi="Times New Roman"/>
          <w:b/>
          <w:iCs/>
          <w:sz w:val="24"/>
          <w:szCs w:val="24"/>
          <w:u w:val="single"/>
        </w:rPr>
        <w:t>Felelős:</w:t>
      </w:r>
      <w:r>
        <w:rPr>
          <w:rFonts w:cs="Times New Roman" w:ascii="Times New Roman" w:hAnsi="Times New Roman"/>
          <w:iCs/>
          <w:sz w:val="24"/>
          <w:szCs w:val="24"/>
        </w:rPr>
        <w:t xml:space="preserve"> dr. Lipták Péter jegyző</w:t>
      </w:r>
    </w:p>
    <w:p>
      <w:pPr>
        <w:pStyle w:val="Normal"/>
        <w:rPr>
          <w:rFonts w:ascii="Times New Roman" w:hAnsi="Times New Roman" w:eastAsia="Arial" w:cs="Times New Roman"/>
          <w:b/>
          <w:b/>
          <w:iCs/>
          <w:sz w:val="24"/>
          <w:szCs w:val="24"/>
          <w:lang w:eastAsia="hu-HU"/>
        </w:rPr>
      </w:pPr>
      <w:r>
        <w:rPr>
          <w:rFonts w:eastAsia="Arial" w:cs="Times New Roman" w:ascii="Times New Roman" w:hAnsi="Times New Roman"/>
          <w:b/>
          <w:i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Köszönöm.  Visszaveszem a szó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Varga Pál polgármester ismét részt vesz a döntéshozásban.</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i/>
          <w:i/>
          <w:iCs/>
          <w:sz w:val="24"/>
          <w:szCs w:val="24"/>
          <w:lang w:eastAsia="hu-HU"/>
        </w:rPr>
      </w:pPr>
      <w:r>
        <w:rPr>
          <w:rFonts w:eastAsia="Arial" w:cs="Times New Roman" w:ascii="Times New Roman" w:hAnsi="Times New Roman"/>
          <w:bCs/>
          <w:i/>
          <w:iCs/>
          <w:sz w:val="24"/>
          <w:szCs w:val="24"/>
          <w:lang w:eastAsia="hu-HU"/>
        </w:rPr>
        <w:t>Igazgatási szünet elrendelése</w:t>
      </w:r>
    </w:p>
    <w:p>
      <w:pPr>
        <w:pStyle w:val="Normal"/>
        <w:rPr>
          <w:rFonts w:ascii="Times New Roman" w:hAnsi="Times New Roman" w:eastAsia="Arial" w:cs="Times New Roman"/>
          <w:b/>
          <w:b/>
          <w:i/>
          <w:i/>
          <w:iCs/>
          <w:sz w:val="24"/>
          <w:szCs w:val="24"/>
          <w:lang w:eastAsia="hu-HU"/>
        </w:rPr>
      </w:pPr>
      <w:r>
        <w:rPr>
          <w:rFonts w:eastAsia="Arial" w:cs="Times New Roman" w:ascii="Times New Roman" w:hAnsi="Times New Roman"/>
          <w:b/>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Évről-évre visszatérő döntést igényel. Egy elírást véltem felfedezni az előterjesztésben, hogy 5 hét az igazgatási szünet, de szerintem ez öt nap.</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5 egybefüggő hét az, amiben az 5 nap igazgatási szünetet meg lehet határoz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Így érthető, elnézé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őterjesztésben feltüntetett igazgatási szünet elrendelésév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b/>
          <w:b/>
          <w:bCs/>
        </w:rPr>
      </w:pPr>
      <w:r>
        <w:rPr>
          <w:b/>
          <w:bCs/>
        </w:rPr>
        <w:t>Kardoskút Község Önkormányzata Képviselő-testületének 2/2022 (I. 28.) önkormányzati rendelete</w:t>
      </w:r>
    </w:p>
    <w:p>
      <w:pPr>
        <w:pStyle w:val="TextBody"/>
        <w:spacing w:lineRule="auto" w:line="276" w:before="0" w:after="0"/>
        <w:jc w:val="center"/>
        <w:rPr>
          <w:b/>
          <w:b/>
          <w:bCs/>
        </w:rPr>
      </w:pPr>
      <w:r>
        <w:rPr>
          <w:b/>
          <w:bCs/>
        </w:rPr>
        <w:t>a 2022. évre vonatkozó igazgatási szünet elrendeléséről</w:t>
      </w:r>
    </w:p>
    <w:p>
      <w:pPr>
        <w:pStyle w:val="TextBody"/>
        <w:spacing w:lineRule="auto" w:line="276" w:before="0" w:after="0"/>
        <w:jc w:val="center"/>
        <w:rPr>
          <w:b/>
          <w:b/>
          <w:bCs/>
        </w:rPr>
      </w:pPr>
      <w:r>
        <w:rPr>
          <w:b/>
          <w:bCs/>
        </w:rPr>
      </w:r>
    </w:p>
    <w:p>
      <w:pPr>
        <w:pStyle w:val="TextBody"/>
        <w:spacing w:lineRule="auto" w:line="276" w:before="0" w:after="0"/>
        <w:jc w:val="center"/>
        <w:rPr>
          <w:i/>
          <w:i/>
          <w:iCs/>
        </w:rPr>
      </w:pPr>
      <w:r>
        <w:rPr>
          <w:i/>
          <w:iCs/>
        </w:rPr>
        <w:t>A rendelet jegyzőkönyv rész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Művelődési Ház nevének megváltoztatása</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örvényességi felügyelet jelezte felénk, hogy a művelődési ház nevének megváltoztatása szükséges. Pandémia miatt tologattuk magunk előtt, de most a törvényességi felügyelet jelezte, hogy január 31-ig jeleznünk kell, hogy milyen megállapodásra jutottunk. Kérlek, Vivien, ebben tájékoztatni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Igen, hogy milyen lépéseket tettünk. Korábban is felmerült, hogy a közművelődési rendeletünket újra kell alkotni, különböző szempontok szerint, de ezek inkább jogszabályi rendelkezések, amiket természeten át fogunk vezetni és a februári ülésre előterjesztjük. Viszont van egy kérdés, amit a testületnek érdemes átbeszélni, megtárgyalni.  Az a szabályozás, hogy mivel közösségi színtérként működik, szerepelnie kell az intézmény elnevezésében is. Ezért február folyamán erre javaslatokat szeretnék kérni a testülettől, hogy mi legyen az új megnevezése az intézmény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Szerintem erre pontot tehetünk most is. Mindig toljuk magunk előtt, pedig igazából ez egy kultúrház és elnevezésétől függetlenül művelődési háznak és kultúrháznak fogják nevezni a lakosok. </w:t>
      </w:r>
    </w:p>
    <w:p>
      <w:pPr>
        <w:pStyle w:val="Normal"/>
        <w:rPr/>
      </w:pPr>
      <w:r>
        <w:rPr>
          <w:rFonts w:eastAsia="Arial" w:cs="Times New Roman" w:ascii="Times New Roman" w:hAnsi="Times New Roman"/>
          <w:sz w:val="24"/>
          <w:szCs w:val="24"/>
          <w:lang w:eastAsia="hu-HU"/>
        </w:rPr>
        <w:t>Élnék egy javaslattal, hogy a Móra Ferenc nevet mivel a településünkkel egyidős megtartanám és az egyik javaslatom a Móra Ferenc Közösségi Színtér és Könyvtár, a másik pedig a Móra Ferenc Művelődési Ház Közösségi Színtér és Könyvtár. Ez már így jó hosszú, de mind a kettő a környező településeken előfordul a kultúrházaknál. Törvényességi megfelelésnek kell eleget tenni, nyilván a felirat az épületen nem fog változni és plakátokon is úgy fogjuk feltüntetni, hogy művelődési ház, de akár a névváltozást is feltüntethetjük a plakátokon, hogy a lakosok is lássák, hogy névváltozás történt. Nekem valamiért még akkor is, ha hosszabb, a Móra Ferenc Művelődési Ház Közösségi Színtér és Könyvtár elnevezés tetszik job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xml:space="preserve">: Törvényességi felügyelettel le kell egyeztessük mindenképpen, hogy egyáltalán lehet-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Ha nem lehet akkor, maradjunk a rövidebbnél, a Móra Ferenc Közösségi Színtér és Könyvtá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1" w:name="_Hlk96335873"/>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xml:space="preserve">: Mivel </w:t>
      </w:r>
      <w:bookmarkEnd w:id="21"/>
      <w:r>
        <w:rPr>
          <w:rFonts w:eastAsia="Arial" w:cs="Times New Roman" w:ascii="Times New Roman" w:hAnsi="Times New Roman"/>
          <w:sz w:val="24"/>
          <w:szCs w:val="24"/>
          <w:lang w:eastAsia="hu-HU"/>
        </w:rPr>
        <w:t>könyvtárként működünk, a könyvtár szónak szerepelnie kell benne. Amikor hivatalos, könyvtári rendezvény van, akkor pedig ezt az elnevezést szükséges használnom: Kardoskút Könyvtár Információs és Közösségi hely és ha még ezt össze kellene vezetni a Móra Ferenc Közösségi Színtér elnevezéssel, akkor ez káosz lenn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2" w:name="_Hlk96336099"/>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Rendeletben </w:t>
      </w:r>
      <w:bookmarkEnd w:id="22"/>
      <w:r>
        <w:rPr>
          <w:rFonts w:eastAsia="Arial" w:cs="Times New Roman" w:ascii="Times New Roman" w:hAnsi="Times New Roman"/>
          <w:sz w:val="24"/>
          <w:szCs w:val="24"/>
          <w:lang w:eastAsia="hu-HU"/>
        </w:rPr>
        <w:t>szerepelnie kell a közösségi színtér kifejezés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A működési formát így tudják megkülönböztetni, hogy ez a kifejezés belekerü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Amit a rendelet enged, a lehető legrövidebben, mert a valóságban ez úgyis művelődési ház marad a nép nyelvé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Újságban is közölni fogjuk a névváltoz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aradjunk annyiban, hogy ezt ne beszéljük túl, nincs jelentősége. Amit megenged a szabály, úgy fogunk eljár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Csanádapácán is közösségi színtérként működik a művelődési há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Igen. Úgy tüntettük fel a rendeletben. A Művelődési Ház kifejezés benne maradt és mögé raktuk a Közösségi Színtér kifejezé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A könyvtár kifejezés lemaradt? Mert ők is KSZR-ben működ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Igen. A törvényességi felügyelet nem mondott rá semmit, mert a könyvtár elnevezés eddig sem volt benne az intézmény névben. Pusztaföldváron pedig külön van a könyvtár és a művelődési há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Azért kérdezem, mert akkor lehet rövidíteni raj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KSZR a működés formája, az intézmény nevében nem feltétlenül kell megjelenni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örvényességi szabályoknak feleljünk m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ájékoztatás Lénárt-féle önkormányzati házról</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t év elteltével eljutottunk oda, hogy a tegnapi nap folyamán kijött az illetékes földmérő és megismerve fizikálisan a területet, szerinte kizárt dolog, hogy értékesíteni tudjuk.  Több ok miatt is. Az egyik az, hogy a Helyi Építési Szabályzatunk előírja azt, hogy telekalakítás során az adott telek egyik oldalának közterülettel kell érintkeznie.  Ez a rész nálunk kivett ipartelepként van feltüntetve. Azon van mindenki, hogy erre most már tegyünk pontot. Az az egyik javaslat, hogy a Március 15 tér, park, játszótér ugye egy helyrajzi számon van és összevonnánk ezzel a résszel és akkor ez egy közterületet jelentene és akkor már meg lehetne osztani a telket elméletileg, de gyakorlatilag meg azért nem biztos, mert van egy garázs épületünk, aminek az esőcsatornája hátrafele folyik, illetve nem tűzfallal ellátott az épület vége, ezért minimum 4 vagy 6 métert el kell hagyni a telekből, de akkor már viszont a Helyi Építési Szabályzatunknak nem fog megfelelni a telekméret. A két telek úgy már olyan kicsi lenne, hogy nem tudjuk megosztani. Van olyan verzió, hogy csak maga az ingatlan lenne egy helyrajzi szám és akkor meg tudnánk egyezni abban, hogy a földmérő kiméri a sarkokat és az épület lenne mondjuk a Március 15. tér 3/A és egy külön megállapodással hozzáadnánk a földterületet. Olyat is lehet, hogy mondjuk ebből a közterületből egy utat alakítanánk ki, de akkor a kerítést az útra kellene áthelyezni. Több sebből vérzik a történet, úgyhogy lehet oda fogunk jutni, hogy nem is tudjuk a területet megosztani és ezáltal eladni az épületet. Az meg, hogy szerepel egy magánszemély a tulajdoni lapon a polgármesteri hivatalon az kicsit rosszul venné mi magá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 Ledózerolni”, vagy valamiféle funkciót találni neki nem leh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ás funkciót lehet kitalálni, csak ennek a háznak is a vételára bevételként szerepelt a költségvetésünkben, ezzel a bevétellel számolt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fenntartásáról nem is beszélv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Illetve az állagromlás folyamat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ezekkel tisztában vagyok. Arról nem beszélve, hogy nagyon sok érdeklődő volt már rá. Az is lehet, hogy mire értékesíteni tudjuk már senkinek sem kell majd. Rengeteg akadály van. Kovács Sándor építész és Puskely Pál földmérő összeültek és valamiféle javaslattal állnak majd elénk, hogy milyen megoldás lehetség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erítésünk sincsen jó helyen, a fák sincsenek. Bonyolult, mert például, ha közterületté nyilvánítjuk, akkor a garázsra is kell kérni fennmaradási engedélyt stb.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Egy bejárót lenne célszerű kialakítani, út kijelöléséve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mert akkor megosztható a telek, viszont akkor meg azt is látnunk kell, hogy utána megosztható-e a telek a HÉSZ miatt. A telekalakításról pedig a megyei főépítész dönt, és a földmérő szerint az túlnyomó többségben elutasításra szokott kerülni. Amint jutunk előrébb, tájékoztatni foglak bennete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Értékét szerintem tartja, de rajta vagyunk az eladás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 parkoló részből nem lehetne kialakítani, tehát több hrsz-t belevonni az eljárásb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ez is felmerült opcióként, ők a szakemberek, ki fognak találni több lehetőséget is és tájékoztatni fognak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Magyar Falu Programok kapcsán tájékoztatás</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bookmarkStart w:id="23" w:name="_Hlk96343559"/>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Tájékoztatlak </w:t>
      </w:r>
      <w:bookmarkEnd w:id="23"/>
      <w:r>
        <w:rPr>
          <w:rFonts w:eastAsia="Arial" w:cs="Times New Roman" w:ascii="Times New Roman" w:hAnsi="Times New Roman"/>
          <w:sz w:val="24"/>
          <w:szCs w:val="24"/>
          <w:lang w:eastAsia="hu-HU"/>
        </w:rPr>
        <w:t xml:space="preserve">titeket, hogy az összes rendelkezésre álló Magyar Falu Pályázatban indulni fogunk. Az anyagok előkészítés alatt vannak. A terveztetés folyamata zajlik. Az előző soron kívüli ülésen hozott döntésünknek megfelelően az út felújításhoz megrendeltük a tervezési munkálatokat. Azóta voltak is kint felmérni a területet, a szerződést ügyvéd úr és jegyző úr is átnézte, rendben találta. A tervezési díj 50%-át a tervdokumentáció átadásakor kell fizetni, még a másik 50%-át sikerdíjként kell kifizetni, amennyiben sikeres lesz a pályázatunk. Sínen van az egyház pályázata, azon belül is a gyülekezeti ház. Az irányító hatóság rábólintott a tervekre, tehát beadható. Elindult az építési engedélyeztetési eljárás, amit csak a támogatói okirat megérkezése után kell kifizet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Folyamatban van a járdafelújítás terveztetése, amihez egy KJK-s jogosultsággal rendelkező mérnök tervezheti csak meg. Moldován Attilának meg van a jogosultsága, így vele fogunk terveztet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Tanyabusz pályázatunk kapcsán érkezett hiánypótlás, további fényképdokumentációt kértek még be. Úgy gondolom, hogy határidőben be lesznek nyújtva a pályázatok. Részemről minden anyag össze van állítva, esetleg azon csúszhatunk, ha a mérnöki munkák nem kerülnek elkészítésre határidőig. A hivatal tervdokumentációját kértem meg Kovács Sándor építész úrtól, akik már fel is mérték az épületet, mert elavult dokumentáció áll csak rendelkezésünkre. Ahogy felmérték az épületet, javasolták, hogy itt a tanácsterem sarkán lévő süllyedést ne injektálással, hanem mellé falazással állítsuk meg, mert az injektálás 1,5 millió forint, míg a mellé falazás pár százezer forint és ugyanazt a hatást érjük el. Rengeteg részlet merül fel egy-egy pályázatná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iskola nem lesz pályázva mo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 civil szervezetnél megvannak az árajánlatok, de még mindig azon megy a vita, hogy közalapítvány vagy sem. Mert ha nem lehet így, akkor el kell engedni, hogy a közalapítvány pályázzon és át kell engedni egy másik civil szervezetnek a pályázati lehetősége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 TOP plusz pályázatba viszont beletesszük az iskola felújításáról szóló anyagot.</w:t>
      </w:r>
    </w:p>
    <w:p>
      <w:pPr>
        <w:pStyle w:val="Normal"/>
        <w:rPr/>
      </w:pPr>
      <w:r>
        <w:rPr>
          <w:rFonts w:eastAsia="Arial" w:cs="Times New Roman" w:ascii="Times New Roman" w:hAnsi="Times New Roman"/>
          <w:sz w:val="24"/>
          <w:szCs w:val="24"/>
          <w:lang w:eastAsia="hu-HU"/>
        </w:rPr>
        <w:t xml:space="preserve">Azt látni kell, hogy a 3 évvel ezelőtt kiadott árajánlathoz képest 40%-os áremelkedés van. Most 8,1 millió forintos árajánlatot kaptunk ugyanarra a munkár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Elhárult már az az akadály a közalapítványnál, hogy nem voltak rendesen átvezetve a tisztviselők. Az is rendbe lett téve. Megszülettek a kinevezések. Mindennel tudja igazolni az alapítvány, hogy nem közhasznúak, csak nem tudják kivenni a nevükből és ebből adódnak a problémá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névváltoztatás nem egyszerű dolo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Stelbaczki Sándor karbantartói munkálatok elvégzése</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telbaczki Sándorral informálisan már beszéltünk, hogy szerződést kötünk az elektromos hálózat kisebb karbantartási feladatainak elvégzésére. A havi megbízási díjról szükséges döntést hoznunk és ezután 2022.02.01 napjától a megbízási szerződés megkötésre kerülh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telbaczki Sándor havi 30.000.- forint, alanyi adómentes ajánlatot adott. Ezzel kapcsolatban van-e kérdésetek?</w:t>
      </w:r>
    </w:p>
    <w:p>
      <w:pPr>
        <w:pStyle w:val="Normal"/>
        <w:rPr>
          <w:rFonts w:ascii="Times New Roman" w:hAnsi="Times New Roman" w:eastAsia="Arial" w:cs="Times New Roman"/>
          <w:sz w:val="24"/>
          <w:szCs w:val="24"/>
          <w:lang w:eastAsia="hu-HU"/>
        </w:rPr>
      </w:pPr>
      <w:bookmarkStart w:id="24" w:name="_Hlk32578148"/>
      <w:bookmarkEnd w:id="24"/>
      <w:r>
        <w:rPr>
          <w:rFonts w:eastAsia="Arial" w:cs="Times New Roman" w:ascii="Times New Roman" w:hAnsi="Times New Roman"/>
          <w:sz w:val="24"/>
          <w:szCs w:val="24"/>
          <w:lang w:eastAsia="hu-HU"/>
        </w:rPr>
        <w:t>Amennyiben nincs kiegészítés, kérdés, aki egyetért hogy havi 30.000.- forint összegben bízzuk meg Stelbacki Sándort az elektromos hálózat kisebb karbantartási munkálatainak elvégzéséve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23/2022.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Cs/>
          <w:iCs/>
          <w:sz w:val="24"/>
          <w:szCs w:val="24"/>
        </w:rPr>
      </w:pPr>
      <w:bookmarkStart w:id="25" w:name="_Hlk32578148"/>
      <w:bookmarkEnd w:id="25"/>
      <w:r>
        <w:rPr>
          <w:rFonts w:eastAsia="Times New Roman" w:cs="Times New Roman" w:ascii="Times New Roman" w:hAnsi="Times New Roman"/>
          <w:bCs/>
          <w:iCs/>
          <w:sz w:val="24"/>
          <w:szCs w:val="24"/>
        </w:rPr>
        <w:t>1.) Kardoskút Község Önkormányzatának tulajdonában lévő ingatlanainak elektromos hálózatok, karbantartási és ellenőrzési munkálatainak elvégzése céljából, megbízási szerződést köt Stelbaczki Sándor egyéni vállalkozóval (5945 Kardoskút, Munkácsy sor 12.) 2022. február 1. napjától 2022. december 31. napjáig, határozott időtartamra, havi bruttó 30.000 forint, azaz bruttó harmincezer forint megbízási díj ellenében.</w:t>
      </w:r>
    </w:p>
    <w:p>
      <w:pPr>
        <w:pStyle w:val="Normal"/>
        <w:ind w:left="396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left="396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felhatalmazza Varga Pál polgármestert a megbízási szerződés megkötésére.</w:t>
      </w:r>
    </w:p>
    <w:p>
      <w:pPr>
        <w:pStyle w:val="Normal"/>
        <w:ind w:left="396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left="3969" w:hanging="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u w:val="single"/>
        </w:rPr>
        <w:t>Határidő:</w:t>
      </w:r>
      <w:r>
        <w:rPr>
          <w:rFonts w:eastAsia="Times New Roman" w:cs="Times New Roman" w:ascii="Times New Roman" w:hAnsi="Times New Roman"/>
          <w:bCs/>
          <w:iCs/>
          <w:sz w:val="24"/>
          <w:szCs w:val="24"/>
        </w:rPr>
        <w:t xml:space="preserve"> 2022. február 28.</w:t>
      </w:r>
    </w:p>
    <w:p>
      <w:pPr>
        <w:pStyle w:val="Normal"/>
        <w:ind w:left="3969" w:hanging="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u w:val="single"/>
        </w:rPr>
        <w:t>Felelős:</w:t>
      </w:r>
      <w:r>
        <w:rPr>
          <w:rFonts w:eastAsia="Times New Roman" w:cs="Times New Roman" w:ascii="Times New Roman" w:hAnsi="Times New Roman"/>
          <w:bCs/>
          <w:iCs/>
          <w:sz w:val="24"/>
          <w:szCs w:val="24"/>
        </w:rPr>
        <w:t xml:space="preserve"> Varga Pál polgármester</w:t>
      </w:r>
    </w:p>
    <w:p>
      <w:pPr>
        <w:pStyle w:val="Normal"/>
        <w:ind w:left="396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left="3969"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Times New Roman" w:cs="Times New Roman"/>
          <w:i/>
          <w:i/>
          <w:iCs/>
          <w:color w:val="000000"/>
          <w:sz w:val="24"/>
          <w:szCs w:val="24"/>
          <w:lang w:eastAsia="hu-HU"/>
        </w:rPr>
      </w:pPr>
      <w:r>
        <w:rPr>
          <w:rFonts w:eastAsia="Arial" w:cs="Times New Roman" w:ascii="Times New Roman" w:hAnsi="Times New Roman"/>
          <w:i/>
          <w:sz w:val="24"/>
          <w:szCs w:val="24"/>
          <w:lang w:eastAsia="hu-HU"/>
        </w:rPr>
        <w:t>Kamerarendszer</w:t>
      </w:r>
    </w:p>
    <w:p>
      <w:pPr>
        <w:pStyle w:val="Normal"/>
        <w:autoSpaceDE w:val="false"/>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Jól halad a rendszer kiépítése. Beszéltem Csete Zoltánnal a Kardoskúti Zrt. elnökével és továbbra is engedélyezi, hogy a szárító tetejére felszerelhetik a plusz antennát és ennek a villanyköltségeit egyelőre nem kell külön fizessük.</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Viszont megegyeztünk korábban abban, hogy két kamerát, ami nem sebességmérő kamera, áthelyezzük az egyiket a parkba, a másikat a Móricz Zsigmond utca végére. Török Attila képviselő úrral, mint polgárőrség vezetővel egyeztettem ez ügyben, mert a kamerások javaslata az volt, hogy ne a Móricz Zsigmond utca végére tegyük azt a kamerát, mert még mennek kifele villanyoszlopok a településünk táblája felé, ezért azt javasolták, hogy a legutolsó oszlopra helyezzük fel, hogy minél közelebb legyen a „Bázis” bekötő útjára.</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Változtak január 1. napjával a szabályok. Az MVM partner természetesen abban, hogy ezeket a kapcsoló dobozokat elhelyezhessük az oszlopokon. Az MVM részéről két út van. Az egyik az, hogy mért áramot kérünk, tehát egy villanyórával ellátott lekötést kérünk és akkor annyit fizetünk, amennyit fogyasztunk. Oszloponként ennek a tervezési költsége 240.000.- forint, plusz 75.000.- forint a villamospont kiépítése. Ez körülbelül 6-700.000.- forintot jelent a két oszlop esetében. A harmadik oszlop, ami itt lenne a játszótéren a szökőkút energiaellátásából meg lenne oldva. </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másik ajánlata az MVM-nek, hogy egy becsült átalányt fizetünk és akkor nem kell terveztetni. 74 watt az egész rendszer fogyasztása és erre kaptunk egy 7.000.- forint/hó/karó ajánlatot, tehát az olyan 170.000.- forintos költséget jelent a két kamera elektromos ellátása. Jött egy olyan ötletem, hogy ha már úgy is napelemekről beszélünk, akkor napelemmel kellene megoldanunk az energiaellátást. Kértem erre egy ajánlatot és 250.000.- forint/ oszlopra jön ki az ajánlat, de ebben már benne van a szabványos oszlop, engedélyeztetés, inverter stb. és 10 év garanciát adnak az üzemeltetésre, tehát három év alatt visszajönne egy karónak az ára. Alpolgármester úr ezt a verziót javasolja. Függetlenedjünk az MVM-től és napelemmel oldjuk meg saját magunk. </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Három millió forintot állapítottunk meg korábban kamerarendszer kiépítésére. 300.000.- forinttal megemelnénk ezt a költséget és összesen 3.300.000.- forintot fordítanánk a kamerarendszer kiépítésre, akkor a két új oszlop napelemmel ellátva, illetve ez a benti oszlop is megvalósulna. </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ocsis Péter képviselő</w:t>
      </w:r>
      <w:r>
        <w:rPr>
          <w:rFonts w:eastAsia="Times New Roman" w:cs="Times New Roman" w:ascii="Times New Roman" w:hAnsi="Times New Roman"/>
          <w:iCs/>
          <w:color w:val="000000"/>
          <w:sz w:val="24"/>
          <w:szCs w:val="24"/>
          <w:lang w:eastAsia="hu-HU"/>
        </w:rPr>
        <w:t>: Az oszlopállításhoz közút hozzájárulása nem szükséges?</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pPr>
      <w:r>
        <w:rPr>
          <w:rFonts w:eastAsia="Times New Roman" w:cs="Times New Roman" w:ascii="Times New Roman" w:hAnsi="Times New Roman"/>
          <w:b/>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Beszéltem a közúttal. Ki kell jelölni, hogy hova szeretnénk, hozzá fognak járulni. Természetesen terveztetni kell.</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Kocsis Péter képviselő</w:t>
      </w:r>
      <w:r>
        <w:rPr>
          <w:rFonts w:eastAsia="Times New Roman" w:cs="Times New Roman" w:ascii="Times New Roman" w:hAnsi="Times New Roman"/>
          <w:iCs/>
          <w:color w:val="000000"/>
          <w:sz w:val="24"/>
          <w:szCs w:val="24"/>
          <w:lang w:eastAsia="hu-HU"/>
        </w:rPr>
        <w:t>: A MOL-nak is lehet van beleszólása.</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Ez még az egyszerűbb történet. Ami a bonyolultabb, az a kocsma környéke. Biztos jó az, hogy egy kamerát ráállítunk a kerékpártárolóra? Létesítsünk arra is? mert az már luxus, viszont, ha a kerékpártároló tetejére tennénk fel a napelemet, akkor a Petőfi utcáról kifele jövő forgalmat figyelnénk a nagy felbontású kamerával. Igazából költségekben nem jelentene semmit, mert egy plusz kamera 30.0000.- forint körül van.</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t kértem Stelbaczki Sándortól és a kamerásoktól, hogy menjünk ki és a helyszínen egyeztessünk ez ügyben.</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Így az átmenő forgalom és a ki-be jövő forgalom is meg lenne figyelve. Plusz forrást nem igényelne, úgy gondolom.</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rPr>
          <w:rFonts w:ascii="Times New Roman" w:hAnsi="Times New Roman" w:eastAsia="Arial" w:cs="Times New Roman"/>
          <w:sz w:val="24"/>
          <w:szCs w:val="24"/>
          <w:lang w:eastAsia="hu-HU"/>
        </w:rPr>
      </w:pPr>
      <w:bookmarkStart w:id="26" w:name="_Hlk32579817"/>
      <w:bookmarkEnd w:id="26"/>
      <w:r>
        <w:rPr>
          <w:rFonts w:eastAsia="Arial" w:cs="Times New Roman" w:ascii="Times New Roman" w:hAnsi="Times New Roman"/>
          <w:sz w:val="24"/>
          <w:szCs w:val="24"/>
          <w:lang w:eastAsia="hu-HU"/>
        </w:rPr>
        <w:t>Amennyiben nincs kiegészítés, kérdés, aki egyetért azzal, hogy a kamerarendszer kiépítésére szánt összeget 300.000.- forinttal megemeljük,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 xml:space="preserve">24/2022. (I.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ardoskút Község Önkormányzatának Képviselő-testülete úgy dönt, hogy </w:t>
      </w:r>
    </w:p>
    <w:p>
      <w:pPr>
        <w:pStyle w:val="Normal"/>
        <w:numPr>
          <w:ilvl w:val="0"/>
          <w:numId w:val="5"/>
        </w:numP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lepülési kamerarendszer fejlesztésére összesen 3.300.000 forint előirányzatot biztosít.</w:t>
      </w:r>
    </w:p>
    <w:p>
      <w:pPr>
        <w:pStyle w:val="Normal"/>
        <w:numPr>
          <w:ilvl w:val="0"/>
          <w:numId w:val="5"/>
        </w:numP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Felkéri Kapuné Sin Anikó pénzügyi főtanácsost a februári soron következő testületi ülésen előterjesztésre kerülő költségvetésről szóló rendelettervezetbe történő beépítésre. </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bookmarkStart w:id="27" w:name="_Hlk32579817"/>
      <w:bookmarkEnd w:id="27"/>
      <w:r>
        <w:rPr>
          <w:rFonts w:eastAsia="Arial" w:cs="Times New Roman" w:ascii="Times New Roman" w:hAnsi="Times New Roman"/>
          <w:b/>
          <w:bCs/>
          <w:sz w:val="24"/>
          <w:szCs w:val="24"/>
          <w:u w:val="single"/>
          <w:lang w:eastAsia="hu-HU"/>
        </w:rPr>
        <w:t>Felelős</w:t>
      </w:r>
      <w:r>
        <w:rPr>
          <w:rFonts w:eastAsia="Arial" w:cs="Times New Roman" w:ascii="Times New Roman" w:hAnsi="Times New Roman"/>
          <w:sz w:val="24"/>
          <w:szCs w:val="24"/>
          <w:u w:val="single"/>
          <w:lang w:eastAsia="hu-HU"/>
        </w:rPr>
        <w:t xml:space="preserve">: </w:t>
      </w:r>
      <w:r>
        <w:rPr>
          <w:rFonts w:eastAsia="Arial" w:cs="Times New Roman" w:ascii="Times New Roman" w:hAnsi="Times New Roman"/>
          <w:sz w:val="24"/>
          <w:szCs w:val="24"/>
          <w:lang w:eastAsia="hu-HU"/>
        </w:rPr>
        <w:t>Varga Pál polgármester, Kapuné Sin Anikó pénzügyi főtanácsos</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2022. február 25.</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Utcanév tábla</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ocsis Péter képviselő úr elkészíttette az utcanév táblákról szóló ajánlatot. 1, 5 millió forintot terveztünk erre korábban. Kérlek tájékoztatni bennünket errő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árajánlatot adó cég készítette a térkép táblát. Az elképzelés az, hogy több soros tábla lenne a Petőfi úton minden kereszteződésben és a mellékutakhoz nem lenne kitéve tábla, csak az utca két végére az első ingatlanjának kerítésére vagy épületére lenne kihelyezve utcanév tábla, amit egyeztetni kell majd a lakosokkal és amit falugyűlésen javaslom majd szóba hozni, hogy ahhoz hozzájárul-e az ingatlantulajdonos. Petőfi úton végig 10 kereszteződés van, tehát 10 db többsoros táblát helyeznénk el, az ajánlatban szereplő táblaterv szerint. 28 db táblabetét készülne, aminek egységesen 79.000.- forint az ára és 46 db utcatábla készülne el. A hobbi telkek utcái is táblával lennének ellátva, így összesen 990.000.- forint lenne. Illetve gondoltam, hogy a most meglévő térkép táblát is cseréljük ki, annak még körülbelül 20-30.000.- forint az ára. Házszám táblát nem javasolnék, hiszen a legtöbb ingatlanon van házszámtábla és óriási költséget jelentene. A telepítést nekünk kell elvégezni, mert ők nem vállalnak ily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öszönöm az utánajárást. Támogatom. A jelenlegi utcajelző tábláink hiányosak és megviseltek és ez is hozzátartozik településünk összképéhez. Fontos, hogy rendezett legyen, illetve a hozzánk látogatók a lehető legkönnyebben tudjanak tájékozódni. </w:t>
      </w:r>
    </w:p>
    <w:p>
      <w:pPr>
        <w:pStyle w:val="Normal"/>
        <w:tabs>
          <w:tab w:val="clear" w:pos="708"/>
          <w:tab w:val="left" w:pos="3255" w:leader="none"/>
        </w:tabs>
        <w:rPr/>
      </w:pPr>
      <w:r>
        <w:rPr>
          <w:rFonts w:eastAsia="Arial" w:cs="Times New Roman" w:ascii="Times New Roman" w:hAnsi="Times New Roman"/>
          <w:sz w:val="24"/>
          <w:szCs w:val="24"/>
          <w:lang w:eastAsia="hu-HU"/>
        </w:rPr>
        <w:t>Javasolnám még a polgárőrség táblákat lecserélni újra, valamint megrendeltem 3 db településünkön rendszámfelismerő kamera működik feliratú táblát, ami 10.000.- forintba kerül. A Leader pályázatos kopott táblát is cserélni kellene, de utána kell járni, hogy annak kint kell-e még lenni.</w:t>
      </w:r>
    </w:p>
    <w:p>
      <w:pPr>
        <w:pStyle w:val="Normal"/>
        <w:tabs>
          <w:tab w:val="clear" w:pos="708"/>
          <w:tab w:val="left" w:pos="3255" w:leader="none"/>
        </w:tabs>
        <w:rPr/>
      </w:pPr>
      <w:r>
        <w:rPr>
          <w:rFonts w:eastAsia="Arial" w:cs="Times New Roman" w:ascii="Times New Roman" w:hAnsi="Times New Roman"/>
          <w:sz w:val="24"/>
          <w:szCs w:val="24"/>
          <w:lang w:eastAsia="hu-HU"/>
        </w:rPr>
        <w:t xml:space="preserve">A székelykaput is fel kellene újítani, de azt magunk megoldjuk.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t még kihagytam, hogy a Petőfi utca végén lesz a temetőt jelző tábla kihelyezv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Start w:id="28" w:name="_Hlk32580710"/>
      <w:r>
        <w:rPr>
          <w:rFonts w:eastAsia="Arial" w:cs="Times New Roman" w:ascii="Times New Roman" w:hAnsi="Times New Roman"/>
          <w:sz w:val="24"/>
          <w:szCs w:val="24"/>
          <w:lang w:eastAsia="hu-HU"/>
        </w:rPr>
        <w:t>Ahogy az előző években is működött ez a testület, úgy most is a betervezett költségvetésünk tételeit, mint például a fitt park, utcanév táblák, be vannak tervezve, de nem azt jelenti, hogy mindet meg is valósítjuk, hanem mindig közösen beszéljük meg az adott lépést, tehát semmit nem jelent az, hogy be van tervezve a költségvetésbe. Minden egyes nagyobb beruházás előtt kikérem a véleményete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fitt park kapcsán megvárjuk az eredményt, de ott is 15%-os áremelkedésről tájékoztatt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úgy döntünk, hogy csináljuk, akkor csináljuk, de a folyamatosság elvét követv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em a segítségeteket pár dologban. Alpolgármester urat kérem fel a KIA kisteherautó cseréjével kapcsolatos teendőkre, valamint a barna TAJ-kártyával kapcsolatos írásos dokumentáció beszerzésére, illetve a Magyar Falu Program Orvosi eszközök című pályázat kapcsán a nyert eszközök beüzemelésének utánajárásával, mint árajánlat bekérése st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épviselő urat kérem meg a település fásításával kapcsolatos teendők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képviselő urat kérem fel a Fitt park kialakításával kapcsolatos költségvetés, engedélyezési díjak stb. teendőiv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 képviselő asszonyt pedig a katasztrófavédelmi feladatok ellátására kérem f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öszönö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ebek napirendi pontban felvetése, kérdése valakin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bookmarkEnd w:id="28"/>
      <w:r>
        <w:rPr>
          <w:rFonts w:eastAsia="Arial" w:cs="Times New Roman" w:ascii="Times New Roman" w:hAnsi="Times New Roman"/>
          <w:sz w:val="24"/>
          <w:szCs w:val="24"/>
          <w:lang w:eastAsia="hu-HU"/>
        </w:rPr>
        <w:t>Tekintettel arra, hogy több bejelentés nincs, tisztelettel megköszönöm az aktív tanácskozást, a nyílt ülést 10 óra 37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vanish/>
          <w:sz w:val="20"/>
          <w:szCs w:val="20"/>
        </w:rPr>
      </w:pPr>
      <w:r>
        <w:rPr>
          <w:vanish/>
          <w:sz w:val="20"/>
          <w:szCs w:val="20"/>
        </w:rPr>
      </w:r>
      <w:bookmarkStart w:id="29" w:name="_PictureBullets"/>
      <w:bookmarkStart w:id="30" w:name="_PictureBullets"/>
      <w:bookmarkEnd w:id="3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Pr>
    </w:lvl>
  </w:abstractNum>
  <w:abstractNum w:abstractNumId="2">
    <w:lvl w:ilvl="0">
      <w:start w:val="11"/>
      <w:numFmt w:val="decimal"/>
      <w:lvlText w:val="%1.)"/>
      <w:lvlJc w:val="left"/>
      <w:pPr>
        <w:tabs>
          <w:tab w:val="num" w:pos="708"/>
        </w:tabs>
        <w:ind w:left="735" w:hanging="375"/>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329"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eastAsia="Tahoma"/>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ahoma"/>
      <w:color w:val="000000"/>
    </w:rPr>
  </w:style>
  <w:style w:type="character" w:styleId="WW8Num35z0">
    <w:name w:val="WW8Num35z0"/>
    <w:qFormat/>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20:00Z</dcterms:created>
  <dc:creator>kardoskut_igazgatas</dc:creator>
  <dc:description/>
  <cp:keywords/>
  <dc:language>en-US</dc:language>
  <cp:lastModifiedBy>Igazgatás</cp:lastModifiedBy>
  <cp:lastPrinted>2020-02-28T11:34:00Z</cp:lastPrinted>
  <dcterms:modified xsi:type="dcterms:W3CDTF">2022-02-24T12:15:00Z</dcterms:modified>
  <cp:revision>70</cp:revision>
  <dc:subject/>
  <dc:title/>
</cp:coreProperties>
</file>