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1. július 2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1/2021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1. július 29-én (csütörtökön) 10:3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Bánfiné Radics Vivien kirendeltség-vezet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 és Török Attila Ügyrendi Bizottsági tagot, akike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1.) Az önkormányzat tulajdonát képező 199 hrsz ingatlan értékesítése 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Az önkormányzat tulajdonát képező 199 hrsz ingatlan értékesítése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 Kardoskút, belterület 199 hrsz-ú ingatlanra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gy darab érvényes ajánlat érkezett be határidőre. A pályázat megfelelt a kiírásnak. Szükséges döntést hoznunk arról, hogy az ajánlattevőt javasoljuk a Képviselő-testületnek elfogadásra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lfogadásra javaslom én is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Török Attila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gyetértek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1/2021. (VII.29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/>
        <w:ind w:left="3969" w:hanging="0"/>
        <w:jc w:val="both"/>
        <w:rPr/>
      </w:pPr>
      <w:r>
        <w:rPr/>
        <w:t xml:space="preserve">Kardoskút Község Önkormányzat Képviselő-testületének Ügyrendi Bizottsága javasolja a Képviselő-testületnek, hogy a Kardoskút, belterület 199 hrsz-ú ingatlan értékesítésére vonatkozó pályázati eljárás eredményeképp 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/>
        <w:ind w:left="3969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szerződést kössön Tibáné Hamvasi Zsuzsanna Edit pályázóval (5945 Kardoskút, Petőfi utca 14.) a benyújtott vételi ajánlatban foglaltak szer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Kocsis Péter)</w:t>
        <w:tab/>
        <w:t xml:space="preserve">  </w:t>
        <w:tab/>
        <w:tab/>
        <w:t xml:space="preserve">          </w:t>
        <w:tab/>
        <w:t xml:space="preserve">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tag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3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6:00Z</dcterms:created>
  <dc:creator>kardoskut_igazgatas</dc:creator>
  <dc:description/>
  <cp:keywords/>
  <dc:language>en-US</dc:language>
  <cp:lastModifiedBy>Felhasználó</cp:lastModifiedBy>
  <dcterms:modified xsi:type="dcterms:W3CDTF">2021-08-18T09:16:00Z</dcterms:modified>
  <cp:revision>2</cp:revision>
  <dc:subject/>
  <dc:title/>
</cp:coreProperties>
</file>