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1. július 0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2/2021</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1. július 09.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0: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nfiné 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dr. Lipták Péter jegyző úr, továbbá Török Attila képviselő úr előre jelezte, hogy nem tudnak az ülésen részt venni; továbbá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2" w:name="_Hlk77590232"/>
      <w:r>
        <w:rPr>
          <w:rFonts w:eastAsia="Times New Roman" w:cs="Times New Roman" w:ascii="Times New Roman" w:hAnsi="Times New Roman"/>
          <w:b/>
          <w:sz w:val="24"/>
          <w:szCs w:val="24"/>
          <w:lang w:eastAsia="hu-HU"/>
        </w:rPr>
        <w:t>Az önkormányzat tulajdonát képező Kardoskút 199 hrsz ingatlan értékesítése</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ánfiné Radics Vivien kirendeltség-vezető</w:t>
      </w:r>
      <w:bookmarkEnd w:id="2"/>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2.) </w:t>
      </w:r>
      <w:r>
        <w:rPr>
          <w:rFonts w:eastAsia="Times New Roman" w:cs="Times New Roman" w:ascii="Times New Roman" w:hAnsi="Times New Roman"/>
          <w:b/>
          <w:bCs/>
          <w:sz w:val="24"/>
          <w:szCs w:val="24"/>
          <w:lang w:eastAsia="hu-HU"/>
        </w:rPr>
        <w:t>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Napirendi pont: Az önkormányzat tulajdonát képező Kardoskút 199 hrsz ingatlan értékesít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Bánfiné Radics Vivien kirendeltség-vezető</w:t>
      </w:r>
    </w:p>
    <w:p>
      <w:pPr>
        <w:pStyle w:val="Normal"/>
        <w:tabs>
          <w:tab w:val="clear" w:pos="708"/>
          <w:tab w:val="left" w:pos="2753" w:leader="none"/>
          <w:tab w:val="center" w:pos="4536" w:leader="none"/>
        </w:tabs>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avalyi évben már elkezdődött ingatlanjaink eladásának folyamata. Sajnos sok minden nehezítette. A Béke utcai ingatlan eladása már a végéhez közeledik.</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Megkérem </w:t>
      </w:r>
      <w:bookmarkStart w:id="3" w:name="_Hlk77685224"/>
      <w:r>
        <w:rPr>
          <w:rFonts w:eastAsia="Arial" w:cs="Times New Roman" w:ascii="Times New Roman" w:hAnsi="Times New Roman"/>
          <w:sz w:val="24"/>
          <w:szCs w:val="24"/>
          <w:lang w:eastAsia="hu-HU"/>
        </w:rPr>
        <w:t>Bánfiné Radics Vivien kirendeltség-vezetőt</w:t>
      </w:r>
      <w:bookmarkEnd w:id="3"/>
      <w:r>
        <w:rPr>
          <w:rFonts w:eastAsia="Arial" w:cs="Times New Roman" w:ascii="Times New Roman" w:hAnsi="Times New Roman"/>
          <w:sz w:val="24"/>
          <w:szCs w:val="24"/>
          <w:lang w:eastAsia="hu-HU"/>
        </w:rPr>
        <w:t>, hogy tájékoztassa a jelenlévőke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Vannak olyan pontok, amiket feltétlenül meg kell beszélnie a testületnek. Az egyik a minimum eladási ár. Az értékbecslés szerint az ingatlan forgalmi értéke 3,6 millió forint. Ez az ár alá nem mehet a képviselő-testüle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másik az, hogy tekintettel arra, hogy az ingatlan meghaladja az 1 millió forintot, a képviselő-testület a tulajdonosi jogok gyakorlója, ezért a bontás is a képviselő-testület feladata, ezért meg kell határozni egy időpontot, amikor a pályázat bontására sor kerül. Az előterjesztésben szereplő pályázat benyújtására nyitva álló határidőt, természetesen lehet módosítani, a lényeg, hogy 15 napig mindenképpen közzé kell tenni. </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nek meg kell állapodnia abban is, hogy milyen szempontrendszer szerint szeretné elbírálni a pályázatot. Két lehetőség van. Az egyik az, hogy a legmagasabb árajánlatot benyújtó javára dönt, természetesen itt is azzal a kritériummal, hogy az elővásárlási jogot figyelembe kell venni. A másik, hogy pontrendszert dolgoz ki a testület, amivel rangsorolni tudja a beérkezett pályázatokat. Ezek azok a kérdések, amiket feltétlenül meg kell beszélni.</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én javaslatom az lenne, de természetesen kérem mindannyiótok véleményét, hogy volt már pár ingatlan eladásunk az utóbbi időszakban és azt gondolom, hogy hasonlóképpen kell eljárjunk most is mint az előzőekben, természetesen a minimálárnak a figyelembevételével. Természetesen figyelembe kell venni azt is, hogy a bentlakónak elővásárlási joga van. Pontrendszernek sok értelmét jelen esetben nem látom, mert csak a saját helyzetünket bonyolítanánk meg, továbbá tudjuk, hogy a bentlakónak szándékában áll az ingatlant megvásárolni. 4.sz. határozati javaslatot érdemes véleményem szerint választani a minimum 3,6 millió forintos áron. A bontásnál mindenképpen fogom kérni Dr. Deák György ügyvéd úr, Kapuné Sin Anikó pénzügyi főtanácsos, Bánfiné Radics Vivien kirendeltség-vezető jelenlétét. Ha gondoljátok meghatalmazhattok, hogy képviseljelek bennetek a bontáskor, de ha részt szeretnétek venni, akkor annak csak örülök.</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k azzal, amit mondtál, hogy minimálárnak én is az értékbecslés szerinti 3,6 millió forintot gondolom meghatározni. Versenyeztessük meg. Tudjuk, hogy a bentlakónak szándékában áll megvásárolni az ingatlant, elővásárlási joggal rendelkezik egyébként is. Nem hiszem, hogy tolonganának a pályázók, bár soha nem lehet tudni. Akkor lehet gond az elővásárlási jognál, ha valaki ráígér, igaz?</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Nem. Ilyenkor még ha összegben rá is ígér egy másik pályázó, de elővásárlási joga van valakinek, akkor az elővásárlási jog erősebb. Illetve, ha másnak kívánjuk mégis értékesíteni az ingatlant, akkor azt úgy lehet, ha a benne lakó hozzájárulását adja.</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pályáztatáshoz hozzájárul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Ő kezdeményezte évekkel ezelőtt az értékesítést.</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Rendben. A bontáson pedig szeretnék itt lenni.</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t gondolom, hogy egyértelmű, hogy az értékbecslés alapján meghatározott árat kell figyelembe venni, mert egyébként közvagyon hűtlen kezelésével vádolhatnak bennünket. Az meg már csak egy 22-es csapdája, hogy aki megveszi, az a benne lakóval együtt veszi meg az ingatlant, tehát innentől kezdve értelme sincs a pályáztatásnak, de ez csak az én véleményem. A szabály az szabály, aminek meg kell felelni. Amiket Vivien az előzőekben elmondott, arra oda kell figyelni, Egyetértek azzal, hogy az értékbecslésben szereplő minimál áron pályáztassuk az ingatlant. A pontrendszer szerinti pályáztatásnak szerintem nincs értelme, továbbá azt se jelöljük meg benne, hogy a magasabb árajánlat előnyt jelent, hiszen nincs értelme.</w:t>
      </w:r>
    </w:p>
    <w:p>
      <w:pPr>
        <w:pStyle w:val="Normal"/>
        <w:tabs>
          <w:tab w:val="clear" w:pos="708"/>
          <w:tab w:val="left" w:pos="2753" w:leader="none"/>
          <w:tab w:val="center" w:pos="4536" w:leader="none"/>
        </w:tabs>
        <w:spacing w:before="0" w:after="200"/>
        <w:rPr/>
      </w:pPr>
      <w:bookmarkStart w:id="4" w:name="_Hlk77759246"/>
      <w:bookmarkEnd w:id="4"/>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Valamelyik bírálati szempontot muszáj.</w:t>
      </w:r>
    </w:p>
    <w:p>
      <w:pPr>
        <w:pStyle w:val="Normal"/>
        <w:tabs>
          <w:tab w:val="clear" w:pos="708"/>
          <w:tab w:val="left" w:pos="2753" w:leader="none"/>
          <w:tab w:val="center" w:pos="4536" w:leader="none"/>
        </w:tabs>
        <w:spacing w:before="0" w:after="200"/>
        <w:rPr/>
      </w:pPr>
      <w:bookmarkStart w:id="5" w:name="_Hlk77759246"/>
      <w:bookmarkEnd w:id="5"/>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Értem, de annak sincs értelme.</w:t>
      </w:r>
    </w:p>
    <w:p>
      <w:pPr>
        <w:pStyle w:val="Normal"/>
        <w:rPr>
          <w:i/>
          <w:i/>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xml:space="preserve">: Másik ingatlannál úgy jártunk el, hogy </w:t>
      </w:r>
      <w:r>
        <w:rPr>
          <w:rFonts w:cs="Times New Roman" w:ascii="Times New Roman" w:hAnsi="Times New Roman"/>
          <w:sz w:val="24"/>
          <w:szCs w:val="24"/>
        </w:rPr>
        <w:t>a pályázatok elbírálásakor a legmagasabb megajánlott vételárat kínáló pályázat mellett dönt a tulajdonosi jog gyakorlója, figyelembe véve az elővásárlásra jogosultak sorrendjé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nnek akkor lenne jelentősége, ha az elővásárlásra jogosult nem nyújtja be a pályázatát.</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Értem. A bent lakó írásban járult hozzá a pályáztatáshoz?</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Igen.</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Bérlakás vagy szolgálati lakásként van nyilvántartva ez az ingatlan?</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Bérlakás, de átsoroltuk üzleti vagyonba egy korábbi testületi döntéssel, ami azt jelenti, hogy forgalomképes.</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Köszönöm, csak ez lett volna a kérdésem.</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örök Attila képviselő is hasonlóan gondolkodik, mint ti, ugyanez a véleménye, hogy a minimálárért hirdessük meg.</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gyetértek az elhangzottakkal.</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rmi történhet, az élet kiszámíthatatlan. Mi van akkor, ha az elővásárlási joggal rendelkező nem nyújtja be a pályázatát. Akkor eredménytelennek kell nyilvánítani?</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Eredménytelenné lehet nyilvánítani.</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 van akkor, ha az elővásárlásra jogosult nem nyújtja be, így egy másik pályázó beadja a pályázatát és nyerne, akkor mi történik?</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xml:space="preserve">: Akkor még kell hozzá az, hogy az elővásárlási joggal rendelkező hozzájárulását kell adja ahhoz, hogy a harmadik fél részére értékesítjük az ingatlant. Törvényben van szabályozva, hogy az ilyen esetben a bentlakót védi a törvény.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bben az esetben van valamiféle kötelezettsége az önkormányzatnak a bentlakóval kapcsolatban? Tehát kötelesek vagyunk elhelyezni egy másik ingatlanban?</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Amennyiben nem járul hozzá a harmadik félnek történő eladáshoz, úgy az önkormányzatnak nem szükséges egy másik ingatlant biztosítani számára, viszont az ingatlan kiürítésére sincs kötelezettségünk.</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bben az esetben viszont a bentlakó meghiúsíthatja a tulajdonos akaratát, hogy érvényesítse. Nyilván ez a veszély itt nem áll fenn, de jó ezzel tisztában lenni.</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2021. július 12-én tudjuk leghamarabb kiírni a pályázatot, onnan számított 15. nap után tudjuk a beérkezett pályázatokat bontani.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őterjesztésben szereplő 4. határozati javaslatot,</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9/2021. (VII.0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 xml:space="preserve">Kardoskút Község Önkormányzatának Képviselő-testülete, mint a tulajdonosi jog gyakorlója, </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pPr>
      <w:r>
        <w:rPr>
          <w:rFonts w:eastAsia="Times New Roman" w:cs="Times New Roman" w:ascii="Times New Roman" w:hAnsi="Times New Roman"/>
          <w:iCs/>
          <w:color w:val="000000"/>
          <w:sz w:val="24"/>
          <w:szCs w:val="24"/>
          <w:lang w:eastAsia="hu-HU" w:bidi="en-US"/>
        </w:rPr>
        <w:t>1.</w:t>
        <w:tab/>
        <w:t xml:space="preserve">úgy dönt, hogy az 5945 Kardoskút belterület 199 helyrajzi számú ingatlant önkormányzati szempontból kiemelt jelentőségűnek minősíti, </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pPr>
      <w:r>
        <w:rPr>
          <w:rFonts w:eastAsia="Times New Roman" w:cs="Times New Roman" w:ascii="Times New Roman" w:hAnsi="Times New Roman"/>
          <w:iCs/>
          <w:color w:val="000000"/>
          <w:sz w:val="24"/>
          <w:szCs w:val="24"/>
          <w:lang w:eastAsia="hu-HU" w:bidi="en-US"/>
        </w:rPr>
        <w:t>2.</w:t>
        <w:tab/>
        <w:t xml:space="preserve">így tekintettel a törvényben meghatározott forgalmi értéket meg nem haladó forgalomképes önkormányzati vagyon értékére, pályázati versenyeztetési eljárás útján kívánja értékesíteni az 5945 Kardoskút belterület 199 helyrajzi számú ingatlan 1/1 tulajdoni hányadát, minimum 3.600.000.-, azaz hárommillió-hatszázezer forint eladási áron.  </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pPr>
      <w:r>
        <w:rPr>
          <w:rFonts w:eastAsia="Times New Roman" w:cs="Times New Roman" w:ascii="Times New Roman" w:hAnsi="Times New Roman"/>
          <w:iCs/>
          <w:color w:val="000000"/>
          <w:sz w:val="24"/>
          <w:szCs w:val="24"/>
          <w:lang w:eastAsia="hu-HU" w:bidi="en-US"/>
        </w:rPr>
        <w:t>3.</w:t>
        <w:tab/>
        <w:t>felhatalmazza Varga Pál polgármestert a szükséges intézkedések és jognyilatkozatok megtételére.</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pPr>
      <w:r>
        <w:rPr>
          <w:rFonts w:eastAsia="Times New Roman" w:cs="Times New Roman" w:ascii="Times New Roman" w:hAnsi="Times New Roman"/>
          <w:b/>
          <w:bCs/>
          <w:iCs/>
          <w:color w:val="000000"/>
          <w:sz w:val="24"/>
          <w:szCs w:val="24"/>
          <w:u w:val="single"/>
          <w:lang w:eastAsia="hu-HU" w:bidi="en-US"/>
        </w:rPr>
        <w:t>Határidő</w:t>
      </w:r>
      <w:r>
        <w:rPr>
          <w:rFonts w:eastAsia="Times New Roman" w:cs="Times New Roman" w:ascii="Times New Roman" w:hAnsi="Times New Roman"/>
          <w:iCs/>
          <w:color w:val="000000"/>
          <w:sz w:val="24"/>
          <w:szCs w:val="24"/>
          <w:lang w:eastAsia="hu-HU" w:bidi="en-US"/>
        </w:rPr>
        <w:t>: 2021. július 31.</w:t>
      </w:r>
    </w:p>
    <w:p>
      <w:pPr>
        <w:pStyle w:val="Normal"/>
        <w:ind w:left="3969" w:hanging="0"/>
        <w:rPr/>
      </w:pPr>
      <w:r>
        <w:rPr>
          <w:rFonts w:eastAsia="Times New Roman" w:cs="Times New Roman" w:ascii="Times New Roman" w:hAnsi="Times New Roman"/>
          <w:b/>
          <w:bCs/>
          <w:iCs/>
          <w:color w:val="000000"/>
          <w:sz w:val="24"/>
          <w:szCs w:val="24"/>
          <w:u w:val="single"/>
          <w:lang w:eastAsia="hu-HU" w:bidi="en-US"/>
        </w:rPr>
        <w:t>Felelős</w:t>
      </w:r>
      <w:r>
        <w:rPr>
          <w:rFonts w:eastAsia="Times New Roman" w:cs="Times New Roman" w:ascii="Times New Roman" w:hAnsi="Times New Roman"/>
          <w:iCs/>
          <w:color w:val="000000"/>
          <w:sz w:val="24"/>
          <w:szCs w:val="24"/>
          <w:lang w:eastAsia="hu-HU" w:bidi="en-US"/>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bidi="en-US"/>
        </w:rPr>
        <w:t xml:space="preserve">              </w:t>
      </w:r>
      <w:r>
        <w:rPr>
          <w:rFonts w:eastAsia="Times New Roman" w:cs="Times New Roman" w:ascii="Times New Roman" w:hAnsi="Times New Roman"/>
          <w:iCs/>
          <w:color w:val="000000"/>
          <w:sz w:val="24"/>
          <w:szCs w:val="24"/>
          <w:lang w:eastAsia="hu-HU" w:bidi="en-US"/>
        </w:rPr>
        <w:t>Dr. Lipták Péter jegyző, a hirdetmény    közzétételéért</w:t>
      </w:r>
    </w:p>
    <w:p>
      <w:pPr>
        <w:pStyle w:val="Normal"/>
        <w:autoSpaceDE w:val="false"/>
        <w:rPr>
          <w:rFonts w:ascii="Times New Roman" w:hAnsi="Times New Roman" w:eastAsia="MS Mincho;ＭＳ 明朝" w:cs="Times New Roman"/>
          <w:i/>
          <w:i/>
          <w:iCs/>
          <w:color w:val="000000"/>
          <w:sz w:val="24"/>
          <w:szCs w:val="24"/>
          <w:lang w:eastAsia="hu-HU"/>
        </w:rPr>
      </w:pPr>
      <w:r>
        <w:rPr>
          <w:rFonts w:eastAsia="MS Mincho;ＭＳ 明朝" w:cs="Times New Roman" w:ascii="Times New Roman" w:hAnsi="Times New Roman"/>
          <w:i/>
          <w:iCs/>
          <w:color w:val="000000"/>
          <w:sz w:val="24"/>
          <w:szCs w:val="24"/>
          <w:lang w:eastAsia="hu-HU"/>
        </w:rPr>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2.) Napirendi pont: 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 xml:space="preserve">Előterjesztő: </w:t>
      </w:r>
      <w:r>
        <w:rPr>
          <w:rFonts w:eastAsia="Arial" w:cs="Times New Roman" w:ascii="Times New Roman" w:hAnsi="Times New Roman"/>
          <w:bCs/>
          <w:sz w:val="24"/>
          <w:szCs w:val="24"/>
          <w:lang w:eastAsia="hu-HU"/>
        </w:rPr>
        <w:t>Varga Pál polgármester</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NAV ellenőrzésről tájékoztatás</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orábbi soros testületi ülésünkön jeleztem, hogy NAV ellenőrzés van folyamatban. Megkérem Vivient, hogy tájékoztasson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A NAV jogkövetési vizsgálatot tart önkormányzatunknál. Két célterületet vizsgál a 2020-as évre vonatkozóan. Az egyik a befizetett ÁFA, a másik a cégautó adó. Az ÁFÁval kapcsolatban mindent rendben találtak. A cégautó adóval egy szakmai párbeszéd alakult ki, mert a gépjárműadóról szóló törvény erre vonatkozó rendelkezésének értelmezésében eltérő állásponton voltunk. Gépjárműadót nem fizet az önkormányzat, mert önkormányzatként adómentességet élvezünk. Cégautó adó esetében a kisbusz egyértelmű volt, hogy ott nem kell fizetni cégautó adót, mert 9 fős autó és 8 főig kell fizetni. A Suzuki Vitara esetében viszont nem egyezett az álláspontunk. Szociális alapellátásra nyertük ezt az autót, azt a feladatot is látja el, ez adómentességet jelent, viszont a NAV álláspontja az volt, hogy valóban szociális alapellátásra használjuk és az adómentességet jelent, viszont csak nonprofit szervezet esetén, így az önkormányzatot nem illeti meg, illetve a kizárólagosságot kell bizonyítani. Számos dokumentumot nyújtottunk be az eredeti pályázat dokumentumaitól kezdve a menetlevelekig, átvizsgáltuk ezeket mi is, ahogy ők is. Felajánlották, amennyiben mi tartjuk magunkat az eredeti álláspontunkhoz, akkor egy polgármesteri nyilatkozatban nyújtsuk be. Megvizsgáltuk a kizárólagosságot és a szervezeti formát, és elfogadtuk a NAV álláspontját. A Suzuki Vitarára, mivel nem nonprofit szervezet vagyunk, cégautó adót kell fizetnünk. Ez az adónem 2015 óta nem került befizetésre, mióta meg van a Vitara, így 633.600.- forintot állapított meg a NAV elmaradt cégautóadónak. Az elmaradt bevallásokat benyújtottuk. Röviden ennyi, ha kérdés merült fel válaszol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6" w:name="_Hlk7777351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kem ez egy kicsit visszás volt, hogy szociális célra nyertünk egy autót és mégis cégautó adót kell fizetni</w:t>
      </w:r>
      <w:bookmarkEnd w:id="6"/>
      <w:r>
        <w:rPr>
          <w:rFonts w:eastAsia="Arial" w:cs="Times New Roman" w:ascii="Times New Roman" w:hAnsi="Times New Roman"/>
          <w:sz w:val="24"/>
          <w:szCs w:val="24"/>
          <w:lang w:eastAsia="hu-HU"/>
        </w:rPr>
        <w:t xml:space="preserve">, miközben, ha egy civil szervezet, nonprofit szervezet nyeri, akkor viszont mentesül ez alól a fizetési kötelezettség alól. 2015-ben mikor az autót megnyertük tudom, hogy kivizsgálásra került ennek a lehetősége, de akkor az az álláspont született és közben meg az évek teltek és a havi 8.800.- forint 633.600.- forintra felhalmozódott. Pepóné Jolával is egyeztettem, hogy járjon utána máshol hogyan működik, de ő sem tudott ennél okosabbat mondani. Speciális esetről beszélhetü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összegű befiz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és ez egy olyan költség, amivel minden évben számolnunk kell. Tényleg nagyon jó szándékkal voltak felénk a NAV munkatársai az egyeztetéskor is. Mindent rendben találtak, minden szabályszerű, sajnos ebbe belecsúszt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Örüljünk, hogy nem bírságolt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Pont ezért ment az egyeztetés, hiszen mind a két álláspont védhető. A NAV-é egyértelműen, a miénk is ésszerű lett volna, az más, hogy nem törvényszerű.</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z elhangzottakat, valamint ezt a 633.600.- forintot a 2021. évi költségvetési tartalék terhére kell biztosítsuk,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20/2021.(VII.0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w:t>
      </w:r>
      <w:r>
        <w:rPr>
          <w:rFonts w:eastAsia="Arial" w:cs="Times New Roman" w:ascii="Times New Roman" w:hAnsi="Times New Roman"/>
          <w:bCs/>
          <w:sz w:val="24"/>
          <w:szCs w:val="24"/>
          <w:lang w:eastAsia="hu-HU"/>
        </w:rPr>
        <w:t>s</w:t>
      </w:r>
      <w:r>
        <w:rPr>
          <w:rFonts w:eastAsia="Arial" w:cs="Times New Roman" w:ascii="Times New Roman" w:hAnsi="Times New Roman"/>
          <w:sz w:val="24"/>
          <w:szCs w:val="24"/>
          <w:lang w:eastAsia="hu-HU"/>
        </w:rPr>
        <w:t xml:space="preserve">kút Község Önkormányzatának Képviselő-testülete tudomásul vette a Nemzeti Adó és Vámhivatal 2020. évről szóló jogkövetési vizsgálatáról szóló tájékoztatást és 633.600 Ft azaz Hatszázharmincháromezer- hatszáz forintot biztosít a költségvetési tartalék terhére a 2015. negyedik negyedév és 2021. első negyedév közötti időszakban keletkezett cégautó adó befizetésének céljából. </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Tájékoztatások</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bookmarkStart w:id="7" w:name="_Hlk76736586"/>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End w:id="7"/>
      <w:r>
        <w:rPr>
          <w:rFonts w:eastAsia="Arial" w:cs="Times New Roman" w:ascii="Times New Roman" w:hAnsi="Times New Roman"/>
          <w:sz w:val="24"/>
          <w:szCs w:val="24"/>
          <w:lang w:eastAsia="hu-HU"/>
        </w:rPr>
        <w:t>Kértem Anikót, hogy a jelenlegi egyenlegünkről készítsen egy kimutatást, hogy tájékoztatni tudjalak benneteket. Korábban vártuk a kormányzat állásfoglalását, hogy konkrétan az iparűzési adó bevételeinkből mennyit fogunk visszakapni. 20 millió forint körüli összegre gondoltunk, ehhez képest 14 millió forint körül realizálódik ez az összeg, amit visszakapunk a multikon kívül. Ez az összeg a kis - és középvállalkozások iparűzési adó bevételeiből származik. A multik iparűzési adóbevételével jól sáfárkodtunk, jól terveztünk, már csak azzal meg volt a 60 millió forintunk, tehát ez, ami most felette jött plusznak is számíthat. Két részletben kapunk 7 millió forint körüli összeget vissza. Az egyik részletét már megkaptuk, a második részletet pedig a második félévben kapjuk meg valamikor. Így jelenleg az iparűzési adó számlánkon 54.300.000.- forint van, illetve a bankszámlánkon 29. 800.000.- forint, a tartalékunkhoz mindezidáig nem kellett hozzá nyúlni, 8.775.000.- forinttal terveztük befejezni ezt az évet. Ez az összeg nem, hogy meg van, hanem emelkedett. Anikó leírta, hogy a normatív támogatások emelkedtek a gyermekétkeztetés kapcsán, plusz 532.000.- forinttal többet kaptunk, mint vártunk, így jelenleg a tartalékunk a 9.300.000.- forintot meghaladja. Azt tudni kell, hogy az év felében még mindig lesznek iparűzési adó befizetések a multik részéről, tehát valószínű, hogy a tervezetthez képest jobban fogunk állni az adóbevételeink kapcsán. Azt még egyelőre nem tudjuk, hogy ezt a 14 millió forintot szabadon felhasználhatjuk-e vagy, valami célhoz kötött. Ebben még mindig mennek a szakemberek eszmecseréi, Anikó próbálja felgöngyölíteni a szála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lőző ülésen Kocsis Péter képviselő úr felvetette fociháló beszerzését, ezek a focihálók megérkeztek, kiadásra kerültek a fiatalok részére, úgy, hogy elviszik az IFI- klubból, fociznak és utána visszahelyezik oda. Köszönettel vették a képviselő-testület ezen gesztus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özvilágítás</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bookmarkStart w:id="8" w:name="_Hlk77836677"/>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Szeretnélek </w:t>
      </w:r>
      <w:bookmarkEnd w:id="8"/>
      <w:r>
        <w:rPr>
          <w:rFonts w:eastAsia="Arial" w:cs="Times New Roman" w:ascii="Times New Roman" w:hAnsi="Times New Roman"/>
          <w:sz w:val="24"/>
          <w:szCs w:val="24"/>
          <w:lang w:eastAsia="hu-HU"/>
        </w:rPr>
        <w:t>benneteket tájékoztatni, hogy augusztus 5-én lejár a szerződésünk a Mezei-Vill Kft-vel a kivitelezésre. Március óta kanosszát járunk a Mezei-Vill Kft-vel és én is a szolgáltató NKM-mel. Egy szerencsétlen helyzetben vagyunk, amiben a pandémia is közre játszott. Nagyon lelassult az ügyintézés, arról nem is beszélve, hogy az NKM átalakult MVM-re. Még mindig nem tudni, hogy kinek van aláírási jogosultsága náluk. Az augusztus a szabadságolások időszaka, az önkormányzati kapcsolattartóval többször egyeztettem és kértem, hogy segítsen a közreműködésben. Az engedélyes tervek meg vannak a kivitelező részéről, viszont a területileg illetékes MVM a mai napig nem írta alá az engedélyes terveket, illetve a munkaterület átadás-átvételét, így a kivitelező nem tudja - saját hibáján kívül - megvalósítani ezt. Az önkormányzati kapcsolattartó tájékoztatása szerint szeptember hónapra várható, hogy helyre áll a rend az MVM-nél és nem lesz akadálya annak, hogy ezeket a szerződéseket már zökkenőmentesen alá tudják írni. Ennek tükrében a Mezei-Vill Kft. kéri, hogy a vállalkozási szerződést módosítsuk és a kivitelezés időpontját 2021.11.30-ra, azzal a feltétellel, hogy előteljesítés elfogadott. Amikor ők megkapják az MVM-től az aláírt dokumentumokat és a munkaterület átadás-átvételt, onnantól kezdve tudják a kivitelezést gőzerővel megkezdeni, de most áll a dolog és nem az ő hibájukból. Ügyvéd úrral átnézettem a második számú módosítást. Ő nem talált benne semmi kivetnivalót, hiszen tudja nagyon jól, hogy más területen is most sajnos leállások vannak. Az összeg nem változik. Ezzel kapcsolatban kérdezem, hogy van-e észrevétele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ámogatom a módosítást, azzal a kitétellel, hogy jegyzői és ügyvédi ellenjegyzéssel is legyen ellát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módosítást én is támogatom. Esetleg egy olyan megoldást nem lehetne beletenni, hogy az engedélyt követő x napon belül kötelesek megcsinálni? Mert lehet, hogy például az összes szükséges dokumentumot megkapja a jövő héten és akkor novemberig vár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ljesítés elfogadott, ezzel okafogyott lenne ezt bele írni, de ahogy gondoljátok. Javaslom a 2021.11.30. időpontot megjelölni a kivitelezés befejezésének az előzőekben elhangzottak alapj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 alapján a Mezei-Vill Kft.-vel kötött vállalkozási szerződés 2. számú módosítását,</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1/2021. (VII.0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úgy dönt, hogy </w:t>
      </w:r>
    </w:p>
    <w:p>
      <w:pPr>
        <w:pStyle w:val="Normal"/>
        <w:numPr>
          <w:ilvl w:val="0"/>
          <w:numId w:val="5"/>
        </w:numPr>
        <w:rPr>
          <w:rFonts w:ascii="Times New Roman" w:hAnsi="Times New Roman" w:eastAsia="Times New Roman" w:cs="Times New Roman"/>
          <w:sz w:val="24"/>
          <w:szCs w:val="24"/>
          <w:lang w:eastAsia="hu-HU"/>
        </w:rPr>
      </w:pPr>
      <w:r>
        <w:rPr>
          <w:rFonts w:eastAsia="Times New Roman" w:cs="Times New Roman" w:ascii="Times New Roman" w:hAnsi="Times New Roman"/>
          <w:iCs/>
          <w:sz w:val="24"/>
          <w:szCs w:val="24"/>
          <w:lang w:eastAsia="hu-HU" w:bidi="en-US"/>
        </w:rPr>
        <w:t xml:space="preserve">a </w:t>
      </w:r>
      <w:r>
        <w:rPr>
          <w:rFonts w:eastAsia="Times New Roman" w:cs="Times New Roman" w:ascii="Times New Roman" w:hAnsi="Times New Roman"/>
          <w:sz w:val="24"/>
          <w:szCs w:val="24"/>
          <w:lang w:eastAsia="hu-HU"/>
        </w:rPr>
        <w:t xml:space="preserve">MEZEI-VILL Villamosipari Szolgáltató és Kereskedelmi Kft. -vel (4100 Berettyóújfalu, Puskin u. 12.) 2020.08.13. napján, </w:t>
      </w:r>
      <w:r>
        <w:rPr>
          <w:rFonts w:eastAsia="Times New Roman" w:cs="Times New Roman" w:ascii="Times New Roman" w:hAnsi="Times New Roman"/>
          <w:caps/>
          <w:sz w:val="24"/>
          <w:szCs w:val="24"/>
          <w:lang w:eastAsia="hu-HU"/>
        </w:rPr>
        <w:t xml:space="preserve">Kardoskút Község közvilágításának LED-es korszerűsítése, ÜEMELTETÉSe ÉS KARBANTARTÁSa ” </w:t>
      </w:r>
      <w:r>
        <w:rPr>
          <w:rFonts w:eastAsia="Times New Roman" w:cs="Times New Roman" w:ascii="Times New Roman" w:hAnsi="Times New Roman"/>
          <w:sz w:val="24"/>
          <w:szCs w:val="24"/>
          <w:lang w:eastAsia="hu-HU"/>
        </w:rPr>
        <w:t xml:space="preserve"> című projekt kivitelezésére kötött vállalkozási szerződés IV.5. pontját az alábbiak szerint módosítja:</w:t>
      </w:r>
    </w:p>
    <w:p>
      <w:pPr>
        <w:pStyle w:val="Normal"/>
        <w:spacing w:lineRule="auto" w:line="24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      </w:t>
      </w:r>
      <w:r>
        <w:rPr>
          <w:rFonts w:eastAsia="Times New Roman" w:cs="Times New Roman" w:ascii="Times New Roman" w:hAnsi="Times New Roman"/>
          <w:caps/>
          <w:sz w:val="24"/>
          <w:szCs w:val="24"/>
          <w:lang w:eastAsia="hu-HU"/>
        </w:rPr>
        <w:t>A szerződés teljesítése</w:t>
      </w:r>
    </w:p>
    <w:p>
      <w:pPr>
        <w:pStyle w:val="Normal"/>
        <w:spacing w:lineRule="auto" w:line="24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ind w:left="4678" w:hanging="0"/>
        <w:rPr/>
      </w:pPr>
      <w:r>
        <w:rPr>
          <w:rFonts w:eastAsia="Times New Roman" w:cs="Times New Roman" w:ascii="Times New Roman" w:hAnsi="Times New Roman"/>
          <w:sz w:val="24"/>
          <w:szCs w:val="24"/>
          <w:lang w:eastAsia="hu-HU"/>
        </w:rPr>
        <w:t>IV.5.   Befejezés:</w:t>
      </w:r>
    </w:p>
    <w:p>
      <w:pPr>
        <w:pStyle w:val="Normal"/>
        <w:spacing w:lineRule="auto" w:line="24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 határideje: 2021. 11. 30. Előteljesítés elfogadott.</w:t>
      </w:r>
    </w:p>
    <w:p>
      <w:pPr>
        <w:pStyle w:val="Normal"/>
        <w:spacing w:lineRule="auto" w:line="24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rPr/>
      </w:pPr>
      <w:r>
        <w:rPr>
          <w:rFonts w:eastAsia="Times New Roman" w:cs="Times New Roman" w:ascii="Times New Roman" w:hAnsi="Times New Roman"/>
          <w:sz w:val="24"/>
          <w:szCs w:val="24"/>
          <w:lang w:eastAsia="hu-HU"/>
        </w:rPr>
        <w:t>Felhatalmazza Varga Pál polgármestert a szerződésmódosítás aláírására.</w:t>
      </w:r>
    </w:p>
    <w:p>
      <w:pPr>
        <w:pStyle w:val="Normal"/>
        <w:spacing w:lineRule="auto" w:line="240"/>
        <w:ind w:left="432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4329" w:hanging="0"/>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21.07.31.</w:t>
      </w:r>
    </w:p>
    <w:p>
      <w:pPr>
        <w:pStyle w:val="Normal"/>
        <w:spacing w:lineRule="auto" w:line="240"/>
        <w:ind w:left="432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rPr>
          <w:rFonts w:ascii="Times New Roman" w:hAnsi="Times New Roman" w:eastAsia="Arial" w:cs="Times New Roman"/>
          <w:iCs/>
          <w:color w:val="000000"/>
          <w:sz w:val="24"/>
          <w:szCs w:val="24"/>
          <w:lang w:eastAsia="hu-HU" w:bidi="en-US"/>
        </w:rPr>
      </w:pPr>
      <w:r>
        <w:rPr>
          <w:rFonts w:eastAsia="Arial" w:cs="Times New Roman" w:ascii="Times New Roman" w:hAnsi="Times New Roman"/>
          <w:iCs/>
          <w:color w:val="000000"/>
          <w:sz w:val="24"/>
          <w:szCs w:val="24"/>
          <w:lang w:eastAsia="hu-HU" w:bidi="en-U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Óvodával szemben lévő telek kérdése</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i testületi ülésen beszámoltam nektek arról, hogy az óvodával szemben lévő telket a tulajdonos, Csáki Pál felajánlaná önkormányzatunk részére, ingyenesen. Akkor még a NAV által teher volt az ingatlanon, viszont azóta a tulajdonos rendezte az ügyet. A mai napon lekérdeztük a földhivatali rendszerben és tehermentes az ingatlan. A tulajdonosnak továbbra is szándékában áll az ajándékozás. Természetesen ez sem olyan egyszerű, mint ahogy gondoltam. Vivien kérlek tájékoztass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Vagyonrendeletünk vonatkozik rá, annak ellenére, hogy ingyen kapnánk meg. Minden költség a vevőt terheli és az első lépés az, hogy meghatározásra kerüljön, hogy egyáltalán polgármesteri, vagy testületi döntés szükséges a telek „megvásárlásához”, az, hogy tudjuk a telek forgalmi értékét. Ez ahhoz is szükséges, hogy ha hozzánk kerül az ingatlan, akkor a vagyonnyilvántartásban egy összegen szerepeltetni kell, amit alá is kell támasztani, főleg, hogy ugye nem történik pénz mozgás. Első körben ott tartunk, hogy egy árajánlatot kértünk Kovács Sándor építész, tervezőtől, akinek meg van az engedélye az értékbecslés elkészítésére is. Küldött egy árajánlatot, 30.000.- forint összegről. Megbízástól számított 5 munkanapon belül elvégzi az értékbecslést és megküldi az ehhez szükséges dokumentációt részünkre és ezt követően látjuk majd az összeget és tudjuk majd, hogy ki a hatáskör birtokosa és akkor el tudja bírálni majd vagy a polgármester, vagy a testület. Ezzel párhuzamosan ügyvéd úr előkészít egy ajándékozási szerződést, ami megkötésre kerülne. A vagyonátruházás költségeivel kell még szám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gondolom, hogy a jövőben még bármikor jól jöhet nekünk az a telek. Akár parkoló, vagy bölcsőde kialakítására, ráadásul ingyen, vagy legalább is csekély költségért. Azt kérem tőletek, hogy gondoljuk át, javasoljatok a tulajdonba vételhez ötleteket. Török Attila képviselő úr támogatja az ötletet. Amennyiben úgy döntötök, hogy vigyük végig a folyamatot, úgy kérni fogom ügyvéd úr hathatós közreműködését az ügy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 csináljuk meg, kerül, amibe bele kerül, viszont egy hosszabb távú tervet nézve az a telek alkalmas lehet arra, hogy azt az óvodát kibővítsük, kiegészítsük mondjuk egy bölcsőde épületével, vagy akár egy parkoló kialakítása sem lenne utolsó szempo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Támogatom az ötlet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kkor az Ifj. Kovács Sándor úrral a megbízási szerződést megkötjük 30.000.- forintos áron, illetve akkor elindítjuk a folyamatot, továbbá a tulajdonost is értesítem, hogy pozitívan fogadtuk a felajánl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Játszóté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 xml:space="preserve">Kiosztottam részetekre egy árajánlatot, ami a játszótér felújításáról szól. Tudnotok kell, hogy a Petőfi utca melletti hinta már tavasszal feltételesen kapta meg az engedélyt az őszi időszakig, de cserélni szükséges az állapota és elhelyezkedése miatt. Megkérdeztem a játszótéren a szülőket, hogy milyen játékeszközt használnának szívesen a gyerekek. Érkezett több ötlet is, ebből a drótkötélpálya, fészekhinta, illetve egy 6 méter magas kötél gúla. Azt a gúlát azért nem tettem bele az árajánlatba, mert az maga több, mint 3 millió forint. Azt önerőből jelenleg nem tartom megvalósíthatónak. A véleményetekre vagyok kíváncsi, hogy cseréjünk-e valamit, vagy ne? A játszótéri eszközök ára egyre megy feljebb. Költségvetés tervezésekor a játszótéri eszközök cseréje, felújítása is szóba jö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játszótéri eszközöknek, illetve magának a játszótérnek biztonságos állapotát fent kell tartani. A fészekhinta szerintem teljesen jó és használható a gyerekek számára. A drótkötélpályáról is beszéltünk korábban, hogy az idősebb gyerekek számára nincs megfelelő játékeszkö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r a játszótéren nem látok olyan idős gyermeket, aki ezt a drótkötélpályát kihasználná. A fészekhinta beszerzését támogatom, illetve a meglévő eszközök felújítását is, amit a 2021. évi költségvetési tartalék terhére tegyünk meg. A fészekhintánál elég a puha fű, vagy más talajt kell biztosítani? Ennek a költsége szerepel-e az ajánla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 puha fű nem elég, az árajánlat nem tartalmazza csak a fészekhinta árát. A telepítési, szállítási költséget külön kell megfizetni, illetve az előkészítő talajmunkálat nekünk kell megvalósíta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Török Attila képviselő úr álláspontja az, hogy mivel kihasznált a játszótér és a tartalékunk is egy stagnáló állapotban van, mind a két játszótéri eszközt támogatni tudj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 hogy a játszótér legyen a szabványnak megfelelő, ez nem kérdés. A meglévő hinta már olyan állapotban van, hogy ha felvesszük és megfordítjuk sem tudjuk használni, mindenképpen másikat kellenen tenni. Szeretném látni, hogy egy libikóka mennyibe kerüln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Nagyságrendileg a fészekhinta árában v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úlzottnak tartom ezt a 2 millió forintos összeget egy fészekhintár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 2 millió forint a telepítésre és szállításra és a fészekhintára, drótkötélpályára komplett vonatkozik, a fészekhinta maga 700.000.- forintba kerül.</w:t>
      </w:r>
    </w:p>
    <w:p>
      <w:pPr>
        <w:pStyle w:val="Normal"/>
        <w:tabs>
          <w:tab w:val="clear" w:pos="708"/>
          <w:tab w:val="left" w:pos="3255" w:leader="none"/>
        </w:tabs>
        <w:rPr/>
      </w:pPr>
      <w:r>
        <w:rPr>
          <w:rFonts w:eastAsia="Arial" w:cs="Times New Roman" w:ascii="Times New Roman" w:hAnsi="Times New Roman"/>
          <w:sz w:val="24"/>
          <w:szCs w:val="24"/>
          <w:lang w:eastAsia="hu-HU"/>
        </w:rPr>
        <w:t>Három ajánlatot kértem be ennek a cégnek az ajánlata volt a legjob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drótkötélpályát azt nem tartom jó ötletnek, Hiszen a hely sem megfelelő hozzá, hatalmas helyet igénye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bban egyetértek Péterrel, hogy ha odavonzzuk a nagyobb korosztályt, akkor a fészekhintának is annyi lesz. Ezt már tapasztaltuk régebben, hogy voltak ilyen problémák.</w:t>
      </w:r>
    </w:p>
    <w:p>
      <w:pPr>
        <w:pStyle w:val="Normal"/>
        <w:tabs>
          <w:tab w:val="clear" w:pos="708"/>
          <w:tab w:val="left" w:pos="3255" w:leader="none"/>
        </w:tabs>
        <w:rPr/>
      </w:pPr>
      <w:r>
        <w:rPr>
          <w:rFonts w:eastAsia="Arial" w:cs="Times New Roman" w:ascii="Times New Roman" w:hAnsi="Times New Roman"/>
          <w:sz w:val="24"/>
          <w:szCs w:val="24"/>
          <w:lang w:eastAsia="hu-HU"/>
        </w:rPr>
        <w:t>Többi játékon kell javításokat elvégez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 xml:space="preserve">Igen, mert rohamosan romlik az állapotuk. Azzal is egyet tudok érteni, ha azt mondjátok, hogy idén önerőből ne költsünk erre.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Drótkötélpályával én sem értek egyet. A fészekhintát támogat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Szülők részéről merült fel az a kritika, hogy csak a kicsiknek van megfelelő játékeszköz, a nagyobbak nem tudnak játszani. A Máltai játszótéren és a hódmezővásárhelyi szabadidő parkban is van drótkötélpálya és hogy akkor itt miért nincs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gesztenyefa alá beférne, de úgy látom abban egyetérthetünk., hogy a fészekhinta minannyiótok szerint jó ötle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hogy maximum 1,5 millió forintot biztosítsunk ennek a fészekhintának a kivitelezésére, engedélyeztetésére, minősítésére st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at,</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2/2021. (VII.0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 xml:space="preserve">Kardoskút Község Önkormányzat Képviselő-testülete úgy dönt, hogy </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1.  az 5945 Kardoskút, Március 15. téren lévő játszótér területére fészekhintát helyez ki, melynek beszerzése céljából 1.500.000 forintot, azaz egymillió-ötszázezer forintot biztosít a 2021. évi költségvetési tartalék terhére.</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numPr>
          <w:ilvl w:val="0"/>
          <w:numId w:val="4"/>
        </w:numPr>
        <w:spacing w:lineRule="auto" w:line="240"/>
        <w:rPr/>
      </w:pPr>
      <w:r>
        <w:rPr>
          <w:rFonts w:eastAsia="Times New Roman" w:cs="Times New Roman" w:ascii="Times New Roman" w:hAnsi="Times New Roman"/>
          <w:sz w:val="24"/>
          <w:szCs w:val="24"/>
          <w:lang w:eastAsia="hu-HU"/>
        </w:rPr>
        <w:t>Felhatalmazza Varga Pál polgármestert az ajánlat bekérésére, megrendelés elküldésére.</w:t>
      </w:r>
    </w:p>
    <w:p>
      <w:pPr>
        <w:pStyle w:val="Normal"/>
        <w:spacing w:lineRule="auto" w:line="240"/>
        <w:ind w:left="432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4329" w:hanging="0"/>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21.07.31.</w:t>
      </w:r>
    </w:p>
    <w:p>
      <w:pPr>
        <w:pStyle w:val="Normal"/>
        <w:spacing w:lineRule="auto" w:line="240"/>
        <w:ind w:left="432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Rágcsáló irtással kapcsolatban tájékoztatás</w:t>
      </w:r>
    </w:p>
    <w:p>
      <w:pPr>
        <w:pStyle w:val="Normal"/>
        <w:tabs>
          <w:tab w:val="clear" w:pos="708"/>
          <w:tab w:val="left" w:pos="3255" w:leader="none"/>
        </w:tabs>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bookmarkStart w:id="9" w:name="_Hlk77851181"/>
      <w:bookmarkStart w:id="10" w:name="_Hlk48235041"/>
      <w:bookmarkEnd w:id="9"/>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Vivien volt jelen a helyszíni bejáráson, kérlek foglald össze a történteket.</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bookmarkStart w:id="11" w:name="_Hlk77851181"/>
      <w:bookmarkStart w:id="12" w:name="_Hlk77851181"/>
      <w:bookmarkEnd w:id="12"/>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Bánfiné Radics Vivien kirendeltség-vezető</w:t>
      </w:r>
      <w:r>
        <w:rPr>
          <w:rFonts w:eastAsia="Arial" w:cs="Times New Roman" w:ascii="Times New Roman" w:hAnsi="Times New Roman"/>
          <w:bCs/>
          <w:sz w:val="24"/>
          <w:szCs w:val="24"/>
          <w:lang w:eastAsia="hu-HU"/>
        </w:rPr>
        <w:t xml:space="preserve">: Az érintett utcában, azaz az Arany János utcában, a kijelölt ingatlanokban mindenhol nagyon együttműködőek és segítőkészek voltak a lakosok, mindenhol az udvarrészt jártuk körbe Szemenyei László rágcsálóirtással foglalkozó orosházi vállalkozóval. Szemenyei László úr el is mondta előzetesen, hogy minden portán fog találni valamilyen rágcsáló nyomot, mert falusi környezetben ez természetszerű, és ez így is történt. Elég hozzá, ha van egy diófa, vagy eperfa, vagy a szomszédban van egy farakás, az már bőven elég a rágcsálónak. Felmérte a fertőzöttség fokát és azt állapította meg, hogy átlagosnak mondható. A megyében kiemelkedő a fertőzöttség, de ahhoz is hasonlítva nem tekinthető ez kiemelkedő fertőzöttségnek. Az tény, hogy vannak rágcsálók. Javaslatot fogalmazott meg. Ő inkább abba az irányba terelné a dolgokat, hogy a lakosnak az egyéni védekezés irányába kell intenzívebben elmozdulni, akár az ő segítségükkel is, mert a legfontosabb dolog a folyamatosság. Nem zárkózik el attól, hogy az önkormányzat őt megbízza, hogy építsen ki ezekben az ingatlanokban egy rendszert, ennek költségeit állja az önkormányzat, de hozzátette javaslatában, hogy maga ellen is beszél, mert ez arra lenne jó, hogy a populációt lecsökkenti, de igazából eltelik egy x idő és ha a lakos saját költségén nem tartja fenn ezeknek a csapdáknak a pótlását, akkor ez olyan, mintha meg sem történt volna. A lakosok közül volt már aki ismerte az urat, mivel a korábbi években dolgoztak már együtt. Mindenhol látszott, hogy volt kihelyezve bolti, vagy ipari méreg, de kihangsúlyozta ő is, hogy látja, hogy próbálkoznak a lakosok, de itt a folyamatosságon van a hangsúly. Nagy vonalakban ezeket a megállapításokat tette. </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Nyilvánvaló, hogy ezt megszüntetni nem lehet, ahol jószág van, vagy olyanok a körülmények, ott meg soha nem fog megszűnni. Az a kérdés, hogy ezzel a lakosok megnyugodtak?</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 jövőhéten fognak kapni ezzel kapcsolatban egy bővebb tájékoztatót, amiben ugyanaz lesz benne, mint amit most elhangzott, de szerintem nem lesz megnyugtató számukra.</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Nem támogatom semmiképpen, hogy az önkormányzat vállalja a nyakába, hogy most magán ingatlanokhoz telepítsen ki mérgeket, csapdákat, mert pénzkidobás lenne az egész. Saját maga próbálkozzon minden lakos, hogy minél hatékonyabb legyen az irtás. Nem beszélve arról, hogy a körülményeket úgy kell kialakítani az ingatlanokban, hogy a rágcsálók kevesebb létszámban legyenek jelen, mint például a trágyát ne tárolja hónapokon keresztül az udvarában stb.</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Bánfiné Radics Vivien kirendeltség-vezető</w:t>
      </w:r>
      <w:r>
        <w:rPr>
          <w:rFonts w:eastAsia="Arial" w:cs="Times New Roman" w:ascii="Times New Roman" w:hAnsi="Times New Roman"/>
          <w:bCs/>
          <w:sz w:val="24"/>
          <w:szCs w:val="24"/>
          <w:lang w:eastAsia="hu-HU"/>
        </w:rPr>
        <w:t>: A szakértő is az egyéni védekezés fontosságára hívta fel a figyelmet elsősorban, annál is inkább mert ez a kötelezettség az ingatlan tulajdonost terheli. Felmerült, hogy a járási hivatalt, mint felettes szervet bevonjunk-e az eljárásba, de tapasztalatból azt mondta a szakértő, hogy a fertőzöttség nem ad rá okot, tehát valószínűleg nem tudnánk ezzel előrébb jutni.</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Úgy gondolom, hogy ezzel messze nem vagyunk még a végén a rágcsáló, patkányirtás ügyének. A jövő héten ki fog menni egy tájékoztató. A mai napon is jött egy messenger üzenet abból az utcából, hogy szerinte igenis az önkormányzat feladata a rágcsáló irtás, hiszen tonna számra állnak nálunk a rágcsáló irtó szerek stb. és hogy ne a lakosoktól várjuk el védekezést ez ügyben. Ez egy álláspont, ezt nyilván majd nekünk kell kommunikálni, hogy ez nem így van. A bejelentővel is többször beszéltem és finoman szólva sem nyugodott meg.</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Lehet, hogy egy kicsit segítene, hogy ha mondjuk a rendelkezésünkre álló tájékoztatási formában kiadnánk egy olyan általános tájékoztatást, hogy mire is van joga az önkormányzatnak egy ingatlan tulajdonos ingatlanával kapcsolatban. </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bCs/>
          <w:sz w:val="24"/>
          <w:szCs w:val="24"/>
          <w:lang w:eastAsia="hu-HU"/>
        </w:rPr>
        <w:t xml:space="preserve">: Úgy látom, hogy egyre jobban erősödik az a nézet, hogy amit nem tud megoldani egy lakos, vagy csak nem akar, azt oldja meg az önkormányzat. </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Bánfiné Radics Vivien kirendeltség-vezető</w:t>
      </w:r>
      <w:r>
        <w:rPr>
          <w:rFonts w:eastAsia="Arial" w:cs="Times New Roman" w:ascii="Times New Roman" w:hAnsi="Times New Roman"/>
          <w:bCs/>
          <w:sz w:val="24"/>
          <w:szCs w:val="24"/>
          <w:lang w:eastAsia="hu-HU"/>
        </w:rPr>
        <w:t xml:space="preserve">: A szakértő kiemelte és úgy gondolom, jó, ha benne van a jegyzőkönyvben, hogy más a szemlélet például Pusztaföldváron. Oda sokat kijár, nem csak rágcsáló, hanem egyéb kértevő, mint darázs stb. kapcsán. Heti több alkalommal is kijár, sok helyre hívják. Kardoskútra nem hívják, pedig több alkalom is volt, hogy hívni akarták, de kérték, hogy ne a ház előtt parkoljon stb. Kardoskúton úgy tekintenek az emberek erre, mintha ez egyfajta megbélyegzés lenne, pedig mondta, hogy itt a szemlélet változás lenne a megoldás.  Rágcsálók mindenhol vannak, még a saját ingatlanában is vannak csapdák kihelyezve, sajnos ez ellen ez a legjobb megoldás. Nem kellemetlenül kell megélni a rágcsálóirtó segítségének kérését, hiszen ez egy velünk élő dolog. </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rra kérlek benneteket is, hogy ami tőlünk telik és lehet azt mi megtesszük, próbálunk még mindig keresni megoldásokat, még ha nehéz is.</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t>Kardoskúti Napköziotthonos Óvoda - KLÍMA</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w:t>
      </w:r>
      <w:bookmarkEnd w:id="10"/>
      <w:r>
        <w:rPr>
          <w:rFonts w:eastAsia="Arial" w:cs="Times New Roman" w:ascii="Times New Roman" w:hAnsi="Times New Roman"/>
          <w:bCs/>
          <w:sz w:val="24"/>
          <w:szCs w:val="24"/>
          <w:lang w:eastAsia="hu-HU"/>
        </w:rPr>
        <w:t xml:space="preserve"> Óvodavezető asszony jelezte, hogy a tavaszi klíma takarítás, fertőtlenítés során derült ki, hogy az egyik beltéri egyéget az egerek konkrétan szétrágták. Hosszabb huzavona volt, hogy garanciában meg lehet-e csinálni, de a gyártó ezt nem fogadta el garanciás munkának. Óvodavezető asszony viszont kérte, hogy a készülék javíttatását. Új beltéri egységet meg fogok rendelni a kivitelezőtől és ha már jönnek az óvodához, akkor itt a hivatalban a meglévő klímával kapcsolatos változtatásokat is végezzék el. A folyosó végén lévő klíma csak a folyosót hűti-fűti, de az irodába nem ér el. Az irodám viszont, mivel egész nap süti a nap nagyon meleg és ezt a klímát be tudják fordítani a folyosóról, minimális munkával jár, de hatékonyabb les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ugusztus 6-i Zenés nyári est</w:t>
      </w:r>
    </w:p>
    <w:p>
      <w:pPr>
        <w:pStyle w:val="Normal"/>
        <w:tabs>
          <w:tab w:val="clear" w:pos="708"/>
          <w:tab w:val="left" w:pos="3255" w:leader="none"/>
        </w:tabs>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rvonalazódik a programja. 2021. augusztus 6-án 17 órától az orosházi Egészségfejlesztési Irodának lesz ingyenes szűrővizsgálata és egészségügyi előadása. Egyeztettem Adjunktus asszonnyal is ez ügyben, hogy mi az a szűrővizsgálat, amit a lakosok igényelnének, vagy hasznos lenne és ha nincs benn az EFI által biztosított szűrővizsgálatban, akkor járjanak utána, hogy   az adott szűrővizsgálat mennyibe kerül és ha úgy adódik akkor ki is tudjuk egészíteni. Ildikó pedig tartja a kapcsolatot az EFI-vel. </w:t>
      </w:r>
    </w:p>
    <w:p>
      <w:pPr>
        <w:pStyle w:val="Normal"/>
        <w:tabs>
          <w:tab w:val="clear" w:pos="708"/>
          <w:tab w:val="left" w:pos="3255" w:leader="none"/>
        </w:tabs>
        <w:rPr/>
      </w:pPr>
      <w:r>
        <w:rPr>
          <w:rFonts w:eastAsia="Arial" w:cs="Times New Roman" w:ascii="Times New Roman" w:hAnsi="Times New Roman"/>
          <w:sz w:val="24"/>
          <w:szCs w:val="24"/>
          <w:lang w:eastAsia="hu-HU"/>
        </w:rPr>
        <w:t>17 és 20 óra között lenne csillámtetoválás, hajfonás a résztvevőknek, illetve Andrékóné Katika kézműves játszóházat tartana. Este 18- 20 óra között Csatai Gergő világbajnok lufihajtogató szórakoztatná a jelenlévő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olléganőkkel beszéltük, hogy annak, aki eljön egytálétellel kedveskednénk, amit 18 órától ki tudnánk osztani az érdeklődők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18 órától lenne térzene, azaz 1-1,5 órás fúvós zene. 19:30tól 20 óráig a Kacagó Bábszínház színvonalas előadását nézhetik meg az érdeklődők. 20-23 óráig lenne utcabál. K-Tóth Szilágyi és Béres Enikő zenekar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rés érkezett hozzám, hogy soha nem hívunk meg helyi kötődésű zenekart, amiből tudtommal csak egy van, de hát akkor azt gondolom, hogy itt a lehetőség. Az Eresz Alá Szorult Uborka együttes zárná az estét. Helyi fiatalok kérték, hogy adjunk nekik lehetőséget. A rendezvényen büfé fog üzemelni. Világítás, fények kellenek a rendezvényhez. Pályázni fogunk a DAREH-hez 200.000.- forintra, amit a rendezvényre fogunk fordítani, mert valamennyi költsége ennek a programnak lesz, de a MOL-os támogatást egyébként sem tudtuk felhasználni, így most fel tudjuk. Egy könnyed nyári esti rendezvény lesz.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lőre fel kellene mérjük, hogy az egytálételre mennyien jelentkeznek, hogy tudni lehessen mekkora mennyiséggel kell számol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bCs/>
          <w:sz w:val="24"/>
          <w:szCs w:val="24"/>
          <w:lang w:eastAsia="hu-HU"/>
        </w:rPr>
        <w:t>: Jó kérdés, amit felvetettél, mert így nyilván nem tudjuk mennyit akarnak enni az embere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nagyszénási falunapon előzetesen lehet regisztrálni ebédr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 színjátszók régebben készítettek palacsintát, azt most nem lehetne? Paprikás krumpli után nagyon jó a palacsint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egkérdezem mit szólnak hozzá, jó ötlet. Meghirdetjük, hogy egytálétellel, krumplipaprikással kedveskedünk, előzetes igényeket adják le x ideig, 2 db palacsintát pedig adunk mellé.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Tájékoztatással szeretnék élni, hogy a kerékpáros civil pályázatunk tartalék listára került. 2021. július 31-i Pusztatalálkozóra ezúton szeretnélek meghívni bennete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jük szépen a meghívást, természetesen ott leszünk. Tekintettel arra, hogy több bejelentés nincs, tisztelettel megköszönöm az aktív tanácskozást, a nyílt ülést 11 óra 20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Bánfiné Radics Vivien</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13" w:name="_PictureBullets"/>
      <w:bookmarkStart w:id="14" w:name="_PictureBullets"/>
      <w:bookmarkEnd w:id="14"/>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4188" w:hanging="360"/>
      </w:pPr>
      <w:rPr/>
    </w:lvl>
  </w:abstractNum>
  <w:abstractNum w:abstractNumId="5">
    <w:lvl w:ilvl="0">
      <w:start w:val="1"/>
      <w:numFmt w:val="decimal"/>
      <w:lvlText w:val="%1."/>
      <w:lvlJc w:val="left"/>
      <w:pPr>
        <w:tabs>
          <w:tab w:val="num" w:pos="0"/>
        </w:tabs>
        <w:ind w:left="418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ahoma"/>
      <w:color w:val="000000"/>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1:00Z</dcterms:created>
  <dc:creator>kardoskut_igazgatas</dc:creator>
  <dc:description/>
  <cp:keywords/>
  <dc:language>en-US</dc:language>
  <cp:lastModifiedBy>Igazgatás</cp:lastModifiedBy>
  <cp:lastPrinted>2021-08-10T12:12:00Z</cp:lastPrinted>
  <dcterms:modified xsi:type="dcterms:W3CDTF">2021-08-10T12:08:00Z</dcterms:modified>
  <cp:revision>5</cp:revision>
  <dc:subject/>
  <dc:title/>
</cp:coreProperties>
</file>