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20. szeptember 24.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3/2020</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20. szeptember 24.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9: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spacing w:before="0" w:after="0"/>
        <w:jc w:val="both"/>
        <w:rPr/>
      </w:pPr>
      <w:r>
        <w:rPr>
          <w:rFonts w:eastAsia="Arial" w:cs="Times New Roman" w:ascii="Times New Roman" w:hAnsi="Times New Roman"/>
          <w:sz w:val="24"/>
          <w:szCs w:val="24"/>
          <w:lang w:eastAsia="hu-HU"/>
        </w:rPr>
        <w:t>Kis Bálint alpolgármester</w:t>
      </w:r>
    </w:p>
    <w:p>
      <w:pPr>
        <w:pStyle w:val="Normal"/>
        <w:spacing w:before="0" w:after="0"/>
        <w:jc w:val="both"/>
        <w:rPr/>
      </w:pPr>
      <w:r>
        <w:rPr>
          <w:rFonts w:eastAsia="Arial" w:cs="Times New Roman" w:ascii="Times New Roman" w:hAnsi="Times New Roman"/>
          <w:sz w:val="24"/>
          <w:szCs w:val="24"/>
          <w:lang w:eastAsia="hu-HU"/>
        </w:rPr>
        <w:t>Kocsis Pé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képviselő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kirendeltség-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pPr>
      <w:r>
        <w:rPr>
          <w:rFonts w:eastAsia="Arial" w:cs="Times New Roman" w:ascii="Times New Roman" w:hAnsi="Times New Roman"/>
          <w:sz w:val="24"/>
          <w:szCs w:val="24"/>
          <w:lang w:eastAsia="hu-HU"/>
        </w:rPr>
        <w:t>Kardos János, divízióvezető helyettes, Alföldvíz Zrt.</w:t>
      </w:r>
    </w:p>
    <w:p>
      <w:pPr>
        <w:pStyle w:val="Normal"/>
        <w:spacing w:before="0" w:after="0"/>
        <w:jc w:val="both"/>
        <w:rPr>
          <w:rFonts w:ascii="Times New Roman" w:hAnsi="Times New Roman" w:eastAsia="MS Mincho;ＭＳ 明朝" w:cs="Times New Roman"/>
          <w:sz w:val="24"/>
          <w:szCs w:val="24"/>
          <w:lang w:eastAsia="hu-HU"/>
        </w:rPr>
      </w:pPr>
      <w:bookmarkStart w:id="0" w:name="_Hlk51856806"/>
      <w:bookmarkEnd w:id="0"/>
      <w:r>
        <w:rPr>
          <w:rFonts w:eastAsia="MS Mincho;ＭＳ 明朝"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bookmarkStart w:id="1" w:name="_Hlk51856806"/>
      <w:bookmarkEnd w:id="1"/>
      <w:r>
        <w:rPr>
          <w:rFonts w:eastAsia="Arial"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További jelenlevő</w:t>
      </w:r>
      <w:r>
        <w:rPr>
          <w:rFonts w:eastAsia="Arial" w:cs="Times New Roman" w:ascii="Times New Roman" w:hAnsi="Times New Roman"/>
          <w:sz w:val="24"/>
          <w:szCs w:val="24"/>
          <w:lang w:eastAsia="hu-HU"/>
        </w:rPr>
        <w:t>:</w:t>
      </w:r>
    </w:p>
    <w:p>
      <w:pPr>
        <w:pStyle w:val="Normal"/>
        <w:spacing w:before="0" w:after="0"/>
        <w:jc w:val="both"/>
        <w:rPr/>
      </w:pPr>
      <w:r>
        <w:rPr>
          <w:rFonts w:eastAsia="Arial" w:cs="Times New Roman" w:ascii="Times New Roman" w:hAnsi="Times New Roman"/>
          <w:b/>
          <w:sz w:val="24"/>
          <w:szCs w:val="24"/>
          <w:lang w:eastAsia="hu-HU"/>
        </w:rPr>
        <w:t xml:space="preserve">Varga Pál polgármester: </w:t>
      </w:r>
      <w:bookmarkStart w:id="2" w:name="_Hlk29389025"/>
      <w:r>
        <w:rPr>
          <w:rFonts w:eastAsia="Arial" w:cs="Times New Roman" w:ascii="Times New Roman" w:hAnsi="Times New Roman"/>
          <w:sz w:val="24"/>
          <w:szCs w:val="24"/>
          <w:lang w:eastAsia="hu-HU"/>
        </w:rPr>
        <w:t>köszönti a megjelenteket. Tájékoztatja a jelenlevőket, hogy Skorka Pálné képviselő asszony előre jelezte, hogy egészségügyi okokból kifolyólag nem tud részt venni az ülésen, valamint dr. Lipták Péter jegyző úr sem tud jelen lenni. A Kormányhivatal tájékoztatása szerint Radics Vivien, mint kirendeltség-vezető helyettesíti Jegyző urat az ülésen.</w:t>
      </w:r>
    </w:p>
    <w:p>
      <w:pPr>
        <w:pStyle w:val="Normal"/>
        <w:spacing w:before="0" w:after="0"/>
        <w:jc w:val="both"/>
        <w:rPr/>
      </w:pPr>
      <w:r>
        <w:rPr>
          <w:rFonts w:eastAsia="Arial" w:cs="Times New Roman" w:ascii="Times New Roman" w:hAnsi="Times New Roman"/>
          <w:sz w:val="24"/>
          <w:szCs w:val="24"/>
          <w:lang w:eastAsia="hu-HU"/>
        </w:rPr>
        <w:t>Megállapítja, hogy az ülés határozatképes. Jegyzőkönyv hitelesítőkre tesz javaslatot; választása Török Attila és Kocsis Péter</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 xml:space="preserve">képviselőkre esik, melyet a jelen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estület tag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bookmarkEnd w:id="2"/>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  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lföldvíz Zrt. ivóvíz szolgáltatás helyzetének beszámolója</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Zsittnyán Zoltán divízióvezető</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lang w:eastAsia="hu-HU"/>
        </w:rPr>
        <w:t>Szociális feladatok ellátásáról szóló beszámoló</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rozlikné Csorba Melinda igazgatási ügyintéző</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Csatlakozás a Bursa Hungarica Felsőoktatási Önkormányzati Ösztöndíjpályázathoz</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Radics Vivien kirendeltség-vezető</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Egyebe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igazgatási ügyintéz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ormal"/>
        <w:spacing w:lineRule="auto" w:line="240"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augusztus 31-én Békéscsabán jártam az óvodai fertőtlenítőszerekért és a Megyei Könyvtárban könyvekért.</w:t>
      </w:r>
    </w:p>
    <w:p>
      <w:pPr>
        <w:pStyle w:val="Normal"/>
        <w:spacing w:lineRule="auto" w:line="360" w:before="0" w:after="0"/>
        <w:jc w:val="both"/>
        <w:rPr/>
      </w:pPr>
      <w:r>
        <w:rPr>
          <w:rFonts w:eastAsia="Times New Roman" w:cs="Times New Roman" w:ascii="Times New Roman" w:hAnsi="Times New Roman"/>
          <w:iCs/>
          <w:sz w:val="24"/>
          <w:szCs w:val="24"/>
          <w:lang w:eastAsia="hu-HU"/>
        </w:rPr>
        <w:t>2020. szeptember 1-én NMI -től érkeztek a művelődési házba, ahol leltárt készítettek. Mindent rendben találtak. Ugyanezen a napon az óvoda bejárás történt meg.</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szeptember 2-án soron kívüli ülésre került sor.</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szeptember 3-án az Óvodában vettem részt részátadáson, majd ugyanezen a napon Békéscsabán a Megyenapi díszközgyűlésen vettem részt.</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szeptember 4-én a Békésmegyei Kormányhivatalban jártam, ahol könyvbemutatón vettem részt.</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szeptember 7-én EFOP megbeszélésen vettem részt Tótkomlóso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szeptember 9-én EFOP pályázattal kapcsolatban egyeztettem K&amp;K-TAX kft. képviselőjével. Ugyanezen a napon az NKM Zrt. képviselőjével egyeztettem a közvilágítást érintőe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szeptember 10-én Munkaterület átadás történt a Magyar Falu Pályázat kapcsán felújított művelődési ház és egészségház tekintetébe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szeptember 11-én Kibővített Kistérségi Társulási ülésen vettem részt Mezőkovácsházá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020. szeptember 17-én Belvízvédelmi terv felülvizsgálata történt meg társszervek közreműködésével. Mindent rendben találtak csak aktualizálni kell a dokumentumokat, amit Skorka Pálné fog elvégezni amint egészségi állapota azt lehetővé teszi. Ugyanezen a napon a Mezei Vill Kft. képviselőjével egyeztettem a közvilágítást illetőe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uppressAutoHyphens w:val="true"/>
        <w:spacing w:before="0" w:after="0"/>
        <w:jc w:val="both"/>
        <w:rPr/>
      </w:pPr>
      <w:bookmarkStart w:id="3" w:name="_Hlk51837498"/>
      <w:bookmarkEnd w:id="3"/>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kiegészítés, a két ülés között történtekről szóló tájékoztatót, aki elfogadja, kérem, kézfelnyújtással szavazzo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0/2020. (IX.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bookmarkStart w:id="4" w:name="_Hlk51837498"/>
      <w:bookmarkStart w:id="5" w:name="_Hlk51837498"/>
      <w:bookmarkEnd w:id="5"/>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spacing w:before="0" w:after="0"/>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suppressAutoHyphens w:val="true"/>
        <w:spacing w:before="0" w:after="0"/>
        <w:jc w:val="both"/>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Amennyiben nincs kiegészítés, a két ülés között lejárt határidejű határozatokról szóló tájékoztatót, aki elfogadja, kérem, kézfelnyújtással szavazzon!</w:t>
      </w:r>
    </w:p>
    <w:p>
      <w:pPr>
        <w:pStyle w:val="Normal"/>
        <w:spacing w:lineRule="auto" w:line="36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4</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4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1/2020. (IX.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 xml:space="preserve">Kardoskút Község Önkormányzat Képviselő-testülete a két ülés között történt lejárt határidejű határozatokról szóló tájékoztatást elfogadja. </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numPr>
          <w:ilvl w:val="0"/>
          <w:numId w:val="5"/>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Alföldvíz Zrt. ivóvíz szolgáltatás helyzetének beszámolój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Varga Pál polgármester, előkészítette: Zsittnyán Zoltán divízió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z erről szóló részletes előterjesztést előzetesen mindenki megkapta. Kérdezem, a divízióvezető helyettest, hogy szóban kívánja-e kiegészíteni a beszámoló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ardos János, az Alföldvíz Zrt. divízióvezetője:</w:t>
      </w:r>
      <w:r>
        <w:rPr>
          <w:rFonts w:eastAsia="Arial" w:cs="Times New Roman" w:ascii="Times New Roman" w:hAnsi="Times New Roman"/>
          <w:sz w:val="24"/>
          <w:szCs w:val="24"/>
          <w:lang w:eastAsia="hu-HU"/>
        </w:rPr>
        <w:t xml:space="preserve"> Néhány szóban szeretném kiegészíteni. Ahogy tájékoztatóban is olvasható, nagyon örülnénk annak, ha sok településen ilyen lenne a víziközműveink, mint itt Kardoskúton. Vízminőségi problémák sincsenek, köszönhetően a vízminőség javító programnak. Békés megyei regionális rendszerről van ellátva a település. Hálózati problémák is elenyészőek, valamint gerincvezeték meghibásodás sem szokott lenni. Általában a korrózióra hajlamos vezetékeken szokott ilyen meghibásodás előfordulni. Felújítási terveinkben folyamatosan cseréljük ezeket a vezetékeket. A vonatkozó kormányrendelet követelményeit maximálisan kielégíti a Kardoskúton szolgáltatott ivóvíz. Jelenleg a hálózat és torony mosatás időszakában vagyunk több településen is. Kardoskúton is évente kettő alkalommal, tavasszal és ősszel végzik el a kollegák ezt a feladatot, ami szintén hozzájárul ahhoz, hogy a településen szolgáltatott víz minőségét megőrizzük.</w:t>
      </w:r>
    </w:p>
    <w:p>
      <w:pPr>
        <w:pStyle w:val="Normal"/>
        <w:jc w:val="both"/>
        <w:rPr/>
      </w:pPr>
      <w:r>
        <w:rPr>
          <w:rFonts w:eastAsia="Arial" w:cs="Times New Roman" w:ascii="Times New Roman" w:hAnsi="Times New Roman"/>
          <w:sz w:val="24"/>
          <w:szCs w:val="24"/>
          <w:lang w:eastAsia="hu-HU"/>
        </w:rPr>
        <w:t>A járványügyi helyzetre való tekintettel, annyit szeretnék hozzáfűzni, hogy ügyfélszolgálatunk nyitva van Orosházán a Fürdő utca 1. szám alatt, csak előzetes időpontegyeztetés szükséges, vagy internetes felületen vagy telefonon. Az ügyféltérben egyszerre csak egy ügyfél tartózkodhat, és fél óránként lehet időpontot foglalni. Jelenleg így működünk. A műszaki ügyintézés zavartalanul működik, azzal a kikötéssel, hogy ott is csak egyszerre egy ügyfél tartózkodhat az ügyféltérben, természeten a jelenleg érvényben lévő járványügyi szabályok betartása mellett. Köszönöm szépen. Röviden ennyit szerettem volna elmonda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jük szépen. Egyetlen egy dolgot jegyeztem fel magamnak, hogy nem emlékszem, hogy tavasszal volt-e mosatás településünkön, viszont annak örülök, hogy őszi időszakban ez megtörténi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ardos János, az Alföldvíz Zrt. divízióvezetője:</w:t>
      </w:r>
      <w:r>
        <w:rPr>
          <w:rFonts w:eastAsia="Arial" w:cs="Times New Roman" w:ascii="Times New Roman" w:hAnsi="Times New Roman"/>
          <w:sz w:val="24"/>
          <w:szCs w:val="24"/>
          <w:lang w:eastAsia="hu-HU"/>
        </w:rPr>
        <w:t xml:space="preserve"> Egy – két héten belül meg fog történni a mosatás, a munkálatok elvégzése ki van már adva az erre szakosodott kollégáknak. A Katasztrófavédelem felé is le lett jelentv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Fájó pont számunkra a volt állami gazdaság területén élők ivóvízzel történő ellátása. Körülbelül 30 fő él azon a területen. Jelenleg az Agro-M Zrt. látja el a fürdéshez, mosáshoz elegendő víz ellátását, viszont a technikai munkatársuk tájékoztatott arról, hogy nagyon rossz minőségű a vezetékrendszer. Természetesen nem az Alföldvíz Zrt. hibája ez. Több fórumon, tanulmányban stb, próbáltunk rá megoldást találni. Több technikai probléma miatt nem lehet megoldani a problémát jelenleg. Tájékoztattam a testületet, hogy tervezés alatt van egy pályázati lehetőség, amin belül körülbelül 50 millió forintos összegből tudnánk ott egy külön kutat fúrni és ott a rákötéseket elvégezni, viszont ebben a pályázatban különböző okok miatt nem fogunk tudni sajnos elindulni. Kértem pályázatírót, hogy vegye prioritásba ezt a pályázatot és tájékoztasson, amint be indulni tudunk benne.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rra kérem Önt is, hogy vigye hírét annak, hogy van egy településrészünk, ahol ez a probléma fennáll és amennyiben van önöknél erre megoldás, arról tájékoztassanak bennünket.</w:t>
      </w:r>
    </w:p>
    <w:p>
      <w:pPr>
        <w:pStyle w:val="Normal"/>
        <w:jc w:val="both"/>
        <w:rPr/>
      </w:pPr>
      <w:r>
        <w:rPr>
          <w:rFonts w:eastAsia="Arial" w:cs="Times New Roman" w:ascii="Times New Roman" w:hAnsi="Times New Roman"/>
          <w:b/>
          <w:sz w:val="24"/>
          <w:szCs w:val="24"/>
          <w:lang w:eastAsia="hu-HU"/>
        </w:rPr>
        <w:t>Kardos János, az Alföldvíz Zrt. divízióvezetője:</w:t>
      </w:r>
      <w:r>
        <w:rPr>
          <w:rFonts w:eastAsia="Arial" w:cs="Times New Roman" w:ascii="Times New Roman" w:hAnsi="Times New Roman"/>
          <w:sz w:val="24"/>
          <w:szCs w:val="24"/>
          <w:lang w:eastAsia="hu-HU"/>
        </w:rPr>
        <w:t xml:space="preserve"> Rendben. Képviselni fogom az ügye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Vízveszteséggel kapcsolatban lenne kérdésem, hogy a beszámolóban olvasható adatingadozások miből adódnak?</w:t>
      </w:r>
    </w:p>
    <w:p>
      <w:pPr>
        <w:pStyle w:val="Normal"/>
        <w:jc w:val="both"/>
        <w:rPr>
          <w:rFonts w:ascii="Times New Roman" w:hAnsi="Times New Roman" w:eastAsia="Arial" w:cs="Times New Roman"/>
          <w:sz w:val="24"/>
          <w:szCs w:val="24"/>
          <w:lang w:eastAsia="hu-HU"/>
        </w:rPr>
      </w:pPr>
      <w:bookmarkStart w:id="6" w:name="_Hlk51845798"/>
      <w:r>
        <w:rPr>
          <w:rFonts w:eastAsia="Arial" w:cs="Times New Roman" w:ascii="Times New Roman" w:hAnsi="Times New Roman"/>
          <w:b/>
          <w:sz w:val="24"/>
          <w:szCs w:val="24"/>
          <w:lang w:eastAsia="hu-HU"/>
        </w:rPr>
        <w:t>Kardos János, az Alföldvíz Zrt. divízióvezetője:</w:t>
      </w:r>
      <w:r>
        <w:rPr>
          <w:rFonts w:eastAsia="Arial" w:cs="Times New Roman" w:ascii="Times New Roman" w:hAnsi="Times New Roman"/>
          <w:sz w:val="24"/>
          <w:szCs w:val="24"/>
          <w:lang w:eastAsia="hu-HU"/>
        </w:rPr>
        <w:t xml:space="preserve"> Még beszédesebb lenne a beszámoló, hogy ha mellette egy hibastatisztikai is szerepelt volna. Adódhat </w:t>
      </w:r>
      <w:bookmarkEnd w:id="6"/>
      <w:r>
        <w:rPr>
          <w:rFonts w:eastAsia="Arial" w:cs="Times New Roman" w:ascii="Times New Roman" w:hAnsi="Times New Roman"/>
          <w:sz w:val="24"/>
          <w:szCs w:val="24"/>
          <w:lang w:eastAsia="hu-HU"/>
        </w:rPr>
        <w:t>hálózati meghibásodásból is a vízveszteség. Vízveszteséget a kollégák az éves vízértékesítésből is számolják, becsült értékből tudunk dolgozni, mivel az évi egyszeri leolvasás ezt teszi lehetővé. Alapvetően ez egy kimondottan alacsony érték még akkor is, ha soknak tűnik. Örülnénk, ha a többi településen is ilyen számokkal találkoznánk.</w:t>
      </w:r>
    </w:p>
    <w:p>
      <w:pPr>
        <w:pStyle w:val="Normal"/>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Köszönöm. Illegális vízhasználatról Kardoskút területén hallott-e?</w:t>
      </w:r>
    </w:p>
    <w:p>
      <w:pPr>
        <w:pStyle w:val="Normal"/>
        <w:jc w:val="both"/>
        <w:rPr/>
      </w:pPr>
      <w:r>
        <w:rPr>
          <w:rFonts w:eastAsia="Arial" w:cs="Times New Roman" w:ascii="Times New Roman" w:hAnsi="Times New Roman"/>
          <w:b/>
          <w:sz w:val="24"/>
          <w:szCs w:val="24"/>
          <w:lang w:eastAsia="hu-HU"/>
        </w:rPr>
        <w:t>Kardos János, az Alföldvíz Zrt. divízióvezetője:</w:t>
      </w:r>
      <w:r>
        <w:rPr>
          <w:rFonts w:eastAsia="Arial" w:cs="Times New Roman" w:ascii="Times New Roman" w:hAnsi="Times New Roman"/>
          <w:sz w:val="24"/>
          <w:szCs w:val="24"/>
          <w:lang w:eastAsia="hu-HU"/>
        </w:rPr>
        <w:t xml:space="preserve"> Mérőórát megkerülő illegális vízvételezésről nem tudunk. Tűzcsapról történő illegális vízvételezés egy esetben történt még 2019-es évben, viszont azt is azonnal észlelték a kollégák és orvosolták.</w:t>
      </w:r>
    </w:p>
    <w:p>
      <w:pPr>
        <w:pStyle w:val="Normal"/>
        <w:jc w:val="both"/>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Azbeszt csövek cseréje terveben van-e?</w:t>
      </w:r>
    </w:p>
    <w:p>
      <w:pPr>
        <w:pStyle w:val="Normal"/>
        <w:jc w:val="both"/>
        <w:rPr>
          <w:rFonts w:ascii="Times New Roman" w:hAnsi="Times New Roman" w:eastAsia="Arial" w:cs="Times New Roman"/>
          <w:sz w:val="24"/>
          <w:szCs w:val="24"/>
          <w:lang w:eastAsia="hu-HU"/>
        </w:rPr>
      </w:pPr>
      <w:bookmarkStart w:id="7" w:name="_Hlk51846699"/>
      <w:r>
        <w:rPr>
          <w:rFonts w:eastAsia="Arial" w:cs="Times New Roman" w:ascii="Times New Roman" w:hAnsi="Times New Roman"/>
          <w:b/>
          <w:sz w:val="24"/>
          <w:szCs w:val="24"/>
          <w:lang w:eastAsia="hu-HU"/>
        </w:rPr>
        <w:t>Kardos János, az Alföldvíz Zrt. divízióvezetője:</w:t>
      </w:r>
      <w:r>
        <w:rPr>
          <w:rFonts w:eastAsia="Arial" w:cs="Times New Roman" w:ascii="Times New Roman" w:hAnsi="Times New Roman"/>
          <w:sz w:val="24"/>
          <w:szCs w:val="24"/>
          <w:lang w:eastAsia="hu-HU"/>
        </w:rPr>
        <w:t xml:space="preserve"> Erre korábban is volt egy országos program is, de kicsi az esély arra, hogy ezek ki legyenek a </w:t>
      </w:r>
      <w:bookmarkEnd w:id="7"/>
      <w:r>
        <w:rPr>
          <w:rFonts w:eastAsia="Arial" w:cs="Times New Roman" w:ascii="Times New Roman" w:hAnsi="Times New Roman"/>
          <w:sz w:val="24"/>
          <w:szCs w:val="24"/>
          <w:lang w:eastAsia="hu-HU"/>
        </w:rPr>
        <w:t>közel jövőben cserélve. megmondom őszintén, hogy az azbeszt csövek önmagukban nem káros az egészségre. Az egész regionális rendszerünk jelentős része azbeszt-cement csövekből áll. A kötéseknél voltak a korábban lefektetett csövek csőcsatlakozásoknál voltak problémák. Ezek a csövek víz szállítására alkalmasa. Önmagában nem veszélyes, hiszen nem a vízszállítás útján lehet veszélyes, hanem esteleges bontásnál, belélegzés esetén, ami nálunk nem fordul elő. esetleg valamilyen országos program keretén belül lehetne ezeket a csöveket kicserélni az egész hálózaton. Nagyobb településen sokkal nagyobb arányban van jelen azbeszt cső, Kardoskúton 30%.</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 beszámolóból látszik, hogy 2019-ben történt bekötő vezeték csere. 2020-ra nem tervezetek rekonstrukciót, 2021-re terveznek valamiféle rekonstrukciót Kardoskút területé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ardos János, az Alföldvíz Zrt. divízióvezetője:</w:t>
      </w:r>
      <w:r>
        <w:rPr>
          <w:rFonts w:eastAsia="Arial" w:cs="Times New Roman" w:ascii="Times New Roman" w:hAnsi="Times New Roman"/>
          <w:sz w:val="24"/>
          <w:szCs w:val="24"/>
          <w:lang w:eastAsia="hu-HU"/>
        </w:rPr>
        <w:t xml:space="preserve"> Központi kollégák megvizsgálják a lehetőségeket, és ha más nem akkor a Gördülő fejlesztési terv keretein belül orvosoljuk.</w:t>
      </w:r>
    </w:p>
    <w:p>
      <w:pPr>
        <w:pStyle w:val="Normal"/>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jük szépen. Amennyiben nincs kérdés, további kiegészítés, aki elfogadja az Alföldvíz Zrt. ivóvíz szolgáltatás helyzetéről szóló beszámoló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2/2020 (IX.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úgy dönt, hogy az Alföldvíz Zrt. ivóvíz szolgáltatás helyzetéről szóló beszámolóját az előterjesztés szerinti tartalommal tudomásul veszi.</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Varga Pál polgármes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pPr>
      <w:r>
        <w:rPr>
          <w:rFonts w:eastAsia="MS Mincho;ＭＳ 明朝" w:cs="Times New Roman" w:ascii="Times New Roman" w:hAnsi="Times New Roman"/>
          <w:i/>
          <w:sz w:val="24"/>
          <w:lang w:eastAsia="hu-HU"/>
        </w:rPr>
        <w:t>Kardos János, az Alföldvíz Zrt. divízióvezető helyettese elhagyja a termet.</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Szociális feladatok ellátásáról szóló beszámoló</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 előkészítette: Prozlikné Csorba Melinda igazgatási ügyintéző</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Az írásos, minden részletre kiterjedő beszámolót mindannyian megismerhettük. Kérdezem készítőjét, hogy szóban kíván-e kiegészítést tenni?</w:t>
      </w:r>
    </w:p>
    <w:p>
      <w:pPr>
        <w:pStyle w:val="Normal"/>
        <w:jc w:val="both"/>
        <w:rPr/>
      </w:pPr>
      <w:r>
        <w:rPr>
          <w:rFonts w:eastAsia="MS Mincho;ＭＳ 明朝" w:cs="Times New Roman" w:ascii="Times New Roman" w:hAnsi="Times New Roman"/>
          <w:b/>
          <w:sz w:val="24"/>
          <w:lang w:eastAsia="hu-HU"/>
        </w:rPr>
        <w:t>Prozlikné Csorba Melinda, igazgatási ügyintéző</w:t>
      </w:r>
      <w:r>
        <w:rPr>
          <w:rFonts w:eastAsia="MS Mincho;ＭＳ 明朝" w:cs="Times New Roman" w:ascii="Times New Roman" w:hAnsi="Times New Roman"/>
          <w:sz w:val="24"/>
          <w:lang w:eastAsia="hu-HU"/>
        </w:rPr>
        <w:t>: Köszönöm nem; kérdés esetén szívesen válaszolok.</w:t>
      </w:r>
    </w:p>
    <w:p>
      <w:pPr>
        <w:pStyle w:val="Normal"/>
        <w:jc w:val="both"/>
        <w:rPr>
          <w:rFonts w:ascii="Times New Roman" w:hAnsi="Times New Roman" w:eastAsia="MS Mincho;ＭＳ 明朝" w:cs="Times New Roman"/>
          <w:sz w:val="24"/>
          <w:lang w:eastAsia="hu-HU"/>
        </w:rPr>
      </w:pPr>
      <w:bookmarkStart w:id="8" w:name="_Hlk51851739"/>
      <w:bookmarkEnd w:id="8"/>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Települési támogatáson belül beiskolázási támogatást senki sem kért?</w:t>
      </w:r>
    </w:p>
    <w:p>
      <w:pPr>
        <w:pStyle w:val="Normal"/>
        <w:jc w:val="both"/>
        <w:rPr/>
      </w:pPr>
      <w:bookmarkStart w:id="9" w:name="_Hlk51851739"/>
      <w:bookmarkEnd w:id="9"/>
      <w:r>
        <w:rPr>
          <w:rFonts w:eastAsia="MS Mincho;ＭＳ 明朝" w:cs="Times New Roman" w:ascii="Times New Roman" w:hAnsi="Times New Roman"/>
          <w:b/>
          <w:sz w:val="24"/>
          <w:lang w:eastAsia="hu-HU"/>
        </w:rPr>
        <w:t>Prozlikné Csorba Melinda, igazgatási ügyintéző</w:t>
      </w:r>
      <w:r>
        <w:rPr>
          <w:rFonts w:eastAsia="MS Mincho;ＭＳ 明朝" w:cs="Times New Roman" w:ascii="Times New Roman" w:hAnsi="Times New Roman"/>
          <w:sz w:val="24"/>
          <w:lang w:eastAsia="hu-HU"/>
        </w:rPr>
        <w:t xml:space="preserve">: Beiskolázási támogatást egy fő kért, amit utazáshoz szükséges buszbérletként biztosít önkormányzatunk jogosultnak. Ennek a támogatásnak feltétele, hogy a jogosult gyermek kardoskúti lakhellyel rendelkezzen, valamint 2013/2014 tanévben az Orosházi Táncsics Mihály Tehetséggondozó Gimnázium, Szakközépiskola, Általános Iskola és Kollégium Kardoskúti Tagintézmény beiratkozott tanulói volt és tanulmányait önhibáján kívül nem Kardoskút településen folytatja. </w:t>
      </w:r>
    </w:p>
    <w:p>
      <w:pPr>
        <w:pStyle w:val="Normal"/>
        <w:jc w:val="both"/>
        <w:rPr/>
      </w:pPr>
      <w:bookmarkStart w:id="10" w:name="_Hlk51852066"/>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Újszülött </w:t>
      </w:r>
      <w:bookmarkEnd w:id="10"/>
      <w:r>
        <w:rPr>
          <w:rFonts w:eastAsia="MS Mincho;ＭＳ 明朝" w:cs="Times New Roman" w:ascii="Times New Roman" w:hAnsi="Times New Roman"/>
          <w:sz w:val="24"/>
          <w:lang w:eastAsia="hu-HU"/>
        </w:rPr>
        <w:t>gyermekek családjának támogatása folyamatos, ahogy a gyermekek születnek?</w:t>
      </w:r>
    </w:p>
    <w:p>
      <w:pPr>
        <w:pStyle w:val="Normal"/>
        <w:jc w:val="both"/>
        <w:rPr/>
      </w:pPr>
      <w:r>
        <w:rPr>
          <w:rFonts w:eastAsia="MS Mincho;ＭＳ 明朝" w:cs="Times New Roman" w:ascii="Times New Roman" w:hAnsi="Times New Roman"/>
          <w:b/>
          <w:bCs/>
          <w:sz w:val="24"/>
          <w:lang w:eastAsia="hu-HU"/>
        </w:rPr>
        <w:t>Prozlikné Csorba Melinda, igazgatási ügyintéző</w:t>
      </w:r>
      <w:r>
        <w:rPr>
          <w:rFonts w:eastAsia="MS Mincho;ＭＳ 明朝" w:cs="Times New Roman" w:ascii="Times New Roman" w:hAnsi="Times New Roman"/>
          <w:sz w:val="24"/>
          <w:lang w:eastAsia="hu-HU"/>
        </w:rPr>
        <w:t xml:space="preserve">: Igen. Azt már korábbi ülésen jeleztük, hogy ennél a támogatásnál problémát jelent az, hogy a támogatást ahhoz is kötjük, hogy a gyermek születését megelőzően hat hónappal mind a két szülőnek kardoskúti lakcímmel, vagy tartózkodási címmel kell rendelkeznie, ahhoz, hogy a támogatásban részesüljön. Sajnos volt már rá példa, hogy emiatt elesett egy-egy szülő támogatástól. Erre majd megoldást kellene majd találni. </w:t>
      </w:r>
    </w:p>
    <w:p>
      <w:pPr>
        <w:pStyle w:val="Normal"/>
        <w:jc w:val="both"/>
        <w:rPr/>
      </w:pPr>
      <w:bookmarkStart w:id="11" w:name="_Hlk51853335"/>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Ezen valóban </w:t>
      </w:r>
      <w:bookmarkEnd w:id="11"/>
      <w:r>
        <w:rPr>
          <w:rFonts w:eastAsia="MS Mincho;ＭＳ 明朝" w:cs="Times New Roman" w:ascii="Times New Roman" w:hAnsi="Times New Roman"/>
          <w:sz w:val="24"/>
          <w:lang w:eastAsia="hu-HU"/>
        </w:rPr>
        <w:t>változtatni kell. Támogatnám azt, hogy ha nem is a születést megelőző 6 hónappal, de akár a születést követően kardoskúti lakcímmel rendelkeznek, akkor támogatásban részesülhessen az adott család. Köszönöm a tájékoztatást.</w:t>
      </w:r>
    </w:p>
    <w:p>
      <w:pPr>
        <w:pStyle w:val="Normal"/>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öm az anyag összeállításá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a Szociális feladatok ellátásáról szóló beszámoló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3/2020. (IX.24.)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MS Mincho;ＭＳ 明朝" w:cs="Times New Roman" w:ascii="Times New Roman" w:hAnsi="Times New Roman"/>
          <w:iCs/>
          <w:sz w:val="24"/>
          <w:lang w:eastAsia="hu-HU" w:bidi="en-US"/>
        </w:rPr>
        <w:t xml:space="preserve">Kardoskút Község Önkormányzat Képviselő-testülete úgy dönt, hogy a szociális ellátásokról szóló beszámoló jelentést elfogadja. </w:t>
      </w:r>
    </w:p>
    <w:p>
      <w:pPr>
        <w:pStyle w:val="Normal"/>
        <w:ind w:left="3969" w:hanging="0"/>
        <w:jc w:val="both"/>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azonnal</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Varga Pál, polgármester</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Napirendi pont: Csatlakozás A Bursa Hungarica Felsőoktatási Önkormányzati Ösztöndíjpályázatához</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xml:space="preserve"> Az elmúlt időszakban minden évben csatlakozott hozzá az önkormányzat, javaslom elfogadás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hogy Kardoskút Község Önkormányzat csatlakozzon a Bursa Hugarica ösztöndíjpályázathoz,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4/2020. (IX.24.)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spacing w:before="0" w:after="0"/>
        <w:ind w:left="3969" w:hanging="0"/>
        <w:jc w:val="both"/>
        <w:rPr/>
      </w:pPr>
      <w:r>
        <w:rPr>
          <w:rFonts w:eastAsia="MS Mincho;ＭＳ 明朝" w:cs="Times New Roman" w:ascii="Times New Roman" w:hAnsi="Times New Roman"/>
          <w:iCs/>
          <w:sz w:val="24"/>
          <w:lang w:eastAsia="hu-HU" w:bidi="en-US"/>
        </w:rPr>
        <w:t xml:space="preserve">Kardoskút Község Önkormányzatának Képviselő-testülete </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 xml:space="preserve">1. csatlakozik a Bursa Hungarica Felsőoktatási Önkormányzati Ösztöndíjpályázat 2021. évi fordulójához, </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 xml:space="preserve">2. a támogatás forrását az önkormányzat 2021. évi költségvetésében a szociális támogatások keretén belül biztosítja, </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pPr>
      <w:r>
        <w:rPr>
          <w:rFonts w:eastAsia="MS Mincho;ＭＳ 明朝" w:cs="Times New Roman" w:ascii="Times New Roman" w:hAnsi="Times New Roman"/>
          <w:iCs/>
          <w:sz w:val="24"/>
          <w:lang w:eastAsia="hu-HU" w:bidi="en-US"/>
        </w:rPr>
        <w:t>3. felhatalmazza Varga Pál polgármestert a csatlakozási nyilatkozat aláírására.</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pPr>
      <w:r>
        <w:rPr>
          <w:rFonts w:eastAsia="MS Mincho;ＭＳ 明朝" w:cs="Times New Roman" w:ascii="Times New Roman" w:hAnsi="Times New Roman"/>
          <w:b/>
          <w:bCs/>
          <w:iCs/>
          <w:sz w:val="24"/>
          <w:u w:val="single"/>
          <w:lang w:eastAsia="hu-HU" w:bidi="en-US"/>
        </w:rPr>
        <w:t>Határidő</w:t>
      </w:r>
      <w:r>
        <w:rPr>
          <w:rFonts w:eastAsia="MS Mincho;ＭＳ 明朝" w:cs="Times New Roman" w:ascii="Times New Roman" w:hAnsi="Times New Roman"/>
          <w:iCs/>
          <w:sz w:val="24"/>
          <w:lang w:eastAsia="hu-HU" w:bidi="en-US"/>
        </w:rPr>
        <w:t>: értelemszerűen</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bCs/>
          <w:iCs/>
          <w:sz w:val="24"/>
          <w:u w:val="single"/>
          <w:lang w:eastAsia="hu-HU" w:bidi="en-US"/>
        </w:rPr>
        <w:t>Felelős</w:t>
      </w:r>
      <w:r>
        <w:rPr>
          <w:rFonts w:eastAsia="MS Mincho;ＭＳ 明朝" w:cs="Times New Roman" w:ascii="Times New Roman" w:hAnsi="Times New Roman"/>
          <w:iCs/>
          <w:sz w:val="24"/>
          <w:lang w:eastAsia="hu-HU" w:bidi="en-US"/>
        </w:rPr>
        <w:t>: Varga Pál polgármester</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jc w:val="both"/>
        <w:rPr>
          <w:rFonts w:ascii="Bookman Old Style" w:hAnsi="Bookman Old Style" w:eastAsia="MS Mincho;ＭＳ 明朝" w:cs="Bookman Old Style"/>
          <w:iCs/>
          <w:sz w:val="24"/>
          <w:lang w:eastAsia="hu-HU" w:bidi="en-US"/>
        </w:rPr>
      </w:pPr>
      <w:r>
        <w:rPr>
          <w:rFonts w:eastAsia="MS Mincho;ＭＳ 明朝" w:cs="Bookman Old Style" w:ascii="Bookman Old Style" w:hAnsi="Bookman Old Style"/>
          <w:iCs/>
          <w:sz w:val="24"/>
          <w:lang w:eastAsia="hu-HU" w:bidi="en-US"/>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4.) Napirendi pont: Egyebek</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i/>
          <w:sz w:val="24"/>
        </w:rPr>
        <w:t>Jogi tanácsadásra, képviseletre vonatkozó szerződés módosítása</w:t>
      </w:r>
    </w:p>
    <w:p>
      <w:pPr>
        <w:pStyle w:val="Normal"/>
        <w:jc w:val="both"/>
        <w:rPr>
          <w:rFonts w:ascii="Times New Roman" w:hAnsi="Times New Roman" w:cs="Times New Roman"/>
          <w:sz w:val="24"/>
        </w:rPr>
      </w:pPr>
      <w:r>
        <w:rPr>
          <w:rFonts w:cs="Times New Roman" w:ascii="Times New Roman" w:hAnsi="Times New Roman"/>
          <w:b/>
          <w:sz w:val="24"/>
        </w:rPr>
        <w:t>Varga Pál polgármester</w:t>
      </w:r>
      <w:r>
        <w:rPr>
          <w:rFonts w:cs="Bookman Old Style" w:ascii="Bookman Old Style" w:hAnsi="Bookman Old Style"/>
          <w:sz w:val="24"/>
        </w:rPr>
        <w:t xml:space="preserve">: </w:t>
      </w:r>
      <w:r>
        <w:rPr>
          <w:rFonts w:cs="Times New Roman" w:ascii="Times New Roman" w:hAnsi="Times New Roman"/>
          <w:sz w:val="24"/>
        </w:rPr>
        <w:t>Tekintettel arra, hogy az elmúlt időszakban jelentősen megnövekedett az önkormányzat vonatkozásában a jogi ügyek száma és minősége is, ezért javaslom felülvizsgálatra az ügyvédi díjazás havi összegét, melyre javaslatom 100.000 forint + ÁFA/hó összegű díjazás 2020. október 1. napjától. Eddig 50.000forint+ ÁFA/hó összegért vállalta ügyvéd úr a feladatot. Ügyvéd úr szakmai tapasztalatát több területen is igénybe tudjuk venni.</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határozati javaslatot az előterjesztés szerinti tartalommal,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5/2020. (IX.24.)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Arial" w:cs="Times New Roman" w:ascii="Times New Roman" w:hAnsi="Times New Roman"/>
          <w:sz w:val="24"/>
          <w:szCs w:val="24"/>
          <w:lang w:eastAsia="hu-HU"/>
        </w:rPr>
        <w:t>Kardoskút Község Önkormányzatának Képviselő-testülete úgy dönt, hogy az önkormányzat jogi tárgyú ügyei vonatkozásában jogi tanácsadás és jogi képviselet ellátására Dr. Deák György (5900 Orosháza, Kossuth u. 2-4.) ügyvéddel 2017. augusztus 1. napjától határozatlan időre megkötött, 2017. augusztus1. napján kelt, megbízási szerződés 7. pontjában meghatározott megbízási díjat 2020. október 1. napjától havi 100.000 Ft + ÁFA összegre módosítja, melynek fedezetét a 2020. évi költségvetési tartalék terhére biztosítja, majd ezt követően a vonatkozó tárgyévi költségvetési rendeletében biztosítja.</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felhatalmazza Varga Pál polgármestert a szerződés módosítás aláírására.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lang w:eastAsia="hu-HU"/>
        </w:rPr>
        <w:t>: 2020. október 1.</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lang w:eastAsia="hu-HU"/>
        </w:rPr>
        <w:t>: Varga Pál polgármester</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Tájékoztatások</w:t>
      </w:r>
    </w:p>
    <w:p>
      <w:pPr>
        <w:pStyle w:val="Normal"/>
        <w:spacing w:before="0" w:after="0"/>
        <w:ind w:left="3969" w:hanging="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Országfásítási programban nyert önkormányzatunk és 2020. október 17-i napot jelöltük meg Kocsis Péter képviselő úrral a fák elültetésére. Felgyorsultak a folyamatok, hiszen nap, mint nap érnek engem ezzel kapcsolatban megkeresések, aminek nagyon örülök. A fa mennyiség, illetve a fa ültetéshez szükséges eszközök jövő héten, kedden fog megérkezni. Mindennek lebonyolítására Kocsis Péter képviselő urat kértem fel korábban. Azt kérem tisztelt képviselő társaimtól is, hogy legyünk ebben Péter aktív segítői. Természeten minden olyan segítséget, információt megadok, ami hozzám beérkezik. Találtunk vállalkozót, aki a fák helyét ki tudja fúrni, lesz egy erdész szakember is, aki ezen a napon jelen lesz és irányítja az ültetést. Magam részéről ennyiben szerettelek volna benneteket tájékoztatni. Valakinek felvetés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lang w:eastAsia="hu-HU"/>
        </w:rPr>
      </w:pPr>
      <w:bookmarkStart w:id="12" w:name="_Hlk51854107"/>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xml:space="preserve">: A faültetéssel </w:t>
      </w:r>
      <w:bookmarkEnd w:id="12"/>
      <w:r>
        <w:rPr>
          <w:rFonts w:eastAsia="MS Mincho;ＭＳ 明朝" w:cs="Times New Roman" w:ascii="Times New Roman" w:hAnsi="Times New Roman"/>
          <w:sz w:val="24"/>
          <w:lang w:eastAsia="hu-HU"/>
        </w:rPr>
        <w:t>kapcsolatban szeretném jelezni, hogy a tervezett időpont szombati napra esik. Arra a napra szükség lenne egy traktorra, illetve a platós autóra víztartállyal. Ehhez ugye sofőrökre is szükség lenne. Ehhez kérnék segítséget, hogy arról külön kell gondoskodni, vagy az önkormányzat segí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Önkormányzat biztosítj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bookmarkStart w:id="13" w:name="_Hlk51854862"/>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Úgy tervezem</w:t>
      </w:r>
      <w:bookmarkEnd w:id="13"/>
      <w:r>
        <w:rPr>
          <w:rFonts w:eastAsia="MS Mincho;ＭＳ 明朝" w:cs="Times New Roman" w:ascii="Times New Roman" w:hAnsi="Times New Roman"/>
          <w:sz w:val="24"/>
          <w:lang w:eastAsia="hu-HU"/>
        </w:rPr>
        <w:t>, hogy minimum 30 fő jelen lesz az ültetéskor. Úgy gondolom, hogy aznap 7 órakor kezdenénk a fák helyének kifúrását és 9órakor az ültetést.  A fák helyét természeten előző nap kijelölném.</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özvilágítással kapcsolatban többen megkerestek, hogy nincs közvilágítás több utcában. Ennek a javításáról lehet még szó idé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rmészetesen ezt javítani kell. A következő újságban meg is fogjuk jelentetni, hogy ez nem az önkormányzat, vagy polgármester, vagy képviselő-testület feladata. Minden településen úgy zajlik, hogy van egy email cím, vagy telefonszám ahová be lehet jelenteni az ilyen jellegű problémákat közvetlenül a szolgáltató felé. Az ülést megelőzően Török Attila képviselő úrral egyeztettem erről, aki vállalta, mint polgárőr, hogy úgy is éjszaka járják az utcákat és ahol ilyen problémát észlel, azt jelenteni fogja. Attól függetlenül, hogy ez nem az ő feladata. Bármelyik lakos bejelentheti az adott email címen vagy telefonszámon, ösztökélni kell a lakosságot, hogy a szolgáltató központi elérhetőségein jelentsék be ezeket a hibá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Előző ülésen beszéltünk a kemence tetőről, hogy árajánlatokat kérjek be. Szándékosan nem kértem be árajánlatokat, mert közben felfüggesztettük a kivitelezéseket. Amint aktuális lesz természetesen pótlom.</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sz w:val="24"/>
          <w:lang w:eastAsia="hu-HU"/>
        </w:rPr>
        <w:t>Korábban beszéltünk erdőtelepítésről. A szóban forgó földterület bérlet vagy használat alatt van-e még, mert értesítenem kell az illetőt, hogy még tudja művelni, használni a területet, mivel jövő ősztől hamarabb nem lesz munkálat a terület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érlek, vedd fel az illetővel kapcsolatot és tájékoztasd.</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Óvodavezető asszonyhoz lenne kérdésem, hogy az óvodában is kötelező lesz október 1-től a lázmérés és, hogy az ehhez szükséges lázmérő rendelkezésre áll-e?</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bCs/>
          <w:sz w:val="24"/>
          <w:lang w:eastAsia="hu-HU"/>
        </w:rPr>
        <w:t>Patócs Éva óvodavezető</w:t>
      </w:r>
      <w:r>
        <w:rPr>
          <w:rFonts w:eastAsia="MS Mincho;ＭＳ 明朝" w:cs="Times New Roman" w:ascii="Times New Roman" w:hAnsi="Times New Roman"/>
          <w:sz w:val="24"/>
          <w:lang w:eastAsia="hu-HU"/>
        </w:rPr>
        <w:t>: A fenntartó fogja biztosítani számunkra.</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aptunk erről tájékoztatást és jövő héten kell átmennem Békéscsabára, ahol fertőtlenítőszer mellett lázmérőt is kapunk, amit átadok majd Óvodavezető asszony rész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mailben elküldtem az idei év hátralévő részére szóló szabadság tervemet, amit alpolgármester úrral előzőleg egyeztettem.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bookmarkStart w:id="14" w:name="_Hlk51855897"/>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Fásítással kapcsolatban </w:t>
      </w:r>
      <w:bookmarkEnd w:id="14"/>
      <w:r>
        <w:rPr>
          <w:rFonts w:eastAsia="Arial" w:cs="Times New Roman" w:ascii="Times New Roman" w:hAnsi="Times New Roman"/>
          <w:sz w:val="24"/>
          <w:szCs w:val="24"/>
          <w:lang w:eastAsia="hu-HU"/>
        </w:rPr>
        <w:t>szeretnék annyit kérni, hogy ahol ingatlanok elé is helyezünk el fát, akkor az ott lakót tájékoztassuk a fa gondozásáról, akár szóróanyag formájában is, ha kérdése lenne, nyugodtan forduljon hozzád, Pé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Jó ötletnek tartom. Köszönöm a felvetés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A MOL emlékmű kapcsán szeretnék tájékoztatással élni. Elkészült a látványterve az emlékmű kiegészítésnek. Koszorúzási lehetőség is kialakításra kerül majd.  Tudomásunk szerint közmű nincs, ami akadályozná az emlékmű elhelyezését, de ennek utána fogunk járni. Bízom benne, hogy idén kivitelezik, viszont az már biztos, hogy az ünnepélyes felavatása a 2021-es bányásznapon lesz. Ehhez kérem majd az önkormányzat és Képviselő-testület támogatását. Ez az emlékmű Magyarországon egyedülálló az olajbányász emlékművek között, hiszen nincs még egy ilyen emlékmű, amin a területen dolgozott és elhunyt kollégák nevét kihelyeznék.  Körülbelül 150, 200 névvel számolunk, az emléktáblára 400 név fér fel. A jogi osztály fogja még vizsgálni, hogy előzetesen szükség van-e a családtagok hozzájárulására.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Úgy gondolom, hogy mint ahogy a nemzeti park hozzátartozik településünk jövőjéhez, úgy a MOL nem csak a jövőjéhez, hanem a múltjához is részben hozzájárul. Ennek kezdeményezésnek pedig nagyon örülök. A MOL Nyrt. rendezvények lebonyolításához újabb 500.000.- forint támogatást nyújtott településünk rész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zúton is köszönjü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bCs/>
          <w:sz w:val="24"/>
          <w:szCs w:val="24"/>
          <w:lang w:eastAsia="hu-HU"/>
        </w:rPr>
        <w:t>Vargáné Neller Borbála Tünde művelődésszervező</w:t>
      </w:r>
      <w:r>
        <w:rPr>
          <w:rFonts w:eastAsia="MS Mincho;ＭＳ 明朝" w:cs="Times New Roman" w:ascii="Times New Roman" w:hAnsi="Times New Roman"/>
          <w:sz w:val="24"/>
          <w:szCs w:val="24"/>
          <w:lang w:eastAsia="hu-HU"/>
        </w:rPr>
        <w:t>: Közeledik az október 23-i ünnepségünk. Előzetes programtervben október 22-e volt megjelölve. Olyan javaslattal élnék, hogy idei évben külső helyszínen kerüljön megrendezésre az ünnepség, illetve, hogy október 23-án kerüljön megrendezésre, valamint az ünnepi szónok személye is kérdéses.</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Csanádapácával és Pusztaföldvárral is egyeztessünk, hogy ők mikorra tervezik az ünnepségüket, mert oda is szoktunk meghívást kapni. Javasolnám, hogy október 23-án 10 órakor kerüljön megszervezésre, persze ha nem ütközik más települések ünnepségével. Akár iskolásokat felkérni egy kisebb műsorra stb.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Javasolnám azt a hagyományt követni, hogy Kardoskút Díszpolgárai közül válasszunk ünnepi szónokot. Keressük fel Barna Lászlót, hogy vállalja-e az ünnepi szónok szerepé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Egyetértek vel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9 óra 50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 xml:space="preserve">        </w:t>
        <w:tab/>
        <w:t xml:space="preserve">                                                              Radics Vivie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olgármester                                                                                   kirendeltség-vezető</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b/>
        <w:tab/>
        <w:t xml:space="preserve">                  </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eastAsia="Times New Roman"/>
    </w:rPr>
  </w:style>
  <w:style w:type="character" w:styleId="WW8Num5z0">
    <w:name w:val="WW8Num5z0"/>
    <w:qFormat/>
    <w:rPr>
      <w:b/>
      <w:bC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sz w:val="22"/>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eastAsia="Calibri" w:cs="Times New Roman"/>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5:00Z</dcterms:created>
  <dc:creator>kardoskut_igazgatas</dc:creator>
  <dc:description/>
  <cp:keywords/>
  <dc:language>en-US</dc:language>
  <cp:lastModifiedBy>Igazgatás</cp:lastModifiedBy>
  <dcterms:modified xsi:type="dcterms:W3CDTF">2020-10-20T13:37:00Z</dcterms:modified>
  <cp:revision>5</cp:revision>
  <dc:subject/>
  <dc:title/>
</cp:coreProperties>
</file>