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0. július 16.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7/2020</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0. július 16.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émeth László tű. őrnag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aráth János tű. alezred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tmann Péter rendőr hadnag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lustyik Éva, Orosházi Kistérség Egyesített Gyermekjóléti és Családsegítő Szolgálat intézményvezet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előre jelezte, hogy nem tud az ülésen rést venni; továbbá megállapítja, hogy az ülés határozatképes. Jegyzőkönyv hitelesítőkre tesz javaslatot; választása Kocsis Péter és Török Attila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et módosítva a napirendi pontok felcserélésével. </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4"/>
        </w:numP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 xml:space="preserve">Rendőrségi beszámoló Kardoskút község közbiztonságának 2019. évi helyzetéről és a közbiztonság érdekében tett intézkedésről </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Dr. Czecher Péter, rendőrkapitány</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bookmarkStart w:id="2" w:name="_Hlk47446148"/>
      <w:bookmarkEnd w:id="2"/>
      <w:r>
        <w:rPr>
          <w:rFonts w:eastAsia="Times New Roman" w:cs="Times New Roman" w:ascii="Times New Roman" w:hAnsi="Times New Roman"/>
          <w:b/>
          <w:sz w:val="24"/>
          <w:szCs w:val="24"/>
          <w:lang w:eastAsia="hu-HU"/>
        </w:rPr>
        <w:t>Orosházi Hivatásos Tűzoltóság 2019. évi tűzvédelmi tevékenységről szóló beszámolój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Bohák János, megbízott tűzoltóparancsnok</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3" w:name="_Hlk47446148"/>
      <w:bookmarkStart w:id="4" w:name="_Hlk47446148"/>
      <w:bookmarkEnd w:id="4"/>
    </w:p>
    <w:p>
      <w:pPr>
        <w:pStyle w:val="Normal"/>
        <w:numPr>
          <w:ilvl w:val="0"/>
          <w:numId w:val="4"/>
        </w:numPr>
        <w:tabs>
          <w:tab w:val="clear" w:pos="708"/>
          <w:tab w:val="left" w:pos="-142" w:leader="none"/>
          <w:tab w:val="left" w:pos="284" w:leader="none"/>
          <w:tab w:val="left" w:pos="7110" w:leader="none"/>
        </w:tabs>
        <w:spacing w:lineRule="auto" w:line="240" w:before="0" w:after="0"/>
        <w:contextualSpacing/>
        <w:rPr/>
      </w:pPr>
      <w:bookmarkStart w:id="5" w:name="_Hlk47448431"/>
      <w:bookmarkEnd w:id="5"/>
      <w:r>
        <w:rPr>
          <w:rFonts w:eastAsia="Times New Roman" w:cs="Times New Roman" w:ascii="Times New Roman" w:hAnsi="Times New Roman"/>
          <w:b/>
          <w:sz w:val="24"/>
          <w:szCs w:val="24"/>
          <w:lang w:eastAsia="hu-HU"/>
        </w:rPr>
        <w:t>Beszámoló az Orosházi Kistérség Egyesített Gyermekjóléti Központja és Családsegítő Szolgálat 2019. évi munkájáról</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Halustyik Éva, intézmény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6" w:name="_Hlk47448431"/>
      <w:bookmarkStart w:id="7" w:name="_Hlk47448431"/>
      <w:bookmarkEnd w:id="7"/>
    </w:p>
    <w:p>
      <w:pPr>
        <w:pStyle w:val="Normal"/>
        <w:numPr>
          <w:ilvl w:val="0"/>
          <w:numId w:val="4"/>
        </w:numP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bookmarkStart w:id="8" w:name="_Hlk48039966"/>
      <w:bookmarkEnd w:id="8"/>
      <w:r>
        <w:rPr>
          <w:rFonts w:eastAsia="Times New Roman" w:cs="Times New Roman" w:ascii="Times New Roman" w:hAnsi="Times New Roman"/>
          <w:b/>
          <w:sz w:val="24"/>
          <w:szCs w:val="24"/>
          <w:lang w:eastAsia="hu-HU"/>
        </w:rPr>
        <w:t>Beszámoló a 2019. évi költségvetés végrehajtásáról</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9" w:name="_Hlk48039966"/>
      <w:bookmarkStart w:id="10" w:name="_Hlk48039966"/>
      <w:bookmarkEnd w:id="10"/>
    </w:p>
    <w:p>
      <w:pPr>
        <w:pStyle w:val="Normal"/>
        <w:numPr>
          <w:ilvl w:val="0"/>
          <w:numId w:val="4"/>
        </w:numP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bookmarkStart w:id="11" w:name="_Hlk48049552"/>
      <w:bookmarkEnd w:id="11"/>
      <w:r>
        <w:rPr>
          <w:rFonts w:eastAsia="Times New Roman" w:cs="Times New Roman" w:ascii="Times New Roman" w:hAnsi="Times New Roman"/>
          <w:b/>
          <w:sz w:val="24"/>
          <w:szCs w:val="24"/>
          <w:lang w:eastAsia="hu-HU"/>
        </w:rPr>
        <w:t xml:space="preserve">Beszámoló a Csanádapácai Közös Önkormányzati Hivatal </w:t>
      </w:r>
      <w:r>
        <w:rPr>
          <w:rFonts w:eastAsia="Times New Roman" w:cs="Times New Roman" w:ascii="Times New Roman" w:hAnsi="Times New Roman"/>
          <w:b/>
          <w:bCs/>
          <w:sz w:val="24"/>
          <w:szCs w:val="24"/>
          <w:lang w:eastAsia="hu-HU"/>
        </w:rPr>
        <w:t>2019. évi költségvetésének végrehajtásáról</w:t>
      </w:r>
    </w:p>
    <w:p>
      <w:pPr>
        <w:pStyle w:val="Normal"/>
        <w:tabs>
          <w:tab w:val="clear" w:pos="708"/>
          <w:tab w:val="left" w:pos="-142" w:leader="none"/>
          <w:tab w:val="left" w:pos="284" w:leader="none"/>
          <w:tab w:val="left" w:pos="7110" w:leader="none"/>
        </w:tabs>
        <w:spacing w:lineRule="auto" w:line="240" w:before="0" w:after="0"/>
        <w:contextualSpacing/>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és Megyeriné Lepsényi Aliz aljegyző</w:t>
      </w:r>
    </w:p>
    <w:p>
      <w:pPr>
        <w:pStyle w:val="Normal"/>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12" w:name="_Hlk48049552"/>
      <w:bookmarkStart w:id="13" w:name="_Hlk48049552"/>
      <w:bookmarkEnd w:id="13"/>
    </w:p>
    <w:p>
      <w:pPr>
        <w:pStyle w:val="Normal"/>
        <w:numPr>
          <w:ilvl w:val="0"/>
          <w:numId w:val="4"/>
        </w:numP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A nem közművel összegyűjtött háztartási szennyvíz begyűjtésére és ártalmatlanítására irányuló közszolgáltatásról szóló beszámol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Andrusik Gábor e.v.</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Kardoskút Község Díszpolgára” cím javaslattételi felhívásának elfogadása</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Radics Vivien kirendeltség-vezető</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zművelődési érdekeltségnövelő pályázat benyújtásáról szóló döntés meghozatala</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Radics Vivien kirendeltség-vezető</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4"/>
        </w:numPr>
        <w:tabs>
          <w:tab w:val="clear" w:pos="708"/>
          <w:tab w:val="left" w:pos="426" w:leader="none"/>
        </w:tabs>
        <w:spacing w:lineRule="auto" w:line="240" w:before="0" w:after="0"/>
        <w:contextualSpacing/>
        <w:rPr/>
      </w:pPr>
      <w:bookmarkStart w:id="14" w:name="_Hlk48139451"/>
      <w:bookmarkEnd w:id="14"/>
      <w:r>
        <w:rPr>
          <w:rFonts w:eastAsia="Times New Roman" w:cs="Times New Roman" w:ascii="Times New Roman" w:hAnsi="Times New Roman"/>
          <w:b/>
          <w:sz w:val="24"/>
          <w:szCs w:val="24"/>
          <w:lang w:eastAsia="hu-HU"/>
        </w:rPr>
        <w:t>Magyar Falu Program Orvosi rendelő felújítása pályázattal kapcsolatos döntések meghozatala</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Radics Vivien kirendeltség-vezető</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15" w:name="_Hlk48139451"/>
      <w:bookmarkStart w:id="16" w:name="_Hlk48139451"/>
      <w:bookmarkEnd w:id="16"/>
    </w:p>
    <w:p>
      <w:pPr>
        <w:pStyle w:val="Normal"/>
        <w:numPr>
          <w:ilvl w:val="0"/>
          <w:numId w:val="4"/>
        </w:numPr>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közvilágítás fejlesztéssel kapcsolatos beszerzési eljárásával kapcsolatos döntések meghozatala</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tabs>
          <w:tab w:val="clear" w:pos="708"/>
          <w:tab w:val="left" w:pos="426"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egjegyzés: Zárt ülés keretében lehetőség van a benyújtott ajánlatok tartalmának részletes megvitatására!</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 Egyebek</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426"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Kardoskút Községért” és „Év embere” adományozásának megtárgyalása</w:t>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tabs>
          <w:tab w:val="clear" w:pos="708"/>
          <w:tab w:val="left" w:pos="426"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2"/>
        </w:numPr>
        <w:tabs>
          <w:tab w:val="clear" w:pos="708"/>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Prozlikné Csorba Melinda igazgatási ügyintéző</w:t>
      </w:r>
    </w:p>
    <w:p>
      <w:pPr>
        <w:pStyle w:val="Normal"/>
        <w:spacing w:before="0" w:after="200"/>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bookmarkStart w:id="17" w:name="_Hlk46144792"/>
      <w:bookmarkStart w:id="18" w:name="_Hlk31887670"/>
      <w:bookmarkEnd w:id="17"/>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18"/>
      <w:r>
        <w:rPr>
          <w:rFonts w:eastAsia="MS Mincho;ＭＳ 明朝" w:cs="Times New Roman" w:ascii="Times New Roman" w:hAnsi="Times New Roman"/>
          <w:sz w:val="24"/>
          <w:szCs w:val="24"/>
          <w:lang w:eastAsia="hu-HU"/>
        </w:rPr>
        <w:t>között lejárt határidejű határozatok végrehajtásáról számol b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bookmarkStart w:id="19" w:name="_Hlk46144792"/>
      <w:bookmarkStart w:id="20" w:name="_Hlk46144792"/>
      <w:bookmarkEnd w:id="20"/>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március 2-án – TÖOSZ gyűlésen vettem részt Csorváso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március 3-án – Közalapítvány szerződés aláírása történt meg az iskola épületének bérbeadásáról, valamint Rendezvénytér munkaterület átadására került sor.</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március 4-én  EFOP  értekezleten vettem részt Tótkomlóson.</w:t>
      </w:r>
    </w:p>
    <w:p>
      <w:pPr>
        <w:pStyle w:val="Normal"/>
        <w:spacing w:lineRule="auto" w:line="360"/>
        <w:rPr/>
      </w:pPr>
      <w:r>
        <w:rPr>
          <w:rFonts w:eastAsia="Times New Roman" w:cs="Times New Roman" w:ascii="Times New Roman" w:hAnsi="Times New Roman"/>
          <w:iCs/>
          <w:sz w:val="24"/>
          <w:szCs w:val="24"/>
          <w:lang w:eastAsia="hu-HU"/>
        </w:rPr>
        <w:t>2020.március 5-én  – Szentkirályin vettünk részt tanyagondnoki fórumon Móga Lászlóné tanyagondnokkal.</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március 6-án  – Óvodavezetővel egyeztettünk.</w:t>
      </w:r>
    </w:p>
    <w:p>
      <w:pPr>
        <w:pStyle w:val="Normal"/>
        <w:spacing w:lineRule="auto" w:line="360"/>
        <w:rPr/>
      </w:pPr>
      <w:r>
        <w:rPr>
          <w:rFonts w:eastAsia="Times New Roman" w:cs="Times New Roman" w:ascii="Times New Roman" w:hAnsi="Times New Roman"/>
          <w:iCs/>
          <w:sz w:val="24"/>
          <w:szCs w:val="24"/>
          <w:lang w:eastAsia="hu-HU"/>
        </w:rPr>
        <w:t>2020.március 7-én  - szombaton GYIÖK  Gádoros (Őzse Richárd)</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március 9-én – Kormányhivatalban egyeztettem a sertésösszeírásról.</w:t>
      </w:r>
    </w:p>
    <w:p>
      <w:pPr>
        <w:pStyle w:val="Normal"/>
        <w:spacing w:lineRule="auto" w:line="360"/>
        <w:rPr/>
      </w:pPr>
      <w:r>
        <w:rPr>
          <w:rFonts w:eastAsia="Times New Roman" w:cs="Times New Roman" w:ascii="Times New Roman" w:hAnsi="Times New Roman"/>
          <w:iCs/>
          <w:sz w:val="24"/>
          <w:szCs w:val="24"/>
          <w:lang w:eastAsia="hu-HU"/>
        </w:rPr>
        <w:t>2020.március 11-én  - Rendkívüli jogrendet hirdetett és veszélyhelyzet elrendeléséről döntött a kormány.</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március 13-án  – Soron kívüli ülésre került sor.</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március 16-án. – Kistérségi ülésen vettem részt Orosházá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Ezt követően a védekezés feladatai következtek:</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iCs/>
          <w:sz w:val="24"/>
          <w:szCs w:val="24"/>
          <w:lang w:eastAsia="hu-HU"/>
        </w:rPr>
        <w:t>-</w:t>
        <w:tab/>
        <w:t>Folyamatosan figyelemmel kísértem a kormányzati döntéseket és ennek megfelelően intézkedtem helyben.</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iCs/>
          <w:sz w:val="24"/>
          <w:szCs w:val="24"/>
          <w:lang w:eastAsia="hu-HU"/>
        </w:rPr>
        <w:t>-</w:t>
        <w:tab/>
        <w:t>Tájékoztattam a lakosságot szóróanyagokon.</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 xml:space="preserve">Meghoztam a szükséges döntéseket, többször telefonos egyeztetést kezdeményeztem a testülettel. Több polgármesterrel és a kormányhivatal vezetőjével folyamatos telefonos kapcsolatot tartottam. </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tab/>
        <w:t>A beszerzési nehézségek ellenére az egészségügyi és szociális ágazatban dolgozó kollégák számára folyamatosan kerestem a védőeszközöket.</w:t>
      </w:r>
    </w:p>
    <w:p>
      <w:pPr>
        <w:pStyle w:val="Normal"/>
        <w:spacing w:lineRule="auto" w:line="360"/>
        <w:ind w:left="907" w:hanging="0"/>
        <w:rPr/>
      </w:pPr>
      <w:r>
        <w:rPr>
          <w:rFonts w:eastAsia="Times New Roman" w:cs="Times New Roman" w:ascii="Times New Roman" w:hAnsi="Times New Roman"/>
          <w:iCs/>
          <w:sz w:val="24"/>
          <w:szCs w:val="24"/>
          <w:lang w:eastAsia="hu-HU"/>
        </w:rPr>
        <w:t>-</w:t>
        <w:tab/>
        <w:t>Meg kellett oldani a gyermekétkeztetést.</w:t>
      </w:r>
    </w:p>
    <w:p>
      <w:pPr>
        <w:pStyle w:val="Normal"/>
        <w:spacing w:lineRule="auto" w:line="360"/>
        <w:ind w:left="907" w:hanging="0"/>
        <w:rPr/>
      </w:pPr>
      <w:r>
        <w:rPr>
          <w:rFonts w:eastAsia="Times New Roman" w:cs="Times New Roman" w:ascii="Times New Roman" w:hAnsi="Times New Roman"/>
          <w:iCs/>
          <w:sz w:val="24"/>
          <w:szCs w:val="24"/>
          <w:lang w:eastAsia="hu-HU"/>
        </w:rPr>
        <w:t>-</w:t>
        <w:tab/>
        <w:t>Nagyon sok ad hoc helyzet állt elő, megítélésem szerint helyt álltunk a kollégákkal.</w:t>
      </w:r>
    </w:p>
    <w:p>
      <w:pPr>
        <w:pStyle w:val="Normal"/>
        <w:spacing w:lineRule="auto" w:line="360"/>
        <w:rPr/>
      </w:pPr>
      <w:r>
        <w:rPr>
          <w:rFonts w:eastAsia="Times New Roman" w:cs="Times New Roman" w:ascii="Times New Roman" w:hAnsi="Times New Roman"/>
          <w:iCs/>
          <w:sz w:val="24"/>
          <w:szCs w:val="24"/>
          <w:u w:val="single"/>
          <w:lang w:eastAsia="hu-HU"/>
        </w:rPr>
        <w:t>Mindeközben beadásra kerültek a következő pályázatok</w:t>
      </w:r>
      <w:r>
        <w:rPr>
          <w:rFonts w:eastAsia="Times New Roman" w:cs="Times New Roman" w:ascii="Times New Roman" w:hAnsi="Times New Roman"/>
          <w:iCs/>
          <w:sz w:val="24"/>
          <w:szCs w:val="24"/>
          <w:lang w:eastAsia="hu-HU"/>
        </w:rPr>
        <w:t>:</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Közösségi tér fejlesztése 28.573.440</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Imaház megújítása 31.678.981</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Eszközbeszerzés 14.583.165</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Játszótérfejlesztés 5.000.000</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Belterületi kerékpárút 28.819.485. (Várólistás)</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Orvosi rendelő korszerűsítés 7.050.000 (Nyert)</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Tanyagondnoki busz 15.000.000.</w:t>
      </w:r>
    </w:p>
    <w:p>
      <w:pPr>
        <w:pStyle w:val="Normal"/>
        <w:spacing w:lineRule="auto" w:line="360"/>
        <w:ind w:left="907" w:hanging="0"/>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Civil ház (Alapítvány) 6.000.000</w:t>
      </w:r>
    </w:p>
    <w:p>
      <w:pPr>
        <w:pStyle w:val="Normal"/>
        <w:spacing w:lineRule="auto" w:line="360"/>
        <w:rPr/>
      </w:pPr>
      <w:r>
        <w:rPr>
          <w:rFonts w:eastAsia="Times New Roman" w:cs="Times New Roman" w:ascii="Times New Roman" w:hAnsi="Times New Roman"/>
          <w:iCs/>
          <w:sz w:val="24"/>
          <w:szCs w:val="24"/>
          <w:u w:val="single"/>
          <w:lang w:eastAsia="hu-HU"/>
        </w:rPr>
        <w:t>Folyamatban vannak az elnyert pályázatok kivitelezési munkái</w:t>
      </w:r>
      <w:r>
        <w:rPr>
          <w:rFonts w:eastAsia="Times New Roman" w:cs="Times New Roman" w:ascii="Times New Roman" w:hAnsi="Times New Roman"/>
          <w:iCs/>
          <w:sz w:val="24"/>
          <w:szCs w:val="24"/>
          <w:lang w:eastAsia="hu-HU"/>
        </w:rPr>
        <w:t>:</w:t>
      </w:r>
    </w:p>
    <w:p>
      <w:pPr>
        <w:pStyle w:val="Normal"/>
        <w:spacing w:lineRule="auto" w:line="360"/>
        <w:ind w:left="907" w:hanging="0"/>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A LEADER pályázat keretében rendezvénytér (ÁTADVA)</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Ravatalozó megújítása (ÁTADVA)</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 xml:space="preserve">Óvoda belső korszerűsítése </w:t>
      </w:r>
    </w:p>
    <w:p>
      <w:pPr>
        <w:pStyle w:val="Normal"/>
        <w:spacing w:lineRule="auto" w:line="360"/>
        <w:ind w:left="907"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ab/>
        <w:t>Óvoda udvar játék</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április -án. – EFOP egyeztetésen vettem részt Tótkomlóso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1-én – Pünkösdi Zarándoklatot fogadtam Fecskésparto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3-án  augusztus 20-i ünneppel kapcsolatos megbeszélést tartottunk.</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iCs/>
          <w:sz w:val="24"/>
          <w:szCs w:val="24"/>
          <w:lang w:eastAsia="hu-HU"/>
        </w:rPr>
        <w:t>Ugyanezen a napon EFOP megbeszélésen jártam Orosházá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5-én –  óvodai ballagás került megrendezésre, családias szűk körbe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9-én – Erzsébet tábor megbeszélésen vettem részt Pusztaföldváro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10-én – Óvoda felújításával kapcsolatos megbeszélést tartottunk óvodavezetővel és a kivitelezővel.</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11-én – EFOP megbeszélés volt Tótkomlóso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iCs/>
          <w:sz w:val="24"/>
          <w:szCs w:val="24"/>
          <w:lang w:eastAsia="hu-HU"/>
        </w:rPr>
        <w:t>ugyancsak ezen a napon HÍR6 megbeszélésen vettem részt Békéscsabán, amelyről bővebb tájékoztatással élek majd az egyebek napirendi pontban.</w:t>
      </w:r>
    </w:p>
    <w:p>
      <w:pPr>
        <w:pStyle w:val="Normal"/>
        <w:spacing w:lineRule="auto" w:line="360"/>
        <w:rPr/>
      </w:pPr>
      <w:r>
        <w:rPr>
          <w:rFonts w:eastAsia="Times New Roman" w:cs="Times New Roman" w:ascii="Times New Roman" w:hAnsi="Times New Roman"/>
          <w:iCs/>
          <w:sz w:val="24"/>
          <w:szCs w:val="24"/>
          <w:lang w:eastAsia="hu-HU"/>
        </w:rPr>
        <w:t>2020.június 12.-én– dr. Deák György ügyvéd úrral közösen vettünk részt EFOP megbeszélésen.</w:t>
      </w:r>
    </w:p>
    <w:p>
      <w:pPr>
        <w:pStyle w:val="Normal"/>
        <w:spacing w:lineRule="auto" w:line="360"/>
        <w:rPr/>
      </w:pPr>
      <w:r>
        <w:rPr>
          <w:rFonts w:eastAsia="Times New Roman" w:cs="Times New Roman" w:ascii="Times New Roman" w:hAnsi="Times New Roman"/>
          <w:iCs/>
          <w:sz w:val="24"/>
          <w:szCs w:val="24"/>
          <w:lang w:eastAsia="hu-HU"/>
        </w:rPr>
        <w:t xml:space="preserve">2020.június 16-án – Országfásítás </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17-én – Rendezvénytér műszaki átadás-átvétel (1. kör) történt meg.</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nius 22-én  – HÍR6 Békéscsaba.</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június 25.-én – Szarvason Anna Liget – átadó ünnepségen vehettem részt, ahol jelen volt dr. Nagy István agrárminiszter úr is.</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lius 6-án – Kistérségi társulási ülésen jártam.</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július 8-án – Rendezvénytér és ravatalozó műszaki átadás- átvétel történt meg.</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lius 12-én  – Földi szúnyoggyérítésre került sor településünkö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lius 14-én  – Kis Bálint alpolgármester úrral  egyeztettünk a testületi ülés kapcsá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július 15-én – Ivóvízminőségjavító konzorciumi ülésre került sor, ahol Kocsis Péter képviselő úr helyettesített, ugyanis ezen a napon került sor a Közvilágítás fejlesztési pályázat bontására.</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Továbbá ugyanezen a napon EFOP megbeszélésen vettünk részt Dr. Deák György ügyvéd úrral és Kapuné Sin Anikó pénzügyi főtanácsossal Medgyesegyházán.</w:t>
      </w:r>
    </w:p>
    <w:p>
      <w:pPr>
        <w:pStyle w:val="Normal"/>
        <w:spacing w:lineRule="auto" w:line="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Varga Pál polgármester </w:t>
      </w:r>
      <w:r>
        <w:rPr>
          <w:rFonts w:cs="Times New Roman" w:ascii="Times New Roman" w:hAnsi="Times New Roman"/>
          <w:sz w:val="24"/>
          <w:szCs w:val="24"/>
        </w:rPr>
        <w:t>a veszélyhelyzet ideje alatt polgármesteri hatáskörben meghozott döntésekről számol b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A tájékoztató a jegyzőkönyv mellékletét képezi.</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bCs/>
          <w:sz w:val="24"/>
          <w:szCs w:val="24"/>
        </w:rPr>
        <w:t>Varga Pál polgármester</w:t>
      </w:r>
      <w:r>
        <w:rPr>
          <w:rFonts w:cs="Times New Roman" w:ascii="Times New Roman" w:hAnsi="Times New Roman"/>
          <w:sz w:val="24"/>
          <w:szCs w:val="24"/>
        </w:rPr>
        <w:t>: Még egy dologról szeretnék tájékoztatást adni.</w:t>
      </w:r>
    </w:p>
    <w:p>
      <w:pPr>
        <w:pStyle w:val="Normal"/>
        <w:spacing w:lineRule="auto" w:line="360"/>
        <w:rPr/>
      </w:pPr>
      <w:r>
        <w:rPr>
          <w:rFonts w:cs="Times New Roman" w:ascii="Times New Roman" w:hAnsi="Times New Roman"/>
          <w:sz w:val="24"/>
          <w:szCs w:val="24"/>
        </w:rPr>
        <w:t>Az elmúlt hónapokban a gyermekek étkeztetését kellett megoldjuk, melynek költsége bruttó 803.200.- forintba került, ami a 2020. évi költségvetési tartalékunk terhére lett átcsoportosítva. Továbbá a védekezésre bruttó 1.033.990.- forintot költöttünk. Természetesen ezek nem értek senkit váratlanul, hiszen folyamatosan egyeztettünk a felmerülő költségekrő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érdés, felvetés az elhangzottakkal kapcsolat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Kocsis Péter képviselő</w:t>
      </w:r>
      <w:r>
        <w:rPr>
          <w:rFonts w:cs="Times New Roman" w:ascii="Times New Roman" w:hAnsi="Times New Roman"/>
          <w:sz w:val="24"/>
          <w:szCs w:val="24"/>
        </w:rPr>
        <w:t>: Szeretném megköszönni ezt az együttműködést, amit a pandémia időszaka alatt tanúsított a Polgármester úr. Úgy gondolom, hogy teljes körűen tájékoztatva voltunk mindenről, mintha testületi ülésen vettünk volna rész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örök Attila képviselő</w:t>
      </w:r>
      <w:r>
        <w:rPr>
          <w:rFonts w:cs="Times New Roman" w:ascii="Times New Roman" w:hAnsi="Times New Roman"/>
          <w:sz w:val="24"/>
          <w:szCs w:val="24"/>
        </w:rPr>
        <w:t>: Ugyanígy gondolom én is és köszönöm az együttműködést.</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Annak ellenére, hogy polgármesteri hatáskörben eljárva hozhattam volna olyan döntéseket, amelyekről majd később tájékoztatlak benneteket, de én a megválasztásomkor is azt a célt tűztem ki, hogy ha bármit is sikerül elérni az elkövetkezendő időszakban az közös siker lesz. Ez egy jó alkalom volt arra, hogy nem csak a képviselő-testülettel, de a kollégákkal is egy nagyon jó együttműködést tudtunk kialakíta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1" w:name="_Hlk47446038"/>
      <w:bookmarkEnd w:id="21"/>
      <w:r>
        <w:rPr>
          <w:rFonts w:eastAsia="Arial" w:cs="Times New Roman" w:ascii="Times New Roman" w:hAnsi="Times New Roman"/>
          <w:sz w:val="24"/>
          <w:szCs w:val="24"/>
          <w:lang w:eastAsia="hu-HU"/>
        </w:rPr>
        <w:t>Amennyiben nincs kiegészítés, a lejárt határidejű határozatokról szóló tájékoztatót, valamint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Times New Roman" w:cs="Times New Roman" w:ascii="Times New Roman" w:hAnsi="Times New Roman"/>
          <w:b/>
          <w:sz w:val="24"/>
          <w:szCs w:val="24"/>
          <w:lang w:eastAsia="hu-HU"/>
        </w:rPr>
        <w:t xml:space="preserve">  </w:t>
      </w:r>
      <w:bookmarkStart w:id="22" w:name="_Hlk47446057"/>
      <w:r>
        <w:rPr>
          <w:rFonts w:eastAsia="Arial" w:cs="Times New Roman" w:ascii="Times New Roman" w:hAnsi="Times New Roman"/>
          <w:b/>
          <w:sz w:val="24"/>
          <w:szCs w:val="24"/>
          <w:lang w:eastAsia="hu-HU"/>
        </w:rPr>
        <w:t xml:space="preserve">58/2020. (VII.16.)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valamint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bookmarkStart w:id="23" w:name="_Hlk47446038"/>
      <w:bookmarkStart w:id="24" w:name="_Hlk47446038"/>
      <w:bookmarkEnd w:id="24"/>
      <w:bookmarkEnd w:id="22"/>
    </w:p>
    <w:p>
      <w:pPr>
        <w:pStyle w:val="Normal"/>
        <w:numPr>
          <w:ilvl w:val="0"/>
          <w:numId w:val="1"/>
        </w:numPr>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Napirendi pont: Rendőrségi beszámoló Kardoskút község közbiztonságának 2019. évi helyzetéről és a közbiztonság érdekében tett intézkedésről </w:t>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Dr. Czecher Péter, rendőrkapitány</w:t>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ezem a jelenlévő Ertmann Pétert, hogy kívánja-e szóban kiegészíteni a benyújtott beszámol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Ertmann Péter, rendőr hadnagy</w:t>
      </w:r>
      <w:r>
        <w:rPr>
          <w:rFonts w:eastAsia="Arial" w:cs="Times New Roman" w:ascii="Times New Roman" w:hAnsi="Times New Roman"/>
          <w:sz w:val="24"/>
          <w:szCs w:val="24"/>
          <w:lang w:eastAsia="hu-HU"/>
        </w:rPr>
        <w:t>: Összefoglalva minden rendben van Kardoskúton. 2019 évben 4 olyan bűncselekmény történt, ami közvetlenül nem hatott a lakosság szubjektív közbiztonság érzetére. Ezek a bűncselekmények nem Kardoskúton, hanem Kardoskút közigazgatási területén belül valósultak meg. Kardoskút egy nagyon kiegyensúlyozott település, évek óta jó tendenciát mutat, amely köszönhető a polgárőrséggel kötött együttműködésnek is, amit elmondhatok, hogy mind a pusztaföldvári és mind a csanádapácai kollégákkal is folyamatosan tartják a kapcsolatot. 24 órás rendőri jelenlét van mind a három település tekintetében. Kérdés esetén szívesen válaszol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Évről-évre próbáljuk ezt a statisztikát javítani, továbbra is úgy gondolom, hogy ha nem is tudjuk javítani, de közösen a rendőrséggel, polgárőrökkel tudjuk ezt a szintet tartani, akkor már elértük célunkat. Csak köszönetet tudok mondani a munkájukért. Kapitány úrral is csak jó tapasztalatom van, akármilyen üggyel kapcsolatban is vettem fel vele a kapcsolatot, mindig segítőkész v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olgálati lakás kapcsán lenne pár kérdésem. A jelenlegi körzeti megbízott elköltözött a szolgálati lakásból. A rendőrségnek bérlő kijelölési joga van. Szeretném kérdezni, hogy van-e valamiféle terv arra vonatkozóan, hogy ez az ingatlan feltöltésre kerüljön lakóval? Ez az egyik kérdésem a másik pedig az, hogy ugye rezsiköltségek fognak felmerülni a köztes időszakban is, ami valószínűleg nem nagy összeg lesz, ettől függetlenül erről nekünk gondoskodnunk kell. Közműveket is vissza kell, hogy vegyük az önkormányzat nevé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Ertmann Péter rendőr hadnagy</w:t>
      </w:r>
      <w:r>
        <w:rPr>
          <w:rFonts w:eastAsia="Arial" w:cs="Times New Roman" w:ascii="Times New Roman" w:hAnsi="Times New Roman"/>
          <w:sz w:val="24"/>
          <w:szCs w:val="24"/>
          <w:lang w:eastAsia="hu-HU"/>
        </w:rPr>
        <w:t xml:space="preserve">: Tervben van, hogy ne maradjon üresen ez a szolgálati lakás. A mérők tekintetében annyit tudok elmondani, hogy Kapitány úr már felvette a kapcsolatot a gazdasági igazgatóságunkkal, hogy hogyan tudjuk ezt a lehető leghatékonyabban elrendez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ingatlant mi is próbáljuk körzeti megbízottal feltölteni, viszont a körzeti megbízottak száma lakosságszámhoz kötött. Kardoskút viszonylag kis létszámú település, így a rendszeresített egy fő tökéletesen megfelel a szabályoknak. Próbáljuk akár egy csanádapácai, akár egy pusztaföldvári bővítéssel megoldani a lakó kérdést.  Azt fontos megjegyeznem, hogy csak hivatásos körzeti megbízottal lehet feltölteni a lakóingatlant. Amennyiben az önkormányzat részéről lenne igény arra, hogy önkormányzati szolgálati lakásként üzemeltesse az ingatlant, akkor egy kérelemmel kellene élni Kapitány úr irányába, mert tudtommal egy évre felfüggesztheti ezt a rendőrségi kijelölést. A problémát az jelentheti, hogy itt egybe van építve a körzeti megbízotti irodával a lakóépül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a tájékoztatást.  Alpolgármester úr megkért, hogy fejezzem ki köszönetét a rendőrség felé az elvégzett munkájuk ut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Úgy gondolom példaértékű településünk közbiztonság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Köszönjük a munk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Magyar Falu Programnak köszönhetően megújult a ravatalozónk, melynek során a testület döntésének megfelelően a temető bekamerázása megtörtént. 7 db térfigyelő kamera került beüzemelésre. Természetesen az előírásoknak megfelelően ki is lett tábláz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5" w:name="_Hlk47448272"/>
      <w:bookmarkEnd w:id="25"/>
      <w:r>
        <w:rPr>
          <w:rFonts w:eastAsia="Arial" w:cs="Times New Roman" w:ascii="Times New Roman" w:hAnsi="Times New Roman"/>
          <w:sz w:val="24"/>
          <w:szCs w:val="24"/>
          <w:lang w:eastAsia="hu-HU"/>
        </w:rPr>
        <w:t>Amennyiben nincs kiegészítés, aki a rendőrség beszámolóját az előterjesztés szerinti tartalommal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jelen levő 4 tagja közül 4 igen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59/2020.(VII.16.)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 Kardoskút község közbiztonságának 2019. évi helyzetéről és a közbiztonság érdekében tett intézkedésről szóló beszámolót az előterjesztés szerinti tartalommal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26" w:name="_Hlk47448272"/>
      <w:bookmarkStart w:id="27" w:name="_Hlk47448272"/>
      <w:bookmarkEnd w:id="2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bCs/>
          <w:sz w:val="24"/>
          <w:szCs w:val="24"/>
          <w:lang w:eastAsia="hu-HU"/>
        </w:rPr>
        <w:t>Orosházi Hivatásos Tűzoltóság 2019. évi tűzvédelmi tevékenységről szóló beszámolója</w:t>
      </w:r>
    </w:p>
    <w:p>
      <w:pPr>
        <w:pStyle w:val="Normal"/>
        <w:pBdr>
          <w:top w:val="single" w:sz="4" w:space="6" w:color="000000"/>
          <w:left w:val="single" w:sz="4" w:space="20" w:color="000000"/>
          <w:bottom w:val="single" w:sz="4" w:space="16" w:color="000000"/>
          <w:right w:val="single" w:sz="4" w:space="4" w:color="000000"/>
        </w:pBdr>
        <w:spacing w:before="0" w:after="200"/>
        <w:contextualSpacing/>
        <w:rPr/>
      </w:pPr>
      <w:r>
        <w:rPr>
          <w:rFonts w:eastAsia="MS Mincho;ＭＳ 明朝" w:cs="Times New Roman" w:ascii="Times New Roman" w:hAnsi="Times New Roman"/>
          <w:b/>
          <w:bCs/>
          <w:sz w:val="24"/>
          <w:szCs w:val="24"/>
          <w:u w:val="single"/>
          <w:lang w:eastAsia="hu-HU"/>
        </w:rPr>
        <w:t>Előterjesztő</w:t>
      </w:r>
      <w:r>
        <w:rPr>
          <w:rFonts w:eastAsia="MS Mincho;ＭＳ 明朝" w:cs="Times New Roman" w:ascii="Times New Roman" w:hAnsi="Times New Roman"/>
          <w:b/>
          <w:bCs/>
          <w:sz w:val="24"/>
          <w:szCs w:val="24"/>
          <w:lang w:eastAsia="hu-HU"/>
        </w:rPr>
        <w:t xml:space="preserve">: </w:t>
      </w:r>
      <w:r>
        <w:rPr>
          <w:rFonts w:eastAsia="MS Mincho;ＭＳ 明朝" w:cs="Times New Roman" w:ascii="Times New Roman" w:hAnsi="Times New Roman"/>
          <w:sz w:val="24"/>
          <w:szCs w:val="24"/>
          <w:lang w:eastAsia="hu-HU"/>
        </w:rPr>
        <w:t>Varga Pál polgármester, előkészítette: Bohák János, megbízott tűzoltóparancsn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Cs/>
          <w:sz w:val="24"/>
          <w:lang w:eastAsia="hu-HU"/>
        </w:rPr>
      </w:pPr>
      <w:r>
        <w:rPr>
          <w:rFonts w:eastAsia="Arial" w:cs="Times New Roman" w:ascii="Times New Roman" w:hAnsi="Times New Roman"/>
          <w:b/>
          <w:sz w:val="24"/>
          <w:szCs w:val="24"/>
          <w:lang w:eastAsia="hu-HU"/>
        </w:rPr>
        <w:t>Varga Pál polgármester:</w:t>
      </w:r>
      <w:bookmarkStart w:id="28" w:name="_Hlk31887742"/>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Egy nagyon részletes anyagot kaptunk kézhez, amit köszönünk szépen. Kérdezem a tűzoltóság részéről jelenlévőket, hogy szóban szeretnék-e kiegészíteni a beszámolót?</w:t>
      </w:r>
    </w:p>
    <w:p>
      <w:pPr>
        <w:pStyle w:val="Normal"/>
        <w:spacing w:before="0" w:after="200"/>
        <w:rPr>
          <w:rFonts w:ascii="Times New Roman" w:hAnsi="Times New Roman" w:eastAsia="MS Mincho;ＭＳ 明朝" w:cs="Times New Roman"/>
          <w:sz w:val="24"/>
          <w:lang w:eastAsia="hu-HU"/>
        </w:rPr>
      </w:pPr>
      <w:bookmarkStart w:id="29" w:name="_Hlk47447460"/>
      <w:bookmarkEnd w:id="28"/>
      <w:r>
        <w:rPr>
          <w:rFonts w:eastAsia="MS Mincho;ＭＳ 明朝" w:cs="Times New Roman" w:ascii="Times New Roman" w:hAnsi="Times New Roman"/>
          <w:b/>
          <w:sz w:val="24"/>
          <w:lang w:eastAsia="hu-HU"/>
        </w:rPr>
        <w:t>Németh László tű. őrnagy</w:t>
      </w:r>
      <w:r>
        <w:rPr>
          <w:rFonts w:eastAsia="MS Mincho;ＭＳ 明朝" w:cs="Times New Roman" w:ascii="Times New Roman" w:hAnsi="Times New Roman"/>
          <w:sz w:val="24"/>
          <w:lang w:eastAsia="hu-HU"/>
        </w:rPr>
        <w:t xml:space="preserve">: </w:t>
      </w:r>
      <w:bookmarkEnd w:id="29"/>
      <w:r>
        <w:rPr>
          <w:rFonts w:eastAsia="MS Mincho;ＭＳ 明朝" w:cs="Times New Roman" w:ascii="Times New Roman" w:hAnsi="Times New Roman"/>
          <w:sz w:val="24"/>
          <w:lang w:eastAsia="hu-HU"/>
        </w:rPr>
        <w:t>Az előterjesztéssel kapcsolatban kiegészíteni valóm nincs. Aktualitásokról szeretnék egy rövid tájékoztatást nyújtani. A nyári időszak az aratás időszaka, ilyenkor a szabadtéri tüzek kialakulásának is nagyobb kockázattal jár, főleg a nemzeti park területén. Kérjük a lakosság tájékoztatását ez ügyben, illetve a figyelemfelhívást a gazdálkodók felé.  Attól függetlenül, hogy több veszélyes üzem is működik Kardoskút területén, nem fordul elő tűzeset, vagy káreset, ahogyan az a statisztikából is kiderül. Elsődleges munkánk nagy részért ezek az üzemek jelentik. A szénmonoxid az, ami nem csak téli, de nyári időszakban is előfordul a hirtelen felmelegedés következtében, erre is fokozottan figyelnünk kell, gondolok itt a kéményseprés fontosságára, vagy fűtésrendszer átvizsgálására. Örömmel hallom, hogy van egy gondoskodó testület a viharkárok megelőzésével kapcsolatban, gondolok itt a veszélyes fák gallyazására, kivágására, hiszen a túlnőtt nagyméretű fák okozhatnak vihar esetén olyan kárt, amit később nekünk kell valamilyen szinten orvosolni, viszont az megakasztja a gazdaságot elég rendes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Alpolgármester úrnak volt pár kérdése, amit megkért, hogy tolmácsoljak a tűzoltóság felé, ami a tűzcsapok felülvizsgálatára vonatkozik.  Mikor és hol történik, továbbá ki az, aki végzi ezt a feladatot? Ki az, aki dokumentálja ezeke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Németh László tű. őrnagy</w:t>
      </w:r>
      <w:r>
        <w:rPr>
          <w:rFonts w:eastAsia="MS Mincho;ＭＳ 明朝" w:cs="Times New Roman" w:ascii="Times New Roman" w:hAnsi="Times New Roman"/>
          <w:sz w:val="24"/>
          <w:lang w:eastAsia="hu-HU"/>
        </w:rPr>
        <w:t>: A tűzcsapok ellenőrzése és fenntartása elsősorban vízhálózat kezelőjének a feladata, azaz a vízműveké. Szúrópróbaszerűen fogunk tűzcsap ellenőrzést folytatni. Ez egy számunka előírt ellenőrzés. Ezekről az ellenőrzésekről jegyzőkönyv készül és amennyiben hibát találunk, úgy ezek a megállapítások elküldésre kerülnek a vízművek felé. Ugyanígy, ha káresemény kapcsán merül fel ilyen probléma, ugyanúgy jegyzőkönyvezésre kerül, majd pedig továbbításra a vízművek felé.</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Kardoskúton van magas kockázatú ipari terület, kettő is. Évek óta részese lehetek ezeknek a külső védelmi gyakorlatoknak, ami után elmondhatom, hogy biztonságban vagyunk itt Kardoskúton, ami a társszervek profizmusának köszönhető.</w:t>
      </w:r>
    </w:p>
    <w:p>
      <w:pPr>
        <w:pStyle w:val="Normal"/>
        <w:rPr/>
      </w:pPr>
      <w:r>
        <w:rPr>
          <w:rFonts w:eastAsia="Arial" w:cs="Times New Roman" w:ascii="Times New Roman" w:hAnsi="Times New Roman"/>
          <w:sz w:val="24"/>
          <w:szCs w:val="24"/>
          <w:lang w:eastAsia="hu-HU"/>
        </w:rPr>
        <w:t>Amennyiben nincs kiegészítés, aki az Orosházi Hivatásos Tűzoltóság 2019. évi tűzvédelmi tevékenységéről szóló beszámolóját az előterjesztés szerinti tartalommal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jelen levő 4 tagja közül 4 igen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60/2020.(VII.16.)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úgy dönt, hogy az Orosházi Hivatásos Tűzoltóparancsnokság 2019. évi tűzvédelmi tevékenységéről szóló beszámolóját az előterjesztés szerinti tartalommal elfogadja.</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lang w:eastAsia="hu-HU"/>
        </w:rPr>
        <w:t>: azonnal</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lang w:eastAsia="hu-HU"/>
        </w:rPr>
        <w:t>: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Németh László tű. őrnagy,Baráth János tű. alezredes és</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Ertmann Péter rendőr hadnagy elhagyja a termet.</w:t>
      </w:r>
    </w:p>
    <w:p>
      <w:pPr>
        <w:pStyle w:val="Normal"/>
        <w:ind w:left="3969" w:hanging="0"/>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pirendi pont: Beszámoló az Orosházi Kistérség Egyesített Gyermekjóléti Központja és Családsegítő Szolgálat 2019.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 előkészítette: Halustyik Éva, intézményvezető</w:t>
      </w:r>
    </w:p>
    <w:p>
      <w:pPr>
        <w:pStyle w:val="Normal"/>
        <w:pBdr>
          <w:top w:val="single" w:sz="4" w:space="1" w:color="000000"/>
          <w:left w:val="single" w:sz="4" w:space="4" w:color="000000"/>
          <w:bottom w:val="single" w:sz="4" w:space="1" w:color="000000"/>
          <w:right w:val="single" w:sz="4" w:space="4" w:color="000000"/>
        </w:pBdr>
        <w:tabs>
          <w:tab w:val="clear" w:pos="708"/>
          <w:tab w:val="left" w:pos="2753" w:leader="none"/>
          <w:tab w:val="center" w:pos="4536" w:leader="none"/>
        </w:tabs>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2019. évről szóló beszámolót írásban mindannyian kézhez kaptuk. Úgy gondolom, hogy maga a kis térség is tükrözi a mi kis régiónkat, Kardoskutat. Ha változások vannak, azok pozitív irányba vannak.</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Orosházi Kistérség Egyesített Gyermekjóléti és Családsegítő Szolgálat intézményvezetője</w:t>
      </w:r>
      <w:r>
        <w:rPr>
          <w:rFonts w:eastAsia="Arial" w:cs="Times New Roman" w:ascii="Times New Roman" w:hAnsi="Times New Roman"/>
          <w:sz w:val="24"/>
          <w:szCs w:val="24"/>
          <w:lang w:eastAsia="hu-HU"/>
        </w:rPr>
        <w:t xml:space="preserve">: A rendőrség már jelezte, hogy nagyon alacsony a bűneset száma Kardoskúton, én pedig elmondhatom, hogy a veszélyeztetett gyermekek száma alacsony. Nyolc településen dolgozunk és itt Kardoskúton van a legkevesebb szerencsére. Úgy gondolom, hogy ez nagy részben köszönhető az észlelő és jelzőrendszernek. A kollégák nagyon elismerően nyilatkoznak erről, ami azt gondolom, hogy példaértékű lehet. Nem csak a jelzések tekintetében, hanem az együttműködés, problémamegoldás tekintetében is. A Békés Megyei Kormányhivatal az elmúlt évben ellenőrzést végzett a Szociális és Gyermekvédelmi Főigazgatósággal közösen és mindent rendben találtak, valamint nagyon elismerően nyilatkoztak az intézmény szakmai munkáját tekintve. Köszönöm mindenkinek az együttműködését, hiszen a hivatallal is nagyon sikeres az együttműködés és a problémamegoldás. Mindenkinek jó egészséget és sok sikert kívánok majd a közös munkához is.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valyi évben Gál Józsefet is búcsúztattuk nyugdíjba vonulása kapcsán. Ez a személyi váltás véleményem szerint jól alakult, hiszen az új család gondozó jól felvette az iramot, beszélgetésink során körvonalazódik, hogy jól látja az itteni helyzetet. Összességében nem hozott negatívumot a változás, hanem jó mederben halad a munka tovább, amit a számok is alátámasztanak.</w:t>
      </w:r>
    </w:p>
    <w:p>
      <w:pPr>
        <w:pStyle w:val="Normal"/>
        <w:tabs>
          <w:tab w:val="clear" w:pos="708"/>
          <w:tab w:val="left" w:pos="2753" w:leader="none"/>
          <w:tab w:val="center" w:pos="4536" w:leader="none"/>
        </w:tabs>
        <w:spacing w:before="0" w:after="200"/>
        <w:rPr/>
      </w:pPr>
      <w:r>
        <w:rPr>
          <w:rFonts w:eastAsia="Arial" w:cs="Times New Roman" w:ascii="Times New Roman" w:hAnsi="Times New Roman"/>
          <w:sz w:val="24"/>
          <w:szCs w:val="24"/>
          <w:lang w:eastAsia="hu-HU"/>
        </w:rPr>
        <w:t>Képviselő társaimnak kérdése?</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égy fő családon belüli bántalmazását lehet olvasni a beszámolóban. Mit lehet ilyenkor tenni és milyen következményei vannak ennek?</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bookmarkStart w:id="30" w:name="_Hlk48039808"/>
      <w:r>
        <w:rPr>
          <w:rFonts w:eastAsia="Arial" w:cs="Times New Roman" w:ascii="Times New Roman" w:hAnsi="Times New Roman"/>
          <w:b/>
          <w:bCs/>
          <w:sz w:val="24"/>
          <w:szCs w:val="24"/>
          <w:lang w:eastAsia="hu-HU"/>
        </w:rPr>
        <w:t>Halustyik Éva, Orosházi Kistérség Egyesített Gyermekjóléti és Családsegítő Szolgálat intézményvezetője</w:t>
      </w:r>
      <w:bookmarkEnd w:id="30"/>
      <w:r>
        <w:rPr>
          <w:rFonts w:eastAsia="Arial" w:cs="Times New Roman" w:ascii="Times New Roman" w:hAnsi="Times New Roman"/>
          <w:sz w:val="24"/>
          <w:szCs w:val="24"/>
          <w:lang w:eastAsia="hu-HU"/>
        </w:rPr>
        <w:t>: Ez attól függ, hogy milyen mértékű a bántalmazás. Minimum egy alapellátás indul, gyakorlatilag bekerül a rendszerünkbe és a helyi kolléganő – akiről polgármester úr is beszélt - , foglalkozik az esettel családgondozás keretén belül. Amennyiben a bántalmazás olyan mértékű, úgy védelembevételre kerülhet sor, vagy akár a családból való kiemelés is szóba jöhet. A fokozatosság elvét szoktuk tartani, illetve vannak olyan esetek, ahol azonnali kiemelésre van szükség, vagy védelembe vételre kerül sor.</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beszámoló 11. oldali táblázatában szerepel olyan, hogy bántalmazott és elhanyagolt. Az elhanyagolt rovatban szerepel 5 fő. Ők is bántalmazottak vagy, hogy van összefüggésben az előzőleg említett 4 fő bántalmazottal?</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Halustyik Éva, Orosházi Kistérség Egyesített Gyermekjóléti és Családsegítő Szolgálat intézményvezetője</w:t>
      </w:r>
      <w:r>
        <w:rPr>
          <w:rFonts w:eastAsia="Arial" w:cs="Times New Roman" w:ascii="Times New Roman" w:hAnsi="Times New Roman"/>
          <w:sz w:val="24"/>
          <w:szCs w:val="24"/>
          <w:lang w:eastAsia="hu-HU"/>
        </w:rPr>
        <w:t>: Egy táblázatban lett feltüntetve a bántalmazás és az elhanyagolás. Gyakorlatilag az elhanyagolás az lehet oktatási, egészségügyi elhanyagolás, tisztálkodási elhanyagolás stb., ebből adódik az 5 fő.</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Szeretném megköszönni a munkátokat településünkö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z Orosházi Kistérség Egyesített Gyermekjóléti Központja és Családsegítő Szolgálat 2019. évi munkájáról szóló beszámolót az előterjesztés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61/2020. (VII.16..)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Kardoskút Község Önkormányzatának Képviselő-testülete úgy dönt, hogy az Orosházi Kistérség Egyesített Gyermekjóléti Központja és Családsegítő Szolgálata 2019. évi munkájáról szóló beszámolót az előterjesztés szerinti tartalommal elfogadja.</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 xml:space="preserve"> azonnal</w:t>
      </w:r>
    </w:p>
    <w:p>
      <w:pPr>
        <w:pStyle w:val="Normal"/>
        <w:ind w:left="3969" w:hanging="0"/>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jc w:val="center"/>
        <w:rPr>
          <w:rFonts w:ascii="Times New Roman" w:hAnsi="Times New Roman" w:eastAsia="MS Mincho;ＭＳ 明朝" w:cs="Times New Roman"/>
          <w:i/>
          <w:i/>
          <w:iCs/>
          <w:sz w:val="24"/>
          <w:lang w:eastAsia="hu-HU"/>
        </w:rPr>
      </w:pPr>
      <w:r>
        <w:rPr>
          <w:rFonts w:eastAsia="Times New Roman" w:cs="Times New Roman" w:ascii="Times New Roman" w:hAnsi="Times New Roman"/>
          <w:i/>
          <w:iCs/>
          <w:sz w:val="24"/>
          <w:lang w:eastAsia="hu-HU"/>
        </w:rPr>
        <w:t xml:space="preserve">  </w:t>
      </w:r>
      <w:r>
        <w:rPr>
          <w:rFonts w:eastAsia="MS Mincho;ＭＳ 明朝" w:cs="Times New Roman" w:ascii="Times New Roman" w:hAnsi="Times New Roman"/>
          <w:i/>
          <w:iCs/>
          <w:sz w:val="24"/>
          <w:lang w:eastAsia="hu-HU"/>
        </w:rPr>
        <w:t>Halustyik Éva az Orosházi Kistérség Egyesített Gyermekjóléti és Családsegítő Szolgálat intézményvezetője elhagyja a termet.</w:t>
      </w:r>
    </w:p>
    <w:p>
      <w:pPr>
        <w:pStyle w:val="Normal"/>
        <w:autoSpaceDE w:val="false"/>
        <w:jc w:val="center"/>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 Beszámoló a 2019. évi költségvetés végrehajtásáró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bCs/>
          <w:sz w:val="24"/>
          <w:szCs w:val="24"/>
          <w:lang w:eastAsia="hu-HU"/>
        </w:rPr>
        <w:t>Varga Pál polgármester, előkészítette: Kapuné Sin Anikó pénzügyi főtanácsos</w:t>
      </w:r>
    </w:p>
    <w:p>
      <w:pPr>
        <w:pStyle w:val="Normal"/>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z Ügyrendi Bizottság tárgyalta, kérdezem elnök asszonyt a bizottság javaslatáró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korka Pálné ÜB elnök</w:t>
      </w:r>
      <w:r>
        <w:rPr>
          <w:rFonts w:eastAsia="Arial" w:cs="Times New Roman" w:ascii="Times New Roman" w:hAnsi="Times New Roman"/>
          <w:sz w:val="24"/>
          <w:szCs w:val="24"/>
          <w:lang w:eastAsia="hu-HU"/>
        </w:rPr>
        <w:t>: Az Ügyrendi Bizottság megtárgyalta a 2019.évi zárszámadási beszámolót és elfogadásra javasolja a Képviselő-testületnek elfogad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Úgy gondolom, hogy a beszámolóban szereplő számokat ismerjük, végig követtük. Részletes anyagot kaptunk kézhe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z elhangzottaka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Kardoskút Község Önkormányzat Képviselő-testületének</w:t>
      </w:r>
    </w:p>
    <w:p>
      <w:pPr>
        <w:pStyle w:val="Normal"/>
        <w:jc w:val="center"/>
        <w:rPr/>
      </w:pPr>
      <w:r>
        <w:rPr>
          <w:rFonts w:eastAsia="Arial" w:cs="Times New Roman" w:ascii="Times New Roman" w:hAnsi="Times New Roman"/>
          <w:b/>
          <w:sz w:val="24"/>
          <w:szCs w:val="24"/>
          <w:lang w:eastAsia="hu-HU"/>
        </w:rPr>
        <w:t>11/2020. (VII.16.) számú önkormányzati rendelete</w:t>
      </w:r>
    </w:p>
    <w:p>
      <w:pPr>
        <w:pStyle w:val="Normal"/>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a 2019. évi zárszámadásról</w:t>
      </w:r>
    </w:p>
    <w:p>
      <w:pPr>
        <w:pStyle w:val="Normal"/>
        <w:jc w:val="cente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center"/>
        <w:rPr/>
      </w:pPr>
      <w:r>
        <w:rPr>
          <w:rFonts w:eastAsia="Arial" w:cs="Times New Roman" w:ascii="Times New Roman" w:hAnsi="Times New Roman"/>
          <w:bCs/>
          <w:i/>
          <w:iCs/>
          <w:sz w:val="24"/>
          <w:szCs w:val="24"/>
          <w:lang w:eastAsia="hu-HU"/>
        </w:rPr>
        <w:t>(A rendelet a jegyzőkönyv mellékletét képezi.)</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eletünkhöz egy határozati javaslat is tartozik, amit az előterjesztés is tartalmaz, amiben az önkormányzatunknál valamint az óvodánál történt utóellenőrzés jegyzőkönyveit és annak részét képező intézkedési tervet kell, hogy elfogadjuk a tavalyi évre vonatkozó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z elhangzottaka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right"/>
        <w:rPr/>
      </w:pPr>
      <w:r>
        <w:rPr>
          <w:rFonts w:eastAsia="Arial" w:cs="Times New Roman" w:ascii="Times New Roman" w:hAnsi="Times New Roman"/>
          <w:b/>
          <w:sz w:val="24"/>
          <w:szCs w:val="24"/>
          <w:lang w:eastAsia="hu-HU"/>
        </w:rPr>
        <w:t xml:space="preserve">62/2020. (VII.16.) sz. </w:t>
      </w:r>
      <w:r>
        <w:rPr>
          <w:rFonts w:eastAsia="Arial" w:cs="Times New Roman" w:ascii="Times New Roman" w:hAnsi="Times New Roman"/>
          <w:b/>
          <w:sz w:val="24"/>
          <w:szCs w:val="24"/>
          <w:u w:val="single"/>
          <w:lang w:eastAsia="hu-HU"/>
        </w:rPr>
        <w:t>Képviselő-testületi határozat</w:t>
      </w:r>
    </w:p>
    <w:p>
      <w:pPr>
        <w:pStyle w:val="Nincstrkz"/>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t>Kardoskút Község Önkormányzat Képviselő-testülete megismerte és elfogadja a Magyar Államkincstár által a Kardoskút Község Önkormányzata és annak intézménye tekintetében végzett utóellenőrzését követően elkészített utóellenőrzési jegyzőkönyvét és annak részét képező intézkedési tervet 2019. évre vonatkozóan.</w:t>
      </w:r>
    </w:p>
    <w:p>
      <w:pPr>
        <w:pStyle w:val="Nincstrkz"/>
        <w:ind w:left="3969"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incstrkz"/>
        <w:ind w:left="3969" w:hanging="0"/>
        <w:jc w:val="both"/>
        <w:rPr/>
      </w:pPr>
      <w:r>
        <w:rPr>
          <w:rFonts w:cs="Times New Roman" w:ascii="Times New Roman" w:hAnsi="Times New Roman"/>
          <w:b/>
          <w:bCs/>
          <w:sz w:val="24"/>
          <w:szCs w:val="24"/>
          <w:u w:val="single"/>
          <w:lang w:bidi="en-US"/>
        </w:rPr>
        <w:t>Felelős:</w:t>
      </w:r>
      <w:r>
        <w:rPr>
          <w:rFonts w:cs="Times New Roman" w:ascii="Times New Roman" w:hAnsi="Times New Roman"/>
          <w:sz w:val="24"/>
          <w:szCs w:val="24"/>
          <w:lang w:bidi="en-US"/>
        </w:rPr>
        <w:t xml:space="preserve"> Varga Pál polgármester, Patócs Éva óvodavezető és dr. Lipták Péter jegyző</w:t>
      </w:r>
    </w:p>
    <w:p>
      <w:pPr>
        <w:pStyle w:val="Nincstrkz"/>
        <w:ind w:left="3969" w:hanging="0"/>
        <w:jc w:val="both"/>
        <w:rPr/>
      </w:pPr>
      <w:r>
        <w:rPr>
          <w:rFonts w:cs="Times New Roman" w:ascii="Times New Roman" w:hAnsi="Times New Roman"/>
          <w:b/>
          <w:bCs/>
          <w:sz w:val="24"/>
          <w:szCs w:val="24"/>
          <w:u w:val="single"/>
          <w:lang w:bidi="en-US"/>
        </w:rPr>
        <w:t>Határidő:</w:t>
      </w:r>
      <w:r>
        <w:rPr>
          <w:rFonts w:cs="Times New Roman" w:ascii="Times New Roman" w:hAnsi="Times New Roman"/>
          <w:sz w:val="24"/>
          <w:szCs w:val="24"/>
          <w:lang w:bidi="en-US"/>
        </w:rPr>
        <w:t xml:space="preserve"> a zárszámadás elfogadásával egyidejűleg</w:t>
      </w:r>
    </w:p>
    <w:p>
      <w:pPr>
        <w:pStyle w:val="Nincstrkz"/>
        <w:ind w:left="3969"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center"/>
        <w:rPr>
          <w:rFonts w:ascii="Times New Roman" w:hAnsi="Times New Roman" w:eastAsia="MS Mincho;ＭＳ 明朝" w:cs="Times New Roman"/>
          <w:sz w:val="24"/>
          <w:szCs w:val="24"/>
          <w:lang w:eastAsia="hu-HU" w:bidi="en-US"/>
        </w:rPr>
      </w:pPr>
      <w:r>
        <w:rPr>
          <w:rFonts w:eastAsia="MS Mincho;ＭＳ 明朝" w:cs="Times New Roman" w:ascii="Times New Roman" w:hAnsi="Times New Roman"/>
          <w:sz w:val="24"/>
          <w:szCs w:val="24"/>
          <w:lang w:eastAsia="hu-HU" w:bidi="en-US"/>
        </w:rPr>
      </w:r>
    </w:p>
    <w:p>
      <w:pPr>
        <w:pStyle w:val="Normal"/>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 Beszámoló a Csanádapácai Közös Önkormányzati Hivatal 2019. évi költségvetésének végrehajtásáról</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bCs/>
          <w:sz w:val="24"/>
          <w:szCs w:val="24"/>
          <w:lang w:eastAsia="hu-HU"/>
        </w:rPr>
        <w:t>Varga Pál polgármester és Megyeriné Lepsényi Aliz aljegyző</w:t>
      </w:r>
    </w:p>
    <w:p>
      <w:pPr>
        <w:pStyle w:val="Normal"/>
        <w:spacing w:lineRule="auto" w:line="240" w:before="0" w:after="200"/>
        <w:contextualSpacing/>
        <w:jc w:val="left"/>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spacing w:lineRule="auto" w:line="240" w:before="0" w:after="200"/>
        <w:contextualSpacing/>
        <w:jc w:val="left"/>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Jegyző urat kíván-e kiegészítést tenni szóban</w:t>
      </w:r>
    </w:p>
    <w:p>
      <w:pPr>
        <w:pStyle w:val="Normal"/>
        <w:spacing w:lineRule="auto" w:line="240" w:before="0" w:after="200"/>
        <w:contextualSpacing/>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Különösebben nem, köszönöm szépen. Elmúlt időszakról beszélünk. A bevétel összege magasabb, mint a kiadási számok, minden részletezve van a beszámolóban. Javaslom elfogadásra a testületnek.</w:t>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Csanádapácai Közös Önkormányzati Hivatal 2019. évi költségvetésének végrehajtásáról szóló beszámoló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bookmarkStart w:id="31" w:name="_Hlk32488961"/>
      <w:bookmarkEnd w:id="31"/>
      <w:r>
        <w:rPr>
          <w:rFonts w:eastAsia="Arial" w:cs="Times New Roman" w:ascii="Times New Roman" w:hAnsi="Times New Roman"/>
          <w:b/>
          <w:sz w:val="24"/>
          <w:szCs w:val="24"/>
          <w:lang w:eastAsia="hu-HU"/>
        </w:rPr>
        <w:t xml:space="preserve">63/2020. (VII.16.)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b/>
          <w:b/>
          <w:color w:val="000000"/>
          <w:sz w:val="24"/>
          <w:szCs w:val="24"/>
          <w:lang w:eastAsia="hu-HU"/>
        </w:rPr>
      </w:pPr>
      <w:bookmarkStart w:id="32" w:name="_Hlk32488961"/>
      <w:bookmarkEnd w:id="32"/>
      <w:r>
        <w:rPr>
          <w:rFonts w:eastAsia="Times New Roman" w:cs="Times New Roman" w:ascii="Times New Roman" w:hAnsi="Times New Roman"/>
          <w:color w:val="000000"/>
          <w:sz w:val="24"/>
          <w:szCs w:val="24"/>
          <w:lang w:eastAsia="hu-HU"/>
        </w:rPr>
        <w:t xml:space="preserve">Kardoskút Község Önkormányzat Képviselő-testülete (a továbbiakban: Képviselő-testület) megtárgyalta a </w:t>
      </w:r>
      <w:r>
        <w:rPr>
          <w:rFonts w:eastAsia="Times New Roman" w:cs="Times New Roman" w:ascii="Times New Roman" w:hAnsi="Times New Roman"/>
          <w:b/>
          <w:color w:val="000000"/>
          <w:sz w:val="24"/>
          <w:szCs w:val="24"/>
          <w:lang w:eastAsia="hu-HU"/>
        </w:rPr>
        <w:t xml:space="preserve">„Beszámoló a Csanádapácai Közös Önkormányzati Hivatal </w:t>
      </w:r>
      <w:r>
        <w:rPr>
          <w:rFonts w:eastAsia="Times New Roman" w:cs="Times New Roman" w:ascii="Times New Roman" w:hAnsi="Times New Roman"/>
          <w:bCs/>
          <w:color w:val="000000"/>
          <w:sz w:val="24"/>
          <w:szCs w:val="24"/>
          <w:lang w:eastAsia="hu-HU"/>
        </w:rPr>
        <w:t>(a továbbiakban: Közös Hivatal)</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b/>
          <w:bCs/>
          <w:color w:val="000000"/>
          <w:sz w:val="24"/>
          <w:szCs w:val="24"/>
          <w:lang w:eastAsia="hu-HU"/>
        </w:rPr>
        <w:t>2019. évi költségvetésének végrehajtásáról</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előterjesztést és az alábbi határozatot hozza:</w:t>
      </w:r>
    </w:p>
    <w:p>
      <w:pPr>
        <w:pStyle w:val="Normal"/>
        <w:ind w:left="3969" w:hanging="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viselő-testület:</w:t>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őterjesztés 1. mellékletének megfelelő tartalommal 100.776.000 Ft-tal elfogadja a Közös Hivatal 2019. évi módosított bevételi előirányzatait és 100.774.839 Ft-tal annak teljesítési adatait.</w:t>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őterjesztés 2. mellékletének megfelelő tartalommal 100.776.000 Ft-tal elfogadja a Közös Hivatal 2019. évi módosított kiadási előirányzatait és 99.653.199 Ft-tal annak teljesítési adatait.</w:t>
      </w:r>
    </w:p>
    <w:p>
      <w:pPr>
        <w:pStyle w:val="Normal"/>
        <w:numPr>
          <w:ilvl w:val="0"/>
          <w:numId w:val="7"/>
        </w:numPr>
        <w:ind w:left="3969" w:hanging="435"/>
        <w:rPr/>
      </w:pPr>
      <w:r>
        <w:rPr>
          <w:rFonts w:eastAsia="Times New Roman" w:cs="Times New Roman" w:ascii="Times New Roman" w:hAnsi="Times New Roman"/>
          <w:color w:val="000000"/>
          <w:sz w:val="24"/>
          <w:szCs w:val="24"/>
          <w:lang w:eastAsia="hu-HU"/>
        </w:rPr>
        <w:t>A 2019. december 31-i fordulónapra elkészített mérleg főösszegét a 3. mellékletben foglaltak szerint 1.556.108 Ft-tal hagyja jóvá.</w:t>
      </w:r>
    </w:p>
    <w:p>
      <w:pPr>
        <w:pStyle w:val="Normal"/>
        <w:numPr>
          <w:ilvl w:val="0"/>
          <w:numId w:val="7"/>
        </w:numPr>
        <w:ind w:left="3969" w:hanging="435"/>
        <w:rPr/>
      </w:pPr>
      <w:r>
        <w:rPr>
          <w:rFonts w:eastAsia="Times New Roman" w:cs="Times New Roman" w:ascii="Times New Roman" w:hAnsi="Times New Roman"/>
          <w:color w:val="000000"/>
          <w:sz w:val="24"/>
          <w:szCs w:val="24"/>
          <w:lang w:eastAsia="hu-HU"/>
        </w:rPr>
        <w:t>2019. évre a Közös Hivatal engedélyezett záró létszám előirányzatát 22 fővel, átlagos statisztikai állományi létszámát 21 fővel a 4. mellékletben</w:t>
      </w:r>
      <w:r>
        <w:rPr>
          <w:rFonts w:eastAsia="Times New Roman" w:cs="Times New Roman" w:ascii="Times New Roman" w:hAnsi="Times New Roman"/>
          <w:i/>
          <w:color w:val="000000"/>
          <w:sz w:val="24"/>
          <w:szCs w:val="24"/>
          <w:lang w:eastAsia="hu-HU"/>
        </w:rPr>
        <w:t xml:space="preserve"> </w:t>
      </w:r>
      <w:r>
        <w:rPr>
          <w:rFonts w:eastAsia="Times New Roman" w:cs="Times New Roman" w:ascii="Times New Roman" w:hAnsi="Times New Roman"/>
          <w:color w:val="000000"/>
          <w:sz w:val="24"/>
          <w:szCs w:val="24"/>
          <w:lang w:eastAsia="hu-HU"/>
        </w:rPr>
        <w:t>foglalt részletezettségnek megfelelően határozza meg.</w:t>
      </w:r>
    </w:p>
    <w:p>
      <w:pPr>
        <w:pStyle w:val="Normal"/>
        <w:numPr>
          <w:ilvl w:val="0"/>
          <w:numId w:val="7"/>
        </w:numPr>
        <w:ind w:left="3969" w:hanging="435"/>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Közös Hivatal pénzeszközei változásának levezetését 2019. évben az 5. melléklet szerint jóváhagyja.</w:t>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zös Hivatal 2019. évi maradványát a 6. mellékletben foglaltak szerint 1.121.640 Ft-ban határozza meg.</w:t>
      </w:r>
    </w:p>
    <w:p>
      <w:pPr>
        <w:pStyle w:val="Normal"/>
        <w:numPr>
          <w:ilvl w:val="0"/>
          <w:numId w:val="7"/>
        </w:numPr>
        <w:ind w:left="3969" w:hanging="435"/>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kéri a jegyzőt a Közös Hivatal zárszámadási adatainak Csanádapáca Község Önkormányzata 2019. évi zárszámadási rendeletébe történő beépítésére.</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69" w:hanging="0"/>
        <w:rPr/>
      </w:pPr>
      <w:r>
        <w:rPr>
          <w:rFonts w:eastAsia="Times New Roman" w:cs="Times New Roman" w:ascii="Times New Roman" w:hAnsi="Times New Roman"/>
          <w:b/>
          <w:color w:val="000000"/>
          <w:sz w:val="24"/>
          <w:szCs w:val="24"/>
          <w:u w:val="single"/>
          <w:lang w:eastAsia="hu-HU"/>
        </w:rPr>
        <w:t xml:space="preserve">Felelős: </w:t>
      </w:r>
      <w:r>
        <w:rPr>
          <w:rFonts w:eastAsia="Times New Roman" w:cs="Times New Roman" w:ascii="Times New Roman" w:hAnsi="Times New Roman"/>
          <w:color w:val="000000"/>
          <w:sz w:val="24"/>
          <w:szCs w:val="24"/>
          <w:lang w:eastAsia="hu-HU"/>
        </w:rPr>
        <w:t>dr. Lipták Péter jegyző</w:t>
      </w:r>
    </w:p>
    <w:p>
      <w:pPr>
        <w:pStyle w:val="Normal"/>
        <w:ind w:left="3969"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 xml:space="preserve">Határidő: </w:t>
      </w:r>
      <w:r>
        <w:rPr>
          <w:rFonts w:eastAsia="Times New Roman" w:cs="Times New Roman" w:ascii="Times New Roman" w:hAnsi="Times New Roman"/>
          <w:color w:val="000000"/>
          <w:sz w:val="24"/>
          <w:szCs w:val="24"/>
          <w:lang w:eastAsia="hu-HU"/>
        </w:rPr>
        <w:t>a veszélyhelyzet megszűnését követő 30. napon belül</w:t>
      </w:r>
    </w:p>
    <w:p>
      <w:pPr>
        <w:pStyle w:val="Normal"/>
        <w:ind w:left="3969" w:hanging="0"/>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Napirendi pont: A nem közművel összegyűjtött háztartási szennyvíz begyűjtésére és ártalmatlanítására irányuló közszolgáltatásról szóló beszámoló</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jc w:val="left"/>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Varga Pál polgármester, előkészítette: Andrusik Gábor e.v.</w:t>
      </w:r>
    </w:p>
    <w:p>
      <w:pPr>
        <w:pStyle w:val="Normal"/>
        <w:spacing w:lineRule="auto" w:line="240" w:before="0" w:after="200"/>
        <w:contextualSpacing/>
        <w:jc w:val="left"/>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before="0" w:after="200"/>
        <w:contextualSpacing/>
        <w:rPr>
          <w:rFonts w:ascii="Times New Roman" w:hAnsi="Times New Roman"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ndrusik Gábor időben beküldte beszámolóját, jelezte, hogy sajnos személyesen nem tud részt venni az ülésen. A képviselők előzetesen írásban megkapták az előterjesztést. Kérdés, felvetés az előterjesztéssel kapcsolatban?</w:t>
      </w:r>
    </w:p>
    <w:p>
      <w:pPr>
        <w:pStyle w:val="Normal"/>
        <w:spacing w:lineRule="auto" w:line="240" w:before="0" w:after="20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200"/>
        <w:contextualSpacing/>
        <w:rPr/>
      </w:pPr>
      <w:r>
        <w:rPr>
          <w:rFonts w:cs="Times New Roman" w:ascii="Times New Roman" w:hAnsi="Times New Roman"/>
          <w:b/>
          <w:bCs/>
          <w:sz w:val="24"/>
          <w:szCs w:val="24"/>
          <w:lang w:eastAsia="hu-HU"/>
        </w:rPr>
        <w:t>Kocsis Péter képviselő</w:t>
      </w:r>
      <w:r>
        <w:rPr>
          <w:rFonts w:cs="Times New Roman" w:ascii="Times New Roman" w:hAnsi="Times New Roman"/>
          <w:sz w:val="24"/>
          <w:szCs w:val="24"/>
          <w:lang w:eastAsia="hu-HU"/>
        </w:rPr>
        <w:t>: Nagyon kevésnek találom az elszállított szennyvíz mértékét egy ekkora településhez képest, ami elszomorító.</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mennyiben nincs kiegészítés, kérdés, aki elfogadja a Nem közművel összegyűjtött háztartási szennyvíz begyűjtésére és ártalmatlanítására irányuló közszolgáltatásról szóló beszámoló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64/2020. (VII.16.)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ahoma" w:cs="Times New Roman" w:ascii="Times New Roman" w:hAnsi="Times New Roman"/>
          <w:sz w:val="24"/>
          <w:szCs w:val="24"/>
          <w:lang w:eastAsia="hu-HU"/>
        </w:rPr>
        <w:t xml:space="preserve">Kardoskút Község képviselő-testülete úgy dönt, hogy </w:t>
      </w:r>
      <w:r>
        <w:rPr>
          <w:rFonts w:eastAsia="Tahoma" w:cs="Times New Roman" w:ascii="Times New Roman" w:hAnsi="Times New Roman"/>
          <w:bCs/>
          <w:sz w:val="24"/>
          <w:szCs w:val="24"/>
          <w:lang w:eastAsia="hu-HU"/>
        </w:rPr>
        <w:t>a vízgazdálkodásról szóló 1995. évi LVII. törvény 44/H. §</w:t>
      </w:r>
      <w:r>
        <w:rPr>
          <w:rFonts w:eastAsia="Tahoma" w:cs="Times New Roman" w:ascii="Times New Roman" w:hAnsi="Times New Roman"/>
          <w:sz w:val="24"/>
          <w:szCs w:val="24"/>
          <w:lang w:eastAsia="hu-HU"/>
        </w:rPr>
        <w:t xml:space="preserve"> (1) bekezdése alapján elfogadja Andrusik Gábor, egyéni vállalkozó - mint közszolgáltató - tevékenységéről szóló részletes költségelszámolást a 2019. év vonatkozásában. </w:t>
      </w:r>
    </w:p>
    <w:p>
      <w:pPr>
        <w:pStyle w:val="Normal"/>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ind w:left="3969" w:hanging="0"/>
        <w:rPr/>
      </w:pPr>
      <w:r>
        <w:rPr>
          <w:rFonts w:eastAsia="Tahoma" w:cs="Times New Roman" w:ascii="Times New Roman" w:hAnsi="Times New Roman"/>
          <w:b/>
          <w:sz w:val="24"/>
          <w:szCs w:val="24"/>
          <w:u w:val="single"/>
          <w:lang w:eastAsia="hu-HU"/>
        </w:rPr>
        <w:t>Határidő:</w:t>
      </w:r>
      <w:r>
        <w:rPr>
          <w:rFonts w:eastAsia="Tahoma" w:cs="Times New Roman" w:ascii="Times New Roman" w:hAnsi="Times New Roman"/>
          <w:sz w:val="24"/>
          <w:szCs w:val="24"/>
          <w:lang w:eastAsia="hu-HU"/>
        </w:rPr>
        <w:t xml:space="preserve"> azonnal</w:t>
      </w:r>
    </w:p>
    <w:p>
      <w:pPr>
        <w:pStyle w:val="Normal"/>
        <w:ind w:left="3969" w:hanging="0"/>
        <w:rPr/>
      </w:pPr>
      <w:r>
        <w:rPr>
          <w:rFonts w:eastAsia="Tahoma" w:cs="Times New Roman" w:ascii="Times New Roman" w:hAnsi="Times New Roman"/>
          <w:b/>
          <w:sz w:val="24"/>
          <w:szCs w:val="24"/>
          <w:u w:val="single"/>
          <w:lang w:eastAsia="hu-HU"/>
        </w:rPr>
        <w:t>Felelős:</w:t>
      </w:r>
      <w:r>
        <w:rPr>
          <w:rFonts w:eastAsia="Tahoma"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lang w:eastAsia="hu-HU"/>
        </w:rPr>
        <w:t>7. Napirendi Pont: „Kardoskút Község Díszpolgára” cím javaslattételi felhívásának elfogad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Előterjesztő: </w:t>
      </w:r>
      <w:r>
        <w:rPr>
          <w:rFonts w:eastAsia="Arial" w:cs="Times New Roman" w:ascii="Times New Roman" w:hAnsi="Times New Roman"/>
          <w:bCs/>
          <w:sz w:val="24"/>
          <w:szCs w:val="24"/>
          <w:lang w:eastAsia="hu-HU"/>
        </w:rPr>
        <w:t>Varga Pál polgármester, előkészítette: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Minden évben kiírásra kerül Az idei évben már harmadik alkalommal fog kiírásra kerülni. A rendeletben változtatás nem fog történni, a pályázati kiírásról kell döntést hoznunk. Magam részéről a kiírás mellett fogok dönte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kirendeltség-vezető</w:t>
      </w:r>
      <w:r>
        <w:rPr>
          <w:rFonts w:eastAsia="Arial" w:cs="Times New Roman" w:ascii="Times New Roman" w:hAnsi="Times New Roman"/>
          <w:sz w:val="24"/>
          <w:szCs w:val="24"/>
          <w:lang w:eastAsia="hu-HU"/>
        </w:rPr>
        <w:t>: Dátumról is szükséges döntést hozni, azaz, hogy ki legyen-e írva a felhívás, ha igen, akkor az meddig kerüljön kiírás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Az álláspontomat ismeritek, hogy ne írjuk ki minden évben. Véleményem szerint a díszpolgári cím sokkal rangosabb kitüntetés, hogy minden évben kiírjuk. Ha minden évben kiírjuk, és minden évben adományozunk ilyen címet, akkor már lassan mindenki díszpolgár lehet Kardoskúto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kiírás csak egy lehetőséget jelent a lakosság részére, hogy osszák meg velünk javaslataikat és az még mindig nem kötelez bennünket bármiféle döntésre. Ez az idei nagyon labilis év. Nem lehet előre kijelenteni, hogy októberben akár egy átadó ünnepséget meg tudunk szervezni, tartani. Ettől függetlenül úgy gondolom, hogy nem kell minden hagyományunkat felrúgni. A kiírást támogato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Nem tartom szerencsésnek ebben az évben, hogy kiírásra kerüljön, hiszen, ha nem lesz lehetőség arra, hogy át tudjuk adni a kitüntetést, akkor az megint olyan helyzetet szülne, ami nem lenne szerencs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Skorka Pálné képviselő: </w:t>
      </w:r>
      <w:r>
        <w:rPr>
          <w:rFonts w:eastAsia="Arial" w:cs="Times New Roman" w:ascii="Times New Roman" w:hAnsi="Times New Roman"/>
          <w:sz w:val="24"/>
          <w:szCs w:val="24"/>
          <w:lang w:eastAsia="hu-HU"/>
        </w:rPr>
        <w:t>Én is azt támogatom, hogy idén ne írjuk ki a pályázatot, annál is inkább, mert a többi adományozható címünkre sem érkezett javaslat, valószínűleg erre sem fog.</w:t>
      </w:r>
    </w:p>
    <w:p>
      <w:pPr>
        <w:pStyle w:val="Normal"/>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hogy az idei évben a „Kardoskút Község Díszpolgára” címet a képviselő-testület ne írja ki,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pPr>
      <w:r>
        <w:rPr>
          <w:rFonts w:eastAsia="Arial" w:cs="Times New Roman" w:ascii="Times New Roman" w:hAnsi="Times New Roman"/>
          <w:b/>
          <w:sz w:val="24"/>
          <w:szCs w:val="24"/>
          <w:lang w:eastAsia="hu-HU"/>
        </w:rPr>
        <w:t xml:space="preserve">65/2020. (VII.16.)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5670" w:leader="none"/>
        </w:tabs>
        <w:ind w:left="3969" w:right="-347" w:hanging="0"/>
        <w:rPr>
          <w:rFonts w:ascii="Times New Roman" w:hAnsi="Times New Roman" w:cs="Times New Roman"/>
          <w:sz w:val="24"/>
          <w:szCs w:val="24"/>
        </w:rPr>
      </w:pPr>
      <w:r>
        <w:rPr>
          <w:rFonts w:cs="Times New Roman" w:ascii="Times New Roman" w:hAnsi="Times New Roman"/>
          <w:sz w:val="24"/>
          <w:szCs w:val="24"/>
        </w:rPr>
        <w:t>Kardo</w:t>
      </w:r>
      <w:r>
        <w:rPr>
          <w:rFonts w:cs="Times New Roman" w:ascii="Times New Roman" w:hAnsi="Times New Roman"/>
          <w:bCs/>
          <w:sz w:val="24"/>
          <w:szCs w:val="24"/>
        </w:rPr>
        <w:t>s</w:t>
      </w:r>
      <w:r>
        <w:rPr>
          <w:rFonts w:cs="Times New Roman" w:ascii="Times New Roman" w:hAnsi="Times New Roman"/>
          <w:sz w:val="24"/>
          <w:szCs w:val="24"/>
        </w:rPr>
        <w:t>kút Község Önkormányzatának Képviselő-testülete az Önkormányzat által alapított kitüntetésekről szóló 8/2015.(IX.10.) sz. önkormányzati rendelet értelmében úgy dönt, hogy a</w:t>
      </w:r>
    </w:p>
    <w:p>
      <w:pPr>
        <w:pStyle w:val="Normal"/>
        <w:tabs>
          <w:tab w:val="clear" w:pos="708"/>
          <w:tab w:val="left" w:pos="5670" w:leader="none"/>
        </w:tabs>
        <w:ind w:left="3969" w:right="-347" w:hanging="0"/>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709" w:leader="none"/>
          <w:tab w:val="left" w:pos="5670" w:leader="none"/>
        </w:tabs>
        <w:ind w:left="3969" w:right="78" w:hanging="0"/>
        <w:jc w:val="both"/>
        <w:rPr>
          <w:i/>
          <w:i/>
        </w:rPr>
      </w:pPr>
      <w:r>
        <w:rPr/>
        <w:t>„</w:t>
      </w:r>
      <w:r>
        <w:rPr/>
        <w:t>KARDOSKÚT KÖZSÉG DÍSZPOLGÁRA” cím adományozása céljából 2020. évben nem tesz közzé felhívást.</w:t>
      </w:r>
    </w:p>
    <w:p>
      <w:pPr>
        <w:pStyle w:val="Listaszerbekezds"/>
        <w:tabs>
          <w:tab w:val="clear" w:pos="708"/>
          <w:tab w:val="left" w:pos="709" w:leader="none"/>
          <w:tab w:val="left" w:pos="5670" w:leader="none"/>
        </w:tabs>
        <w:ind w:left="3969" w:right="78" w:hanging="0"/>
        <w:jc w:val="both"/>
        <w:rPr>
          <w:i/>
          <w:i/>
        </w:rPr>
      </w:pPr>
      <w:r>
        <w:rPr>
          <w:i/>
        </w:rPr>
      </w:r>
    </w:p>
    <w:p>
      <w:pPr>
        <w:pStyle w:val="Normal"/>
        <w:tabs>
          <w:tab w:val="clear" w:pos="708"/>
          <w:tab w:val="left" w:pos="5670" w:leader="none"/>
        </w:tabs>
        <w:ind w:left="3969" w:right="78"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Varga Pál polgármester</w:t>
      </w:r>
    </w:p>
    <w:p>
      <w:pPr>
        <w:pStyle w:val="Normal"/>
        <w:tabs>
          <w:tab w:val="clear" w:pos="708"/>
          <w:tab w:val="left" w:pos="5670" w:leader="none"/>
        </w:tabs>
        <w:ind w:left="3969" w:right="78" w:hanging="0"/>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bookmarkStart w:id="33" w:name="_Hlk48139408"/>
      <w:r>
        <w:rPr>
          <w:rFonts w:eastAsia="Arial" w:cs="Times New Roman" w:ascii="Times New Roman" w:hAnsi="Times New Roman"/>
          <w:b/>
          <w:sz w:val="24"/>
          <w:szCs w:val="24"/>
          <w:lang w:eastAsia="hu-HU"/>
        </w:rPr>
        <w:t>8. Napirendi pont: Közművelődési érdekeltségnövelő pályázat benyújtásáról szóló döntés meghozata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Előterjesztő</w:t>
      </w:r>
      <w:r>
        <w:rPr>
          <w:rFonts w:eastAsia="Arial" w:cs="Times New Roman" w:ascii="Times New Roman" w:hAnsi="Times New Roman"/>
          <w:bCs/>
          <w:sz w:val="24"/>
          <w:szCs w:val="24"/>
          <w:lang w:eastAsia="hu-HU"/>
        </w:rPr>
        <w:t>: Varga Pál polgármester, előkészítette: Radics Vivien kirendeltség-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Évek óta ez egy pályázati lehetőség. Korábbi években egyszer-egyszer éltünk vele. Tavaly nyertes pályázatot tudtunk beadni. Azt tudni kell róla, hogy nem nagy volumenű pénzösszeget lehet vele nyerni, de sok kicsi sokra megy. Szeretnék javalatot tenni a képviselő-testületnek arra, hogy hatalmazzanak fel ennek a pályázatnak az előkészítésére és beadására. Bruttó 500.000.- forintra gondoltam pályázni és 50%-os önerő biztosításával az idei évi költségvetési tartalék terhére. A művelődési ház tisztasági festését, valamint az iroda ajtó cseréjét, zsúrkocsik beszerzését, egyéb konyhai edényeket lehetne ebből az összegből </w:t>
      </w:r>
      <w:bookmarkEnd w:id="33"/>
      <w:r>
        <w:rPr>
          <w:rFonts w:eastAsia="Arial" w:cs="Times New Roman" w:ascii="Times New Roman" w:hAnsi="Times New Roman"/>
          <w:bCs/>
          <w:sz w:val="24"/>
          <w:szCs w:val="24"/>
          <w:lang w:eastAsia="hu-HU"/>
        </w:rPr>
        <w:t>vásárol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A pályázati kiírásban egyértelműen meg van határozva, hogy mire lehet pályázni.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ugusztus 3. a pályázat benyújtási ideje és október 26-án születik döntés benne, tehát nagy valószínűséggel ugyan az idei költségvetés terhére döntünk, viszont az idén ez a felújítás mar nem fog megvalósulni, majd csak valamikor jövőre, de ez áthúzódó teljesítés lesz.</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Ha úgy is szükséges a felújítás, akkor célszerű pályázni és a nyert összeget fordítani a felújításra, eszközök beszerzésér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Azt javaslom, hogy próbáljuk meg.</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bookmarkStart w:id="34" w:name="_Hlk48234609"/>
      <w:bookmarkEnd w:id="34"/>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mennyiben nincs kiegészítés, kérdés, aki egyetért az elhangzottakkal,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bCs/>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Times New Roman" w:cs="Times New Roman" w:ascii="Times New Roman" w:hAnsi="Times New Roman"/>
          <w:bCs/>
          <w:sz w:val="24"/>
          <w:szCs w:val="24"/>
          <w:lang w:eastAsia="hu-HU"/>
        </w:rPr>
        <w:t xml:space="preserve">                                                                </w:t>
      </w:r>
      <w:r>
        <w:rPr>
          <w:rFonts w:eastAsia="Arial" w:cs="Times New Roman" w:ascii="Times New Roman" w:hAnsi="Times New Roman"/>
          <w:b/>
          <w:bCs/>
          <w:sz w:val="24"/>
          <w:szCs w:val="24"/>
          <w:lang w:eastAsia="hu-HU"/>
        </w:rPr>
        <w:t xml:space="preserve">66/2020. (VII.16.) sz. </w:t>
      </w:r>
      <w:r>
        <w:rPr>
          <w:rFonts w:eastAsia="Arial" w:cs="Times New Roman" w:ascii="Times New Roman" w:hAnsi="Times New Roman"/>
          <w:b/>
          <w:bCs/>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 Képviselő-testülete úgy dönt, hogy</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bookmarkStart w:id="35" w:name="_Hlk48234609"/>
      <w:bookmarkStart w:id="36" w:name="_Hlk48234609"/>
      <w:bookmarkEnd w:id="36"/>
    </w:p>
    <w:p>
      <w:pPr>
        <w:pStyle w:val="Normal"/>
        <w:numPr>
          <w:ilvl w:val="0"/>
          <w:numId w:val="3"/>
        </w:numPr>
        <w:ind w:left="3969" w:hanging="360"/>
        <w:rPr/>
      </w:pPr>
      <w:r>
        <w:rPr>
          <w:rFonts w:eastAsia="Arial" w:cs="Times New Roman" w:ascii="Times New Roman" w:hAnsi="Times New Roman"/>
          <w:bCs/>
          <w:sz w:val="24"/>
          <w:szCs w:val="24"/>
          <w:lang w:eastAsia="hu-HU"/>
        </w:rPr>
        <w:t xml:space="preserve">Az emberi erőforrások minisztere –a belügyminiszterrel és a pénzügyminiszterrel egyetértésben –Magyarország 2020. évi központi költségvetéséről szóló 2019. évi LXXI. törvény (a továbbiakban: Kvtv.) 3. melléklet II. 4. a) pont szerint Közművelődési érdekeltségnövelő támogatásra kiírt pályázat keretében támogatási igényt nyújt be közösségi tér irodájának felújítása és rendezvényekhez kapcsolódó eszközbeszerzés  céljából,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Cs/>
          <w:sz w:val="24"/>
          <w:szCs w:val="24"/>
          <w:lang w:eastAsia="hu-HU"/>
        </w:rPr>
        <w:t>2.) a beruházás megvalósítása érdekében támogatási igényt nyújt be bruttó 660.162 Ft, azaz hatszázhatvanezer-százhatvankettő forint összegben, amelyhez 300.000 Ft, azaz háromszázezer forint összegben önrészt biztosít a 2020. évi költségvetési tartalék terhére,</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3.) felhatalmazza a polgármestert a pályázat benyújtására és a szükséges nyilatkozatok megtételére.</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bCs/>
          <w:sz w:val="24"/>
          <w:szCs w:val="24"/>
          <w:lang w:eastAsia="hu-HU"/>
        </w:rPr>
        <w:t>: 2020. augusztus 31.</w:t>
      </w:r>
    </w:p>
    <w:p>
      <w:pPr>
        <w:pStyle w:val="Normal"/>
        <w:ind w:left="3969" w:hanging="0"/>
        <w:rPr/>
      </w:pPr>
      <w:r>
        <w:rPr>
          <w:rFonts w:eastAsia="Arial" w:cs="Times New Roman" w:ascii="Times New Roman" w:hAnsi="Times New Roman"/>
          <w:b/>
          <w:sz w:val="24"/>
          <w:szCs w:val="24"/>
          <w:lang w:eastAsia="hu-HU"/>
        </w:rPr>
        <w:t>Felelős</w:t>
      </w:r>
      <w:r>
        <w:rPr>
          <w:rFonts w:eastAsia="Arial" w:cs="Times New Roman" w:ascii="Times New Roman" w:hAnsi="Times New Roman"/>
          <w:bCs/>
          <w:sz w:val="24"/>
          <w:szCs w:val="24"/>
          <w:lang w:eastAsia="hu-HU"/>
        </w:rPr>
        <w:t>: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bookmarkStart w:id="37" w:name="_Hlk48141377"/>
      <w:r>
        <w:rPr>
          <w:rFonts w:eastAsia="Arial" w:cs="Times New Roman" w:ascii="Times New Roman" w:hAnsi="Times New Roman"/>
          <w:b/>
          <w:bCs/>
          <w:sz w:val="24"/>
          <w:szCs w:val="24"/>
          <w:lang w:eastAsia="hu-HU"/>
        </w:rPr>
        <w:t xml:space="preserve">9. Napirendi pont: </w:t>
        <w:tab/>
        <w:t>Magyar Falu Program Orvosi rendelő felújítása pályázattal kapcsolatos döntések meghozata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Előterjesztő: </w:t>
      </w:r>
      <w:r>
        <w:rPr>
          <w:rFonts w:eastAsia="Arial" w:cs="Times New Roman" w:ascii="Times New Roman" w:hAnsi="Times New Roman"/>
          <w:sz w:val="24"/>
          <w:szCs w:val="24"/>
          <w:lang w:eastAsia="hu-HU"/>
        </w:rPr>
        <w:t>Varga Pál polgármester, előkészítette: Radics Vivien kirendeltség-vezet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bCs/>
          <w:sz w:val="24"/>
          <w:szCs w:val="24"/>
          <w:lang w:eastAsia="hu-HU"/>
        </w:rPr>
        <w:t xml:space="preserve">Az orvosi rendelő felújításával kapcsolatos pályázat kiírásával kapcsolatos döntést kellene meghoznunk. Az </w:t>
      </w:r>
      <w:bookmarkEnd w:id="37"/>
      <w:r>
        <w:rPr>
          <w:rFonts w:eastAsia="Arial" w:cs="Times New Roman" w:ascii="Times New Roman" w:hAnsi="Times New Roman"/>
          <w:bCs/>
          <w:sz w:val="24"/>
          <w:szCs w:val="24"/>
          <w:lang w:eastAsia="hu-HU"/>
        </w:rPr>
        <w:t xml:space="preserve">idei évben már négy Magyar Falu Programunk megy párhuzamosan. Meg mondom őszintén, hogy ezek óriási terhet jelentenek. Egy pályázatot nem csak megírni, beadni nehéz, hanem azért ezt végig is kell vinni és le is kell zárni, elszámolni. Tényleg sok egyszerre, de rá kellett jönni, hogy ha halogatjuk, vagy nem csináljuk, akkor nem tudunk fejlődni. Ugyancsak, ha halogatjuk a döntéseket, akkor abból csak anyagi kárunk származhat. Gondolok itt az építőanyag és a munkák árváltozására. Ha most fogadunk el árajánlatot, úgy az az ár kötött és a kivitelező felelőssége, hogy mikor kezd neki. Ha ezt jövőre írjuk ki, úgy már ennyi pénzért nem fogjuk tudni ezeket a munkálatokat megcsináltatni, hiszen az árak csak nőnek.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Az építőanyag árak és a munkadíjak növekedése az indokolja, hogy minél hamarabb érdemes kiírni a pályázatot, hiszen a nyert összeg is kötöt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Írjuk ki minél hamarabb én is azt mondom. A pályázati kiírásba bele lehetne esteleg tenni, hogy a pályázó nyilatkozzon a vállalt határidőrő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w:t>
      </w:r>
      <w:r>
        <w:rPr/>
        <w:t xml:space="preserve"> </w:t>
      </w:r>
      <w:r>
        <w:rPr>
          <w:rFonts w:eastAsia="Arial" w:cs="Times New Roman" w:ascii="Times New Roman" w:hAnsi="Times New Roman"/>
          <w:bCs/>
          <w:sz w:val="24"/>
          <w:szCs w:val="24"/>
          <w:lang w:eastAsia="hu-HU"/>
        </w:rPr>
        <w:t>Amennyiben nincs kiegészítés, kérdés, aki egyetért az elhangzottakkal,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Times New Roman" w:cs="Times New Roman" w:ascii="Times New Roman" w:hAnsi="Times New Roman"/>
          <w:bCs/>
          <w:sz w:val="24"/>
          <w:szCs w:val="24"/>
          <w:lang w:eastAsia="hu-HU"/>
        </w:rPr>
        <w:t xml:space="preserve">                                                                </w:t>
      </w:r>
      <w:r>
        <w:rPr>
          <w:rFonts w:eastAsia="Arial" w:cs="Times New Roman" w:ascii="Times New Roman" w:hAnsi="Times New Roman"/>
          <w:b/>
          <w:sz w:val="24"/>
          <w:szCs w:val="24"/>
          <w:lang w:eastAsia="hu-HU"/>
        </w:rPr>
        <w:t>67/2020. (VII.16.) sz.</w:t>
      </w:r>
      <w:r>
        <w:rPr>
          <w:rFonts w:eastAsia="Arial" w:cs="Times New Roman" w:ascii="Times New Roman" w:hAnsi="Times New Roman"/>
          <w:b/>
          <w:sz w:val="24"/>
          <w:szCs w:val="24"/>
          <w:u w:val="single"/>
          <w:lang w:eastAsia="hu-HU"/>
        </w:rPr>
        <w:t xml:space="preserve"> Képviselő-testületi határozat</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Kardoskút Község Önkormányzat Képviselő-testülete úgy dönt, a Orvosi rendelők fejlesztése 2020 MFP-HOR/2020 kódszámú pályázati kiírásra benyújtott, 3061552709 iratazonosító számú nyertes pályázata tárgyában, hogy</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6"/>
        </w:numPr>
        <w:ind w:left="3969" w:hanging="360"/>
        <w:rPr/>
      </w:pPr>
      <w:r>
        <w:rPr>
          <w:rFonts w:eastAsia="Arial" w:cs="Times New Roman" w:ascii="Times New Roman" w:hAnsi="Times New Roman"/>
          <w:bCs/>
          <w:iCs/>
          <w:sz w:val="24"/>
          <w:szCs w:val="24"/>
          <w:lang w:eastAsia="hu-HU"/>
        </w:rPr>
        <w:t>az építési felújítás műszaki ellenőri feladatainak az ellátása érdekében megbízza a Kovács Kft-t (cím: 5900 Orosháza, Rákóczi u. 16. műszaki ellenőr névjegyzék szám: ME-É-I-MÉK-04-10019, adószám: 11051914-3-04)  100.000 Ft, + ÁFA, azaz bruttó 127.000 Ft, azaz: százhuszonhétezer forint összegben a 2020. évi költségvetési tartalék terhére,</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6"/>
        </w:numPr>
        <w:ind w:left="3969" w:hanging="36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Felkéri Dr. Deák György ügyvédet a megbízási szerződés előkészítésére,</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6"/>
        </w:numPr>
        <w:ind w:left="3969" w:hanging="36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Felhatalmazza Varga Pál polgármestert a szerződés megkötésére,</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numPr>
          <w:ilvl w:val="0"/>
          <w:numId w:val="6"/>
        </w:numPr>
        <w:ind w:left="3969" w:hanging="36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 xml:space="preserve">Felkéri Varga Pál polgármestert a beszerzési eljárás megindítására, az ajánlattételi felhívás kiküldésére, valamint a bíráló bizottság felállítására. </w:t>
      </w:r>
    </w:p>
    <w:p>
      <w:pPr>
        <w:pStyle w:val="Normal"/>
        <w:ind w:left="3969" w:hanging="0"/>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ind w:left="3969" w:hanging="0"/>
        <w:rPr/>
      </w:pPr>
      <w:r>
        <w:rPr>
          <w:rFonts w:eastAsia="Arial" w:cs="Times New Roman" w:ascii="Times New Roman" w:hAnsi="Times New Roman"/>
          <w:b/>
          <w:iCs/>
          <w:sz w:val="24"/>
          <w:szCs w:val="24"/>
          <w:lang w:eastAsia="hu-HU"/>
        </w:rPr>
        <w:t>Felelős:</w:t>
      </w:r>
      <w:r>
        <w:rPr>
          <w:rFonts w:eastAsia="Arial" w:cs="Times New Roman" w:ascii="Times New Roman" w:hAnsi="Times New Roman"/>
          <w:bCs/>
          <w:iCs/>
          <w:sz w:val="24"/>
          <w:szCs w:val="24"/>
          <w:lang w:eastAsia="hu-HU"/>
        </w:rPr>
        <w:t>Varga Pál, polgármester</w:t>
      </w:r>
    </w:p>
    <w:p>
      <w:pPr>
        <w:pStyle w:val="Normal"/>
        <w:ind w:left="3969" w:hanging="0"/>
        <w:rPr/>
      </w:pPr>
      <w:r>
        <w:rPr>
          <w:rFonts w:eastAsia="Arial" w:cs="Times New Roman" w:ascii="Times New Roman" w:hAnsi="Times New Roman"/>
          <w:b/>
          <w:iCs/>
          <w:sz w:val="24"/>
          <w:szCs w:val="24"/>
          <w:u w:val="single"/>
          <w:lang w:eastAsia="hu-HU"/>
        </w:rPr>
        <w:t>Határidő:</w:t>
      </w:r>
      <w:r>
        <w:rPr>
          <w:rFonts w:eastAsia="Arial" w:cs="Times New Roman" w:ascii="Times New Roman" w:hAnsi="Times New Roman"/>
          <w:b/>
          <w:iCs/>
          <w:sz w:val="24"/>
          <w:szCs w:val="24"/>
          <w:lang w:eastAsia="hu-HU"/>
        </w:rPr>
        <w:t xml:space="preserve"> </w:t>
      </w:r>
      <w:r>
        <w:rPr>
          <w:rFonts w:eastAsia="Arial" w:cs="Times New Roman" w:ascii="Times New Roman" w:hAnsi="Times New Roman"/>
          <w:bCs/>
          <w:iCs/>
          <w:sz w:val="24"/>
          <w:szCs w:val="24"/>
          <w:lang w:eastAsia="hu-HU"/>
        </w:rPr>
        <w:t xml:space="preserve">2020. augusztus 31. </w:t>
      </w:r>
    </w:p>
    <w:p>
      <w:pPr>
        <w:pStyle w:val="Normal"/>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10. Napirendi pont: Kardoskút község közvilágítás fejlesztéssel kapcsolatos beszerzési eljárásával kapcsolatos döntések meghozatala</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 xml:space="preserve">Előterjesztő: </w:t>
      </w:r>
      <w:r>
        <w:rPr>
          <w:rFonts w:eastAsia="Arial" w:cs="Times New Roman" w:ascii="Times New Roman" w:hAnsi="Times New Roman"/>
          <w:sz w:val="24"/>
          <w:szCs w:val="24"/>
          <w:lang w:eastAsia="hu-HU"/>
        </w:rPr>
        <w:t>Varga Pál polgármes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jegyzés: Zárt ülés keretében lehetőség van a benyújtott ajánlatok tartalmának részletes megvitatására!</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Radics Vivien kirendeltség-vezető:</w:t>
      </w:r>
      <w:r>
        <w:rPr>
          <w:rFonts w:eastAsia="Arial" w:cs="Times New Roman" w:ascii="Times New Roman" w:hAnsi="Times New Roman"/>
          <w:sz w:val="24"/>
          <w:szCs w:val="24"/>
          <w:lang w:eastAsia="hu-HU"/>
        </w:rPr>
        <w:t xml:space="preserve"> A beszerzési szabályzat értelmében a kirendeltség-vezetőnek kellett javasolni a polgármester részére egy bíráló bizottság felállítását. Stelbaczki Sándor volt a műszaki ellenőr, Kapuné Sin Anikó a pénzügyi szakértő, valamint Dr. Deák György ügyvéd úr a jogi szakértő. Megtörtént a beérkezett pályázatok bontása, Stelbaczki úr kialakított egy szakmai véleményt. Javaslom, hogy az is zárt ülésen legyen ismertetv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bCs/>
          <w:sz w:val="24"/>
          <w:szCs w:val="24"/>
          <w:lang w:eastAsia="hu-HU"/>
        </w:rPr>
        <w:t>A döntést nyílt ülés keretében hozhatjuk meg, viszont az ajánlatokkal kapcsolatos kérdéseket üzleti titokra tekintettel zárt ülés keretében kell tárgyaljuk, ezért a nyílt ülést berekesztem és zárt ülést rendelek el.</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sz w:val="24"/>
          <w:szCs w:val="24"/>
          <w:lang w:eastAsia="hu-HU"/>
        </w:rPr>
      </w:pPr>
      <w:r>
        <w:rPr>
          <w:rFonts w:eastAsia="Arial" w:cs="Times New Roman" w:ascii="Times New Roman" w:hAnsi="Times New Roman"/>
          <w:b/>
          <w:bCs/>
          <w:i/>
          <w:iCs/>
          <w:sz w:val="24"/>
          <w:szCs w:val="24"/>
          <w:lang w:eastAsia="hu-HU"/>
        </w:rPr>
        <w:t>Varga Pál polgármester zárt ülést rendel el 10 óra 13 perckor, a Képviselő-testület zárt ülés keretén belül folytatja a tanácskozást.</w:t>
      </w:r>
    </w:p>
    <w:p>
      <w:pPr>
        <w:pStyle w:val="Normal"/>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r>
    </w:p>
    <w:p>
      <w:pPr>
        <w:pStyle w:val="Normal"/>
        <w:jc w:val="center"/>
        <w:rPr/>
      </w:pPr>
      <w:r>
        <w:rPr>
          <w:rFonts w:eastAsia="Arial" w:cs="Times New Roman" w:ascii="Times New Roman" w:hAnsi="Times New Roman"/>
          <w:bCs/>
          <w:i/>
          <w:sz w:val="24"/>
          <w:szCs w:val="24"/>
          <w:lang w:eastAsia="hu-HU"/>
        </w:rPr>
        <w:t>Vargáné Neller Borbála, művelődésszervező elhagyja a termet.</w:t>
      </w:r>
    </w:p>
    <w:p>
      <w:pPr>
        <w:pStyle w:val="Normal"/>
        <w:jc w:val="center"/>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r>
    </w:p>
    <w:p>
      <w:pPr>
        <w:pStyle w:val="Normal"/>
        <w:numPr>
          <w:ilvl w:val="0"/>
          <w:numId w:val="5"/>
        </w:numPr>
        <w:jc w:val="center"/>
        <w:rPr/>
      </w:pPr>
      <w:r>
        <w:rPr>
          <w:rFonts w:eastAsia="Arial" w:cs="Times New Roman" w:ascii="Times New Roman" w:hAnsi="Times New Roman"/>
          <w:bCs/>
          <w:i/>
          <w:sz w:val="24"/>
          <w:szCs w:val="24"/>
          <w:lang w:eastAsia="hu-HU"/>
        </w:rPr>
        <w:t>ZÁRT ÜLÉS 10:13-tól 10:20-ig -</w:t>
      </w:r>
    </w:p>
    <w:p>
      <w:pPr>
        <w:pStyle w:val="Normal"/>
        <w:rPr>
          <w:rFonts w:eastAsia="Arial"/>
        </w:rPr>
      </w:pPr>
      <w:r>
        <w:rPr>
          <w:rFonts w:eastAsia="Times New Roman" w:cs="Times New Roman" w:ascii="Times New Roman" w:hAnsi="Times New Roman"/>
          <w:bCs/>
          <w:i/>
          <w:sz w:val="24"/>
          <w:szCs w:val="24"/>
          <w:lang w:eastAsia="hu-HU"/>
        </w:rPr>
        <w:t xml:space="preserve"> </w:t>
      </w:r>
    </w:p>
    <w:p>
      <w:pPr>
        <w:pStyle w:val="Normal"/>
        <w:jc w:val="center"/>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t>A zárt ülést követően a képviselő-testület továbbra is határozatképes, és megegyező létszámban folytatódik a nyílt ülés 10 óra 20 perckor.</w:t>
      </w:r>
    </w:p>
    <w:p>
      <w:pPr>
        <w:pStyle w:val="Normal"/>
        <w:rPr>
          <w:rFonts w:ascii="Times New Roman" w:hAnsi="Times New Roman" w:eastAsia="Arial" w:cs="Times New Roman"/>
          <w:bCs/>
          <w:i/>
          <w:i/>
          <w:sz w:val="24"/>
          <w:szCs w:val="24"/>
          <w:lang w:eastAsia="hu-HU"/>
        </w:rPr>
      </w:pPr>
      <w:r>
        <w:rPr>
          <w:rFonts w:eastAsia="Arial" w:cs="Times New Roman" w:ascii="Times New Roman" w:hAnsi="Times New Roman"/>
          <w:bCs/>
          <w:i/>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beérkezett ajánlatokat a bíráló bizottság bontotta, értékelt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bíráló bizottság tagjait Radics Vivien kirendeltség-vezető az előbbiekben már ismertette.</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 bíráló bizottság az álláspontját kialakította, melynek eredményeképpen A Mezei Vill Kft. ajánlatát javasolta elfogadásra. A műszaki ellenőr tartalmában megvizsgálta az ajánlatokat. Mind a három ajánlatot érvényesnek talál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Javaslatot teszek Kardoskút község közvilágítás fejlesztésével kapcsolatos beszerzési eljárásban a Mezei-Vill Kft. ajánlatát elfogadni.</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Távol áll tőlem ez a szakma, ezért a bíráló bizottság megítélésre hagyatkozom. Így támogatom a bíráló bizottság javaslatá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Valóban közel állt egymáshoz a három ajánlat összege, viszont árajánlatban is a Mezei-Vill Kft. ajánlata volt a legkedvezőbb. Sőt itt a kivitelező nem csak a kivitelezéssel, hanem a lámpák gyártásával is foglalkozik, ez a jövőben is egyfajta garanciát jelen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Cs/>
          <w:sz w:val="24"/>
          <w:szCs w:val="24"/>
          <w:lang w:eastAsia="hu-HU"/>
        </w:rPr>
        <w:t>Amennyiben nincs további kiegészítés, kérdés, aki egyetért azzal, hogy A Mezei Vill-Kft-vel kössünk szerződést településünk közvilágításával kapcsolatban kérem, kézfelnyújtással szavazzo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bCs/>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Times New Roman" w:cs="Times New Roman" w:ascii="Times New Roman" w:hAnsi="Times New Roman"/>
          <w:bCs/>
          <w:sz w:val="24"/>
          <w:szCs w:val="24"/>
          <w:lang w:eastAsia="hu-HU"/>
        </w:rPr>
        <w:t xml:space="preserve">                                                                </w:t>
      </w:r>
      <w:r>
        <w:rPr>
          <w:rFonts w:eastAsia="Arial" w:cs="Times New Roman" w:ascii="Times New Roman" w:hAnsi="Times New Roman"/>
          <w:b/>
          <w:bCs/>
          <w:sz w:val="24"/>
          <w:szCs w:val="24"/>
          <w:lang w:eastAsia="hu-HU"/>
        </w:rPr>
        <w:t xml:space="preserve">68/2020. (VII.16.) sz. </w:t>
      </w:r>
      <w:r>
        <w:rPr>
          <w:rFonts w:eastAsia="Arial" w:cs="Times New Roman" w:ascii="Times New Roman" w:hAnsi="Times New Roman"/>
          <w:b/>
          <w:bCs/>
          <w:sz w:val="24"/>
          <w:szCs w:val="24"/>
          <w:u w:val="single"/>
          <w:lang w:eastAsia="hu-HU"/>
        </w:rPr>
        <w:t>Képviselő-testületi határozat</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ardoskút Község Önkormányzat Képviselő-testülete úgy dönt, a</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1.</w:t>
        <w:tab/>
        <w:t xml:space="preserve">a beszerzési eljárás során nyertes ajánlattevővel, a Mezei-vill Kft. </w:t>
      </w:r>
      <w:r>
        <w:rPr>
          <w:rFonts w:eastAsia="Times New Roman" w:cs="Times New Roman" w:ascii="Times New Roman" w:hAnsi="Times New Roman"/>
          <w:sz w:val="24"/>
          <w:szCs w:val="24"/>
          <w:lang w:val="en-US" w:eastAsia="en-US"/>
        </w:rPr>
        <w:t xml:space="preserve">09-09-007452 </w:t>
      </w:r>
      <w:r>
        <w:rPr>
          <w:rFonts w:eastAsia="Arial" w:cs="Times New Roman" w:ascii="Times New Roman" w:hAnsi="Times New Roman"/>
          <w:bCs/>
          <w:sz w:val="24"/>
          <w:szCs w:val="24"/>
          <w:lang w:eastAsia="hu-HU"/>
        </w:rPr>
        <w:t xml:space="preserve">cégjegyzékszámú </w:t>
      </w:r>
      <w:r>
        <w:rPr>
          <w:rFonts w:eastAsia="Times New Roman" w:cs="Times New Roman" w:ascii="Times New Roman" w:hAnsi="Times New Roman"/>
          <w:bCs/>
          <w:sz w:val="24"/>
          <w:szCs w:val="24"/>
          <w:lang w:val="en-US" w:eastAsia="en-US"/>
        </w:rPr>
        <w:t>4100 Berettyóújfalu, Puskin 12.</w:t>
      </w:r>
      <w:r>
        <w:rPr>
          <w:rFonts w:eastAsia="Arial" w:cs="Times New Roman" w:ascii="Times New Roman" w:hAnsi="Times New Roman"/>
          <w:bCs/>
          <w:sz w:val="24"/>
          <w:szCs w:val="24"/>
          <w:lang w:eastAsia="hu-HU"/>
        </w:rPr>
        <w:t xml:space="preserve"> köt vállalkozási szerződést Kardoskút község közvilágítás fejlesztési beruházás teljes körű kivitelezésére a beszerzéstől a műszaki átadásig.</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2. a beruházás fedezetét a költségvetésének közvilágítási fejezetéből, valamint a közvilágítási hálózat fejlesztésével elért energia megtakarításából eredő ESCO finanszírozásban jelöli meg. </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pPr>
      <w:r>
        <w:rPr>
          <w:rFonts w:eastAsia="Arial" w:cs="Times New Roman" w:ascii="Times New Roman" w:hAnsi="Times New Roman"/>
          <w:bCs/>
          <w:sz w:val="24"/>
          <w:szCs w:val="24"/>
          <w:lang w:eastAsia="hu-HU"/>
        </w:rPr>
        <w:t>3.</w:t>
        <w:tab/>
        <w:t>Felhatalmazza Varga Pál polgármestert a szükséges jognyilatkozatok megtételére és a szerződés megkötésére.</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bCs/>
          <w:sz w:val="24"/>
          <w:szCs w:val="24"/>
          <w:lang w:eastAsia="hu-HU"/>
        </w:rPr>
        <w:t>: 2020. augusztus 31.</w:t>
      </w:r>
    </w:p>
    <w:p>
      <w:pPr>
        <w:pStyle w:val="Normal"/>
        <w:ind w:left="3969" w:hanging="0"/>
        <w:rPr>
          <w:rFonts w:ascii="Times New Roman" w:hAnsi="Times New Roman" w:eastAsia="Arial" w:cs="Times New Roman"/>
          <w:bCs/>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bCs/>
          <w:sz w:val="24"/>
          <w:szCs w:val="24"/>
          <w:lang w:eastAsia="hu-HU"/>
        </w:rPr>
        <w:t>: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11.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 xml:space="preserve">Előterjesztő: </w:t>
      </w:r>
      <w:r>
        <w:rPr>
          <w:rFonts w:eastAsia="Arial" w:cs="Times New Roman" w:ascii="Times New Roman" w:hAnsi="Times New Roman"/>
          <w:bCs/>
          <w:sz w:val="24"/>
          <w:szCs w:val="24"/>
          <w:lang w:eastAsia="hu-HU"/>
        </w:rPr>
        <w:t>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Hír 6 Kft. tájékoztatás</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t ülés között történteknél beszéltem arról, hogy több ízben jártam Békéscsabán, többek között a Hír6 Kft-nél is. Ez a kft, egy Békés megyében médiával foglalkozó cég, amelynek online és print sajtója is van. Igazgató úr azzal keresett meg engem, hogy hirdetési felületet biztosítanának Kardoskútnak a Hír6 weboldalon. Tájékoztattam igazgató urat, hogy van helyi weboldalunk, helyi újságunk, ami település szinten jól működik. Felvetettem azt a gondot, amivel a kis települések küzdenek, ami nem más, mint a helyi újság folyamata, megírása, létrehozása. Plusz feladatot, munkát jelent. Közös gondolkodásban elindult egy olyan folyamat, hogy a Hír6 Kft. létrehozna egy kistérségi print újságot, amit hetente, kéthetente 10-15-20 településen ingyen, vagy önköltségesen megkapnának ebben a térségben a lakosok. A Hír6 Kft. egy képzést szeretne szervezni helyi dolgozók részére a Kodolányi János Egyetemen. Ekkor gondolkodtam el azon, hogy jó ötlet a képzés, viszont akik most is munkálkodnak az újságban, ők ingyen a szabadidejüket feláldozva teszik mindezt. Nem várható el, hogy még képzésre is járjanak. Ennek a problémának a megoldására keresek megoldást. A Hír6 Kft. ötlete a kistérségi print médiára vonatkozóan jó, viszont havonta 300.000.- forintba kerülne, miközben éves szinten költünk körülbelül ekkora összeget a helyi újságunkra. Annyit mondtam Igazgató úrnak, hogy amint körvonalazódik, hogy körülbelül mennyi település érdeklődik a felvetés iránt, akkor tudunk tovább tárgyalni. Ha van ehhez kapcsolódóan ötletetek, azt szívesen vesz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támogatom ezt az egészet. A mai világban, aki érdeklődik, az az interneten keresztül tájékozódhat a kistérségi településeket illetően. Abban el lehet esetleg gondolkodni, hogy ha lenne több közölni valónk, úgy többször is kiadhatnánk a helyi újságunkat. Maradjunk a helyi Hírmondónál véleményem szerint.</w:t>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Ravatalozónál fedett kerékpártároló elhelyezése</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Átadásra került a ravatalozó, szépen megújult, viszont a kerékpárokat nem tudják hol elhelyezni a kilátogató lakosok. Ha nem is idén, de egy kerékpártárolót érdemes lenne készíteni oda, az még jobb lenne, ha fedettethelyeznénk el. Kerékpártárolónk van, csak felújításra szorul, amit az ősszel meg is tudnának csinálni Imréék. Ha úgy gondoljátok, akkor a következő ülésre ennek a költségvetését elő is tudom kész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Egyetértek vele és szorgalmazom, hogy minél előbb, akár az ősszel készítsük is 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 xml:space="preserve"> </w:t>
      </w: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lpolgármester úr javasolta még, hogy a műszaki ellenőr véleményét is kérjük ki az ügy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Orvosi rendelő bejáró</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Lakosság részéről felmerült problémaként az orvosi rendelő feljárója, ugyanis az szórt kaviccsal van feltöltve, amit folyamatosan kihordanak az autók, valamint a kis tolókocsik is elakadnak rajta. Imréék elvégezték a gödrök feltöltését és döngölését, viszont ugyanúgy fellazul, tehát végleg nem tudjuk orvosolni a problémát. Ősszel le lehetne betonozni, természetesen a műszaki ellenőr szakami utasítása alapjá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Times New Roman" w:cs="Times New Roman" w:ascii="Times New Roman" w:hAnsi="Times New Roman"/>
          <w:b/>
          <w:iCs/>
          <w:sz w:val="24"/>
          <w:szCs w:val="24"/>
        </w:rPr>
        <w:t>Török Attila képviselő</w:t>
      </w:r>
      <w:r>
        <w:rPr>
          <w:rFonts w:eastAsia="Times New Roman" w:cs="Times New Roman" w:ascii="Times New Roman" w:hAnsi="Times New Roman"/>
          <w:bCs/>
          <w:iCs/>
          <w:sz w:val="24"/>
          <w:szCs w:val="24"/>
        </w:rPr>
        <w:t>: Jó ötlet a műszaki ellenőr bevonása, hiszen úgy tudom, hogy közterületen csak olyan munkálatok végezhetők, amit vissza is lehet állítani eredeti állapotára.</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i/>
          <w:i/>
          <w:iCs/>
          <w:color w:val="000000"/>
          <w:sz w:val="24"/>
          <w:szCs w:val="24"/>
          <w:lang w:eastAsia="hu-HU"/>
        </w:rPr>
      </w:pPr>
      <w:r>
        <w:rPr>
          <w:rFonts w:eastAsia="Arial" w:cs="Times New Roman" w:ascii="Times New Roman" w:hAnsi="Times New Roman"/>
          <w:i/>
          <w:sz w:val="24"/>
          <w:szCs w:val="24"/>
          <w:lang w:eastAsia="hu-HU"/>
        </w:rPr>
        <w:t>Szolgálati lakások</w:t>
      </w:r>
    </w:p>
    <w:p>
      <w:pPr>
        <w:pStyle w:val="Normal"/>
        <w:autoSpaceDE w:val="false"/>
        <w:spacing w:lineRule="auto" w:line="24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Hivatal mögötti szolgálati lakás megüresedett. Jelenlegi állapota csak tovább fog romlani, tehát kezdeni kellene valamit az épülettel. Hasznosítani kellene, gondolok itt bérbeadásra elsősorban, éppen azért, mert érkezett megkeresés ez ügybe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Vannak még kérdések az ingatlannal kapcsolatban, bútorzat stb, ügyben. Természetesen ezek tisztázásra kerülnek a közeljövőbe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Skorka Pálné képviselő</w:t>
      </w:r>
      <w:r>
        <w:rPr>
          <w:rFonts w:eastAsia="Times New Roman" w:cs="Times New Roman" w:ascii="Times New Roman" w:hAnsi="Times New Roman"/>
          <w:iCs/>
          <w:color w:val="000000"/>
          <w:sz w:val="24"/>
          <w:szCs w:val="24"/>
          <w:lang w:eastAsia="hu-HU"/>
        </w:rPr>
        <w:t>: Bizonyára vannak olyan munkálatok, amiket majd érdemes lesz az ingatlanon elvégezni állagmegóvás érdekében. Azt is érdemes lesz majd tisztázni, hogy akkor az kinek a feladata lesz majd és kinek a költsége.</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Török Attila képviselő</w:t>
      </w:r>
      <w:r>
        <w:rPr>
          <w:rFonts w:eastAsia="Times New Roman" w:cs="Times New Roman" w:ascii="Times New Roman" w:hAnsi="Times New Roman"/>
          <w:iCs/>
          <w:color w:val="000000"/>
          <w:sz w:val="24"/>
          <w:szCs w:val="24"/>
          <w:lang w:eastAsia="hu-HU"/>
        </w:rPr>
        <w:t>: Esteleg ezt is érdemes lesz megnézetni a műszaki ellenőrrel, hogy milyen állagmegóvó munkálatokra lesz szükség.</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Radics Vivien kirendeltség-vezető</w:t>
      </w:r>
      <w:r>
        <w:rPr>
          <w:rFonts w:eastAsia="Times New Roman" w:cs="Times New Roman" w:ascii="Times New Roman" w:hAnsi="Times New Roman"/>
          <w:iCs/>
          <w:color w:val="000000"/>
          <w:sz w:val="24"/>
          <w:szCs w:val="24"/>
          <w:lang w:eastAsia="hu-HU"/>
        </w:rPr>
        <w:t xml:space="preserve">: Rendeletünk lehetőséget ad bérleti díj csökkentésre, melyhez külön megállapodás szükséges.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Az ingatlanban hagyott vagyontárgyak, bútorok tekintetében a hozzátartozónak, vagy volt bérlőnek le kell nyilatkoznia, hogy az ott hagyott tárgyakhoz nem ragaszkodnak, azt utólag nem követelik.</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Megkérem Radics Vivient, hogy tájékoztassa a jelenlévőket a védőnői szolgálati lakás, valamint a volt igazgatói szolgálati lakás ügyében.</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Radics Vivien kirendeltség-vezető</w:t>
      </w:r>
      <w:r>
        <w:rPr>
          <w:rFonts w:eastAsia="Times New Roman" w:cs="Times New Roman" w:ascii="Times New Roman" w:hAnsi="Times New Roman"/>
          <w:iCs/>
          <w:color w:val="000000"/>
          <w:sz w:val="24"/>
          <w:szCs w:val="24"/>
          <w:lang w:eastAsia="hu-HU"/>
        </w:rPr>
        <w:t>: Tovább bonyolódott a helyzet. Több módosítás is történt az ügyben.  Az elmúlt 20 évben valamikor be lett építve egy folyosó a védőnői lakásnál, ami jelenleg problémát jelent, mivel nem rendelkezünk erre vonatkozóan már semmilyen dokumentációval ennyi év távlatában. Éppen ezért egy újabb eljárást kell megindítani az építésügyi hatóságnál, hogy ők ki tudjanak adni ehhez egy hatósági bizonyítványt. Mivel önkormányzat vagyunk, papír alapon nem nyújthatjuk be ezt a kérelmet, hanem egy elektronikus felületen keresztül nyújtható csak be az erre irányuló kérelem, viszont ezen a felületen önkormányzatként nem regisztrálhatunk. Szakembert kell bevonni ahhoz, hogy ezt a folyamatot tovább tudjuk vinni.</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pPr>
      <w:r>
        <w:rPr>
          <w:rFonts w:eastAsia="Times New Roman" w:cs="Times New Roman" w:ascii="Times New Roman" w:hAnsi="Times New Roman"/>
          <w:b/>
          <w:bCs/>
          <w:iCs/>
          <w:color w:val="000000"/>
          <w:sz w:val="24"/>
          <w:szCs w:val="24"/>
          <w:lang w:eastAsia="hu-HU"/>
        </w:rPr>
        <w:t>Varga Pál polgármester</w:t>
      </w:r>
      <w:r>
        <w:rPr>
          <w:rFonts w:eastAsia="Times New Roman" w:cs="Times New Roman" w:ascii="Times New Roman" w:hAnsi="Times New Roman"/>
          <w:iCs/>
          <w:color w:val="000000"/>
          <w:sz w:val="24"/>
          <w:szCs w:val="24"/>
          <w:lang w:eastAsia="hu-HU"/>
        </w:rPr>
        <w:t xml:space="preserve">: Tegnapi napon D. Tóth Máté jelezte, hogy kiköltöztek a rendőr szolgálati lakásból. a kérdése az volt felém, hogy milyen állapotban adja vissza az ingatlant? Tisztasági festést végezzen vagy se?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lpolgármester úr véleménye az volt, hogy nézzük meg azt egy bejárás során, hogy a költözés után milyen állapotba került az ingatlan, kiadható-e úgy ahogy van, vagy kisebb munkálatokra szükség van. </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iCs/>
          <w:color w:val="000000"/>
          <w:sz w:val="24"/>
          <w:szCs w:val="24"/>
          <w:lang w:eastAsia="hu-HU"/>
        </w:rPr>
        <w:t>: Van egy szerződés, amit anno kötöttünk, amiben az szerepel, hogy az eredeti állapotára kell visszaállítania az ingatlant.</w:t>
      </w:r>
    </w:p>
    <w:p>
      <w:pPr>
        <w:pStyle w:val="Normal"/>
        <w:autoSpaceDE w:val="false"/>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b/>
          <w:bCs/>
          <w:iCs/>
          <w:color w:val="000000"/>
          <w:sz w:val="24"/>
          <w:szCs w:val="24"/>
          <w:lang w:eastAsia="hu-HU"/>
        </w:rPr>
        <w:t>Kocsis Péter képviselő</w:t>
      </w:r>
      <w:r>
        <w:rPr>
          <w:rFonts w:eastAsia="Times New Roman" w:cs="Times New Roman" w:ascii="Times New Roman" w:hAnsi="Times New Roman"/>
          <w:iCs/>
          <w:color w:val="000000"/>
          <w:sz w:val="24"/>
          <w:szCs w:val="24"/>
          <w:lang w:eastAsia="hu-HU"/>
        </w:rPr>
        <w:t>: Költözhető állapotban legy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Magyar Falu Program keretén belül, buszpályázat kapcsán tájékoztatás</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A mai napon be is szeretném nyújtani a buszpályázatunkat. A legjobb árajánlat szerint nyújtom be a pályázatot. A pályázat szabályozza, hogy milyen kritériumoknak kell megfelelnie az adott busznak, itt a plusz szolgáltatások fognak dönteni. 100%-os intenzitású, előfinanszírozott pályázatról beszélünk. Amennyiben nyer a pályázatunk, úgy a meglévő kisbuszunk felajánlásra kerül a kormány részére, amit a kormány egy külhoni szervezetnek fog átadni használatr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rek felhatalmazást a képviselő-testülettől, hogy az ügyben eljárhassak és pályázathoz szükséges előkészületeket megtegyem.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38" w:name="_Hlk48235041"/>
      <w:bookmarkEnd w:id="38"/>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tabs>
          <w:tab w:val="clear" w:pos="708"/>
          <w:tab w:val="left" w:pos="3255" w:leader="none"/>
        </w:tabs>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bCs/>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pPr>
      <w:r>
        <w:rPr>
          <w:rFonts w:eastAsia="Times New Roman" w:cs="Times New Roman" w:ascii="Times New Roman" w:hAnsi="Times New Roman"/>
          <w:bCs/>
          <w:sz w:val="24"/>
          <w:szCs w:val="24"/>
          <w:lang w:eastAsia="hu-HU"/>
        </w:rPr>
        <w:t xml:space="preserve">                                                                </w:t>
      </w:r>
      <w:r>
        <w:rPr>
          <w:rFonts w:eastAsia="Arial" w:cs="Times New Roman" w:ascii="Times New Roman" w:hAnsi="Times New Roman"/>
          <w:b/>
          <w:bCs/>
          <w:sz w:val="24"/>
          <w:szCs w:val="24"/>
          <w:lang w:eastAsia="hu-HU"/>
        </w:rPr>
        <w:t xml:space="preserve">69/2020. (VII.16.) sz. </w:t>
      </w:r>
      <w:r>
        <w:rPr>
          <w:rFonts w:eastAsia="Arial" w:cs="Times New Roman" w:ascii="Times New Roman" w:hAnsi="Times New Roman"/>
          <w:b/>
          <w:bCs/>
          <w:sz w:val="24"/>
          <w:szCs w:val="24"/>
          <w:u w:val="single"/>
          <w:lang w:eastAsia="hu-HU"/>
        </w:rPr>
        <w:t>Képviselő-testületi határozat</w:t>
      </w:r>
    </w:p>
    <w:p>
      <w:pPr>
        <w:pStyle w:val="Normal"/>
        <w:ind w:left="3544" w:hanging="0"/>
        <w:rPr>
          <w:rFonts w:ascii="Times New Roman" w:hAnsi="Times New Roman" w:eastAsia="Arial" w:cs="Times New Roman"/>
          <w:sz w:val="24"/>
          <w:szCs w:val="24"/>
        </w:rPr>
      </w:pPr>
      <w:bookmarkStart w:id="39" w:name="_Hlk48235041"/>
      <w:bookmarkEnd w:id="39"/>
      <w:r>
        <w:rPr>
          <w:rFonts w:eastAsia="Arial" w:cs="Times New Roman" w:ascii="Times New Roman" w:hAnsi="Times New Roman"/>
          <w:sz w:val="24"/>
          <w:szCs w:val="24"/>
        </w:rPr>
        <w:t>Kardoskút Község Önkormányzat Képviselő-testülete úgy dönt, hogy a</w:t>
      </w:r>
    </w:p>
    <w:p>
      <w:pPr>
        <w:pStyle w:val="Normal"/>
        <w:tabs>
          <w:tab w:val="clear" w:pos="708"/>
          <w:tab w:val="left" w:pos="6210" w:leader="none"/>
        </w:tabs>
        <w:ind w:left="3544" w:hanging="0"/>
        <w:rPr/>
      </w:pPr>
      <w:r>
        <w:rPr>
          <w:rFonts w:eastAsia="Arial" w:cs="Times New Roman" w:ascii="Times New Roman" w:hAnsi="Times New Roman"/>
          <w:sz w:val="24"/>
          <w:szCs w:val="24"/>
        </w:rPr>
        <w:t>1.) „Magyar Falu Program” keretében pályázatot nyújt be a „Tanya- és falugondnoki buszok beszerzése” MFP-TFB/2020 alprogram tekintetében tanyagondnoki kisbusz beszerzése céljából,</w:t>
      </w:r>
    </w:p>
    <w:p>
      <w:pPr>
        <w:pStyle w:val="Normal"/>
        <w:tabs>
          <w:tab w:val="clear" w:pos="708"/>
          <w:tab w:val="left" w:pos="6210" w:leader="none"/>
        </w:tabs>
        <w:ind w:left="3544" w:hanging="0"/>
        <w:rPr/>
      </w:pPr>
      <w:r>
        <w:rPr>
          <w:rFonts w:eastAsia="Arial" w:cs="Times New Roman" w:ascii="Times New Roman" w:hAnsi="Times New Roman"/>
          <w:sz w:val="24"/>
          <w:szCs w:val="24"/>
        </w:rPr>
        <w:t xml:space="preserve">2.) a beszerzés megvalósítása érdekében támogatási igényt nyújt be a pályázatokban szereplő maximum bruttó mértékig, </w:t>
      </w:r>
    </w:p>
    <w:p>
      <w:pPr>
        <w:pStyle w:val="Normal"/>
        <w:tabs>
          <w:tab w:val="clear" w:pos="708"/>
          <w:tab w:val="left" w:pos="6210" w:leader="none"/>
        </w:tabs>
        <w:ind w:left="3544" w:hanging="0"/>
        <w:rPr/>
      </w:pPr>
      <w:r>
        <w:rPr>
          <w:rFonts w:eastAsia="Arial" w:cs="Times New Roman" w:ascii="Times New Roman" w:hAnsi="Times New Roman"/>
          <w:sz w:val="24"/>
          <w:szCs w:val="24"/>
        </w:rPr>
        <w:t>3.) felhatalmazza a polgármestert a pályázat benyújtására és a szükséges nyilatkozatok megtételére.</w:t>
      </w:r>
    </w:p>
    <w:p>
      <w:pPr>
        <w:pStyle w:val="Normal"/>
        <w:tabs>
          <w:tab w:val="clear" w:pos="708"/>
          <w:tab w:val="left" w:pos="6210" w:leader="none"/>
        </w:tabs>
        <w:ind w:left="3544" w:hanging="0"/>
        <w:rPr>
          <w:rFonts w:ascii="Times New Roman" w:hAnsi="Times New Roman" w:eastAsia="Arial" w:cs="Times New Roman"/>
          <w:sz w:val="24"/>
          <w:szCs w:val="24"/>
        </w:rPr>
      </w:pPr>
      <w:r>
        <w:rPr>
          <w:rFonts w:eastAsia="Arial" w:cs="Times New Roman" w:ascii="Times New Roman" w:hAnsi="Times New Roman"/>
          <w:sz w:val="24"/>
          <w:szCs w:val="24"/>
        </w:rPr>
        <w:t>Felelős: polgármester</w:t>
      </w:r>
    </w:p>
    <w:p>
      <w:pPr>
        <w:pStyle w:val="Normal"/>
        <w:tabs>
          <w:tab w:val="clear" w:pos="708"/>
          <w:tab w:val="left" w:pos="6210" w:leader="none"/>
        </w:tabs>
        <w:ind w:left="3544" w:hanging="0"/>
        <w:rPr>
          <w:rFonts w:ascii="Times New Roman" w:hAnsi="Times New Roman" w:eastAsia="Arial" w:cs="Times New Roman"/>
          <w:sz w:val="24"/>
          <w:szCs w:val="24"/>
        </w:rPr>
      </w:pPr>
      <w:r>
        <w:rPr>
          <w:rFonts w:eastAsia="Arial" w:cs="Times New Roman" w:ascii="Times New Roman" w:hAnsi="Times New Roman"/>
          <w:sz w:val="24"/>
          <w:szCs w:val="24"/>
        </w:rPr>
        <w:t>Határidő: értelemszerű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agyar Falu Program pályázatairól tájékoztatás</w:t>
      </w:r>
    </w:p>
    <w:p>
      <w:pPr>
        <w:pStyle w:val="Normal"/>
        <w:autoSpaceDE w:val="false"/>
        <w:rPr>
          <w:rFonts w:ascii="Times New Roman" w:hAnsi="Times New Roman" w:eastAsia="Arial" w:cs="Times New Roman"/>
          <w:b/>
          <w:b/>
          <w:bCs/>
          <w:i/>
          <w:i/>
          <w:sz w:val="24"/>
          <w:szCs w:val="24"/>
          <w:lang w:eastAsia="hu-HU"/>
        </w:rPr>
      </w:pPr>
      <w:r>
        <w:rPr>
          <w:rFonts w:eastAsia="Arial" w:cs="Times New Roman" w:ascii="Times New Roman" w:hAnsi="Times New Roman"/>
          <w:b/>
          <w:bCs/>
          <w:i/>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Tavaly 4, idén 1 nyertes pályázatot tudhatunk magunk mögött. A kivitelezések is megtörténtek. Szeptember környékén szeretnék átadó ünnepséget rendezni, amire szeretném Gyopáros Alpár kormánybiztos urat elhívni. Részünkről egy gesztus lenne.</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ugusztus 20-i ünnepség</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xml:space="preserve">: Terveink szerint a Leader településközpontunk átadó ünnepsége történne meg. Különböző felekezetű egyházak képviselői meghívásra kerültek. Megkértem Lengyel Györgyöt, hogy mivel közösen indult el ennek a kivitelezése, így közösen  is vágjuk át a szalagot. Ugyanígy Mórocz Lajos képviselő urat is invitáltam, hiszen nagyon sokat segített akár a konyha felújítás kapcsán is ötleteivel. Mindketten elfogadták a meghívást. </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Konyhatető felújítás</w:t>
      </w:r>
    </w:p>
    <w:p>
      <w:pPr>
        <w:pStyle w:val="Normal"/>
        <w:autoSpaceDE w:val="false"/>
        <w:rPr>
          <w:rFonts w:ascii="Times New Roman" w:hAnsi="Times New Roman" w:eastAsia="Arial"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edden tudjuk meg, hogy a pályázatunk ezzel kapcsolatban nyert-e. Ha nem, akkor korábban beszéltük, hogy ha kell, saját erőből is meg kellene csináltatni. Egyeztettem az ajánlattevő céggel és körülbelül 2,5 millió forintból tudná vállalni a tetőt, persze ez csak hozzávetőleges ár. Ha ott tartunk majd, konkrét árról tudunk beszé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Játszótér</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átékeszközeink folyamatosan romlanak. Eddig saját erőből igyekeztünk ezen úrrá lenni. Be van adva egy 5 millió forint értékű pályázat, aminek körülbelül augusztus közepére várható a döntése. Lengőteke kihelyezésére érkezett megkeresés a szülők részéről. Felvettem a kapcsolatot a Tiszapark Kft-vel, aki arról tájékoztatott, hogy lehet lengőtekét kihelyezni a játszótérre, csak különüljön el meglévő játékeszközöktől. Nem kell újra hitelesíttetni a játszóteret. Körülbelül 30.000.- forint összeget venne igénybe ez a beruházá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Nagyon jó ötlet. Arra figyelni kell, hogy gyermek ne férjen hozzá, hiszen balesetveszélyes is lehet kisebb gyerek számára.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Gyakorlati tapasztalat alapján majd látjuk, hogy miként érdemes tárolni ezeket az eszközöket. Úgy gondolom, hogy ha egy 30-40.000.- forintot biztosítanánk az idei évi költségvetési tartalék terhére a lengőteke megvalósítására az elég lenn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tabs>
          <w:tab w:val="clear" w:pos="708"/>
          <w:tab w:val="left" w:pos="3255" w:leader="none"/>
        </w:tabs>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bCs/>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pPr>
      <w:r>
        <w:rPr>
          <w:rFonts w:eastAsia="Times New Roman" w:cs="Times New Roman" w:ascii="Times New Roman" w:hAnsi="Times New Roman"/>
          <w:bCs/>
          <w:sz w:val="24"/>
          <w:szCs w:val="24"/>
          <w:lang w:eastAsia="hu-HU"/>
        </w:rPr>
        <w:t xml:space="preserve">                                                               </w:t>
      </w:r>
      <w:r>
        <w:rPr>
          <w:rFonts w:eastAsia="Arial" w:cs="Times New Roman" w:ascii="Times New Roman" w:hAnsi="Times New Roman"/>
          <w:b/>
          <w:bCs/>
          <w:sz w:val="24"/>
          <w:szCs w:val="24"/>
          <w:lang w:eastAsia="hu-HU"/>
        </w:rPr>
        <w:t xml:space="preserve">70/2020. (VII.16.) sz. </w:t>
      </w:r>
      <w:r>
        <w:rPr>
          <w:rFonts w:eastAsia="Arial" w:cs="Times New Roman" w:ascii="Times New Roman" w:hAnsi="Times New Roman"/>
          <w:b/>
          <w:bCs/>
          <w:sz w:val="24"/>
          <w:szCs w:val="24"/>
          <w:u w:val="single"/>
          <w:lang w:eastAsia="hu-HU"/>
        </w:rPr>
        <w:t>Képviselő-testületi határozat</w:t>
      </w:r>
    </w:p>
    <w:p>
      <w:pPr>
        <w:pStyle w:val="Normal"/>
        <w:tabs>
          <w:tab w:val="clear" w:pos="708"/>
          <w:tab w:val="left" w:pos="3255" w:leader="none"/>
        </w:tabs>
        <w:ind w:left="3969" w:hanging="0"/>
        <w:rPr/>
      </w:pPr>
      <w:r>
        <w:rPr>
          <w:rFonts w:eastAsia="Arial" w:cs="Times New Roman" w:ascii="Times New Roman" w:hAnsi="Times New Roman"/>
          <w:bCs/>
          <w:sz w:val="24"/>
          <w:szCs w:val="24"/>
          <w:lang w:eastAsia="hu-HU"/>
        </w:rPr>
        <w:t>Kardoskút Község Önkormányzat Képviselő-testülete úgy dönt, hogy az 5945 Kardoskút, Március 15. téren lévő park területére lengőtekét helyez ki, melynek beszerzése céljából 40.000 forintot, azaz negyvenezer forintot biztosít a 2020. évi költségvetési tartalék terhére,</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Határidő: 2020. augusztus 31.</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Felelős: Varga Pál polgármester </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egkérem Kocsis Péter képviselő urat, hogy tájékoztasson bennünket a tegnapi ivóvízminőségjavító társulási ülésen elhangzottakró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tavalyi költségvetés elfogadásáról született döntés. Előzőleg mindenki kézhez kapta az előterjesztéseket, így annak megtárgyalását követően az ülés le is zárult. Legközelebb decemberre terveznek újabb ülé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valakinek észrevétele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művelődésszervező</w:t>
      </w:r>
      <w:r>
        <w:rPr>
          <w:rFonts w:eastAsia="Arial" w:cs="Times New Roman" w:ascii="Times New Roman" w:hAnsi="Times New Roman"/>
          <w:sz w:val="24"/>
          <w:szCs w:val="24"/>
          <w:lang w:eastAsia="hu-HU"/>
        </w:rPr>
        <w:t xml:space="preserve">: Tavasz folyamán meghirdettük a Nyugdíjas Vers- és Prózaíró pályázatot. Határidőre beérkeztek a pályázatok, viszont a díjkiosztó ünnepség szeptemberben lett volna, viszont mivel több dunántúli településről és Budapestről is érkeztek be pályázatok, így szerencsésebbnek tartottam, hogy idei évben maradjon el ez a díjkiosztó ünnepség. Az idei és a jövő évi pályamunkák egyszerre kerülnének elbírálásra egy díjátadó ünnepség keretén belül. </w:t>
      </w:r>
    </w:p>
    <w:p>
      <w:pPr>
        <w:pStyle w:val="Normal"/>
        <w:rPr/>
      </w:pPr>
      <w:r>
        <w:rPr>
          <w:rFonts w:eastAsia="Arial" w:cs="Times New Roman" w:ascii="Times New Roman" w:hAnsi="Times New Roman"/>
          <w:sz w:val="24"/>
          <w:szCs w:val="24"/>
          <w:lang w:eastAsia="hu-HU"/>
        </w:rPr>
        <w:t>A múlt héten került volna megrendezésre a falunapunk.  Miklós Károly úr , aki a művészeti csoportok menedzsere, már előre jelezte, hogy jövőre amennyiben van időpontunk, ugyanúgy tudják vállalni a fellépést. Ebben kérem a testület segítségét, hogy egy időpontban meg tudjunk egyezni. Talán a 2021. július 10-i időpont lenne legmegfelelőbb a falunap megrendezésér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lpolgármester úrral ezt a kérdést is átbeszéltük. Az ő javaslata az volt, hogy döntsünk arról, hogy 2021. július 10-i napon rendezzük majd meg a falunapot, ezzel egyetértek.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enne egy javaslatom a helyi turisztikai egyesülethez, hogy a nemzetközi néptánc gálán résztvevő nemzetközi vendégeinket helyi finomságokkal próbáljuk meg megvendégelni, amiben kérnénk az egyesület segítségét is.</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1 óra 20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40" w:name="_PictureBullets"/>
      <w:bookmarkStart w:id="41" w:name="_PictureBullets"/>
      <w:bookmarkEnd w:id="4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94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ahoma"/>
      <w:color w:val="000000"/>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3:00Z</dcterms:created>
  <dc:creator>kardoskut_igazgatas</dc:creator>
  <dc:description/>
  <dc:language>en-US</dc:language>
  <cp:lastModifiedBy>User</cp:lastModifiedBy>
  <cp:lastPrinted>2020-02-28T11:34:00Z</cp:lastPrinted>
  <dcterms:modified xsi:type="dcterms:W3CDTF">2020-09-07T13:53:00Z</dcterms:modified>
  <cp:revision>2</cp:revision>
  <dc:subject/>
  <dc:title/>
</cp:coreProperties>
</file>