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4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4"/>
          <w:szCs w:val="48"/>
          <w:lang w:eastAsia="hu-HU"/>
        </w:rPr>
        <w:t>KARDOsKÚT Község ÖnkormányzatÁnak</w:t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4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4"/>
          <w:szCs w:val="48"/>
          <w:lang w:eastAsia="hu-H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MS Mincho;ＭＳ 明朝" w:cs="Times New Roman"/>
          <w:b/>
          <w:b/>
          <w:caps/>
          <w:sz w:val="44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44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caps/>
          <w:sz w:val="44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4"/>
          <w:szCs w:val="48"/>
          <w:lang w:eastAsia="hu-HU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rFonts w:eastAsia="MS Mincho;ＭＳ 明朝" w:cs="Times New Roman" w:ascii="Times New Roman" w:hAnsi="Times New Roman"/>
          <w:caps/>
          <w:sz w:val="44"/>
          <w:szCs w:val="48"/>
          <w:lang w:eastAsia="hu-HU"/>
        </w:rPr>
        <w:t xml:space="preserve">2019. augusztus 29. napján tartott 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rFonts w:ascii="Times New Roman" w:hAnsi="Times New Roman" w:eastAsia="MS Mincho;ＭＳ 明朝" w:cs="Times New Roman"/>
          <w:caps/>
          <w:sz w:val="44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caps/>
          <w:sz w:val="44"/>
          <w:szCs w:val="48"/>
          <w:lang w:eastAsia="hu-HU"/>
        </w:rPr>
        <w:t>Ügyrendi bizottság ülésének jegyzőkönyve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0"/>
          <w:szCs w:val="48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0"/>
          <w:szCs w:val="48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caps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caps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val="en-US"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val="en-US" w:eastAsia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76805</wp:posOffset>
            </wp:positionH>
            <wp:positionV relativeFrom="margin">
              <wp:posOffset>5585460</wp:posOffset>
            </wp:positionV>
            <wp:extent cx="1009650" cy="1543050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0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eastAsia="MS Mincho;ＭＳ 明朝" w:cs="Times New Roman"/>
          <w:b/>
          <w:b/>
          <w:sz w:val="20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0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>
          <w:rFonts w:ascii="Times New Roman" w:hAnsi="Times New Roman" w:eastAsia="MS Mincho;ＭＳ 明朝" w:cs="Times New Roman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5/2019 ÜB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 E G Y Z Ő K Ö N Y V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732" w:leader="none"/>
        </w:tabs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>Készült Kardoskút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 xml:space="preserve"> Községi Önkormányzat Képviselő-testülete Ügyrendi Bizottságának 2019. augusztus  29-én (csütörtökön) 14:45 órai kezdettel tartott ülésén, a Polgármesteri Hivatalban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  <w:tab/>
      </w:r>
    </w:p>
    <w:p>
      <w:pPr>
        <w:pStyle w:val="Normal"/>
        <w:tabs>
          <w:tab w:val="clear" w:pos="708"/>
          <w:tab w:val="left" w:pos="4732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Jelen vannak: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   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usztai Ádám az ÜB elnöke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is Bálint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Szemenyei Sándor az Ügyrendi Bizottság tagja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560" w:hanging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Mórocz Lajos alpolgármester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Varga Pál alpolgármester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Megyeriné Lepsényi Aliz Éva aljegyz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Kapuné Sin Anikó, pénzügyi főtanácsos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Radics Vivien szociális ügyintéző,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Prozlikné Csorba Melinda jegyzőkönyvvezető,</w:t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Pusztai Ádám ÜB elnök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: Köszönti a megjelenteket. Megállapítja, hogy a bizottsági ülés határozatképes. Javasolja jegyzőkönyv aláírónak megválasztani Szemenyei Sándor Ügyrendi Bizottsági tagot, akit a bizottság tagjai egyhangúlag elfogadnak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  <w:t>Javaslatot tesz a megtárgyalandó napirendi pontokra, melyet a bizottság egyhangúlag az alábbiak szerint fogadott el: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  <w:t>Napiren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-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b/>
        </w:rPr>
        <w:t>Kardoskút Község Önkormányzat 2019. évi költségvetési rendeletének módosítása</w:t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left" w:pos="7110" w:leader="none"/>
        </w:tabs>
        <w:ind w:left="0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Pusztai Ádám elnök</w:t>
      </w:r>
    </w:p>
    <w:p>
      <w:pPr>
        <w:pStyle w:val="Normal"/>
        <w:tabs>
          <w:tab w:val="clear" w:pos="708"/>
          <w:tab w:val="left" w:pos="-142" w:leader="none"/>
          <w:tab w:val="left" w:pos="284" w:leader="none"/>
          <w:tab w:val="left" w:pos="711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Listaszerbekezds"/>
        <w:tabs>
          <w:tab w:val="clear" w:pos="708"/>
          <w:tab w:val="left" w:pos="-142" w:leader="none"/>
          <w:tab w:val="left" w:pos="284" w:leader="none"/>
          <w:tab w:val="center" w:pos="4896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1.) </w:t>
      </w:r>
      <w:r>
        <w:rPr>
          <w:rFonts w:cs="Times New Roman" w:ascii="Times New Roman" w:hAnsi="Times New Roman"/>
          <w:b/>
          <w:sz w:val="24"/>
          <w:szCs w:val="24"/>
        </w:rPr>
        <w:t>Kardoskút Község Önkormányzatának 2019. évi költségvetési rendeletének módosítása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16" w:color="000000"/>
          <w:right w:val="single" w:sz="4" w:space="4" w:color="000000"/>
        </w:pBdr>
        <w:spacing w:before="0" w:after="0"/>
        <w:contextualSpacing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Előadó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Pusztai Ádám elnök</w:t>
      </w:r>
    </w:p>
    <w:p>
      <w:pPr>
        <w:pStyle w:val="Normal"/>
        <w:tabs>
          <w:tab w:val="clear" w:pos="708"/>
          <w:tab w:val="left" w:pos="6969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Pusztai Ádám ÜB elnök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A módosításról szóló előterjesztést mindenki kézhez kapta. Kérdezem az Ügyrendi Bizottság tagjait, hogy kívánnak-e észrevétellel élni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Szemenyei Sándor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2019 márciusában elfogadtátok az idei költségvetést. Közben pedig látom, hogy egy-két dolog átcsoportosításra került. A módosítással kapcsolatban jegyezném meg, hogy látok itt egy-két olyan összeget, ami iránt fenntartással vagyok. Ilyen például a volt polgármester úrnak kifizetett jutalom. Ugye 200.000.- forint körül volt körülbelül a fizetése és ennek dupláját határozta meg a testület jutalomnak. Azért azt figyelembe kellett volna venni, hogy akár egészségügyi probléma akár más okból kifolyólag, akkor is átadta másnak az önkormányzat vezetését. A közművelődéssel, beruházásokkal kapcsolatban több módosítás is történt. A tartalékforrás rendelkezésre áll. Kérdezném Kapuné Sin Anikó főtanácsost, hogy az összes ingatlan eladásból befolyt összeg a tavalyi költségvetésben el lett számolva?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apuné Sin Anikó, pénzügyi főtanácsos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A Petőfi utca 22. szám alatti ingatlan és a „Fehér ház” igen, a telek pedig az idei évben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Szemenyei Sándor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Miért? Nem kapta még meg az önkormányzat a vételárat?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apuné Sin Anikó, pénzügyi főtanácsos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De, be van tervezve 700.000.- forint előirányzat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Szemenyei Sándor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Értem, de milyen címszóval?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apuné Sin Anikó, pénzügyi főtanácsos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Felhalmozási bevétel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Szemenyei Sándor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Értem, akkor nem ingatlaneladásként szerepel a költségvetésben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apuné Sin Anikó pénzügyi főtanácsos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Így van, mert felhalmozási bevétel a pontos megnevezése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Szemenyei Sándor ÜB tag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Köszönöm. Az a meglátásom, hogy ilyen forrásból befolyt összeget ingatlanfejlesztésre kellene felhasználni, mert tudjuk, hogy az ingatlan árak emelkednek. Ha információim nem csalnak, akkor egy újabb ingatlaneladást terveztek, tehát érdemes lenne ezt a felvetésemet átgondolni. Köszönöm; ennyit szerettem volna elmondani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 xml:space="preserve">Pusztai Ádám ÜB elnök: 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Kis Bálint ÜB tag jelezte még, hogy szeretne szólni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Kis Bálint ÜB tag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Az anyagot, amit megkaptam teljes körű és minden részletre kiterjedő, illetve a benne szereplőváltozások a Képviselő-testületi döntéseknek megfelelően a jegyzőkönyvekkel szinkronban áll, tehát minden egyes változtatást előzőleg a Képviselő-testület tárgyalt és jóváhagyott. A kimutatások alapján megkaptam azokat a számokat, amiket kértem előzőleg, hogy hogy állunk a segélyezési, illetve a tartalékkeretünkkel. Szintén számszakilag egyezik azzal az adattal, amit eddig a Képviselő-testület elfogadott. Javaslom elfogadásra az anyagot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 xml:space="preserve">Pusztai Ádám ÜB elnök: 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Alpolgármester urak részéről kérdés?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bidi="en-US"/>
        </w:rPr>
        <w:t>Varga Pál alpolgármester</w:t>
      </w:r>
      <w:r>
        <w:rPr>
          <w:rFonts w:eastAsia="Constantia" w:cs="Times New Roman" w:ascii="Times New Roman" w:hAnsi="Times New Roman"/>
          <w:sz w:val="24"/>
          <w:szCs w:val="24"/>
          <w:lang w:bidi="en-US"/>
        </w:rPr>
        <w:t>: Köszönöm nincs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Constantia"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Mórocz Lajos alpolgármester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Részemről sincs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Pusztai Ádám ÜB elnök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: Bálint szavaival teljesen egyetértek, hiszen minden – a módosítási javaslatban szereplő – változtatást előzőleg tárgyalta a Képviselő-testület. Két helyen került sor átcsoportosításra. Körülbelül két millió forinttal csökkent a tartalék keretünk, de még így is azt tudom mondani, hogy jól állunk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jc w:val="both"/>
        <w:rPr>
          <w:rFonts w:ascii="Times New Roman" w:hAnsi="Times New Roman" w:eastAsia="Constantia" w:cs="Times New Roman"/>
          <w:sz w:val="24"/>
          <w:szCs w:val="24"/>
          <w:lang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Amennyiben nincs ezzel kapcsolatban több kérdés, kérem, aki ezzel egyetért, kézfeltartással jelezze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Pusztai Ádám elnök megállapítja, hogy az Ügyrendi Bizottság jelen levő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 xml:space="preserve">3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tagja közül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3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hu-HU"/>
        </w:rPr>
        <w:t>igen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szavazattal, 0 tartózkodással, 0 ellenszavazattal az alábbi határozatot hozta: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                                                                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lang w:eastAsia="hu-HU"/>
        </w:rPr>
        <w:t>11/2019.(VIII.29.)sz.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  <w:u w:val="single"/>
          <w:lang w:eastAsia="hu-HU"/>
        </w:rPr>
        <w:t>Ügyrendi bizottsági határozat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rdoskút Község Önkormányzat Képviselő-testületének Ügyrendi Bizottsága javasolja a Képviselő-testületnek, hogy Kardoskút Község Önkormányzatának 2019. évi költségvetési rendelet módosításának rendelet-tervezetét fogadja el. </w:t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Felelős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Képviselő-testület</w:t>
      </w:r>
    </w:p>
    <w:p>
      <w:pPr>
        <w:pStyle w:val="Normal"/>
        <w:spacing w:lineRule="auto" w:line="240" w:before="0" w:after="0"/>
        <w:ind w:left="3261" w:firstLine="708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u w:val="single"/>
          <w:lang w:eastAsia="hu-HU"/>
        </w:rPr>
        <w:t>Határidő: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 xml:space="preserve"> értelemszerűen</w:t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>
          <w:rFonts w:ascii="Times New Roman" w:hAnsi="Times New Roman" w:eastAsia="Constantia" w:cs="Times New Roman"/>
          <w:b/>
          <w:b/>
          <w:sz w:val="24"/>
          <w:szCs w:val="24"/>
          <w:lang w:val="en-US" w:eastAsia="hu-HU" w:bidi="en-US"/>
        </w:rPr>
      </w:pPr>
      <w:r>
        <w:rPr>
          <w:rFonts w:eastAsia="Constantia" w:cs="Times New Roman" w:ascii="Times New Roman" w:hAnsi="Times New Roman"/>
          <w:b/>
          <w:sz w:val="24"/>
          <w:szCs w:val="24"/>
          <w:lang w:val="en-US" w:eastAsia="hu-HU" w:bidi="en-US"/>
        </w:rPr>
      </w:r>
    </w:p>
    <w:p>
      <w:pPr>
        <w:pStyle w:val="Normal"/>
        <w:tabs>
          <w:tab w:val="clear" w:pos="708"/>
          <w:tab w:val="left" w:pos="4732" w:leader="none"/>
        </w:tabs>
        <w:spacing w:lineRule="auto" w:line="240" w:before="0" w:after="0"/>
        <w:jc w:val="both"/>
        <w:rPr/>
      </w:pPr>
      <w:r>
        <w:rPr>
          <w:rFonts w:eastAsia="Constantia" w:cs="Times New Roman" w:ascii="Times New Roman" w:hAnsi="Times New Roman"/>
          <w:b/>
          <w:sz w:val="24"/>
          <w:szCs w:val="24"/>
          <w:lang w:val="en-US" w:bidi="en-US"/>
        </w:rPr>
        <w:t xml:space="preserve">Pusztai Ádám ÜB elnök: </w:t>
      </w:r>
      <w:r>
        <w:rPr>
          <w:rFonts w:eastAsia="Constantia" w:cs="Times New Roman" w:ascii="Times New Roman" w:hAnsi="Times New Roman"/>
          <w:sz w:val="24"/>
          <w:szCs w:val="24"/>
          <w:lang w:val="en-US" w:bidi="en-US"/>
        </w:rPr>
        <w:t xml:space="preserve">Több megtárgyalandó napirendi pont nincs, az Ügyrendi Bizottság az ülést bezárj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val="en-US" w:eastAsia="hu-HU" w:bidi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 w:eastAsia="hu-HU" w:bidi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ab/>
        <w:t>K.m.f.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>
          <w:rFonts w:ascii="Times New Roman" w:hAnsi="Times New Roman" w:eastAsia="MS Mincho;ＭＳ 明朝" w:cs="Times New Roman"/>
          <w:sz w:val="24"/>
          <w:szCs w:val="24"/>
          <w:lang w:eastAsia="hu-H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(Pusztai Ádám)</w:t>
        <w:tab/>
        <w:t xml:space="preserve">  </w:t>
        <w:tab/>
        <w:tab/>
        <w:t xml:space="preserve">          </w:t>
        <w:tab/>
        <w:t xml:space="preserve">        (Szemenyei Sándor)</w:t>
      </w:r>
    </w:p>
    <w:p>
      <w:pPr>
        <w:pStyle w:val="Normal"/>
        <w:tabs>
          <w:tab w:val="clear" w:pos="708"/>
          <w:tab w:val="left" w:pos="4732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</w:t>
      </w:r>
      <w:r>
        <w:rPr>
          <w:rFonts w:eastAsia="MS Mincho;ＭＳ 明朝" w:cs="Times New Roman" w:ascii="Times New Roman" w:hAnsi="Times New Roman"/>
          <w:sz w:val="24"/>
          <w:szCs w:val="24"/>
          <w:lang w:eastAsia="hu-HU"/>
        </w:rPr>
        <w:t>ÜB elnök</w:t>
        <w:tab/>
        <w:tab/>
        <w:tab/>
        <w:tab/>
        <w:t xml:space="preserve">                ÜB tag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34:00Z</dcterms:created>
  <dc:creator>kardoskut_igazgatas</dc:creator>
  <dc:description/>
  <dc:language>en-US</dc:language>
  <cp:lastModifiedBy>kardoskut_igazgatas</cp:lastModifiedBy>
  <dcterms:modified xsi:type="dcterms:W3CDTF">2019-09-13T08:34:00Z</dcterms:modified>
  <cp:revision>2</cp:revision>
  <dc:subject/>
  <dc:title/>
</cp:coreProperties>
</file>