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t>KARDOsKÚT Község ÖnkormányzatÁnak</w:t>
      </w:r>
    </w:p>
    <w:p>
      <w:pPr>
        <w:pStyle w:val="Normal"/>
        <w:spacing w:before="0" w:after="0"/>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r>
    </w:p>
    <w:p>
      <w:pPr>
        <w:pStyle w:val="Normal"/>
        <w:tabs>
          <w:tab w:val="clear" w:pos="708"/>
          <w:tab w:val="left" w:pos="5115" w:leader="none"/>
        </w:tabs>
        <w:spacing w:before="0" w:after="0"/>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tab/>
      </w:r>
    </w:p>
    <w:p>
      <w:pPr>
        <w:pStyle w:val="Normal"/>
        <w:jc w:val="center"/>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0"/>
          <w:lang w:eastAsia="hu-HU"/>
        </w:rPr>
        <w:t xml:space="preserve">2019. május 23. napján tartott </w:t>
      </w:r>
    </w:p>
    <w:p>
      <w:pPr>
        <w:pStyle w:val="Normal"/>
        <w:tabs>
          <w:tab w:val="clear" w:pos="708"/>
          <w:tab w:val="left" w:pos="3675" w:leader="none"/>
        </w:tabs>
        <w:jc w:val="center"/>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t>rendes, nyílt képviselő-testületi ülésének jegyzőkönyve</w:t>
      </w:r>
    </w:p>
    <w:p>
      <w:pPr>
        <w:pStyle w:val="Normal"/>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r>
        <w:br w:type="page"/>
      </w:r>
    </w:p>
    <w:p>
      <w:pPr>
        <w:pStyle w:val="Normal"/>
        <w:spacing w:before="0" w:after="0"/>
        <w:jc w:val="both"/>
        <w:rPr/>
      </w:pPr>
      <w:r>
        <w:rPr>
          <w:rFonts w:eastAsia="Times New Roman" w:cs="Times New Roman" w:ascii="Times New Roman" w:hAnsi="Times New Roman"/>
          <w:b/>
          <w:bCs/>
          <w:i/>
          <w:lang w:eastAsia="hu-HU"/>
        </w:rPr>
        <w:t>10/2019</w:t>
      </w:r>
      <w:r>
        <w:rPr>
          <w:rFonts w:eastAsia="Times New Roman" w:cs="Times New Roman" w:ascii="Times New Roman" w:hAnsi="Times New Roman"/>
          <w:b/>
          <w:bCs/>
          <w:lang w:eastAsia="hu-HU"/>
        </w:rPr>
        <w:t>. ÖKÜ</w:t>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J E G Y Z Ő K Ö N Y V</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lang w:eastAsia="hu-HU"/>
        </w:rPr>
        <w:t xml:space="preserve">Készült Kardoskút Község Önkormányzata Képviselő-testületének 2019. május 23. napi </w:t>
      </w:r>
      <w:r>
        <w:rPr>
          <w:rFonts w:eastAsia="Arial" w:cs="Times New Roman" w:ascii="Times New Roman" w:hAnsi="Times New Roman"/>
          <w:i/>
          <w:lang w:eastAsia="hu-HU"/>
        </w:rPr>
        <w:t>rendes, nyílt</w:t>
      </w:r>
      <w:r>
        <w:rPr>
          <w:rFonts w:eastAsia="Arial" w:cs="Times New Roman" w:ascii="Times New Roman" w:hAnsi="Times New Roman"/>
          <w:lang w:eastAsia="hu-HU"/>
        </w:rPr>
        <w:t xml:space="preserve"> testületi ülésén 15:15 órai kezdettel.</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u w:val="single"/>
          <w:lang w:eastAsia="hu-HU"/>
        </w:rPr>
        <w:t>Ülés helye:</w:t>
      </w:r>
      <w:r>
        <w:rPr>
          <w:rFonts w:eastAsia="Arial" w:cs="Times New Roman" w:ascii="Times New Roman" w:hAnsi="Times New Roman"/>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t>5945 Kardoskút, Március 15. tér 3.</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u w:val="single"/>
          <w:lang w:eastAsia="hu-HU"/>
        </w:rPr>
        <w:t>Jelen vannak:</w:t>
      </w: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Varga Pál alpolgármester, </w:t>
      </w:r>
    </w:p>
    <w:p>
      <w:pPr>
        <w:pStyle w:val="Normal"/>
        <w:spacing w:before="0" w:after="0"/>
        <w:jc w:val="both"/>
        <w:rPr/>
      </w:pPr>
      <w:r>
        <w:rPr>
          <w:rFonts w:eastAsia="Arial" w:cs="Times New Roman" w:ascii="Times New Roman" w:hAnsi="Times New Roman"/>
          <w:lang w:eastAsia="hu-HU"/>
        </w:rPr>
        <w:t>Mórocz Lajos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Pusztai Ádám,</w:t>
      </w:r>
    </w:p>
    <w:p>
      <w:pPr>
        <w:pStyle w:val="Normal"/>
        <w:spacing w:before="0" w:after="0"/>
        <w:jc w:val="both"/>
        <w:rPr/>
      </w:pPr>
      <w:r>
        <w:rPr>
          <w:rFonts w:eastAsia="Arial" w:cs="Times New Roman" w:ascii="Times New Roman" w:hAnsi="Times New Roman"/>
          <w:lang w:eastAsia="hu-HU"/>
        </w:rPr>
        <w:t>Kis Bálint települési képviselők.</w:t>
      </w:r>
    </w:p>
    <w:p>
      <w:pPr>
        <w:pStyle w:val="Normal"/>
        <w:spacing w:before="0" w:after="0"/>
        <w:jc w:val="both"/>
        <w:rPr>
          <w:rFonts w:ascii="Times New Roman" w:hAnsi="Times New Roman" w:eastAsia="Arial" w:cs="Times New Roman"/>
          <w:lang w:eastAsia="hu-HU"/>
        </w:rPr>
      </w:pPr>
      <w:r>
        <w:rPr>
          <w:rFonts w:eastAsia="MS Mincho;ＭＳ 明朝" w:cs="Times New Roman" w:ascii="Times New Roman" w:hAnsi="Times New Roman"/>
          <w:lang w:eastAsia="hu-HU"/>
        </w:rPr>
        <w:tab/>
      </w:r>
    </w:p>
    <w:p>
      <w:pPr>
        <w:pStyle w:val="Normal"/>
        <w:jc w:val="both"/>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t>Tanácskozási joggal meghívottként vannak jelen:</w:t>
      </w:r>
    </w:p>
    <w:p>
      <w:pPr>
        <w:pStyle w:val="Normal"/>
        <w:spacing w:before="0" w:after="0"/>
        <w:jc w:val="both"/>
        <w:rPr/>
      </w:pPr>
      <w:r>
        <w:rPr>
          <w:rFonts w:eastAsia="Arial" w:cs="Times New Roman" w:ascii="Times New Roman" w:hAnsi="Times New Roman"/>
          <w:lang w:eastAsia="hu-HU"/>
        </w:rPr>
        <w:t>dr. Lipták Péter jegyz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Kapuné Sin Anikó, pénzügyi főtanácsos</w:t>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Vargáné Neller Borbála Tünde, művelődésszervez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Kocsis Péter, Kardoskúti Faluszépítő és Turisztikai Egyesület elnöke</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Patócs Éva óvodavezető</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Gál József, Orosházi Kistérség Egyesített Gyermekjóléti Központja és Családsegítő Szolgálata, családsegítő munkatárs,</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Radics Vivien, szociális ügyintéz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t>Nem tanácskozási joggal állandó meghívottként van jelen:</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Prozlikné Csorba Melinda, jegyzőkönyvvezető</w:t>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 xml:space="preserve">köszönti a megjelenteket, megállapítja, hogy az ülés határozatképes.  Jegyzőkönyv hitelesítőkre tesz javaslatot; választása Pusztai Ádám és Kis Bálint képviselőkre esik, melyet a jelenlevő 4 testületi tag,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egyhangúlag, elfogadot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Javaslatot tesz a megtárgyalandó napirendi pontokra, melyet a Képviselő-testület a 4 jelenlevő tag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egyhangúlag az alábbiak szerint módosítással fogadta el a tárgyalandó napirendi pontok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yílt ülés</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Napirend tervezet:</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 </w:t>
      </w:r>
      <w:r>
        <w:rPr>
          <w:rFonts w:cs="Times New Roman" w:ascii="Times New Roman" w:hAnsi="Times New Roman"/>
          <w:b/>
          <w:lang w:eastAsia="hu-HU"/>
        </w:rPr>
        <w:t>Kardoskút Község Önkormányzatának szervezeti és működési szabályairól szóló 22/2014. (XI.5.) rendeletének módosí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előkészítette: dr. Lipták Péter jegy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Beszámoló az Orosházi Kistérség Egyesített Gyermekjóléti Központja és Családsegítő Szolgálat 2018. évi munkájáról</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előkészítette: Halustyik Éva, intézményvezet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
          <w:lang w:eastAsia="hu-HU"/>
        </w:rPr>
        <w:t>Az önkormányzat gyermekjóléti és gyermekvédelmi feladatainak ellátásáról szóló beszámoló</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előkészítette: </w:t>
      </w:r>
      <w:r>
        <w:rPr>
          <w:rFonts w:cs="Times New Roman" w:ascii="Times New Roman" w:hAnsi="Times New Roman"/>
          <w:lang w:eastAsia="hu-HU"/>
        </w:rPr>
        <w:t>Prozlikné Csorba Melinda igazgatási ügyinté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2018. évi kincstári pénzügyi és szabályszerűségi ellenőrzés megállapításainak ismertetése</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pPr>
      <w:r>
        <w:rPr>
          <w:rFonts w:eastAsia="Times New Roman" w:cs="Times New Roman" w:ascii="Times New Roman" w:hAnsi="Times New Roman"/>
          <w:b/>
          <w:lang w:eastAsia="hu-HU"/>
        </w:rPr>
        <w:t>Beszámoló a 2018. évi költségvetés végrehajtásáról</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w:t>
      </w:r>
    </w:p>
    <w:p>
      <w:pPr>
        <w:pStyle w:val="Normal"/>
        <w:tabs>
          <w:tab w:val="clear" w:pos="708"/>
          <w:tab w:val="left" w:pos="711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Csanádapácai Közös Önkormányzati Hivatal 2019. évi költségvetési előirányzatainak módosí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dr. Lipták Péter jegyző és Megyeriné Lepsényi Aliz aljegy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lang w:eastAsia="hu-HU"/>
        </w:rPr>
        <w:t>A pénzbeli és természetbeni ellátásokról és támogatásokról szóló 3/2015. (II.27.) önkormányzati rendelet módosí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dr. Lipták Péter jegyző </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Egyebek</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Zárt ülés</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u w:val="single"/>
          <w:lang w:eastAsia="hu-HU"/>
        </w:rPr>
        <w:t>Előterjesztő:</w:t>
      </w:r>
      <w:r>
        <w:rPr>
          <w:rFonts w:cs="Times New Roman" w:ascii="Times New Roman" w:hAnsi="Times New Roman"/>
          <w:lang w:eastAsia="hu-HU"/>
        </w:rPr>
        <w:t xml:space="preserve"> Varga Pál alpolgármester, előkészítette: Prozlikné Csorba Melinda igazgatási ügyintéző</w:t>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 xml:space="preserve">Varga Pál alpolgármester: </w:t>
      </w:r>
      <w:r>
        <w:rPr>
          <w:rFonts w:eastAsia="MS Mincho;ＭＳ 明朝" w:cs="Times New Roman" w:ascii="Times New Roman" w:hAnsi="Times New Roman"/>
          <w:lang w:eastAsia="hu-HU"/>
        </w:rPr>
        <w:t xml:space="preserve">A lejárt határidejű határozatokról előző ülésen már beszámoltunk, a következő ülésen fogunk beszámolni a két ülés között lejárt határidejű határozatokról. </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jc w:val="both"/>
        <w:rPr/>
      </w:pPr>
      <w:r>
        <w:rPr>
          <w:rFonts w:eastAsia="MS Mincho;ＭＳ 明朝" w:cs="Times New Roman" w:ascii="Times New Roman" w:hAnsi="Times New Roman"/>
          <w:lang w:eastAsia="hu-HU"/>
        </w:rPr>
        <w:t xml:space="preserve">Szeretnék beszámolni arról, hogy az előző ülésünk óta eltelt idő alatt a következő események történtek: </w:t>
      </w:r>
    </w:p>
    <w:p>
      <w:pPr>
        <w:pStyle w:val="Normal"/>
        <w:jc w:val="both"/>
        <w:rPr/>
      </w:pPr>
      <w:r>
        <w:rPr>
          <w:rFonts w:eastAsia="MS Mincho;ＭＳ 明朝" w:cs="Times New Roman" w:ascii="Times New Roman" w:hAnsi="Times New Roman"/>
          <w:lang w:eastAsia="hu-HU"/>
        </w:rPr>
        <w:t>2019.április 30- án Lengyel György polgármester lemondását követően az átadás-átvételi eljárás – a törvényi előírásoknak megfelelően – rendben megtörtént. Jelen voltak Békés Megyei Kormányhivatal munkatársai, Jegyző úr, Lengyel György és Mórocz Lajos alpolgármester úr.</w:t>
      </w:r>
    </w:p>
    <w:p>
      <w:pPr>
        <w:pStyle w:val="Normal"/>
        <w:jc w:val="both"/>
        <w:rPr/>
      </w:pPr>
      <w:r>
        <w:rPr>
          <w:rFonts w:eastAsia="MS Mincho;ＭＳ 明朝" w:cs="Times New Roman" w:ascii="Times New Roman" w:hAnsi="Times New Roman"/>
          <w:lang w:eastAsia="hu-HU"/>
        </w:rPr>
        <w:t>2019. május 1-jén került megrendezésre a majális Pusztaközponton – Kardoskúti Faluszépítő és Turisztikai Egyesület és az önkormányzat közös szervezésében. Aki jelen volt, az tudja, hogy egy nagyon jó hangulatú napot tölthettünk együtt.</w:t>
      </w:r>
    </w:p>
    <w:p>
      <w:pPr>
        <w:pStyle w:val="Normal"/>
        <w:jc w:val="both"/>
        <w:rPr/>
      </w:pPr>
      <w:r>
        <w:rPr>
          <w:rFonts w:eastAsia="MS Mincho;ＭＳ 明朝" w:cs="Times New Roman" w:ascii="Times New Roman" w:hAnsi="Times New Roman"/>
          <w:lang w:eastAsia="hu-HU"/>
        </w:rPr>
        <w:t>Átadásra került a felújított út és az olvasóköri beruházások, ahol Jankovné Héjas Katalin a Békés Megyei Kormányhivatal Orosházi Járási Hivatalának Foglalkoztatási Osztályának osztály vezetője jelen volt.</w:t>
      </w:r>
    </w:p>
    <w:p>
      <w:pPr>
        <w:pStyle w:val="Normal"/>
        <w:jc w:val="both"/>
        <w:rPr/>
      </w:pPr>
      <w:r>
        <w:rPr>
          <w:rFonts w:eastAsia="MS Mincho;ＭＳ 明朝" w:cs="Times New Roman" w:ascii="Times New Roman" w:hAnsi="Times New Roman"/>
          <w:lang w:eastAsia="hu-HU"/>
        </w:rPr>
        <w:t>2019. május 2-án az Egészségházban egyeztettem a kollégákkal a költségvetésben tervezett beszerzések kapcsán. Kértem, hogy vegyenek részt effektív az eszközbeszerezésekben. Úgy gondolom, jó ütemben és szakszerűen haladnak a beszerzése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jc w:val="both"/>
        <w:rPr/>
      </w:pPr>
      <w:r>
        <w:rPr>
          <w:rFonts w:eastAsia="MS Mincho;ＭＳ 明朝" w:cs="Times New Roman" w:ascii="Times New Roman" w:hAnsi="Times New Roman"/>
          <w:lang w:eastAsia="hu-HU"/>
        </w:rPr>
        <w:t>Továbbá Rajki Józseffel egyeztettem a településen felmerülő méhészekkel kapcsolatos észrevételekről. Megszaporodtak településünkön a méhekkel kapcsolatos problémák. Rajki József biztosított az együttműködésről, viszont nagyon beszűkültek a lehetőségein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3-án Oláh Kálmán polgármester úrral egyeztettem a ciklus végéig tartó időszakról a közös hivatal kapcsán.</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dr. Lipták Péter jegyző úrral hasonlóképpen a kardoskúti kirendeltséggel kapcsolatban egyeztette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Ugyancsak ezen a napon beadásra került az orvosi eszközös pályázatunk a Magyar Falu Programban. Egy hiánypótlás már megtörtént. Egy pontban kellett hiány pótolnunk, ettől függetlenül úgy gondolom, hogy egy nagyon jól összeszedett pályázat került benyújtásra.</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Szülői kérésre Laczki János lelkésszel egyeztettem az óvodán belüli hittanos alkalmakról. Óvodavezető asszonyt kértem fel arra, hogy vegye fel a kapcsolatot ez ügyben a lelkész úrral.</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6-án Óvodavezető asszonnyal egyeztettem az aktuális dolgokról, jövőbeni tervekről, beiratkozásról. Két ballagó gyermek és négy új beiratkozó gyermek van, tehát a mérleg pozitív irányba fog elmozdulni, aminek nagyon örülö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8-án Kraszkó Mihály úrral egyeztettem a Kardoskutat érintő Magyar Falu pályázatokkal kapcsolatban. Június, július, augusztusban különböző pályázati lehetőségek nyílnak majd meg a programon belül, ezért kértem, hogy időben tájékoztasson bennünket az aktualitásokról. A hivatali apparátussal úgy gondolom, hogy maximálisan tudjuk segíteni a munkájá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9-én Jegyző úrral együtt Dr. Pokorádi András járási főállatorvosnál jártunk, állattartással kapcsolatos kérdésekben folytattunk egy nagyon hasznos beszélgetést. A méhtartással kapcsolatos lehetőségeket is próbáltuk egyeztetni.</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Ezen a napon, Csanádapácán jártunk Tóth Józsefnéval, a közmunka programban gyártott virágládákkal kapcsolatban egyeztettünk Oláh Kálmán polgármester úrral. Tóth Józsefné korábban felajánlotta segítségét a település virágosítása kapcsán. Sajnos egyre kevesebben közfoglalkoztatottal tudunk dolgozni, ezért úgy döntöttünk, hogy földbe nem ültetünk virágot, hanem virágládákat helyezünk ki.</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Továbbá Dr. Tóth Máté fogorvossal az idei beszerzések kapcsán egyeztette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10-én járási nyugdíjas találkozón vettem részt Kardoskúton, ahol több mint 100 időskorú volt jelen. Jó hangulatú rendezvénynek bizonyult, 10 településről látogattak el hozzán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13-án megbeszélést tartottunk a településünkön megvalósuló EFOP pályázattal kiegészült rendezvényekről (Kihívás Napja, Falunap, Gyermeknap, Egészségnap) jelen volt Fejes Róbertné Orosháza város alpolgármestere, Lajti Tímea PMK igazgató, Patócs Éva óvodavezető, Vargáné Neller Borbála művelődésszervező és Prozlikné Csorba Melinda, aki a pályázat szakmai munkatársaként kézben tartja ezt a részét a pályázatnak. Úgy gondolom, hogy most jön el az az időszak, amikor ebből a pályázatból kézzel fogható programokat is meg tudunk valósítani itt Kardoskúton. Mint például a Kihívás napja, ahol ez a pályázat biztosít egy neves sportolót, aki az edzőterem új eszközeinek átadójának emelheti a színvonalá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Ugyanezen a napon Samu Zoltán igazgató úrral – IKR Kardoskúti Műtrágyaüzem - egyeztettem a bekötő úttal kapcsolatos teendőkről. </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14-én egy vállalkozóval egyeztettem, aki Kardoskúton szeretne bérelni helységet faipari munkához. Erről majd az egyebek napirendi pontban fogok bővebben beszélni. Informálisan annyit mondanék el, hogy egy Nyugat-Magyarországon működő  üdítőipari cégről van szó, aki egy 100-120 főt foglalkoztató telephelyet hoznának létre, ugyanis az ottani ivóvíz már nem megfelelő az európai uniós normáknak. A vizsgálatok azt mutatják, hogy itt a környezetünkben az ehhez szükséges ivóvíz megfelelő, így személyes megbeszélésre invitáltam őket, egyelőre itt tart a dolog.</w:t>
      </w:r>
    </w:p>
    <w:p>
      <w:pPr>
        <w:pStyle w:val="Normal"/>
        <w:jc w:val="both"/>
        <w:rPr/>
      </w:pPr>
      <w:r>
        <w:rPr>
          <w:rFonts w:eastAsia="MS Mincho;ＭＳ 明朝" w:cs="Times New Roman" w:ascii="Times New Roman" w:hAnsi="Times New Roman"/>
          <w:lang w:eastAsia="hu-HU"/>
        </w:rPr>
        <w:t>2019. május 15-én megtörtént a védőnői szolgálati lakás értékbecslésének helyszíni szemléje, amelyen jelen voltam. A becslést írásban még eddig nem kaptuk meg, amint megérkezik a soros testületi ülésen tud dönteni róla a testüle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16-án részt vettem az Orosháza és Térsége Ivóvízminőség-javító Önkormányzati Társulás ülésén, ahol tájékoztatást kaptunk a 2018. évi költségvetés végrehajtásáról, módosításra került a 2019. évi költségvetés, elfogadásra került a 2018. évi belső ellenőrzési jelentés.</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Ugyanezen a napon, egyeztettem Korcsok Péter mérnökség-vezetővel, aki a Magyar Közút Nonprofit ZRT. Békés Megyei Igazgatóságának munkatársa. Többek között tárgyaltunk a belterületi útszakaszon új gyalogos átkelőhely létesítésének feltételeiről, úgy, hogy a Tótkomlós felőli buszmegállót összekössük a település felőli oldallal. Ez az ötlet onnan fakadt, hogy kaptam egy tájékoztató levelet a Magyar Közútkezelő Zrt-től arról, hogy megkönnyítették az új gyalogos átkelőhelyek kiépítésének lehetőségét és úgy gondoltam, hogy információszerzés miatt járjunk ennek utána, hiszen falugyűlésen is többször felmerült az, hogy az Orosháza felől érkező busz buszmegállójától szabályosan át lehessen kelni az útesten. Tudjuk, hogy sok iskolás és idős is közlekedik településünkről tömegközlekedéssel. Elvi lehetősége ennek már adott, az egyebekben fejteném ki bővebben. Továbbá beszéltünk az újonnan létesítendő közvilágítási oszlopokat érintő szabályozásról, Kardoskút táblától a kerékpárút mellett a temetőig és Gyulamezőt érintő területről. Valamint közlekedési tükör kihelyezésével kapcsolatos szabályozásról a Munkácsy sor – Táncsics Mihály utca kereszteződésben. Saját kivitelezésű buszmegálló elhelyezésének szabályozásáról az Állami Gazdasághoz, a Kaszaper – Orosháza megálló kapcsán. Úgy gondolom előrevezető volt a megbeszélés.</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Testvértelepülésről érkező barátaink látogatásának előkészítéséről szóló megbeszélésen voltam jelen, ahol a fogadó családokkal átbeszéltük, hogy hogyan tudjuk erdélyi barátaink számára minél nívósabb és minél eseménydúsabbá tenni a Falunapi programokat. </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17-én civil szervezetek vezetői és településünk önkéntes munkát végző lakosaival EFOP pályázaton belüli egyeztetésen vettem részt. Ezzel kapcsolatban kifejtettem, hogy az a problémám, hogy olyan embereknek, szervezeteknek mondják el azt, hogy miért jó és érdemes önkénteskedni, akik egyébként is önkénteskedne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2019. május 19-én vasárnap Szentetornyán templom újjá szentelésen vettem részt az evangélikus egyház meghívására, azon apropóból, hogy részt vett rajta Kondor Péter püspök úr is. Itt Kardoskút evangélikus voltához kanyarodnék vissza, hiszen Kardoskút evangélikus beállítottságú település. Laczki János lelkész úr kérte a településünk segítségét ezen az ünnepségen. A sátrat biztosítottuk a rendezvényen, elszállítottuk, felállítottuk majd vissza is hoztuk. Kardoskút többször említésre került ezen a megható rendezvényen. </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20-án Mezőkovácsházán egy Leader-pályázat tájékoztatón vettem részt Kocsis Péterrel. Sajnos egyre messzebb állunk attól, hogy a pályázat megvalósuljon. Nem szeretnék pesszimista lenni, de ahogy az idő múlik, egyre jobban nem látjuk a végét. Bizakodun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21-én, Tótkomlóson egy EFOP pályázatos tanúsítvány átadó ünnepségen vettem rész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május 22-én HEP fórumon vettem részt Orosházán, ahol nagyon jó példákat hallhattam a Helyi Esélyegyenlőségi Programok megvalósítóitól, hogy hol, melyik településen, hogyan tudják ösztönözni a fiatalokat, középkorúkat, időseket arra, hogy közösségben gondolkozzanak. Eddig is fontosnak tartottam, de most már még inkább a HEP létét és annak mindennapos használatá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 tegnapi napon, az esti órákban megbeszélésen vettem részt egy helyi kezdeményezésű programmal kapcsolatban, aminek nagyon örülök. A kezdeményezés egy programról szól. Egy 6-8 fős helyi lakosokból álló kis szervezőség keresett meg azzal, hogy színesítsük programjainkat egy „minden, ami pöfög” elnevezésű találkozóval, ahol motorok, mezőgazdasági gépek stb. kerülnének bemutatásra egy egész napos rendezvény keretén belül. Legyünk büszkék arra, amink van. Többen is építenek például rotakapákat, motorokat, stb. A program szervezése megállt és jövőre kerül folytatásra, hiszen nagyon sűrű programok kínálkoznak már idén. A kezdeményezést nagyon jó ötletnek találom, el lehet gondolkozni azon, hogy akár falunapok alkalmával kerülnének megrendezésre ezek a programok, akár rotációs jelleggel, hogy egy évben mezőgazdasági gépmustra, másik évben pedig falunap nemzetközi néptánc gálával. Büszke vagyok erre, hogy itt ezen a kis településen, ilyen ötletek születnek, csodálkozva hallgattam, hogy van olyan, aki a semmiből például traktort épít. Úgy gondolom, hogy a következő vezetésnek is az ilyen ötletek mellé kell állni.</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Elég sűrű három héten vagyunk túl, ahogy hallhattátok.</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Az elhangzottakkal kapcsolatban van-e kérdés?</w:t>
      </w:r>
      <w:r>
        <w:rPr>
          <w:rFonts w:eastAsia="Arial" w:cs="Times New Roman" w:ascii="Times New Roman" w:hAnsi="Times New Roman"/>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38/2019. (V.23.)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pacing w:before="0" w:after="0"/>
        <w:ind w:left="3969" w:hanging="0"/>
        <w:jc w:val="both"/>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u w:val="single"/>
          <w:lang w:eastAsia="hu-HU"/>
        </w:rPr>
        <w:t>:</w:t>
      </w:r>
      <w:r>
        <w:rPr>
          <w:rFonts w:eastAsia="MS Mincho;ＭＳ 明朝" w:cs="Times New Roman" w:ascii="Times New Roman" w:hAnsi="Times New Roman"/>
          <w:lang w:eastAsia="hu-HU"/>
        </w:rPr>
        <w:t xml:space="preserve"> Varga Pál, alpolgármester</w:t>
      </w:r>
    </w:p>
    <w:p>
      <w:pPr>
        <w:pStyle w:val="Normal"/>
        <w:spacing w:before="0" w:after="0"/>
        <w:ind w:left="3969" w:hanging="0"/>
        <w:jc w:val="both"/>
        <w:rPr/>
      </w:pPr>
      <w:r>
        <w:rPr>
          <w:rFonts w:eastAsia="MS Mincho;ＭＳ 明朝" w:cs="Times New Roman" w:ascii="Times New Roman" w:hAnsi="Times New Roman"/>
          <w:b/>
          <w:u w:val="single"/>
          <w:lang w:eastAsia="hu-HU"/>
        </w:rPr>
        <w:t>Határidő</w:t>
      </w:r>
      <w:r>
        <w:rPr>
          <w:rFonts w:eastAsia="MS Mincho;ＭＳ 明朝" w:cs="Times New Roman" w:ascii="Times New Roman" w:hAnsi="Times New Roman"/>
          <w:u w:val="single"/>
          <w:lang w:eastAsia="hu-HU"/>
        </w:rPr>
        <w:t>:</w:t>
      </w:r>
      <w:r>
        <w:rPr>
          <w:rFonts w:eastAsia="MS Mincho;ＭＳ 明朝" w:cs="Times New Roman" w:ascii="Times New Roman" w:hAnsi="Times New Roman"/>
          <w:lang w:eastAsia="hu-HU"/>
        </w:rPr>
        <w:t xml:space="preserve"> azonnal</w:t>
      </w:r>
    </w:p>
    <w:p>
      <w:pPr>
        <w:pStyle w:val="Normal"/>
        <w:rPr>
          <w:rFonts w:ascii="Times New Roman" w:hAnsi="Times New Roman" w:eastAsia="MS Mincho;ＭＳ 明朝" w:cs="Times New Roman"/>
          <w:i/>
          <w:i/>
          <w:lang w:eastAsia="hu-HU"/>
        </w:rPr>
      </w:pPr>
      <w:r>
        <w:rPr>
          <w:rFonts w:eastAsia="MS Mincho;ＭＳ 明朝" w:cs="Times New Roman" w:ascii="Times New Roman" w:hAnsi="Times New Roman"/>
          <w:i/>
          <w:lang w:eastAsia="hu-HU"/>
        </w:rPr>
      </w:r>
    </w:p>
    <w:p>
      <w:pPr>
        <w:pStyle w:val="Normal"/>
        <w:numPr>
          <w:ilvl w:val="0"/>
          <w:numId w:val="8"/>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Napirendi pont:</w:t>
        <w:tab/>
      </w:r>
      <w:r>
        <w:rPr>
          <w:rFonts w:cs="Times New Roman" w:ascii="Times New Roman" w:hAnsi="Times New Roman"/>
          <w:b/>
          <w:lang w:eastAsia="hu-HU"/>
        </w:rPr>
        <w:t>Kardoskút Község Önkormányzatának szervezeti és működési szabályairól szóló 22/2014. (XI.5.) rendeletének módosítás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Times New Roman" w:cs="Times New Roman" w:ascii="Times New Roman" w:hAnsi="Times New Roman"/>
          <w:lang w:eastAsia="hu-HU"/>
        </w:rPr>
        <w:t>Varga Pál alpolgármester</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z elmúlt hónapban történt változások miatt az Ügyrendi Bizottság egyik tagját alpolgármesternek nevezte ki a Képviselő-testület, viszont alpolgármester nem lehet az SZMSZ szerint az Ügyrendi Bizottság tagja. Mórocz Lajos alpolgármester úr 2019. május 2-án benyújtotta felém lemondását a bizottsági munkáját tekintve, éppen ezért módosítani szükséges a Szervezeti és Működési Szabályzat ezen részét, hiszen így ebben a formában nem teljes a bizottság. Javaslatot tettem az SZMSZ módosítására, úgy, hogy a 3 fő bizottsági tagból kettő fő testületi tag legyen, és egy fő külsős tagot vonjunk be a bizottságba. Az Ügyrendi Bizottság tárgyalt, kérdezem elnök urat a bizottság álláspontjáról.</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Pusztai Ádám Ügyrendi Bizottság elnöke</w:t>
      </w:r>
      <w:r>
        <w:rPr>
          <w:rFonts w:eastAsia="Arial" w:cs="Times New Roman" w:ascii="Times New Roman" w:hAnsi="Times New Roman"/>
          <w:lang w:eastAsia="hu-HU"/>
        </w:rPr>
        <w:t xml:space="preserve">: A működőképesség megóvása érdekében támogatjuk a javaslatot és javasoljuk a képviselő-testületnek az SZMSZ módosítását az előzőekben elhangzottak szerint.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Köszönöm. Amennyiben nincs kiegészítés, kérdés, aki elfogadja </w:t>
      </w:r>
      <w:r>
        <w:rPr>
          <w:rFonts w:eastAsia="MS Mincho;ＭＳ 明朝" w:cs="Times New Roman" w:ascii="Times New Roman" w:hAnsi="Times New Roman"/>
          <w:lang w:eastAsia="hu-HU"/>
        </w:rPr>
        <w:t>az Ügyrendi Bizottság javaslatát az elhangzottak szerint</w:t>
      </w:r>
      <w:r>
        <w:rPr>
          <w:rFonts w:eastAsia="Arial" w:cs="Times New Roman" w:ascii="Times New Roman" w:hAnsi="Times New Roman"/>
          <w:lang w:eastAsia="hu-HU"/>
        </w:rPr>
        <w:t>, kérem, kézfelnyújtással szavazzon!</w:t>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Kardoskút Község Önkormányzat Képviselő-testületének</w:t>
      </w:r>
    </w:p>
    <w:p>
      <w:pPr>
        <w:pStyle w:val="Normal"/>
        <w:spacing w:lineRule="auto" w:line="240" w:before="0" w:after="0"/>
        <w:jc w:val="center"/>
        <w:rPr/>
      </w:pPr>
      <w:r>
        <w:rPr>
          <w:rFonts w:cs="Times New Roman" w:ascii="Times New Roman" w:hAnsi="Times New Roman"/>
          <w:b/>
          <w:lang w:bidi="en-US"/>
        </w:rPr>
        <w:t>9/2019 (V.29.) önkormányzati rendelete</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rPr>
        <w:t>AZ ÖNKORMÁNYZAT SZERVEZETI ÉS MŰKÖDÉSI SZABÁLYZATÁRÓL SZÓLÓ 22/2014. (XI.5.) SZ. ÖNKORMÁNYZATI RENDELET MÓDOSÍTÁSÁRÓL</w:t>
      </w:r>
    </w:p>
    <w:p>
      <w:pPr>
        <w:pStyle w:val="Normal"/>
        <w:spacing w:before="0" w:after="0"/>
        <w:jc w:val="center"/>
        <w:rPr>
          <w:rFonts w:ascii="Times New Roman" w:hAnsi="Times New Roman" w:cs="Times New Roman"/>
          <w:i/>
          <w:i/>
          <w:lang w:eastAsia="hu-HU"/>
        </w:rPr>
      </w:pPr>
      <w:r>
        <w:rPr>
          <w:rFonts w:eastAsia="Times New Roman" w:cs="Times New Roman" w:ascii="Times New Roman" w:hAnsi="Times New Roman"/>
          <w:i/>
          <w:lang w:eastAsia="hu-HU"/>
        </w:rPr>
        <w:t xml:space="preserve"> </w:t>
      </w:r>
      <w:r>
        <w:rPr>
          <w:rFonts w:eastAsia="Arial" w:cs="Times New Roman" w:ascii="Times New Roman" w:hAnsi="Times New Roman"/>
          <w:i/>
          <w:lang w:eastAsia="hu-HU"/>
        </w:rPr>
        <w:t>(A rendelet a jegyzőkönyv mellékletét képezi.)</w:t>
      </w:r>
    </w:p>
    <w:p>
      <w:pPr>
        <w:pStyle w:val="Normal"/>
        <w:rPr>
          <w:rFonts w:ascii="Times New Roman" w:hAnsi="Times New Roman" w:eastAsia="MS Mincho;ＭＳ 明朝" w:cs="Times New Roman"/>
          <w:i/>
          <w:i/>
          <w:lang w:eastAsia="hu-HU"/>
        </w:rPr>
      </w:pPr>
      <w:r>
        <w:rPr>
          <w:rFonts w:eastAsia="MS Mincho;ＭＳ 明朝" w:cs="Times New Roman" w:ascii="Times New Roman" w:hAnsi="Times New Roman"/>
          <w:i/>
          <w:lang w:eastAsia="hu-HU"/>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lang w:eastAsia="hu-HU"/>
        </w:rPr>
        <w:t>2.) Napirendi pont:</w:t>
      </w:r>
      <w:r>
        <w:rPr>
          <w:rFonts w:eastAsia="MS Mincho;ＭＳ 明朝" w:cs="Times New Roman" w:ascii="Times New Roman" w:hAnsi="Times New Roman"/>
          <w:lang w:eastAsia="hu-HU"/>
        </w:rPr>
        <w:t xml:space="preserve"> </w:t>
      </w:r>
      <w:r>
        <w:rPr>
          <w:rFonts w:eastAsia="MS Mincho;ＭＳ 明朝" w:cs="Times New Roman" w:ascii="Times New Roman" w:hAnsi="Times New Roman"/>
          <w:b/>
          <w:lang w:eastAsia="hu-HU"/>
        </w:rPr>
        <w:t>Beszámoló az Orosházi Kistérség Egyesített Gyermekjóléti Központja és Családsegítő Szolgálat 2018. évi munkájáról</w:t>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lang w:eastAsia="hu-HU"/>
        </w:rPr>
      </w:pP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 előkészítette: Halustyik Éva, intézményvezető</w:t>
      </w:r>
    </w:p>
    <w:p>
      <w:pPr>
        <w:pStyle w:val="Normal"/>
        <w:spacing w:before="0" w:after="0"/>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Lengyel György polgármester</w:t>
      </w:r>
      <w:r>
        <w:rPr>
          <w:rFonts w:eastAsia="MS Mincho;ＭＳ 明朝" w:cs="Times New Roman" w:ascii="Times New Roman" w:hAnsi="Times New Roman"/>
          <w:lang w:eastAsia="hu-HU"/>
        </w:rPr>
        <w:t>: Az írásos, minden részletre kiterjedő beszámolót mindannyian megismerhettük, kérdezem jelen lévő Gál József családsegítő munkatársat, kíván-e kiegészítést tenni?</w:t>
      </w:r>
    </w:p>
    <w:p>
      <w:pPr>
        <w:pStyle w:val="Normal"/>
        <w:jc w:val="both"/>
        <w:rPr/>
      </w:pPr>
      <w:r>
        <w:rPr>
          <w:rFonts w:eastAsia="MS Mincho;ＭＳ 明朝" w:cs="Times New Roman" w:ascii="Times New Roman" w:hAnsi="Times New Roman"/>
          <w:b/>
          <w:lang w:eastAsia="hu-HU"/>
        </w:rPr>
        <w:t>Gál József családsegítő munkatárs</w:t>
      </w:r>
      <w:r>
        <w:rPr>
          <w:rFonts w:eastAsia="MS Mincho;ＭＳ 明朝" w:cs="Times New Roman" w:ascii="Times New Roman" w:hAnsi="Times New Roman"/>
          <w:lang w:eastAsia="hu-HU"/>
        </w:rPr>
        <w:t>: Halustyik Éva intézményvezető asszony a testület megértését kéri távollétét illetően, egy másik megbeszélésen kell részt vennie ebben az időpontban, Tótkomlóson.  Beszámolómat kiegészíteni nem kíváno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A beszámolóval kapcsolatban pár dolgot írtam fel magamnak. Az elmúlt évekhez hasonlóan, pozitív képet mutat a beszámoló. Jól működik a rendszer, szoros kapcsolatot ápolunk, segítjük egymás munkáját. Gál József többet is vállal, mint, ami az ő munkafeladata, hiszen tudjuk, hogy önkéntes munkájával motorja a helyi gyermekrendezvényeknek. Kis Bálint képviselő úrnak volt egy észrevétele, miszerint a beszámolóból nem derül ki, hogy a két fő segítő mentor.</w:t>
      </w:r>
    </w:p>
    <w:p>
      <w:pPr>
        <w:pStyle w:val="Normal"/>
        <w:jc w:val="both"/>
        <w:rPr/>
      </w:pPr>
      <w:r>
        <w:rPr>
          <w:rFonts w:eastAsia="MS Mincho;ＭＳ 明朝" w:cs="Times New Roman" w:ascii="Times New Roman" w:hAnsi="Times New Roman"/>
          <w:lang w:eastAsia="hu-HU"/>
        </w:rPr>
        <w:t>Perendy Nóra és Mógáné Tóth Szilvia. Ők a Művelődési ház helyiségében látják el feladataikat, a Hírmondóban pedig egy- egy cikkben ki is fejtették munkájukat. Megkérem Prozlikné Csorba Melindát, hogy Szilvi és Nóri feladatát nagy vonalakban ismertesse a Képviselő úrnak, hiszen a pályázat egyik részében részt veszel.</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Prozlikné Csorba Melinda igazgatási ügyintéző</w:t>
      </w:r>
      <w:r>
        <w:rPr>
          <w:rFonts w:eastAsia="MS Mincho;ＭＳ 明朝" w:cs="Times New Roman" w:ascii="Times New Roman" w:hAnsi="Times New Roman"/>
          <w:lang w:eastAsia="hu-HU"/>
        </w:rPr>
        <w:t>: Természetesen. Ahogy Alpolgármester úr is elmondta az EFOP pályázat három programjában veszünk részt külön-külön feladattal, tehát csak nagy vonalakban tudok tájékoztatást adni a két segítő munkájáról.  Perendy Nóra az  EFOP 1.5.3 -16-2017-00062 „Humán szolgáltatások fejlesztése a társadalmi felzárkózás érdekében” nevű pályázatban dolgozik közösségszervezőként. Főbb feladatai közé tartoznak a különböző foglakozások, programok koordinálása, szervezése. A célja a helyi közösség, összetartozás erősítése, a hátrányos helyzetű családok, gyermekek bevonásával. Mógáné Tóth Szilvia pedig ugyanezen pályázat keretén belül szociális mentorként dolgozik. Feladatai közé tartozik a helyi hátrányos helyzetű aktív korú lakosság mentorálása, annak érdekében, hogy a program során a munkaerőpiaci helyzetük javuljon, mentálisan fejlődjenek, önbizalmat nyerjenek. Annak érdekében, hogy a későbbiekben a munkanélküliek képessé váljanak az önálló munkába állásra, megtalálják a számukra megfelelő munkahelyet. Ennyit kívánok elmondani, bővebb tájékoztatást a pályázatban dolgozó kolléganők tudnak nyújtani munkájukról. 2019. december 31. napjáig szól a pályázat, addig segítik munkájukkal a helyi lakosságo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érdés, felvetés a beszámolóval kapcsolatban?</w:t>
      </w:r>
    </w:p>
    <w:p>
      <w:pPr>
        <w:pStyle w:val="Normal"/>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Olvastam a beszámolót. Köszönjük a munkádat és a pozitív hozzáállásoda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én is a segítségedet. Szeretnék elköszönni tőled nyugdíjba vonulásod alkalmából. Jó egészséget és boldog nyugdíjas éveket kívánok a hivatal és a Képviselő-testület nevében.</w:t>
      </w:r>
    </w:p>
    <w:p>
      <w:pPr>
        <w:pStyle w:val="Normal"/>
        <w:jc w:val="both"/>
        <w:rPr/>
      </w:pPr>
      <w:r>
        <w:rPr>
          <w:rFonts w:eastAsia="Arial" w:cs="Times New Roman" w:ascii="Times New Roman" w:hAnsi="Times New Roman"/>
          <w:b/>
          <w:lang w:eastAsia="hu-HU"/>
        </w:rPr>
        <w:t>Gál József családsegítő munkatárs</w:t>
      </w:r>
      <w:r>
        <w:rPr>
          <w:rFonts w:eastAsia="Arial" w:cs="Times New Roman" w:ascii="Times New Roman" w:hAnsi="Times New Roman"/>
          <w:lang w:eastAsia="hu-HU"/>
        </w:rPr>
        <w:t xml:space="preserve">: Köszönöm az együtt töltött segítő hozzáállásukat. Külön köszönöm Radics Vivien, Vargáné Neller Borbála Tünde és Alpolgármester úr segítségét.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kiegészítés, kérdés, aki elfogadja az Orosházi Kistérség Egyesített Gyermekjóléti Központja és Családsegítő Szolgálat 2018. évi munkáj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 xml:space="preserve">4 </w:t>
      </w:r>
      <w:r>
        <w:rPr>
          <w:rFonts w:eastAsia="Arial" w:cs="Times New Roman" w:ascii="Times New Roman" w:hAnsi="Times New Roman"/>
          <w:lang w:eastAsia="hu-HU"/>
        </w:rPr>
        <w:t xml:space="preserve">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39/2019. (V.23.) sz. </w:t>
      </w:r>
      <w:r>
        <w:rPr>
          <w:rFonts w:eastAsia="Arial" w:cs="Times New Roman" w:ascii="Times New Roman" w:hAnsi="Times New Roman"/>
          <w:b/>
          <w:u w:val="single"/>
          <w:lang w:eastAsia="hu-HU"/>
        </w:rPr>
        <w:t>Képviselő-testületi határozat</w:t>
      </w:r>
    </w:p>
    <w:p>
      <w:pPr>
        <w:pStyle w:val="Normal"/>
        <w:ind w:left="3969" w:hanging="0"/>
        <w:jc w:val="both"/>
        <w:rPr/>
      </w:pPr>
      <w:r>
        <w:rPr>
          <w:rFonts w:eastAsia="MS Mincho;ＭＳ 明朝" w:cs="Times New Roman" w:ascii="Times New Roman" w:hAnsi="Times New Roman"/>
          <w:iCs/>
          <w:lang w:val="en-US" w:eastAsia="hu-HU" w:bidi="en-US"/>
        </w:rPr>
        <w:t>Kardoskút Község Önkormányzatának Képviselő-testülete úgy dönt, hogy az Orosházi Kistérség Egyesített Gyermekjóléti Központja és Családsegítő Szolgálata 2018. évi munkájáról szóló beszámolót az előterjesztés szerinti tartalommal elfogadja.</w:t>
      </w:r>
    </w:p>
    <w:p>
      <w:pPr>
        <w:pStyle w:val="Normal"/>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iCs/>
          <w:lang w:eastAsia="hu-HU" w:bidi="en-US"/>
        </w:rPr>
        <w:t xml:space="preserve"> azonnal</w:t>
      </w:r>
    </w:p>
    <w:p>
      <w:pPr>
        <w:pStyle w:val="Normal"/>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lang w:eastAsia="hu-HU" w:bidi="en-US"/>
        </w:rPr>
        <w:t xml:space="preserve"> Varga Pál alpolgármester </w:t>
      </w:r>
    </w:p>
    <w:p>
      <w:pPr>
        <w:pStyle w:val="Normal"/>
        <w:jc w:val="center"/>
        <w:rPr>
          <w:rFonts w:ascii="Times New Roman" w:hAnsi="Times New Roman" w:eastAsia="MS Mincho;ＭＳ 明朝" w:cs="Times New Roman"/>
          <w:i/>
          <w:i/>
          <w:iCs/>
          <w:lang w:eastAsia="hu-HU" w:bidi="en-US"/>
        </w:rPr>
      </w:pPr>
      <w:r>
        <w:rPr>
          <w:rFonts w:eastAsia="MS Mincho;ＭＳ 明朝" w:cs="Times New Roman" w:ascii="Times New Roman" w:hAnsi="Times New Roman"/>
          <w:i/>
          <w:iCs/>
          <w:lang w:eastAsia="hu-HU" w:bidi="en-US"/>
        </w:rPr>
        <w:t>Gál József elhagyja a termet.</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3.) Napirendi pont: Az önkormányzat gyermekjóléti és gyermekvédelmi feladatainak ellátásáról szóló beszámoló</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lang w:eastAsia="hu-HU"/>
        </w:rPr>
      </w:pP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 előkészítette: Prozlikné Csorba Melinda</w:t>
      </w:r>
    </w:p>
    <w:p>
      <w:pPr>
        <w:pStyle w:val="Normal"/>
        <w:spacing w:before="0" w:after="0"/>
        <w:jc w:val="both"/>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xml:space="preserve"> Az írásos előterjesztést mindenki megkapta, megismerhette. A beszámoló véleményem szerint minden részletre kiterjedő. Kérdezem készítőjét, kíván-e szóban kiegészítést tenni?</w:t>
      </w:r>
    </w:p>
    <w:p>
      <w:pPr>
        <w:pStyle w:val="Normal"/>
        <w:jc w:val="both"/>
        <w:rPr/>
      </w:pPr>
      <w:r>
        <w:rPr>
          <w:rFonts w:eastAsia="MS Mincho;ＭＳ 明朝" w:cs="Times New Roman" w:ascii="Times New Roman" w:hAnsi="Times New Roman"/>
          <w:b/>
          <w:lang w:eastAsia="hu-HU"/>
        </w:rPr>
        <w:t>Prozlikné Csorba Melinda igazgatási ügyintéző</w:t>
      </w:r>
      <w:r>
        <w:rPr>
          <w:rFonts w:eastAsia="MS Mincho;ＭＳ 明朝" w:cs="Times New Roman" w:ascii="Times New Roman" w:hAnsi="Times New Roman"/>
          <w:lang w:eastAsia="hu-HU"/>
        </w:rPr>
        <w:t xml:space="preserve">: Kiegészíteni valóm nincs, pontosítással szeretnék élni. A beszámolóm első oldalán elírás okán 839 fő került a beszámolómba a 819 fő helyett, illetve nem 2017. évi adatokat, hanem 2018. évi adatokat tartalmaz a beszámolóm. </w:t>
      </w:r>
    </w:p>
    <w:p>
      <w:pPr>
        <w:pStyle w:val="Normal"/>
        <w:jc w:val="both"/>
        <w:rPr/>
      </w:pPr>
      <w:r>
        <w:rPr>
          <w:rFonts w:eastAsia="MS Mincho;ＭＳ 明朝" w:cs="Times New Roman" w:ascii="Times New Roman" w:hAnsi="Times New Roman"/>
          <w:b/>
          <w:lang w:eastAsia="hu-HU"/>
        </w:rPr>
        <w:t>Varga Pál</w:t>
      </w:r>
      <w:r>
        <w:rPr>
          <w:rFonts w:eastAsia="Arial" w:cs="Times New Roman" w:ascii="Times New Roman" w:hAnsi="Times New Roman"/>
          <w:b/>
          <w:lang w:eastAsia="hu-HU"/>
        </w:rPr>
        <w:t xml:space="preserve"> alpolgármester</w:t>
      </w:r>
      <w:r>
        <w:rPr>
          <w:rFonts w:eastAsia="Arial" w:cs="Times New Roman" w:ascii="Times New Roman" w:hAnsi="Times New Roman"/>
          <w:lang w:eastAsia="hu-HU"/>
        </w:rPr>
        <w:t>: Kérdésem nincs, észrevételem az, hogy a gyermekjóléttel kapcsolatban számomra mindig az a fájó pont, hogy nagyon megérződik nálunk az iskola hiánya. Az önkormányzat minden tőle telhetőt megtesz annak érdekében, hogy nem csak a gyerekeket, ifjakat, hanem összességében a fiatalokat itt tartsuk és nem feltétlenül a munkahelyteremtésre gondolok. Arra kell a hangsúlyt fektetni, hogy akik itt élnek, azok szeressék ezt a helyet, érezzék magukat komfortosan. Kis Bálint képviselő úrnak volt egy jó észrevétele, miszerint az Ifjúsági Klub szerepét mondjuk el.</w:t>
      </w:r>
    </w:p>
    <w:p>
      <w:pPr>
        <w:pStyle w:val="Normal"/>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Amennyiben nincs további kiegészítés, kérdés, aki elfogadja az önkormányzat gyermekjóléti és gyermekvédelmi feladatainak ellátásáról szóló beszámolót az</w:t>
      </w:r>
      <w:r>
        <w:rPr>
          <w:rFonts w:eastAsia="Arial" w:cs="Times New Roman" w:ascii="Times New Roman" w:hAnsi="Times New Roman"/>
          <w:iCs/>
          <w:lang w:eastAsia="hu-HU"/>
        </w:rPr>
        <w:t xml:space="preserve"> </w:t>
      </w:r>
      <w:r>
        <w:rPr>
          <w:rFonts w:eastAsia="Times New Roman" w:cs="Times New Roman" w:ascii="Times New Roman" w:hAnsi="Times New Roman"/>
          <w:iCs/>
          <w:color w:val="000000"/>
          <w:lang w:eastAsia="hu-HU" w:bidi="en-US"/>
        </w:rPr>
        <w:t>előterjesztés szerinti tartalommal</w:t>
      </w:r>
      <w:r>
        <w:rPr>
          <w:rFonts w:eastAsia="Arial" w:cs="Times New Roman" w:ascii="Times New Roman" w:hAnsi="Times New Roman"/>
          <w:lang w:eastAsia="hu-HU"/>
        </w:rPr>
        <w: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ind w:left="3969" w:hanging="0"/>
        <w:rPr/>
      </w:pPr>
      <w:r>
        <w:rPr>
          <w:rFonts w:eastAsia="Arial" w:cs="Times New Roman" w:ascii="Times New Roman" w:hAnsi="Times New Roman"/>
          <w:b/>
          <w:lang w:eastAsia="hu-HU"/>
        </w:rPr>
        <w:t xml:space="preserve">140/2019. (V.23.) sz. </w:t>
      </w:r>
      <w:r>
        <w:rPr>
          <w:rFonts w:eastAsia="Arial" w:cs="Times New Roman" w:ascii="Times New Roman" w:hAnsi="Times New Roman"/>
          <w:b/>
          <w:u w:val="single"/>
          <w:lang w:eastAsia="hu-HU"/>
        </w:rPr>
        <w:t>Képviselő-testületi határozat</w:t>
      </w:r>
    </w:p>
    <w:p>
      <w:pPr>
        <w:pStyle w:val="Normal"/>
        <w:spacing w:lineRule="auto" w:line="240"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 xml:space="preserve">Kardoskút Község Önkormányzat Képviselő-testülete úgy dönt, hogy </w:t>
      </w:r>
    </w:p>
    <w:p>
      <w:pPr>
        <w:pStyle w:val="Normal"/>
        <w:spacing w:lineRule="auto" w:line="240"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lineRule="auto" w:line="240" w:before="0" w:after="0"/>
        <w:ind w:left="3969" w:hanging="0"/>
        <w:jc w:val="both"/>
        <w:rPr/>
      </w:pPr>
      <w:r>
        <w:rPr>
          <w:rFonts w:eastAsia="MS Mincho;ＭＳ 明朝" w:cs="Times New Roman" w:ascii="Times New Roman" w:hAnsi="Times New Roman"/>
          <w:iCs/>
          <w:lang w:eastAsia="hu-HU" w:bidi="en-US"/>
        </w:rPr>
        <w:t>1. a Gyermekjóléti és gyermekvédelmi feladatok ellátásáról készült 2018. évi átfogó értékelést az előterjesztés melléklete szerinti tartalommal elfogadja,</w:t>
      </w:r>
    </w:p>
    <w:p>
      <w:pPr>
        <w:pStyle w:val="Normal"/>
        <w:spacing w:lineRule="auto" w:line="240"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lineRule="auto" w:line="240" w:before="0" w:after="0"/>
        <w:ind w:left="3969" w:hanging="0"/>
        <w:jc w:val="both"/>
        <w:rPr/>
      </w:pPr>
      <w:r>
        <w:rPr>
          <w:rFonts w:eastAsia="MS Mincho;ＭＳ 明朝" w:cs="Times New Roman" w:ascii="Times New Roman" w:hAnsi="Times New Roman"/>
          <w:iCs/>
          <w:lang w:eastAsia="hu-HU" w:bidi="en-US"/>
        </w:rPr>
        <w:t>2. az értékelésről 2019. május 31-ig tájékoztatja a Békés Megyei Kormányhivatal Szociális- és Gyámhivatalát.</w:t>
      </w:r>
    </w:p>
    <w:p>
      <w:pPr>
        <w:pStyle w:val="Normal"/>
        <w:spacing w:lineRule="auto" w:line="240"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lineRule="auto" w:line="240"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iCs/>
          <w:lang w:eastAsia="hu-HU" w:bidi="en-US"/>
        </w:rPr>
        <w:t xml:space="preserve"> 2019. május 31.</w:t>
      </w:r>
    </w:p>
    <w:p>
      <w:pPr>
        <w:pStyle w:val="Normal"/>
        <w:spacing w:lineRule="auto" w:line="240"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lang w:eastAsia="hu-HU" w:bidi="en-US"/>
        </w:rPr>
        <w:t xml:space="preserve"> Radics Vivien, szociális ügyintéző a beszámoló továbbításáér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MS Mincho;ＭＳ 明朝" w:cs="Times New Roman" w:ascii="Times New Roman" w:hAnsi="Times New Roman"/>
          <w:b/>
          <w:lang w:eastAsia="hu-HU"/>
        </w:rPr>
        <w:t xml:space="preserve">4.) Napirendi pont: </w:t>
      </w:r>
      <w:r>
        <w:rPr>
          <w:rFonts w:eastAsia="Times New Roman" w:cs="Times New Roman" w:ascii="Times New Roman" w:hAnsi="Times New Roman"/>
          <w:b/>
          <w:lang w:eastAsia="hu-HU"/>
        </w:rPr>
        <w:t>2018. évi kincstári pénzügyi és szabályszerűségi ellenőrzés megállapításainak ismertetés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w:t>
      </w:r>
    </w:p>
    <w:p>
      <w:pPr>
        <w:pStyle w:val="Normal"/>
        <w:spacing w:lineRule="auto" w:line="240" w:before="0" w:after="0"/>
        <w:contextualSpacing/>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lineRule="auto" w:line="240" w:before="0" w:after="0"/>
        <w:contextualSpacing/>
        <w:jc w:val="both"/>
        <w:rPr>
          <w:rFonts w:ascii="Times New Roman" w:hAnsi="Times New Roman" w:cs="Times New Roman"/>
          <w:lang w:eastAsia="hu-HU"/>
        </w:rPr>
      </w:pPr>
      <w:r>
        <w:rPr>
          <w:rFonts w:eastAsia="Arial" w:cs="Times New Roman" w:ascii="Times New Roman" w:hAnsi="Times New Roman"/>
          <w:b/>
          <w:lang w:eastAsia="hu-HU"/>
        </w:rPr>
        <w:t xml:space="preserve">Varga Pál alpolgármester: </w:t>
      </w:r>
      <w:r>
        <w:rPr>
          <w:rFonts w:cs="Times New Roman" w:ascii="Times New Roman" w:hAnsi="Times New Roman"/>
          <w:lang w:eastAsia="hu-HU"/>
        </w:rPr>
        <w:t>Ügyrendi Bizottság tárgyalta, kérdezem Pusztai Ádám ÜB elnököt a bizottság javaslatáról.</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pPr>
      <w:r>
        <w:rPr>
          <w:rFonts w:cs="Times New Roman" w:ascii="Times New Roman" w:hAnsi="Times New Roman"/>
          <w:b/>
          <w:lang w:eastAsia="hu-HU"/>
        </w:rPr>
        <w:t>Pusztai Ádám ÜB elnök</w:t>
      </w:r>
      <w:r>
        <w:rPr>
          <w:rFonts w:cs="Times New Roman" w:ascii="Times New Roman" w:hAnsi="Times New Roman"/>
          <w:lang w:eastAsia="hu-HU"/>
        </w:rPr>
        <w:t>: Lényeges hibát nem találtak, az ott leírtakat, ha figyelembe vesszük és a jövőben is alkalmazzuk, akkor biztos, hogy lényegesen javulni fog a munka. Minden részletében elfogadásra javasoljuk.</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b/>
          <w:lang w:eastAsia="hu-HU"/>
        </w:rPr>
        <w:t>Varga Pál alpolgármester</w:t>
      </w:r>
      <w:r>
        <w:rPr>
          <w:rFonts w:cs="Times New Roman" w:ascii="Times New Roman" w:hAnsi="Times New Roman"/>
          <w:lang w:eastAsia="hu-HU"/>
        </w:rPr>
        <w:t>: Az ülés előtt kaptuk kézhez az ehhez kapcsolódó intézkedési tervhez kapcsolódó nyilatkozatot. Megkérem Kapuné Sin Anikó pénzügyi főtanácsost, hogy ismertesse az abban foglaltakat.</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b/>
          <w:lang w:eastAsia="hu-HU"/>
        </w:rPr>
        <w:t>Kapuné Sin Anikó pénzügyi főtanácsos</w:t>
      </w:r>
      <w:r>
        <w:rPr>
          <w:rFonts w:cs="Times New Roman" w:ascii="Times New Roman" w:hAnsi="Times New Roman"/>
          <w:lang w:eastAsia="hu-HU"/>
        </w:rPr>
        <w:t>: A zárszámadási rendelet elfogadása előtt, ha éves átfogó költségvetési ellenőrzés van az önkormányzatnál, akkor a Képviselő-testületnek előtte el kell fogadni az ellenőrzésről szóló beszámolót. Az ellenőrzési javaslat között szerepel az, hogy az önkormányzat rész 1/15-ös pontja értelmében a vonatkozó előírásnak megfelelően belső kontrollrendszerek minőségének értékeléséről szóló vezetői nyilatkozatot kell készíteni. Ez az a nyilatkozat, ami most kiosztásra került az előzőleg kiosztott előterjesztés mellé.</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Ezt a nyilatkozatot az önkormányzat köteles az éves költségvetési beszámolóval együtt beküldeni az irányítói szerv vezetőjének, melyet a polgármester a zárszámadási rendelet tervezetével együtt terjeszti a Képviselő-testület elé. Tehát a zárszámadás ezzel a nyilatkozattal együtt érvényes.</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pPr>
      <w:r>
        <w:rPr>
          <w:rFonts w:cs="Times New Roman" w:ascii="Times New Roman" w:hAnsi="Times New Roman"/>
          <w:b/>
          <w:lang w:eastAsia="hu-HU"/>
        </w:rPr>
        <w:t>Varga Pál alpolgármester</w:t>
      </w:r>
      <w:r>
        <w:rPr>
          <w:rFonts w:cs="Times New Roman" w:ascii="Times New Roman" w:hAnsi="Times New Roman"/>
          <w:lang w:eastAsia="hu-HU"/>
        </w:rPr>
        <w:t>: Köszönjük, arról is volt szó korábban, hogy intézkedési tervet is szükséges készítenünk.</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pPr>
      <w:r>
        <w:rPr>
          <w:rFonts w:cs="Times New Roman" w:ascii="Times New Roman" w:hAnsi="Times New Roman"/>
          <w:b/>
          <w:lang w:eastAsia="hu-HU"/>
        </w:rPr>
        <w:t>Kapuné Sin Anikó pénzügyi főtanácsos</w:t>
      </w:r>
      <w:r>
        <w:rPr>
          <w:rFonts w:cs="Times New Roman" w:ascii="Times New Roman" w:hAnsi="Times New Roman"/>
          <w:lang w:eastAsia="hu-HU"/>
        </w:rPr>
        <w:t>: Az intézkedési tervet a MÁK felé küldjük majd. Nekünk most az a feladatunk, hogy az előterjesztett anyagot a zárszámadás előtt elfogadjuk a MÁK ellenőrzési javaslatai szerint.</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b/>
          <w:lang w:eastAsia="hu-HU"/>
        </w:rPr>
        <w:t>Varga Pál alpolgármester</w:t>
      </w:r>
      <w:r>
        <w:rPr>
          <w:rFonts w:cs="Times New Roman" w:ascii="Times New Roman" w:hAnsi="Times New Roman"/>
          <w:lang w:eastAsia="hu-HU"/>
        </w:rPr>
        <w:t>: Amikor meghallottam, hogy folyamatos ellenőrzésünk lesz, biztos voltam a kolleganők talpraesettségében, ami ezután sem tántorított el engem. Az ellenőrzés feltárt hibái szerint az ellenőrzés nem talált kirívó hibákat, akár a saját vagy a közös hivatal ellenőrzését nézem. Megfelelünk a jogszabályi előírásoknak, elemei fejlesztést igényelnek. Véleményem szerint bármi fejleszthető, azon leszünk, hogy ezeket fejlesszük. Amint hallottuk szabályzatokat kell aktualizálnunk, ami manapság már nem egyszerű a változó világ miatt. Ezeket a hiányosságokat természetesen megfelelő határidőben pótolni fogjuk.</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Magam részéről az Ügyrendi Bizottság javaslatával egybehangzóan, javaslom elfogadásra.</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Kérdés, felvetés?</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lang w:eastAsia="hu-HU"/>
        </w:rPr>
        <w:t>Amennyiben nincs további kiegészítés, kérdés, aki elfogadja a 2018. évi kincstári pénzügyi és szabályszerűségi ellenőrzés megállapításairól</w:t>
      </w:r>
      <w:r>
        <w:rPr>
          <w:rFonts w:eastAsia="Arial" w:cs="Times New Roman" w:ascii="Times New Roman" w:hAnsi="Times New Roman"/>
          <w:b/>
          <w:lang w:eastAsia="hu-HU"/>
        </w:rPr>
        <w:t xml:space="preserve"> </w:t>
      </w:r>
      <w:r>
        <w:rPr>
          <w:rFonts w:eastAsia="Arial" w:cs="Times New Roman" w:ascii="Times New Roman" w:hAnsi="Times New Roman"/>
          <w:lang w:eastAsia="hu-HU"/>
        </w:rPr>
        <w:t>szóló beszámolót az</w:t>
      </w:r>
      <w:r>
        <w:rPr>
          <w:rFonts w:eastAsia="Arial" w:cs="Times New Roman" w:ascii="Times New Roman" w:hAnsi="Times New Roman"/>
          <w:iCs/>
          <w:lang w:eastAsia="hu-HU"/>
        </w:rPr>
        <w:t xml:space="preserve"> </w:t>
      </w:r>
      <w:r>
        <w:rPr>
          <w:rFonts w:eastAsia="Times New Roman" w:cs="Times New Roman" w:ascii="Times New Roman" w:hAnsi="Times New Roman"/>
          <w:iCs/>
          <w:color w:val="000000"/>
          <w:lang w:eastAsia="hu-HU" w:bidi="en-US"/>
        </w:rPr>
        <w:t>előterjesztés szerinti tartalommal</w:t>
      </w:r>
      <w:r>
        <w:rPr>
          <w:rFonts w:eastAsia="Arial" w:cs="Times New Roman" w:ascii="Times New Roman" w:hAnsi="Times New Roman"/>
          <w:lang w:eastAsia="hu-HU"/>
        </w:rPr>
        <w: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41/2019. (V.23.) sz. </w:t>
      </w:r>
      <w:r>
        <w:rPr>
          <w:rFonts w:eastAsia="Arial" w:cs="Times New Roman" w:ascii="Times New Roman" w:hAnsi="Times New Roman"/>
          <w:b/>
          <w:u w:val="single"/>
          <w:lang w:eastAsia="hu-HU"/>
        </w:rPr>
        <w:t>Képviselő-testületi határozat</w:t>
      </w:r>
    </w:p>
    <w:p>
      <w:pPr>
        <w:pStyle w:val="Normal"/>
        <w:spacing w:lineRule="auto" w:line="240" w:before="0" w:after="0"/>
        <w:ind w:left="3969" w:hanging="0"/>
        <w:jc w:val="both"/>
        <w:rPr>
          <w:rFonts w:ascii="Times New Roman" w:hAnsi="Times New Roman" w:eastAsia="MS Mincho;ＭＳ 明朝" w:cs="Times New Roman"/>
          <w:szCs w:val="24"/>
          <w:lang w:eastAsia="hu-HU"/>
        </w:rPr>
      </w:pPr>
      <w:r>
        <w:rPr>
          <w:rFonts w:eastAsia="MS Mincho;ＭＳ 明朝" w:cs="Times New Roman" w:ascii="Times New Roman" w:hAnsi="Times New Roman"/>
          <w:iCs/>
          <w:lang w:eastAsia="hu-HU" w:bidi="en-US"/>
        </w:rPr>
        <w:t xml:space="preserve">Kardoskút Község Önkormányzat Képviselő-testülete </w:t>
      </w:r>
      <w:r>
        <w:rPr>
          <w:rFonts w:cs="Times New Roman" w:ascii="Times New Roman" w:hAnsi="Times New Roman"/>
          <w:szCs w:val="24"/>
        </w:rPr>
        <w:t>megismerte és elfogadja a Magyar Államkincstár által a Kardoskút Község Önkormányzata és annak intézménye tekintetében végzett ellenőrzését követően elkészített ellenőrzési jegyzőkönyvét és annak részét képező intézkedési tervet 2019. évre vonatkozóan.</w:t>
      </w:r>
    </w:p>
    <w:p>
      <w:pPr>
        <w:pStyle w:val="Normal"/>
        <w:spacing w:before="0" w:after="0"/>
        <w:ind w:left="3969" w:hanging="0"/>
        <w:jc w:val="both"/>
        <w:rPr>
          <w:rFonts w:ascii="Times New Roman" w:hAnsi="Times New Roman" w:eastAsia="Times New Roman" w:cs="Times New Roman"/>
          <w:iCs/>
          <w:color w:val="000000"/>
          <w:szCs w:val="24"/>
          <w:lang w:eastAsia="hu-HU" w:bidi="en-US"/>
        </w:rPr>
      </w:pPr>
      <w:r>
        <w:rPr>
          <w:rFonts w:eastAsia="Times New Roman" w:cs="Times New Roman" w:ascii="Times New Roman" w:hAnsi="Times New Roman"/>
          <w:iCs/>
          <w:color w:val="000000"/>
          <w:szCs w:val="24"/>
          <w:lang w:eastAsia="hu-HU" w:bidi="en-US"/>
        </w:rPr>
      </w:r>
    </w:p>
    <w:p>
      <w:pPr>
        <w:pStyle w:val="Normal"/>
        <w:spacing w:before="0" w:after="0"/>
        <w:ind w:left="3969" w:hanging="0"/>
        <w:jc w:val="both"/>
        <w:rPr/>
      </w:pPr>
      <w:r>
        <w:rPr>
          <w:rFonts w:eastAsia="Times New Roman" w:cs="Times New Roman" w:ascii="Times New Roman" w:hAnsi="Times New Roman"/>
          <w:b/>
          <w:iCs/>
          <w:color w:val="000000"/>
          <w:lang w:eastAsia="hu-HU" w:bidi="en-US"/>
        </w:rPr>
        <w:t>Határidő</w:t>
      </w:r>
      <w:r>
        <w:rPr>
          <w:rFonts w:eastAsia="Times New Roman" w:cs="Times New Roman" w:ascii="Times New Roman" w:hAnsi="Times New Roman"/>
          <w:iCs/>
          <w:color w:val="000000"/>
          <w:lang w:eastAsia="hu-HU" w:bidi="en-US"/>
        </w:rPr>
        <w:t>: azonnal</w:t>
      </w:r>
    </w:p>
    <w:p>
      <w:pPr>
        <w:pStyle w:val="Normal"/>
        <w:spacing w:before="0" w:after="0"/>
        <w:ind w:left="3969" w:hanging="0"/>
        <w:jc w:val="both"/>
        <w:rPr>
          <w:rFonts w:ascii="Times New Roman" w:hAnsi="Times New Roman" w:eastAsia="MS Mincho;ＭＳ 明朝" w:cs="Times New Roman"/>
          <w:iCs/>
          <w:lang w:eastAsia="hu-HU" w:bidi="en-US"/>
        </w:rPr>
      </w:pPr>
      <w:r>
        <w:rPr>
          <w:rFonts w:eastAsia="Times New Roman" w:cs="Times New Roman" w:ascii="Times New Roman" w:hAnsi="Times New Roman"/>
          <w:b/>
          <w:iCs/>
          <w:color w:val="000000"/>
          <w:u w:val="single"/>
          <w:lang w:eastAsia="hu-HU" w:bidi="en-US"/>
        </w:rPr>
        <w:t>Felelős</w:t>
      </w:r>
      <w:r>
        <w:rPr>
          <w:rFonts w:eastAsia="Times New Roman" w:cs="Times New Roman" w:ascii="Times New Roman" w:hAnsi="Times New Roman"/>
          <w:iCs/>
          <w:color w:val="000000"/>
          <w:lang w:eastAsia="hu-HU" w:bidi="en-US"/>
        </w:rPr>
        <w:t>: Varga Pál alpolgármester</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lang w:eastAsia="hu-HU"/>
        </w:rPr>
        <w:t>5.) Napirendi pont: Beszámoló a 2018. évi költségvetés végrehajtásáról</w:t>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w:t>
      </w:r>
    </w:p>
    <w:p>
      <w:pPr>
        <w:pStyle w:val="Normal"/>
        <w:tabs>
          <w:tab w:val="clear" w:pos="708"/>
          <w:tab w:val="left" w:pos="3255" w:leader="none"/>
        </w:tabs>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tabs>
          <w:tab w:val="clear" w:pos="708"/>
          <w:tab w:val="left" w:pos="3255" w:leader="none"/>
        </w:tabs>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Május 31-ig el kell, fogadjuk. Ügyrendi Bizottság tárgyalta, kérdezem elnök urat a bizottság javaslatáról.</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pPr>
      <w:r>
        <w:rPr>
          <w:rFonts w:eastAsia="Arial" w:cs="Times New Roman" w:ascii="Times New Roman" w:hAnsi="Times New Roman"/>
          <w:b/>
          <w:lang w:eastAsia="hu-HU"/>
        </w:rPr>
        <w:t>Pusztai Ádám ÜB elnök</w:t>
      </w:r>
      <w:r>
        <w:rPr>
          <w:rFonts w:eastAsia="Arial" w:cs="Times New Roman" w:ascii="Times New Roman" w:hAnsi="Times New Roman"/>
          <w:lang w:eastAsia="hu-HU"/>
        </w:rPr>
        <w:t>: Elfogadásra javasoljuk.</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Kapuné Sin Anikónak az ismételten részletes munkát, hiszen nem kevés munkája van neki ebben a mindennapi munkája mellett, ahogyan a hivatal dolgozóinak is, hogy összeállították ezt a rendeletet. Amennyiben nincs további kiegészítés, kérdés, aki elfogadja a 2018. évi költségvetés végrehajtásáról szóló rendelete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Kardoskút Község Önkormányzat Képviselő-testületének</w:t>
      </w:r>
    </w:p>
    <w:p>
      <w:pPr>
        <w:pStyle w:val="Normal"/>
        <w:spacing w:lineRule="auto" w:line="240" w:before="0" w:after="0"/>
        <w:jc w:val="center"/>
        <w:rPr/>
      </w:pPr>
      <w:r>
        <w:rPr>
          <w:rFonts w:cs="Times New Roman" w:ascii="Times New Roman" w:hAnsi="Times New Roman"/>
          <w:b/>
          <w:lang w:bidi="en-US"/>
        </w:rPr>
        <w:t>10/2019 (V.29.) számú önkormányzati rendelete</w:t>
      </w:r>
    </w:p>
    <w:p>
      <w:pPr>
        <w:pStyle w:val="Normal"/>
        <w:spacing w:lineRule="auto" w:line="240" w:before="0" w:after="0"/>
        <w:jc w:val="center"/>
        <w:rPr/>
      </w:pPr>
      <w:r>
        <w:rPr>
          <w:rFonts w:cs="Times New Roman" w:ascii="Times New Roman" w:hAnsi="Times New Roman"/>
          <w:b/>
          <w:lang w:bidi="en-US"/>
        </w:rPr>
        <w:t>a 2018. évi zárszámadásról</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r>
    </w:p>
    <w:p>
      <w:pPr>
        <w:pStyle w:val="Normal"/>
        <w:spacing w:before="0" w:after="0"/>
        <w:jc w:val="center"/>
        <w:rPr>
          <w:rFonts w:ascii="Times New Roman" w:hAnsi="Times New Roman" w:eastAsia="Arial" w:cs="Times New Roman"/>
          <w:i/>
          <w:i/>
          <w:lang w:eastAsia="hu-HU"/>
        </w:rPr>
      </w:pPr>
      <w:r>
        <w:rPr>
          <w:rFonts w:eastAsia="Times New Roman" w:cs="Times New Roman" w:ascii="Times New Roman" w:hAnsi="Times New Roman"/>
          <w:i/>
          <w:lang w:eastAsia="hu-HU"/>
        </w:rPr>
        <w:t xml:space="preserve"> </w:t>
      </w:r>
      <w:r>
        <w:rPr>
          <w:rFonts w:eastAsia="Arial" w:cs="Times New Roman" w:ascii="Times New Roman" w:hAnsi="Times New Roman"/>
          <w:i/>
          <w:lang w:eastAsia="hu-HU"/>
        </w:rPr>
        <w:t>(A rendelet a jegyzőkönyv mellékletét képezi.)</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pPr>
      <w:r>
        <w:rPr>
          <w:rFonts w:eastAsia="MS Mincho;ＭＳ 明朝" w:cs="Times New Roman" w:ascii="Times New Roman" w:hAnsi="Times New Roman"/>
          <w:b/>
          <w:lang w:eastAsia="hu-HU"/>
        </w:rPr>
        <w:t xml:space="preserve">6.)Napirendi pont: </w:t>
      </w:r>
      <w:r>
        <w:rPr>
          <w:rFonts w:eastAsia="Times New Roman" w:cs="Times New Roman" w:ascii="Times New Roman" w:hAnsi="Times New Roman"/>
          <w:b/>
          <w:lang w:eastAsia="hu-HU"/>
        </w:rPr>
        <w:t>A Csanádapácai Közös Önkormányzati Hivatal 2019. évi költségvetési előirányzataina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dr. Lipták Péter jegyző és Megyeriné Lepsényi Aliz aljegyző</w:t>
      </w:r>
    </w:p>
    <w:p>
      <w:pPr>
        <w:pStyle w:val="Normal"/>
        <w:spacing w:before="0" w:after="200"/>
        <w:contextualSpacing/>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Az erről szóló részletes előterjesztést mindenki megkapta, megismerhette. Kérdezem Jegyző urat, kíván-e szóban kiegészítést ten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Az EP választás támogatásának összegéről, bérkompenzációról szól az előterjesztés, amit Aljegyző asszony készített el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Ahogy olvastam az előterjesztést, Kardoskutat nem érinti ez a módosítás, viszont döntést szükséges hoznunk az ügyben.</w:t>
      </w:r>
    </w:p>
    <w:p>
      <w:pPr>
        <w:pStyle w:val="Normal"/>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Valóban így van, Csanádapácát és Pusztaföldvárt érinti a módosítás.</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mennyiben nincs további kiegészítés, kérdés, aki elfogadja a </w:t>
      </w:r>
      <w:r>
        <w:rPr>
          <w:rFonts w:eastAsia="Times New Roman" w:cs="Times New Roman" w:ascii="Times New Roman" w:hAnsi="Times New Roman"/>
          <w:lang w:eastAsia="hu-HU"/>
        </w:rPr>
        <w:t xml:space="preserve"> Csanádapácai Közös Önkormányzati Hivatal 2019. évi költségvetési előirányzatainak módosításáról </w:t>
      </w:r>
      <w:r>
        <w:rPr>
          <w:rFonts w:eastAsia="Arial" w:cs="Times New Roman" w:ascii="Times New Roman" w:hAnsi="Times New Roman"/>
          <w:lang w:eastAsia="hu-HU"/>
        </w:rPr>
        <w:t xml:space="preserve">szóló </w:t>
      </w:r>
      <w:r>
        <w:rPr>
          <w:rFonts w:eastAsia="Times New Roman" w:cs="Times New Roman" w:ascii="Times New Roman" w:hAnsi="Times New Roman"/>
          <w:iCs/>
          <w:color w:val="000000"/>
          <w:lang w:eastAsia="hu-HU" w:bidi="en-US"/>
        </w:rPr>
        <w:t>előterjesztést az abban szereplő határozati javaslattal együtt tartalommal</w:t>
      </w:r>
      <w:r>
        <w:rPr>
          <w:rFonts w:eastAsia="Arial" w:cs="Times New Roman" w:ascii="Times New Roman" w:hAnsi="Times New Roman"/>
          <w:lang w:eastAsia="hu-HU"/>
        </w:rPr>
        <w:t>, kérem, kézfelnyújtással szavazzon!</w:t>
        <w:tab/>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42/2019. (V.23.)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iCs/>
          <w:lang w:eastAsia="hu-HU" w:bidi="en-US"/>
        </w:rPr>
        <w:t>Kardoskút Község Önkormányzat Képviselő-testülete (a továbbiakban: Képviselő-testület) megtárgyalta „</w:t>
      </w:r>
      <w:r>
        <w:rPr>
          <w:rFonts w:eastAsia="MS Mincho;ＭＳ 明朝" w:cs="Times New Roman" w:ascii="Times New Roman" w:hAnsi="Times New Roman"/>
          <w:b/>
          <w:iCs/>
          <w:lang w:eastAsia="hu-HU" w:bidi="en-US"/>
        </w:rPr>
        <w:t>a Csanádapácai Közös Önkormányzati Hivatal</w:t>
      </w:r>
      <w:r>
        <w:rPr>
          <w:rFonts w:eastAsia="MS Mincho;ＭＳ 明朝" w:cs="Times New Roman" w:ascii="Times New Roman" w:hAnsi="Times New Roman"/>
          <w:iCs/>
          <w:lang w:eastAsia="hu-HU" w:bidi="en-US"/>
        </w:rPr>
        <w:t xml:space="preserve"> (a továbbiakban: Közös Hivatal) </w:t>
      </w:r>
      <w:r>
        <w:rPr>
          <w:rFonts w:eastAsia="MS Mincho;ＭＳ 明朝" w:cs="Times New Roman" w:ascii="Times New Roman" w:hAnsi="Times New Roman"/>
          <w:b/>
          <w:iCs/>
          <w:lang w:eastAsia="hu-HU" w:bidi="en-US"/>
        </w:rPr>
        <w:t xml:space="preserve">2019. évi költségvetési előirányzatainak módosítása” </w:t>
      </w:r>
      <w:r>
        <w:rPr>
          <w:rFonts w:eastAsia="MS Mincho;ＭＳ 明朝" w:cs="Times New Roman" w:ascii="Times New Roman" w:hAnsi="Times New Roman"/>
          <w:iCs/>
          <w:lang w:eastAsia="hu-HU" w:bidi="en-US"/>
        </w:rPr>
        <w:t>tárgyú előterjesztést és az alábbi határozatot hozza:</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A Képviselő-testüle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numPr>
          <w:ilvl w:val="0"/>
          <w:numId w:val="6"/>
        </w:numPr>
        <w:spacing w:before="0" w:after="0"/>
        <w:ind w:left="3969" w:hanging="435"/>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Az előterjesztés 1. mellékletének megfelelő tartalommal 101.005.000 Ft költségvetési főösszeggel elfogadja a Csanádapácai Közös Önkormányzati Hivatal 2019. évi módosított költségvetési előirányzatai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numPr>
          <w:ilvl w:val="0"/>
          <w:numId w:val="6"/>
        </w:numPr>
        <w:spacing w:before="0" w:after="0"/>
        <w:ind w:left="3969" w:hanging="435"/>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Felkéri a jegyzőt, hogy a Közös Hivatal módosított költségvetését a soron következő költségvetési rendelet módosítás során Csanádapáca Község Önkormányzat 2019. évi költségvetési rendeletébe építse be.</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pPr>
      <w:r>
        <w:rPr>
          <w:rFonts w:eastAsia="MS Mincho;ＭＳ 明朝" w:cs="Times New Roman" w:ascii="Times New Roman" w:hAnsi="Times New Roman"/>
          <w:b/>
          <w:iCs/>
          <w:u w:val="single"/>
          <w:lang w:eastAsia="hu-HU" w:bidi="en-US"/>
        </w:rPr>
        <w:t xml:space="preserve">Felelős: </w:t>
      </w:r>
      <w:r>
        <w:rPr>
          <w:rFonts w:eastAsia="MS Mincho;ＭＳ 明朝" w:cs="Times New Roman" w:ascii="Times New Roman" w:hAnsi="Times New Roman"/>
          <w:iCs/>
          <w:lang w:eastAsia="hu-HU" w:bidi="en-US"/>
        </w:rPr>
        <w:t>dr. Lipták Péter jegyző</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 xml:space="preserve">Határidő: </w:t>
      </w:r>
      <w:r>
        <w:rPr>
          <w:rFonts w:eastAsia="MS Mincho;ＭＳ 明朝" w:cs="Times New Roman" w:ascii="Times New Roman" w:hAnsi="Times New Roman"/>
          <w:iCs/>
          <w:lang w:eastAsia="hu-HU" w:bidi="en-US"/>
        </w:rPr>
        <w:t>2019. május 31.</w:t>
      </w:r>
    </w:p>
    <w:p>
      <w:pPr>
        <w:pStyle w:val="Normal"/>
        <w:spacing w:before="0" w:after="0"/>
        <w:jc w:val="both"/>
        <w:rPr>
          <w:rFonts w:ascii="Times New Roman" w:hAnsi="Times New Roman" w:eastAsia="Arial" w:cs="Times New Roman"/>
          <w:iCs/>
          <w:lang w:eastAsia="hu-HU" w:bidi="en-US"/>
        </w:rPr>
      </w:pPr>
      <w:r>
        <w:rPr>
          <w:rFonts w:eastAsia="Arial" w:cs="Times New Roman" w:ascii="Times New Roman" w:hAnsi="Times New Roman"/>
          <w:iCs/>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pPr>
      <w:r>
        <w:rPr>
          <w:rFonts w:eastAsia="MS Mincho;ＭＳ 明朝" w:cs="Times New Roman" w:ascii="Times New Roman" w:hAnsi="Times New Roman"/>
          <w:b/>
          <w:lang w:eastAsia="hu-HU"/>
        </w:rPr>
        <w:t xml:space="preserve">7.) Napirendi pont: </w:t>
      </w:r>
      <w:r>
        <w:rPr>
          <w:rFonts w:eastAsia="Times New Roman" w:cs="Times New Roman" w:ascii="Times New Roman" w:hAnsi="Times New Roman"/>
          <w:b/>
          <w:lang w:eastAsia="hu-HU"/>
        </w:rPr>
        <w:t>A pénzbeli és természetbeni ellátásokról és támogatásokról szóló 3/2015. (II.27.) önkormányzati rendelet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dr. Lipták Péter jegyző </w:t>
      </w:r>
    </w:p>
    <w:p>
      <w:pPr>
        <w:pStyle w:val="Normal"/>
        <w:spacing w:before="0" w:after="20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contextualSpacing/>
        <w:jc w:val="both"/>
        <w:rPr>
          <w:rFonts w:ascii="Times New Roman" w:hAnsi="Times New Roman" w:eastAsia="Arial" w:cs="Times New Roman"/>
          <w:lang w:eastAsia="hu-HU"/>
        </w:rPr>
      </w:pPr>
      <w:r>
        <w:rPr>
          <w:rFonts w:eastAsia="Times New Roman" w:cs="Times New Roman" w:ascii="Times New Roman" w:hAnsi="Times New Roman"/>
          <w:b/>
          <w:lang w:eastAsia="hu-HU"/>
        </w:rPr>
        <w:t>Varga Pál al</w:t>
      </w:r>
      <w:r>
        <w:rPr>
          <w:rFonts w:eastAsia="Arial" w:cs="Times New Roman" w:ascii="Times New Roman" w:hAnsi="Times New Roman"/>
          <w:b/>
          <w:lang w:eastAsia="hu-HU"/>
        </w:rPr>
        <w:t>polgármester</w:t>
      </w:r>
      <w:r>
        <w:rPr>
          <w:rFonts w:eastAsia="Arial" w:cs="Times New Roman" w:ascii="Times New Roman" w:hAnsi="Times New Roman"/>
          <w:lang w:eastAsia="hu-HU"/>
        </w:rPr>
        <w:t>: Ez a rendeletmódosítás azért vált szükségessé, mert a korábbi üléseken a szociális kérelmek elbírálásakor felvetődött, hogy rendkívüli települési támogatást egyértelműen természetbeni támogatásként is nyújthassunk. Ez a változás lett alkalmazva a rendeletben.  Kérdezem Képviselő társaimat, hogy van-e észrevételük, felvetésük ezzel kapcsolatban?</w:t>
      </w:r>
    </w:p>
    <w:p>
      <w:pPr>
        <w:pStyle w:val="Normal"/>
        <w:spacing w:before="0" w:after="200"/>
        <w:contextualSpacing/>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200"/>
        <w:contextualSpacing/>
        <w:jc w:val="both"/>
        <w:rPr>
          <w:rFonts w:ascii="Times New Roman" w:hAnsi="Times New Roman" w:eastAsia="Arial" w:cs="Times New Roman"/>
          <w:lang w:eastAsia="hu-HU"/>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Jelezném, hogy másolási hiba miatt még Lengyel György neve szerepel, amit értelemszerűen módosítani fogunk, illetve a kettes szakaszban stilisztikai javítást fogunk alkalmazni, mégpedig, hogy „a kihirdetést követő napon lép hatályba és az azt követő napon hatályát veszt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Köszönöm az észrevételt. Amennyiben nincs további kiegészítés, kérdés, aki elfogadja </w:t>
      </w:r>
      <w:r>
        <w:rPr>
          <w:rFonts w:eastAsia="Times New Roman" w:cs="Times New Roman" w:ascii="Times New Roman" w:hAnsi="Times New Roman"/>
          <w:lang w:eastAsia="hu-HU"/>
        </w:rPr>
        <w:t>a pénzbeli és természetbeni ellátásokról és támogatásokról szóló 3/2015. (II.27.) önkormányzati rendelet módosítását</w:t>
      </w:r>
      <w:r>
        <w:rPr>
          <w:rFonts w:eastAsia="Arial" w:cs="Times New Roman" w:ascii="Times New Roman" w:hAnsi="Times New Roman"/>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incstrkz"/>
        <w:jc w:val="center"/>
        <w:rPr>
          <w:rFonts w:ascii="Times New Roman" w:hAnsi="Times New Roman" w:cs="Times New Roman"/>
          <w:b/>
          <w:b/>
        </w:rPr>
      </w:pPr>
      <w:r>
        <w:rPr>
          <w:rFonts w:cs="Times New Roman" w:ascii="Times New Roman" w:hAnsi="Times New Roman"/>
          <w:b/>
        </w:rPr>
        <w:t>Kardoskút Község Önkormányzat</w:t>
      </w:r>
    </w:p>
    <w:p>
      <w:pPr>
        <w:pStyle w:val="Nincstrkz"/>
        <w:jc w:val="center"/>
        <w:rPr>
          <w:rFonts w:ascii="Times New Roman" w:hAnsi="Times New Roman" w:cs="Times New Roman"/>
          <w:b/>
          <w:b/>
        </w:rPr>
      </w:pPr>
      <w:r>
        <w:rPr>
          <w:rFonts w:cs="Times New Roman" w:ascii="Times New Roman" w:hAnsi="Times New Roman"/>
          <w:b/>
        </w:rPr>
        <w:t>Képviselő-testületének</w:t>
      </w:r>
    </w:p>
    <w:p>
      <w:pPr>
        <w:pStyle w:val="Nincstrkz"/>
        <w:rPr>
          <w:rFonts w:ascii="Times New Roman" w:hAnsi="Times New Roman" w:cs="Times New Roman"/>
          <w:b/>
          <w:b/>
        </w:rPr>
      </w:pPr>
      <w:r>
        <w:rPr>
          <w:rFonts w:cs="Times New Roman" w:ascii="Times New Roman" w:hAnsi="Times New Roman"/>
          <w:b/>
        </w:rPr>
      </w:r>
    </w:p>
    <w:p>
      <w:pPr>
        <w:pStyle w:val="Nincstrkz"/>
        <w:jc w:val="center"/>
        <w:rPr/>
      </w:pPr>
      <w:r>
        <w:rPr>
          <w:rFonts w:cs="Times New Roman" w:ascii="Times New Roman" w:hAnsi="Times New Roman"/>
          <w:b/>
        </w:rPr>
        <w:t>11/2019. (V.29.) önkormányzati rendelete</w:t>
      </w:r>
    </w:p>
    <w:p>
      <w:pPr>
        <w:pStyle w:val="Nincstrkz"/>
        <w:jc w:val="center"/>
        <w:rPr>
          <w:rFonts w:ascii="Times New Roman" w:hAnsi="Times New Roman" w:cs="Times New Roman"/>
          <w:b/>
          <w:b/>
        </w:rPr>
      </w:pPr>
      <w:r>
        <w:rPr>
          <w:rFonts w:cs="Times New Roman" w:ascii="Times New Roman" w:hAnsi="Times New Roman"/>
          <w:b/>
        </w:rPr>
        <w:t>a pénzbeli és természetbeni ellátásokról és támogatásokról szóló 3/2015 (II.27.) önkormányzati rendelet módosításáról</w:t>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 a rendelet a jegyzőkönyv mellékletét képezi)</w:t>
      </w:r>
    </w:p>
    <w:p>
      <w:pPr>
        <w:pStyle w:val="Normal"/>
        <w:spacing w:before="0" w:after="0"/>
        <w:rPr>
          <w:rFonts w:ascii="Times New Roman" w:hAnsi="Times New Roman" w:cs="Times New Roman"/>
          <w:b/>
          <w:b/>
        </w:rPr>
      </w:pPr>
      <w:r>
        <w:rPr>
          <w:rFonts w:eastAsia="Times New Roman" w:cs="Times New Roman" w:ascii="Times New Roman" w:hAnsi="Times New Roman"/>
          <w:b/>
          <w:lang w:eastAsia="hu-HU"/>
        </w:rPr>
        <w:t xml:space="preserve">                                                                </w:t>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8. Napirendi pont: Egyebek</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b/>
          <w:b/>
          <w:lang w:eastAsia="hu-HU"/>
        </w:rPr>
      </w:pPr>
      <w:r>
        <w:rPr>
          <w:rFonts w:eastAsia="Arial" w:cs="Times New Roman" w:ascii="Times New Roman" w:hAnsi="Times New Roman"/>
          <w:i/>
          <w:lang w:eastAsia="hu-HU"/>
        </w:rPr>
        <w:t xml:space="preserve">Beszámoló a Csanádapácai Közös Önkormányzati Hivatal </w:t>
      </w:r>
      <w:r>
        <w:rPr>
          <w:rFonts w:eastAsia="Arial" w:cs="Times New Roman" w:ascii="Times New Roman" w:hAnsi="Times New Roman"/>
          <w:bCs/>
          <w:i/>
          <w:lang w:eastAsia="hu-HU"/>
        </w:rPr>
        <w:t>2018. évi költségvetésének végrehajtásáról</w:t>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z előterjesztést mindenki kézhez kapta, kérdezem elkészítőjét, dr. Lipták Péter jegyző urat, hogy szóban kíván-e kiegészítést ten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Köszönöm, ne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Igazából az előterjesztés az előző év számszaki adatait tartalmazza. Előtte ugyanúgy mint a helyi zárszámadás elfogadása előtt , külön szükséges döntést hoznunk a Magyar Államkincstár ellenőrzési jelentését és az abban foglaltakat tudomásul kell vennünk. Kérdés, javaslat van-e?</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lang w:eastAsia="hu-HU"/>
        </w:rPr>
        <w:t>Amennyiben nincs további kiegészítés, kérdés, aki elfogadja</w:t>
      </w:r>
      <w:r>
        <w:rPr>
          <w:rFonts w:cs="Times New Roman" w:ascii="Times New Roman" w:hAnsi="Times New Roman"/>
        </w:rPr>
        <w:t xml:space="preserve"> </w:t>
      </w:r>
      <w:r>
        <w:rPr>
          <w:rFonts w:eastAsia="Arial" w:cs="Times New Roman" w:ascii="Times New Roman" w:hAnsi="Times New Roman"/>
          <w:lang w:eastAsia="hu-HU"/>
        </w:rPr>
        <w:t>a Magyar Államkincstár ellenőrzési jelentését elfogadja és az abban foglaltakat tudomásul veszi,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A Képviselő-testület jelen</w:t>
      </w:r>
      <w:r>
        <w:rPr>
          <w:rFonts w:cs="Times New Roman" w:ascii="Times New Roman" w:hAnsi="Times New Roman"/>
        </w:rPr>
        <w:t xml:space="preserve"> </w:t>
      </w:r>
      <w:r>
        <w:rPr>
          <w:rFonts w:eastAsia="Arial" w:cs="Times New Roman" w:ascii="Times New Roman" w:hAnsi="Times New Roman"/>
          <w:lang w:eastAsia="hu-HU"/>
        </w:rPr>
        <w:t xml:space="preserve">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center"/>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143/2019. (V.23.) sz. </w:t>
      </w:r>
      <w:r>
        <w:rPr>
          <w:rFonts w:eastAsia="Arial" w:cs="Times New Roman" w:ascii="Times New Roman" w:hAnsi="Times New Roman"/>
          <w:b/>
          <w:u w:val="single"/>
          <w:lang w:eastAsia="hu-HU"/>
        </w:rPr>
        <w:t>Képviselő-testületi határozat</w:t>
      </w:r>
    </w:p>
    <w:p>
      <w:pPr>
        <w:pStyle w:val="Normal"/>
        <w:spacing w:lineRule="auto" w:line="240" w:before="0" w:after="0"/>
        <w:ind w:left="3969" w:hanging="0"/>
        <w:jc w:val="both"/>
        <w:rPr>
          <w:rFonts w:ascii="Times New Roman" w:hAnsi="Times New Roman" w:eastAsia="MS Mincho;ＭＳ 明朝" w:cs="Times New Roman"/>
          <w:szCs w:val="24"/>
          <w:lang w:eastAsia="hu-HU"/>
        </w:rPr>
      </w:pPr>
      <w:r>
        <w:rPr>
          <w:rFonts w:eastAsia="MS Mincho;ＭＳ 明朝" w:cs="Times New Roman" w:ascii="Times New Roman" w:hAnsi="Times New Roman"/>
          <w:iCs/>
          <w:lang w:eastAsia="hu-HU" w:bidi="en-US"/>
        </w:rPr>
        <w:t xml:space="preserve">Kardoskút Község Önkormányzat Képviselő-testülete </w:t>
      </w:r>
      <w:r>
        <w:rPr>
          <w:rFonts w:cs="Times New Roman" w:ascii="Times New Roman" w:hAnsi="Times New Roman"/>
          <w:szCs w:val="24"/>
        </w:rPr>
        <w:t>megismerte és elfogadja a Magyar Államkincstár által a Csanádapácai Közös Önkormányzati Hivatal tekintetében végzett ellenőrzését követően elkészített ellenőrzési jegyzőkönyvét és annak részét képező intézkedési tervet 2019. évre vonatkozóan.</w:t>
      </w:r>
    </w:p>
    <w:p>
      <w:pPr>
        <w:pStyle w:val="Normal"/>
        <w:spacing w:before="0" w:after="0"/>
        <w:ind w:left="3969" w:hanging="0"/>
        <w:jc w:val="both"/>
        <w:rPr>
          <w:rFonts w:ascii="Times New Roman" w:hAnsi="Times New Roman" w:eastAsia="Arial" w:cs="Times New Roman"/>
          <w:szCs w:val="24"/>
          <w:lang w:eastAsia="hu-HU"/>
        </w:rPr>
      </w:pPr>
      <w:r>
        <w:rPr>
          <w:rFonts w:eastAsia="Arial" w:cs="Times New Roman" w:ascii="Times New Roman" w:hAnsi="Times New Roman"/>
          <w:szCs w:val="24"/>
          <w:lang w:eastAsia="hu-HU"/>
        </w:rPr>
      </w:r>
    </w:p>
    <w:p>
      <w:pPr>
        <w:pStyle w:val="Normal"/>
        <w:spacing w:before="0" w:after="0"/>
        <w:ind w:left="3969" w:hanging="0"/>
        <w:jc w:val="both"/>
        <w:rPr>
          <w:rFonts w:ascii="Times New Roman" w:hAnsi="Times New Roman" w:eastAsia="Arial" w:cs="Times New Roman"/>
          <w:lang w:eastAsia="hu-HU"/>
        </w:rPr>
      </w:pPr>
      <w:r>
        <w:rPr>
          <w:rFonts w:eastAsia="Arial" w:cs="Times New Roman" w:ascii="Times New Roman" w:hAnsi="Times New Roman"/>
          <w:u w:val="single"/>
          <w:lang w:eastAsia="hu-HU"/>
        </w:rPr>
        <w:t>Felelős</w:t>
      </w:r>
      <w:r>
        <w:rPr>
          <w:rFonts w:eastAsia="Arial" w:cs="Times New Roman" w:ascii="Times New Roman" w:hAnsi="Times New Roman"/>
          <w:lang w:eastAsia="hu-HU"/>
        </w:rPr>
        <w:t>: dr. Lipták Péter jegyző</w:t>
      </w:r>
    </w:p>
    <w:p>
      <w:pPr>
        <w:pStyle w:val="Normal"/>
        <w:spacing w:before="0" w:after="0"/>
        <w:ind w:left="3969" w:hanging="0"/>
        <w:jc w:val="both"/>
        <w:rPr>
          <w:rFonts w:ascii="Times New Roman" w:hAnsi="Times New Roman" w:eastAsia="Arial" w:cs="Times New Roman"/>
          <w:lang w:eastAsia="hu-HU"/>
        </w:rPr>
      </w:pPr>
      <w:r>
        <w:rPr>
          <w:rFonts w:eastAsia="Arial" w:cs="Times New Roman" w:ascii="Times New Roman" w:hAnsi="Times New Roman"/>
          <w:u w:val="single"/>
          <w:lang w:eastAsia="hu-HU"/>
        </w:rPr>
        <w:t>Határidő</w:t>
      </w:r>
      <w:r>
        <w:rPr>
          <w:rFonts w:eastAsia="Arial" w:cs="Times New Roman" w:ascii="Times New Roman" w:hAnsi="Times New Roman"/>
          <w:lang w:eastAsia="hu-HU"/>
        </w:rPr>
        <w:t>: azonnal</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lang w:eastAsia="hu-HU"/>
        </w:rPr>
        <w:t>Valamint, amennyiben nincs további kiegészítés, kérdés, aki elfogadja</w:t>
      </w:r>
      <w:r>
        <w:rPr>
          <w:rFonts w:cs="Times New Roman" w:ascii="Times New Roman" w:hAnsi="Times New Roman"/>
        </w:rPr>
        <w:t xml:space="preserve"> a Csanádapácai Közös Önkormányzati Hivatal </w:t>
      </w:r>
      <w:r>
        <w:rPr>
          <w:rFonts w:cs="Times New Roman" w:ascii="Times New Roman" w:hAnsi="Times New Roman"/>
          <w:bCs/>
          <w:shd w:fill="FFFFFF" w:val="clear"/>
        </w:rPr>
        <w:t>2018. évi költségvetésének végrehajtásáról</w:t>
      </w:r>
      <w:r>
        <w:rPr>
          <w:rFonts w:eastAsia="Arial" w:cs="Times New Roman" w:ascii="Times New Roman" w:hAnsi="Times New Roman"/>
          <w:lang w:eastAsia="hu-HU"/>
        </w:rPr>
        <w:t xml:space="preserve"> szóló beszámoló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A Képviselő-testület jelen</w:t>
      </w:r>
      <w:r>
        <w:rPr>
          <w:rFonts w:cs="Times New Roman" w:ascii="Times New Roman" w:hAnsi="Times New Roman"/>
        </w:rPr>
        <w:t xml:space="preserve"> </w:t>
      </w:r>
      <w:r>
        <w:rPr>
          <w:rFonts w:eastAsia="Arial" w:cs="Times New Roman" w:ascii="Times New Roman" w:hAnsi="Times New Roman"/>
          <w:lang w:eastAsia="hu-HU"/>
        </w:rPr>
        <w:t xml:space="preserve">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center"/>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144/2019. (V.23.) sz. </w:t>
      </w:r>
      <w:r>
        <w:rPr>
          <w:rFonts w:eastAsia="Arial" w:cs="Times New Roman" w:ascii="Times New Roman" w:hAnsi="Times New Roman"/>
          <w:b/>
          <w:u w:val="single"/>
          <w:lang w:eastAsia="hu-HU"/>
        </w:rPr>
        <w:t>Képviselő-testületi határozat</w:t>
      </w:r>
    </w:p>
    <w:p>
      <w:pPr>
        <w:pStyle w:val="Normal"/>
        <w:ind w:left="3969" w:hanging="0"/>
        <w:jc w:val="both"/>
        <w:rPr>
          <w:rFonts w:ascii="Times New Roman" w:hAnsi="Times New Roman" w:cs="Times New Roman"/>
          <w:b/>
          <w:b/>
        </w:rPr>
      </w:pPr>
      <w:r>
        <w:rPr>
          <w:rFonts w:cs="Times New Roman" w:ascii="Times New Roman" w:hAnsi="Times New Roman"/>
        </w:rPr>
        <w:t xml:space="preserve">Kardoskút Község Önkormányzat Képviselő-testülete (a továbbiakban: Képviselő-testület) megtárgyalta a </w:t>
      </w:r>
      <w:r>
        <w:rPr>
          <w:rFonts w:cs="Times New Roman" w:ascii="Times New Roman" w:hAnsi="Times New Roman"/>
          <w:b/>
        </w:rPr>
        <w:t xml:space="preserve">„Beszámoló a Csanádapácai Közös Önkormányzati Hivatal </w:t>
      </w:r>
      <w:r>
        <w:rPr>
          <w:rFonts w:cs="Times New Roman" w:ascii="Times New Roman" w:hAnsi="Times New Roman"/>
          <w:bCs/>
          <w:shd w:fill="FFFFFF" w:val="clear"/>
        </w:rPr>
        <w:t>(a továbbiakban: Közös Hivatal)</w:t>
      </w:r>
      <w:r>
        <w:rPr>
          <w:rFonts w:cs="Times New Roman" w:ascii="Times New Roman" w:hAnsi="Times New Roman"/>
          <w:b/>
        </w:rPr>
        <w:t xml:space="preserve"> </w:t>
      </w:r>
      <w:r>
        <w:rPr>
          <w:rFonts w:cs="Times New Roman" w:ascii="Times New Roman" w:hAnsi="Times New Roman"/>
          <w:b/>
          <w:bCs/>
          <w:shd w:fill="FFFFFF" w:val="clear"/>
        </w:rPr>
        <w:t>2018. évi költségvetésének végrehajtásáról</w:t>
      </w:r>
      <w:r>
        <w:rPr>
          <w:rFonts w:cs="Times New Roman" w:ascii="Times New Roman" w:hAnsi="Times New Roman"/>
          <w:b/>
        </w:rPr>
        <w:t xml:space="preserve">” </w:t>
      </w:r>
      <w:r>
        <w:rPr>
          <w:rFonts w:cs="Times New Roman" w:ascii="Times New Roman" w:hAnsi="Times New Roman"/>
        </w:rPr>
        <w:t>tárgyú előterjesztést és az alábbi határozatot hozza:</w:t>
      </w:r>
    </w:p>
    <w:p>
      <w:pPr>
        <w:pStyle w:val="Normal"/>
        <w:ind w:left="3969" w:hanging="0"/>
        <w:jc w:val="both"/>
        <w:rPr>
          <w:rFonts w:ascii="Times New Roman" w:hAnsi="Times New Roman" w:cs="Times New Roman"/>
        </w:rPr>
      </w:pPr>
      <w:r>
        <w:rPr>
          <w:rFonts w:cs="Times New Roman" w:ascii="Times New Roman" w:hAnsi="Times New Roman"/>
        </w:rPr>
        <w:t>A Képviselő-testület:</w:t>
      </w:r>
    </w:p>
    <w:p>
      <w:pPr>
        <w:pStyle w:val="Normal"/>
        <w:numPr>
          <w:ilvl w:val="0"/>
          <w:numId w:val="3"/>
        </w:numPr>
        <w:spacing w:lineRule="auto" w:line="240" w:before="0" w:after="0"/>
        <w:ind w:left="3969" w:hanging="435"/>
        <w:jc w:val="both"/>
        <w:rPr>
          <w:rFonts w:ascii="Times New Roman" w:hAnsi="Times New Roman" w:cs="Times New Roman"/>
        </w:rPr>
      </w:pPr>
      <w:r>
        <w:rPr>
          <w:rFonts w:cs="Times New Roman" w:ascii="Times New Roman" w:hAnsi="Times New Roman"/>
        </w:rPr>
        <w:t>Az előterjesztés 1. mellékletének megfelelő tartalommal 98.456.000 Ft-tal elfogadja a Közös Hivatal 2018. évi módosított bevételi előirányzatait és 98.455.436 Ft-tal annak teljesítési adatait.</w:t>
      </w:r>
    </w:p>
    <w:p>
      <w:pPr>
        <w:pStyle w:val="Normal"/>
        <w:numPr>
          <w:ilvl w:val="0"/>
          <w:numId w:val="3"/>
        </w:numPr>
        <w:spacing w:lineRule="auto" w:line="240" w:before="0" w:after="0"/>
        <w:ind w:left="3969" w:hanging="435"/>
        <w:jc w:val="both"/>
        <w:rPr>
          <w:rFonts w:ascii="Times New Roman" w:hAnsi="Times New Roman" w:cs="Times New Roman"/>
        </w:rPr>
      </w:pPr>
      <w:r>
        <w:rPr>
          <w:rFonts w:cs="Times New Roman" w:ascii="Times New Roman" w:hAnsi="Times New Roman"/>
        </w:rPr>
        <w:t>Az előterjesztés 2. mellékletének megfelelő tartalommal 98.456.000 Ft-tal elfogadja a Közös Hivatal 2018. évi módosított kiadási előirányzatait és 96.436.559 Ft-tal annak teljesítési adatait.</w:t>
      </w:r>
    </w:p>
    <w:p>
      <w:pPr>
        <w:pStyle w:val="Normal"/>
        <w:numPr>
          <w:ilvl w:val="0"/>
          <w:numId w:val="3"/>
        </w:numPr>
        <w:spacing w:lineRule="auto" w:line="240" w:before="0" w:after="0"/>
        <w:ind w:left="3969" w:hanging="435"/>
        <w:jc w:val="both"/>
        <w:rPr>
          <w:rFonts w:ascii="Times New Roman" w:hAnsi="Times New Roman" w:cs="Times New Roman"/>
        </w:rPr>
      </w:pPr>
      <w:r>
        <w:rPr>
          <w:rFonts w:cs="Times New Roman" w:ascii="Times New Roman" w:hAnsi="Times New Roman"/>
        </w:rPr>
        <w:t>A 2018. december 31-i fordulónapra elkészített mérleg főösszegét a 3. mellékletben foglaltak szerint 2.947.764 Ft-tal hagyja jóvá.</w:t>
      </w:r>
    </w:p>
    <w:p>
      <w:pPr>
        <w:pStyle w:val="Normal"/>
        <w:numPr>
          <w:ilvl w:val="0"/>
          <w:numId w:val="3"/>
        </w:numPr>
        <w:spacing w:lineRule="auto" w:line="240" w:before="0" w:after="0"/>
        <w:ind w:left="3969" w:hanging="435"/>
        <w:jc w:val="both"/>
        <w:rPr/>
      </w:pPr>
      <w:r>
        <w:rPr>
          <w:rFonts w:cs="Times New Roman" w:ascii="Times New Roman" w:hAnsi="Times New Roman"/>
        </w:rPr>
        <w:t>2018. évre a Közös Hivatal engedélyezett záró létszám előirányzatát 22 fővel, átlagos statisztikai állományi létszámát 21 fővel a 4. mellékletben</w:t>
      </w:r>
      <w:r>
        <w:rPr>
          <w:rFonts w:cs="Times New Roman" w:ascii="Times New Roman" w:hAnsi="Times New Roman"/>
          <w:i/>
        </w:rPr>
        <w:t xml:space="preserve"> </w:t>
      </w:r>
      <w:r>
        <w:rPr>
          <w:rFonts w:cs="Times New Roman" w:ascii="Times New Roman" w:hAnsi="Times New Roman"/>
        </w:rPr>
        <w:t>foglalt részletezettségnek megfelelően határozza meg.</w:t>
      </w:r>
    </w:p>
    <w:p>
      <w:pPr>
        <w:pStyle w:val="Normal"/>
        <w:numPr>
          <w:ilvl w:val="0"/>
          <w:numId w:val="3"/>
        </w:numPr>
        <w:spacing w:lineRule="auto" w:line="240" w:before="0" w:after="0"/>
        <w:ind w:left="3969" w:hanging="4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özös Hivatal pénzeszközei változásának levezetését 2018. évben az 5. melléklet szerint jóváhagyja.</w:t>
      </w:r>
    </w:p>
    <w:p>
      <w:pPr>
        <w:pStyle w:val="Normal"/>
        <w:numPr>
          <w:ilvl w:val="0"/>
          <w:numId w:val="3"/>
        </w:numPr>
        <w:spacing w:lineRule="auto" w:line="240" w:before="0" w:after="0"/>
        <w:ind w:left="3969" w:hanging="435"/>
        <w:jc w:val="both"/>
        <w:rPr>
          <w:rFonts w:ascii="Times New Roman" w:hAnsi="Times New Roman" w:cs="Times New Roman"/>
        </w:rPr>
      </w:pPr>
      <w:r>
        <w:rPr>
          <w:rFonts w:cs="Times New Roman" w:ascii="Times New Roman" w:hAnsi="Times New Roman"/>
        </w:rPr>
        <w:t>A Közös Hivatal 2018. évi maradványát a 6. mellékletben foglaltak szerint 2.018.877 Ft-ban határozza meg.</w:t>
      </w:r>
    </w:p>
    <w:p>
      <w:pPr>
        <w:pStyle w:val="Normal"/>
        <w:numPr>
          <w:ilvl w:val="0"/>
          <w:numId w:val="3"/>
        </w:numPr>
        <w:spacing w:lineRule="auto" w:line="240" w:before="0" w:after="0"/>
        <w:ind w:left="3969" w:hanging="435"/>
        <w:jc w:val="both"/>
        <w:rPr>
          <w:rFonts w:ascii="Times New Roman" w:hAnsi="Times New Roman" w:cs="Times New Roman"/>
        </w:rPr>
      </w:pPr>
      <w:r>
        <w:rPr>
          <w:rFonts w:cs="Times New Roman" w:ascii="Times New Roman" w:hAnsi="Times New Roman"/>
        </w:rPr>
        <w:t>Felkéri a jegyzőt a Közös Hivatal zárszámadási adatainak Csanádapáca Község Önkormányzat 2018. évi zárszámadási rendeletébe történő beépítésére.</w:t>
      </w:r>
    </w:p>
    <w:p>
      <w:pPr>
        <w:pStyle w:val="Normal"/>
        <w:numPr>
          <w:ilvl w:val="0"/>
          <w:numId w:val="3"/>
        </w:numPr>
        <w:spacing w:lineRule="auto" w:line="240" w:before="0" w:after="0"/>
        <w:ind w:left="3969" w:hanging="435"/>
        <w:jc w:val="both"/>
        <w:rPr>
          <w:rFonts w:ascii="Times New Roman" w:hAnsi="Times New Roman" w:cs="Times New Roman"/>
          <w:iCs/>
        </w:rPr>
      </w:pPr>
      <w:r>
        <w:rPr>
          <w:rFonts w:cs="Times New Roman" w:ascii="Times New Roman" w:hAnsi="Times New Roman"/>
          <w:iCs/>
        </w:rPr>
        <w:t>A Csanádapácai Közös Önkormányzati Hivatalra vonatkozó, az Áht. 68/B. §-a alapján végrehajtott 2018. évet vizsgáló kincstári ellenőrzés megállapításait tartalmazó ellenőrzési jelentést, valamint a jelentés javaslatai alapján készített intézkedési tervet megismerte.</w:t>
      </w:r>
    </w:p>
    <w:p>
      <w:pPr>
        <w:pStyle w:val="Normal"/>
        <w:spacing w:lineRule="auto" w:line="240" w:before="0" w:after="0"/>
        <w:ind w:left="3969" w:hanging="0"/>
        <w:jc w:val="both"/>
        <w:rPr>
          <w:rFonts w:ascii="Times New Roman" w:hAnsi="Times New Roman" w:cs="Times New Roman"/>
          <w:iCs/>
        </w:rPr>
      </w:pPr>
      <w:r>
        <w:rPr>
          <w:rFonts w:cs="Times New Roman" w:ascii="Times New Roman" w:hAnsi="Times New Roman"/>
          <w:iCs/>
        </w:rPr>
      </w:r>
    </w:p>
    <w:p>
      <w:pPr>
        <w:pStyle w:val="Normal"/>
        <w:spacing w:before="0" w:after="0"/>
        <w:ind w:left="3969" w:hanging="0"/>
        <w:jc w:val="both"/>
        <w:rPr/>
      </w:pPr>
      <w:r>
        <w:rPr>
          <w:rFonts w:cs="Times New Roman" w:ascii="Times New Roman" w:hAnsi="Times New Roman"/>
          <w:b/>
          <w:u w:val="single"/>
        </w:rPr>
        <w:t xml:space="preserve">Felelős: </w:t>
      </w:r>
      <w:r>
        <w:rPr>
          <w:rFonts w:cs="Times New Roman" w:ascii="Times New Roman" w:hAnsi="Times New Roman"/>
        </w:rPr>
        <w:t>dr. Lipták Péter jegyző</w:t>
      </w:r>
    </w:p>
    <w:p>
      <w:pPr>
        <w:pStyle w:val="Normal"/>
        <w:spacing w:before="0" w:after="0"/>
        <w:ind w:left="3969" w:hanging="0"/>
        <w:jc w:val="both"/>
        <w:rPr>
          <w:rFonts w:ascii="Times New Roman" w:hAnsi="Times New Roman" w:cs="Times New Roman"/>
        </w:rPr>
      </w:pPr>
      <w:r>
        <w:rPr>
          <w:rFonts w:cs="Times New Roman" w:ascii="Times New Roman" w:hAnsi="Times New Roman"/>
          <w:b/>
          <w:u w:val="single"/>
        </w:rPr>
        <w:t xml:space="preserve">Határidő: </w:t>
      </w:r>
      <w:r>
        <w:rPr>
          <w:rFonts w:cs="Times New Roman" w:ascii="Times New Roman" w:hAnsi="Times New Roman"/>
        </w:rPr>
        <w:t>azonnal</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Varga Pál alpolgármester 5 perc szünetet rendel 16 óra 00 perckor.</w:t>
      </w:r>
    </w:p>
    <w:p>
      <w:pPr>
        <w:pStyle w:val="Normal"/>
        <w:jc w:val="center"/>
        <w:rPr>
          <w:rFonts w:ascii="Times New Roman" w:hAnsi="Times New Roman" w:cs="Times New Roman"/>
          <w:i/>
          <w:i/>
        </w:rPr>
      </w:pPr>
      <w:r>
        <w:rPr>
          <w:rFonts w:cs="Times New Roman" w:ascii="Times New Roman" w:hAnsi="Times New Roman"/>
          <w:i/>
        </w:rPr>
        <w:t>Szünet után a nyílt ülés 16 óra 05 perckor továbbra is határozatképes és megegyező létszámban folytatódik.</w:t>
      </w:r>
    </w:p>
    <w:p>
      <w:pPr>
        <w:pStyle w:val="Normal"/>
        <w:spacing w:before="0" w:after="0"/>
        <w:ind w:left="3969" w:hanging="0"/>
        <w:jc w:val="both"/>
        <w:rPr>
          <w:rFonts w:ascii="Times New Roman" w:hAnsi="Times New Roman" w:eastAsia="Times New Roman" w:cs="Times New Roman"/>
          <w:bCs/>
          <w:i/>
          <w:i/>
          <w:iCs/>
          <w:color w:val="000000"/>
          <w:lang w:eastAsia="hu-HU"/>
        </w:rPr>
      </w:pPr>
      <w:r>
        <w:rPr>
          <w:rFonts w:eastAsia="Times New Roman" w:cs="Times New Roman" w:ascii="Times New Roman" w:hAnsi="Times New Roman"/>
          <w:bCs/>
          <w:i/>
          <w:iCs/>
          <w:color w:val="000000"/>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Bejelentések</w:t>
      </w:r>
    </w:p>
    <w:p>
      <w:pPr>
        <w:pStyle w:val="Normal"/>
        <w:spacing w:before="0" w:after="0"/>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ét ülés között történtek beszámolómban már említést tettem arról, hogy egy faipari cég tulajdonosa keresett meg személyesen, aki egy faipari vállalkozást szeretne indítani itt Kardoskúton. Konkrétan a „Bázis” raktárhelyiségeit néztük meg. A két különálló raktárhelyiség iránt érdeklődik, amit teljesen üresen szeretné, ha bérbe adnánk neki. Négy fő kardoskútit foglalkoztatna a vállalkozó. A hanghatás után érdeklődtem először. Azt mondta, hogy csukott ajtóknál nem szűrődik ki hang, hiszen speciális eljárással aprítják a fát. Tűzveszélyesség tekintetében érdeklődtem még. Azt válaszolta, hogy még aznap elszállításra kerül a végtermék, tehát nagy mennyiségű tárolás nem folyna az üzemben. Javasoltam neki, hogy a testület felé egy szándéknyilatkozatot tegyen. A Képviselő-társaimnak pedig azt javaslom, hogy a következő ülésre hívjuk meg a vállalkozó urat és tegyük fel neki kérdéseinket. Az események felgyorsítása miatt, ha úgy döntünk, hogy esetleg komolyabban érdekel bennünket annak a két épületnek a bérbeadása, akkor más egy számszerűsített összegben is gondolkodnunk kellene. Jegyző urat kérdezném, hogy ilyenkor mi a teendő, hiszen nem eladásról, hanem bérbeadásról van szó.</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Meg kellene nézni, hogy van-e egyéb helyiségbérletre vonatkozó rendelete az önkormányzatnak, hiszen a részletszabályozások abban vannak benne.</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bban kérem a képviselő-testület véleményét, hogy meghívjuk-e a következő ülésre a vállalkozó urat?</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Minden olyan vállalkozást és lehetőséget támogatok, ami iparűzési adót hoz a faluba, illetve szem előtt tartom azt is, hogy tudjuk hasznosítani az épületet. Javaslom, hogy a cégjegyzékben járjunk utána cégnek, köztartozásmentes-e?  Érdeklődöm, hogy ilyenkor célszerű-e a környéken élő lakosokat tájékoztatni, megkérdezni erről?</w:t>
      </w:r>
    </w:p>
    <w:p>
      <w:pPr>
        <w:pStyle w:val="Normal"/>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Maximum informálisan célszerű tájékoztatni a lakosságot.</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Örülnék, ha meghívnánk az urat és konkrétabb dolgokat tudna mondani a vállalkozásáról, tevékenységéről, tehát mindenképpen javaslom meghívni. Választ tud majd adni arra is, hogy milyen áramszükségletet igényelnek a gépei stb. A katasztrófavédelem álláspontját is érdemes lesz kikérni. További kérdések is felmerültek bennem, mint például tudjuk-e különböző szolgáltatói díjakat, mint villanyt, vizet, gázt külön mérten kezelni a számlázás miatt, ezt szerződésbe foglalni.</w:t>
      </w:r>
    </w:p>
    <w:p>
      <w:pPr>
        <w:pStyle w:val="Normal"/>
        <w:jc w:val="both"/>
        <w:rPr/>
      </w:pPr>
      <w:r>
        <w:rPr>
          <w:rFonts w:eastAsia="Arial" w:cs="Times New Roman" w:ascii="Times New Roman" w:hAnsi="Times New Roman"/>
          <w:b/>
          <w:lang w:eastAsia="hu-HU"/>
        </w:rPr>
        <w:t>Pusztai Ádám képviselő</w:t>
      </w:r>
      <w:r>
        <w:rPr>
          <w:rFonts w:eastAsia="Arial" w:cs="Times New Roman" w:ascii="Times New Roman" w:hAnsi="Times New Roman"/>
          <w:lang w:eastAsia="hu-HU"/>
        </w:rPr>
        <w:t>: Ha jól emlékszem, korábban volt egy ilyenfajta megkeresés már, viszont a tevékenységükhöz szükséges áramhálózat nem volt megfelelő.</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Személyes találkozásunkkor ezekre a kérdésekre is kitértem, de nem szerettem volna ennyire előre gondolkodni. Meg fogom keresni Bakonyi Péter urat és meghívom a következő testületi ülésre, megkérem, hogy készüljön ezekre a kérdések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lang w:eastAsia="hu-HU"/>
        </w:rPr>
      </w:pPr>
      <w:r>
        <w:rPr>
          <w:rFonts w:eastAsia="Arial" w:cs="Times New Roman" w:ascii="Times New Roman" w:hAnsi="Times New Roman"/>
          <w:i/>
          <w:lang w:eastAsia="hu-HU"/>
        </w:rPr>
        <w:t>RTL KLUB megkeresése</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Visszatérő csatorna nálunk az RTL Klub. Egy megkereséssel fordultak felénk, melyről az előterjesztést megkapta mindenki. Nagy vonalakban arról szól, hogy egy új műsort indítanak, ahol az adott települések értékeit lehet bemutatni. Arra gondoltam, hogy egy 3 vagy 5 percben Kardoskutat bemutató videoanyag jó lehetne, akár egy kiadvány mellett vagy helyett. Vélemény?</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Az előterjesztésben az olvasható, hogy 4 perc 360.000.- forint és egyszer jelenik meg?</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Így van, viszont ezután megkapjuk a teljes anyagot, lehet tovább is kérni a bemutató anyag többszöri vetítését. Nem értek hozzá, de talán érdemes lehetne utánanézni.</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Ez az egyik, a másik pedig, hogy mi az, amit be tudnánk mutatni 4 percben?</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Természeti értékeink mellett, promotálhatnánk azt, hogy miért érdemes itt élni Kardoskúton, várjuk az ide költözni vágyókat ebbe az élhető közösségbe.</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Értem. Továbbra is azt tudom mondani, hogy mindent támogatok, ami a falunak jó, de ebből a megkeresésből ez nem derül ki. Több információra lenne szükség ahhoz, hogy dönteni tudjunk benne.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 lakosságszám bővítése érdekében csináltatnám meg ezt a videót, például azt is bele lehetne tenni, hogy vannak telkeink és 3 forintért adjuk. </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Értem, de attól még hitelesnek is kell, maradjunk, hogy például most zárt be a takarék stb.</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Igaz, de attól még az élet megy tovább. Csak felvetettem ezt a lehetőséget, de amennyiben úgy gondoljátok, hogy nem érdemes vele foglakozni, úgy mehetünk tovább.</w:t>
      </w:r>
    </w:p>
    <w:p>
      <w:pPr>
        <w:pStyle w:val="Normal"/>
        <w:jc w:val="both"/>
        <w:rPr/>
      </w:pPr>
      <w:r>
        <w:rPr>
          <w:rFonts w:eastAsia="Arial" w:cs="Times New Roman" w:ascii="Times New Roman" w:hAnsi="Times New Roman"/>
          <w:b/>
          <w:lang w:eastAsia="hu-HU"/>
        </w:rPr>
        <w:t>Mórocz Lajos képviselő</w:t>
      </w:r>
      <w:r>
        <w:rPr>
          <w:rFonts w:eastAsia="Arial" w:cs="Times New Roman" w:ascii="Times New Roman" w:hAnsi="Times New Roman"/>
          <w:lang w:eastAsia="hu-HU"/>
        </w:rPr>
        <w:t>: A megkeresés kitér arra is, hogy semmilyen más tévécsatornának nem lehet kiadni az anyago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Továbbmegyünk.</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lang w:eastAsia="hu-HU"/>
        </w:rPr>
      </w:pPr>
      <w:r>
        <w:rPr>
          <w:rFonts w:eastAsia="Arial" w:cs="Times New Roman" w:ascii="Times New Roman" w:hAnsi="Times New Roman"/>
          <w:i/>
          <w:lang w:eastAsia="hu-HU"/>
        </w:rPr>
        <w:t>BM pályázat</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Tavalyi évben nyertünk a Belügyminisztérium pályázatán keresztül az Egészségházban szolgálati mosdó kialakítására, illetve a nyert összeg 10%-áig eszközbeszerzésre, ezek folyamatban vannak. </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 xml:space="preserve">Újra kiírásra került ugyanez a pályázat, melynek benyújtási határideje május 31. a beadás határideje. Megvizsgáltam sok lehetőséget, melyet a pályázat megenged, mint pl. óvoda fűtéskorszerűsítése, de egyik kritérium, hogy az alapító okiratban szereplő gyermekszámnak a 70%-át el kell érnünk. Az alapító okiratban 44 gyermek szerepel, amit módosítani, csak nevelési éven kívül lehet, kivéve, ha törvényi előírásnak kell megfeleltetni a dokumentumot. 50%-os intenzitású lenne a pályázat, de júniusban kiírásra fog kerülni a Magyar Falu Programban egy 100%-os támogatottságú óvodafejlesztési lehetőség, melynek megkezdődtek az előkészületei, egyeztettem kivitelezővel is, így abba tennénk bele ezt a célt. </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 xml:space="preserve">Arra gondoltam, hogy, ami tavaly kimaradt az orvosi rendelőnél az említett pályázatból – szerencsére már nagyon sok infrastrukturális fejlesztést már nem tudunk ott megvalósítani, hiszen mindent megcsináltunk és korszerűnek mondhatjuk lassan – kivéve, az épület aljzatát, ezt idén meg lehetne pályázni, melyre megkértem az árajánlatot is helyi vállalkozótól. A beszerzési szabályzatunk értelmében 3 millió forint alatt elegendő egy árajánlat. A védőnői helyiségben még nem került sor bútorzat cserére, így a 10%-os eszközbeszerzésből meg lehetne valósítani. Szeptember 29-ig fog róla döntés születni, így a kivitelezése semmi esetre sem idén fog megvalósulni. Jobb esetben lenne egy nyertes pályázatunk, amit majd a következő képviselő testület megvalósít, viszont ez egy kötelezettségvállalással járhat. </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Értem. A kérdésem az lenne, mely épületrészek aljzata fog elkészülni az idén? </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Nem valósul meg az orvosi rendelő, fogorvosi rendelő, védőnői rendelő alja, illetve a hátsó folyosók. A hátsó belépő és a kis váró fog megvalósulni idén.</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Említetted, hogy ez már a következő testületnek és vezetésnek az idejére fog esni a kivitelezés, és, hogy a szabályzat alapján egy árajánlat elég. Én mindig azt szoktam mondani, hogy ha felelősen akarunk gazdálkodni, akkor egy árajánlat nem elegendő, mert emlékezzünk a falugyűlésre, ahol nyílt testületi ülésen bontottuk a borítékokat az ingatlanokra vonatkozóan, mégis támadták a testületet, hogy miért annyiért és miért úgy adta el az épületet, holott itt részt vehetett volna a tisztelt állampolgár és meghallgathatta volna, de nem tette meg. Javaslom, több ajánlat is legyen, minimum kettő.</w:t>
      </w:r>
    </w:p>
    <w:p>
      <w:pPr>
        <w:pStyle w:val="Normal"/>
        <w:jc w:val="both"/>
        <w:rPr/>
      </w:pPr>
      <w:r>
        <w:rPr>
          <w:rFonts w:eastAsia="Arial" w:cs="Times New Roman" w:ascii="Times New Roman" w:hAnsi="Times New Roman"/>
          <w:b/>
          <w:lang w:eastAsia="hu-HU"/>
        </w:rPr>
        <w:t>Kapuné Sin Anikó pénzügyi főtanácsos</w:t>
      </w:r>
      <w:r>
        <w:rPr>
          <w:rFonts w:eastAsia="Arial" w:cs="Times New Roman" w:ascii="Times New Roman" w:hAnsi="Times New Roman"/>
          <w:lang w:eastAsia="hu-HU"/>
        </w:rPr>
        <w:t>: Jövő hét péntek a beadási határidő, és a pályázat is egy árajánlat becsatolását kéri.</w:t>
      </w:r>
    </w:p>
    <w:p>
      <w:pPr>
        <w:pStyle w:val="Normal"/>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De, ha nyer a pályázat, akkor viszont tudunk kérni több árajánlatot a potenciális vállalkozóktól.</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Igen, nem a beterjesztéshez. Ha jól emlékszem, a védőnő vállalkozásban látja el ezt a munkát. Tehát az önkormányzat növeli a szolgáltatás színvonalát, úgy, hogy biztosítja az emelt szintű bútorozottságát ennek az épületnek, leltári felelősséggel ellátva. Az elhangzottakat javasolnám, egyébként, támogatom. Felelősséggel pályázzunk, hiszen ezt már a következő testületnek adjuk á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Bennem azért megnyugvás ez, mert egy nyertes pályázatot bárki, bármikor visszamondhat. Igazából kötelezettséget nem teszünk a nyakukba. </w:t>
      </w:r>
    </w:p>
    <w:p>
      <w:pPr>
        <w:pStyle w:val="Normal"/>
        <w:spacing w:before="0" w:after="0"/>
        <w:jc w:val="both"/>
        <w:rPr/>
      </w:pPr>
      <w:r>
        <w:rPr>
          <w:rFonts w:eastAsia="Arial" w:cs="Times New Roman" w:ascii="Times New Roman" w:hAnsi="Times New Roman"/>
          <w:lang w:eastAsia="hu-HU"/>
        </w:rPr>
        <w:t>Aki az elhangzottakat támogatja,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 Képviselő-testület jelen</w:t>
      </w:r>
      <w:r>
        <w:rPr>
          <w:rFonts w:cs="Times New Roman" w:ascii="Times New Roman" w:hAnsi="Times New Roman"/>
        </w:rPr>
        <w:t xml:space="preserve"> </w:t>
      </w:r>
      <w:r>
        <w:rPr>
          <w:rFonts w:eastAsia="Arial" w:cs="Times New Roman" w:ascii="Times New Roman" w:hAnsi="Times New Roman"/>
          <w:lang w:eastAsia="hu-HU"/>
        </w:rPr>
        <w:t xml:space="preserve">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828" w:hanging="0"/>
        <w:rPr/>
      </w:pPr>
      <w:r>
        <w:rPr>
          <w:rFonts w:eastAsia="Arial" w:cs="Times New Roman" w:ascii="Times New Roman" w:hAnsi="Times New Roman"/>
          <w:b/>
        </w:rPr>
        <w:t xml:space="preserve">145/2019. (V.23.) sz. </w:t>
      </w:r>
      <w:r>
        <w:rPr>
          <w:rFonts w:eastAsia="Arial" w:cs="Times New Roman" w:ascii="Times New Roman" w:hAnsi="Times New Roman"/>
          <w:b/>
          <w:u w:val="single"/>
        </w:rPr>
        <w:t>Képviselő-testületi határozat</w:t>
      </w:r>
    </w:p>
    <w:p>
      <w:pPr>
        <w:pStyle w:val="Normal"/>
        <w:spacing w:before="0" w:after="0"/>
        <w:ind w:left="3828" w:hanging="0"/>
        <w:jc w:val="both"/>
        <w:rPr>
          <w:rFonts w:ascii="Times New Roman" w:hAnsi="Times New Roman" w:eastAsia="MS Mincho;ＭＳ 明朝" w:cs="Times New Roman"/>
        </w:rPr>
      </w:pPr>
      <w:r>
        <w:rPr>
          <w:rFonts w:eastAsia="MS Mincho;ＭＳ 明朝" w:cs="Times New Roman" w:ascii="Times New Roman" w:hAnsi="Times New Roman"/>
        </w:rPr>
        <w:t xml:space="preserve">Kardoskút Község Önkormányzat Képviselő-testülete </w:t>
      </w:r>
    </w:p>
    <w:p>
      <w:pPr>
        <w:pStyle w:val="Normal"/>
        <w:spacing w:before="0" w:after="0"/>
        <w:ind w:left="3828" w:hanging="0"/>
        <w:jc w:val="both"/>
        <w:rPr>
          <w:rFonts w:ascii="Times New Roman" w:hAnsi="Times New Roman" w:eastAsia="MS Mincho;ＭＳ 明朝" w:cs="Times New Roman"/>
        </w:rPr>
      </w:pPr>
      <w:r>
        <w:rPr>
          <w:rFonts w:eastAsia="MS Mincho;ＭＳ 明朝" w:cs="Times New Roman" w:ascii="Times New Roman" w:hAnsi="Times New Roman"/>
        </w:rPr>
        <w:t xml:space="preserve">úgy dönt, hogy a Belügyminisztérium által kiírt 2019. évi önkormányzati feladatellátást szolgáló fejlesztések támogatására vonatkozó pályázat benyújtását jóváhagyja, az Egészségház (5945 Kardoskút, Petőfi utca 12.) belső burkolat cseréje és egyéb fejlesztések megvalósítása céljából, legfeljebb 2.923.993 Ft, azaz kétmillió-kilencszázhuszonháromezer-kilencszázkilencvenhárom forint összegben és 1.461.997 Ft, azaz egymillió-négyszázhatvanegyezer-kilencszázkilencvenhét forint saját forrást a 2019. évi költségvetési tartalék terhére biztosítja, egyben felkéri az alpolgármestert a szükséges intézkedések megtételére. </w:t>
      </w:r>
    </w:p>
    <w:p>
      <w:pPr>
        <w:pStyle w:val="Normal"/>
        <w:spacing w:before="0" w:after="0"/>
        <w:ind w:left="38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ind w:left="3828" w:hanging="0"/>
        <w:jc w:val="both"/>
        <w:rPr/>
      </w:pPr>
      <w:r>
        <w:rPr>
          <w:rFonts w:eastAsia="MS Mincho;ＭＳ 明朝" w:cs="Times New Roman" w:ascii="Times New Roman" w:hAnsi="Times New Roman"/>
          <w:b/>
          <w:u w:val="single"/>
        </w:rPr>
        <w:t>Határidő:</w:t>
      </w:r>
      <w:r>
        <w:rPr>
          <w:rFonts w:eastAsia="MS Mincho;ＭＳ 明朝" w:cs="Times New Roman" w:ascii="Times New Roman" w:hAnsi="Times New Roman"/>
        </w:rPr>
        <w:t xml:space="preserve"> 2019. május 31. </w:t>
      </w:r>
    </w:p>
    <w:p>
      <w:pPr>
        <w:pStyle w:val="Normal"/>
        <w:spacing w:before="0" w:after="0"/>
        <w:ind w:left="3828" w:hanging="0"/>
        <w:jc w:val="both"/>
        <w:rPr/>
      </w:pPr>
      <w:r>
        <w:rPr>
          <w:rFonts w:eastAsia="MS Mincho;ＭＳ 明朝" w:cs="Times New Roman" w:ascii="Times New Roman" w:hAnsi="Times New Roman"/>
          <w:b/>
          <w:u w:val="single"/>
        </w:rPr>
        <w:t>Felelős:</w:t>
      </w:r>
      <w:r>
        <w:rPr>
          <w:rFonts w:eastAsia="MS Mincho;ＭＳ 明朝" w:cs="Times New Roman" w:ascii="Times New Roman" w:hAnsi="Times New Roman"/>
        </w:rPr>
        <w:t xml:space="preserve"> Varga Pál alpolgármester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Előzetesen megküldtem a képviselő-társak részére azt az előterjesztést, amelyben költségvetésen belüli átcsoportosításra teszek javaslatot.  Két dolog már biztosan nem fog megvalósulni az idei évben, az egyik a KIA gépkocsi önerőből történő lecserélése, másik a billiárd asztalok vásárlása, felújítása. Ez összességében 2.700.000 Ft összeget tesz ki. Időközben Kis Bálint képviselő úrnak volt egy olyan javaslata, hogy az új biliárdasztal vásárlásától el lehetne tekinteni, a felújítást viszont eszközöljük. Seres Péterrel felvettem a kapcsolatot már korábban, kivitelező keresésben vagyunk, azt ígérte hamarosan ad egy elérhetőséget. A felújítást nem vetjük el.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Amikre viszont javaslatot tettem: négy darab kültéri pad vásárlása a Petőfi utcára elhelyezve, egyeztetve az ott lakókkal. Jó lenne az időseknek, akik elindulnak, buszhoz, boltba, lenne nekik hely lepihenni útközben. Illetve a padokhoz kültéri szemétgyűjtőt is elhelyezni. Falugyűlésen már szóba került a templomtól a temetőig tartó közvilágítás kiterjesztése, meghosszabbítása. Egyeztettem a Közúttal és az NKM Áramszolgáltatóval, hozzávetőlegesen 550.000 Ft-os költségben ezt meg lehet valósítani, amely tervezetet megkaptátok. Ami számomra elrettentő volt az a szerződéstervezetben szereplő kivitelezési időszak, ami 11 hónap. Felhívtam Mérnök urat, aki tájékoztatott, hogy valóban így van, az engedélyeztetések miatt. A tervezés költségeit elengedik.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Kis Bálint képviselő javaslata volt, hogy a Gyulamező területen vizsgáljuk meg, hogy napelemes lámpatestek kihelyezése mennyibe kerülne, mely ajánlat beadására helyi vállalkozót kértem meg, aki 75.000 Ft/oszlop kivitelezéssel együtt vállalná. A helyszínen egyeztetve, 2 db kandelábert lenne érdemes elhelyezni, azaz összesen 150.000 Ft-ot jelentene. Az oszlopokra 5 év, a lámpatestekre 2 év garanciát vállal. Egyezettem a közművekkel, nem kell engedélyeztetni, csak hozzájárulás szükséges a Közút részéről. Hozzáteszem az Állami Gazdaság területen elkezdődtek a munkálatok, folyamatban az ottani közvilágításnak a rendbetétele. A fogorvosi rendelőben a bútorzatcseréje benne volt a tavalyi évi költségvetésben, de nem valósult meg, idén nem került be, de úgy gondolom, hogy az egészségügyi részünket, egy szép korszerű berendezéssel tudjuk ellátni, ha belefér a költségvetésbe, akkor tegyük is rendbe. Ez kb. 500.000 forint nagyságrendet képviselne egy frissebb árajánlat kapcsán.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Továbbá forgalmi tükör kihelyezése a Munkácsy-Táncsics utca sarkán, mivel ott veszélyes kikanyarodni a rendőrség írásos tájékoztatása szerint is. 70.000 forintot jelentene.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Illetve egy négy évszakos garnitúra autógumira tennék javaslatot a kisbuszra, tekintettel arra, hogy gyermekek szállít, tanyapályázatba nem tudtuk beletenni. 120.000 forintért, helyi vállalkozótól megoldható lenne. Fontosnak tartom a fejlesztések kapcsán, hogy elsősorban helyi vállalkozókat kérjünk fel, hiszen, hogy várjunk el tőlük iparűzési adót, mikor munkát meg nem adunk. Úgy gondolom ez egyöntetű álláspontja a testület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Javaslatot tettem még volna, egy gyalogos átkelőhely kialakítására, melybe az utóbbi időben nagy erővel beleástam magam. Felvettem a Közúttal a kapcsolatot, akikkel megtekintettük a helyszínt az Árpád sori buszmegállónál, és az ő részükről szóban azt az ígéretet kaptam, hogy semmiféle akadályt nem gördítenének a megvalósítás elé. Felsorolták és elküldték azokat a követelményeket, amelyeknek meg kell felelnünk. Elsősorban meg kell terveztetni, amelynek az ára a mellékelt ajánlat szerint több mint 5 millió forin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Varga Pál alpolgármester ismerteti az árajánlat részleteit.</w:t>
      </w:r>
    </w:p>
    <w:p>
      <w:pPr>
        <w:pStyle w:val="Normal"/>
        <w:spacing w:before="0" w:after="0"/>
        <w:jc w:val="both"/>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spacing w:before="0" w:after="0"/>
        <w:jc w:val="both"/>
        <w:rPr/>
      </w:pPr>
      <w:r>
        <w:rPr>
          <w:rFonts w:eastAsia="Arial" w:cs="Times New Roman" w:ascii="Times New Roman" w:hAnsi="Times New Roman"/>
          <w:lang w:eastAsia="hu-HU"/>
        </w:rPr>
        <w:t xml:space="preserve">Visszatérve még elmondanám, hogy a temetői bővítés kapcsán évi bruttó 90.000 forintos közműdíj emelkedéssel kell számolnunk.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Kérdésem, hogy a gyalogos átkelő ügyével foglalkozzunk-e tovább? Nem szeretném azt, hogy baleset történjen, és azt mondjuk nem is foglalkoztunk előzetesen ezzel a lehetőséggel. Keressek-e meg más kivitelezőket, a tisztánlátás véget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Mórocz Lajos alpolgármester: </w:t>
      </w:r>
      <w:r>
        <w:rPr>
          <w:rFonts w:eastAsia="Arial" w:cs="Times New Roman" w:ascii="Times New Roman" w:hAnsi="Times New Roman"/>
          <w:lang w:eastAsia="hu-HU"/>
        </w:rPr>
        <w:t xml:space="preserve">Javasolni szeretném az önkormányzat részére egy nagyobb teljesítményű kompresszor vásárlását, mert ami jelenleg van alkalmatlan arra, hogy egy traktort vagy bármit fel lehessen fújni.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 xml:space="preserve">Valóban van egy kisebb teljesítményű kompresszorunk, az új beszerzésére ajánlatot kell kérnünk, számszerűsíteni kell.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Térjünk vissza az átkelőhely témájához.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Mindenképp vizsgáljuk meg, nézzük meg, mire jutunk vele.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Mórocz Lajos alpolgármester: </w:t>
      </w:r>
      <w:r>
        <w:rPr>
          <w:rFonts w:eastAsia="Arial" w:cs="Times New Roman" w:ascii="Times New Roman" w:hAnsi="Times New Roman"/>
          <w:lang w:eastAsia="hu-HU"/>
        </w:rPr>
        <w:t>Nekem is ez a javaslato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 xml:space="preserve">Rendben. Illetve kérném Jegyző úr segítségét az itt felsorolt szakhatósági engedélyek beszerzésének tárgyában, hogy ezeket is pontosítsuk.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Előzetesen én azt tűztem ki célul, hogy az elfogadott költségvetésünk keretein belül kell gazdálkodnunk. Ugyanakkor, ha azon belül van lehetőség ésszerű átcsoportosításra, akkor a testület hozzájárulásával és egyetértésével tegyük azt meg.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lang w:eastAsia="hu-HU"/>
        </w:rPr>
        <w:t>Aki az elhangzottakat támogatja,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 Képviselő-testület jelen</w:t>
      </w:r>
      <w:r>
        <w:rPr>
          <w:rFonts w:cs="Times New Roman" w:ascii="Times New Roman" w:hAnsi="Times New Roman"/>
        </w:rPr>
        <w:t xml:space="preserve"> </w:t>
      </w:r>
      <w:r>
        <w:rPr>
          <w:rFonts w:eastAsia="Arial" w:cs="Times New Roman" w:ascii="Times New Roman" w:hAnsi="Times New Roman"/>
          <w:lang w:eastAsia="hu-HU"/>
        </w:rPr>
        <w:t xml:space="preserve">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828" w:hanging="0"/>
        <w:rPr/>
      </w:pPr>
      <w:r>
        <w:rPr>
          <w:rFonts w:eastAsia="Arial" w:cs="Times New Roman" w:ascii="Times New Roman" w:hAnsi="Times New Roman"/>
          <w:b/>
        </w:rPr>
        <w:t xml:space="preserve">146/2019. (V.23.) sz. </w:t>
      </w:r>
      <w:r>
        <w:rPr>
          <w:rFonts w:eastAsia="Arial" w:cs="Times New Roman" w:ascii="Times New Roman" w:hAnsi="Times New Roman"/>
          <w:b/>
          <w:u w:val="single"/>
        </w:rPr>
        <w:t>Képviselő-testületi határozat</w:t>
      </w:r>
    </w:p>
    <w:p>
      <w:pPr>
        <w:pStyle w:val="Normal"/>
        <w:spacing w:before="0" w:after="0"/>
        <w:ind w:left="3960" w:hanging="0"/>
        <w:jc w:val="both"/>
        <w:rPr>
          <w:rFonts w:ascii="Times New Roman" w:hAnsi="Times New Roman" w:eastAsia="MS Mincho;ＭＳ 明朝" w:cs="Times New Roman"/>
        </w:rPr>
      </w:pPr>
      <w:r>
        <w:rPr>
          <w:rFonts w:eastAsia="MS Mincho;ＭＳ 明朝" w:cs="Times New Roman" w:ascii="Times New Roman" w:hAnsi="Times New Roman"/>
        </w:rPr>
        <w:t xml:space="preserve">Kardoskút Község Önkormányzat Képviselő-testülete </w:t>
      </w:r>
    </w:p>
    <w:p>
      <w:pPr>
        <w:pStyle w:val="Normal"/>
        <w:spacing w:before="0" w:after="0"/>
        <w:ind w:left="3960" w:hanging="0"/>
        <w:jc w:val="both"/>
        <w:rPr>
          <w:rFonts w:ascii="Times New Roman" w:hAnsi="Times New Roman" w:eastAsia="MS Mincho;ＭＳ 明朝" w:cs="Times New Roman"/>
        </w:rPr>
      </w:pPr>
      <w:r>
        <w:rPr>
          <w:rFonts w:eastAsia="MS Mincho;ＭＳ 明朝" w:cs="Times New Roman" w:ascii="Times New Roman" w:hAnsi="Times New Roman"/>
        </w:rPr>
        <w:t xml:space="preserve">úgy dönt, hogy </w:t>
      </w:r>
    </w:p>
    <w:p>
      <w:pPr>
        <w:pStyle w:val="Normal"/>
        <w:spacing w:before="0" w:after="0"/>
        <w:ind w:left="39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
        </w:numPr>
        <w:spacing w:before="0" w:after="0"/>
        <w:jc w:val="both"/>
        <w:rPr>
          <w:rFonts w:ascii="Times New Roman" w:hAnsi="Times New Roman" w:eastAsia="MS Mincho;ＭＳ 明朝" w:cs="Times New Roman"/>
        </w:rPr>
      </w:pPr>
      <w:r>
        <w:rPr>
          <w:rFonts w:eastAsia="MS Mincho;ＭＳ 明朝" w:cs="Times New Roman" w:ascii="Times New Roman" w:hAnsi="Times New Roman"/>
        </w:rPr>
        <w:t>a határozat mellékletét képező tervezetben foglaltak beszerzésének céljából, összesen bruttó 1.690.000 forint összegben, a 2019. évi költségvetésen belüli átcsoportosítással történő beépítése történjen meg,</w:t>
      </w:r>
    </w:p>
    <w:p>
      <w:pPr>
        <w:pStyle w:val="Normal"/>
        <w:spacing w:before="0" w:after="0"/>
        <w:ind w:left="43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
        </w:numPr>
        <w:spacing w:before="0" w:after="0"/>
        <w:jc w:val="both"/>
        <w:rPr>
          <w:rFonts w:ascii="Times New Roman" w:hAnsi="Times New Roman" w:eastAsia="MS Mincho;ＭＳ 明朝" w:cs="Times New Roman"/>
        </w:rPr>
      </w:pPr>
      <w:r>
        <w:rPr>
          <w:rFonts w:eastAsia="MS Mincho;ＭＳ 明朝" w:cs="Times New Roman" w:ascii="Times New Roman" w:hAnsi="Times New Roman"/>
        </w:rPr>
        <w:t>Felhatalmazza Varga Pál alpolgármestert a beszerzéshez szükséges megrendelők megküldésére, valamint a szerződések aláírására.</w:t>
      </w:r>
    </w:p>
    <w:p>
      <w:pPr>
        <w:pStyle w:val="Normal"/>
        <w:spacing w:before="0" w:after="0"/>
        <w:ind w:left="43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ind w:left="4320" w:hanging="0"/>
        <w:jc w:val="both"/>
        <w:rPr>
          <w:rFonts w:ascii="Times New Roman" w:hAnsi="Times New Roman" w:eastAsia="MS Mincho;ＭＳ 明朝" w:cs="Times New Roman"/>
        </w:rPr>
      </w:pPr>
      <w:r>
        <w:rPr>
          <w:rFonts w:eastAsia="MS Mincho;ＭＳ 明朝" w:cs="Times New Roman" w:ascii="Times New Roman" w:hAnsi="Times New Roman"/>
        </w:rPr>
        <w:t>Felelős: Varga Pál alpolgármester</w:t>
      </w:r>
    </w:p>
    <w:p>
      <w:pPr>
        <w:pStyle w:val="Normal"/>
        <w:spacing w:before="0" w:after="0"/>
        <w:ind w:left="4320" w:hanging="0"/>
        <w:jc w:val="both"/>
        <w:rPr>
          <w:rFonts w:ascii="Times New Roman" w:hAnsi="Times New Roman" w:eastAsia="MS Mincho;ＭＳ 明朝" w:cs="Times New Roman"/>
        </w:rPr>
      </w:pPr>
      <w:r>
        <w:rPr>
          <w:rFonts w:eastAsia="MS Mincho;ＭＳ 明朝" w:cs="Times New Roman" w:ascii="Times New Roman" w:hAnsi="Times New Roman"/>
        </w:rPr>
        <w:t>Határidő: folyamatos</w:t>
      </w:r>
    </w:p>
    <w:p>
      <w:pPr>
        <w:pStyle w:val="Normal"/>
        <w:spacing w:before="0" w:after="0"/>
        <w:ind w:left="38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Lakossági megkeresés érkezett felém, kérték, hogy tolmácsoljam, hogy egyre elviselhetetlenebb a lakosság számára a helyi boltnak az árai. A nyugdíjas emberek nem tudnak máshova menni, nem látom a megoldást, azt kérték továbbítsam ezt a testület felé, hogy nézzünk utána, van-e megoldás, ami enyhíthetné a terheke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 xml:space="preserve">Korábban volt egy másik bolt is, akkor volt konkurencia, de oda nem nagyon mentek az emberek. Egyetértek, sokszor probléma a kenyér beszerzés is.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xml:space="preserve">: Be tudunk avatkozni, ha a piac nem képes rá, kft. alapítás, de ez nem egyszerű történe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Alapvető élelmiszereket kellene elérhető áron elérhetővé tenni.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ocsis Péter helyi lakos</w:t>
      </w:r>
      <w:r>
        <w:rPr>
          <w:rFonts w:eastAsia="Arial" w:cs="Times New Roman" w:ascii="Times New Roman" w:hAnsi="Times New Roman"/>
          <w:lang w:eastAsia="hu-HU"/>
        </w:rPr>
        <w:t xml:space="preserve">: Még a korábbiakban a méhészekről volt szó, lenne egy javaslatom. Először egy fórumot hozzunk össze a méhészek és a lakosság között, akkor tudjuk közelíteni a kettőt egymáshoz, ne ellenségesség legyen ebből.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 xml:space="preserve">Jegyző úrral már beszéltünk erről, hogy ő is eljön, akár főállatorvos úr is, nagyon jó ötletek vannak. A közelítésen kell valóban gondolkodnunk. Korlátozásra van lehetőség, de inkább a békés együttélésre kell közelítenünk. Utánajártunk, Jegyző úr nagyon sokat segített nekem ebben, hogy nem vagyunk ebben a problémában egyedülállóak. Településünk nagyságát tekintve nem egyedülálló a méhészek száma, viszont megváltozott az időjárás, a természet, az emberek is. Az állatvédelmi törvény leszabályozza azt, mit lehet. Helyi rendelettel nem tudunk semmit tenni, mivel a törvényt nem írhatjuk felül. De van olyan példa, hogy sövényeket ajándékoz az önkormányzat a bejelentett méhészeknek, illetve a velük szomszédos ingatlanoknak, hogy a mezsgyére telepítsék fel a tájjellegű gyorsan növő, 2 méterre megnövő sövényt. 2 méter fölé, ha felrepül a méh, már nem repül le, hanem nyíl egyenesen megy tovább. Ez egy megoldás lehet, persze ezt is le kell szabályozni. Kérdeztem Főállatorvos úrtól, hogy egyre több helyen látom, hogy a nádszövetet kihúzzák, megfelelő-e. Azt mondta, hogy az a lehető legrosszabb, amit lehet tenni a környezettel, ugyanis abban olyan bogarak, pókok mennek bele, amelyek ott megfelelő mikroklímával felerősödnek, és kiirtani nem lehet őket. Tehát egy fórumot szeretnénk összehívni Jegyző úrral, ősszel, mert most beszéltem a méhészekkel, mindenki vándoroltat. Akár adókedvezményt lehet adni a méhészeknek, akik vállalják, hogy abban az időszakban elviszik a faluból a méheket, van, önkormányzat, aki ehhez területet is vásárol. </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Tekintettel arra, hogy több bejelentés nincs, tisztelettel megköszönöm az aktív tanácskozást, a nyílt ülést 17 óra 04 perckor bezárom, és a testület zárt ülés keretében folytatja a munká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4395" w:leader="none"/>
        </w:tabs>
        <w:spacing w:before="0" w:after="0"/>
        <w:jc w:val="center"/>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lang w:eastAsia="hu-HU"/>
        </w:rPr>
        <w:t xml:space="preserve">                                                                                       </w:t>
      </w:r>
    </w:p>
    <w:p>
      <w:pPr>
        <w:pStyle w:val="Normal"/>
        <w:spacing w:before="0" w:after="0"/>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lang w:eastAsia="hu-HU"/>
        </w:rPr>
        <w:t>Varga Pál</w:t>
        <w:tab/>
        <w:tab/>
        <w:t xml:space="preserve">        </w:t>
        <w:tab/>
        <w:t xml:space="preserve">                                                                    dr. Lipták Péter</w:t>
      </w:r>
    </w:p>
    <w:p>
      <w:pPr>
        <w:pStyle w:val="Normal"/>
        <w:spacing w:before="0" w:after="0"/>
        <w:jc w:val="both"/>
        <w:rPr/>
      </w:pPr>
      <w:r>
        <w:rPr>
          <w:rFonts w:eastAsia="MS Mincho;ＭＳ 明朝" w:cs="Times New Roman" w:ascii="Times New Roman" w:hAnsi="Times New Roman"/>
          <w:lang w:eastAsia="hu-HU"/>
        </w:rPr>
        <w:t>alpolgármester                                                                                                     jegyző</w:t>
      </w:r>
    </w:p>
    <w:p>
      <w:pPr>
        <w:pStyle w:val="Normal"/>
        <w:spacing w:before="0" w:after="0"/>
        <w:jc w:val="both"/>
        <w:rPr>
          <w:rFonts w:eastAsia="MS Mincho;ＭＳ 明朝"/>
        </w:rPr>
      </w:pPr>
      <w:r>
        <w:rPr>
          <w:rFonts w:eastAsia="Times New Roman" w:cs="Times New Roman" w:ascii="Times New Roman" w:hAnsi="Times New Roman"/>
          <w:lang w:eastAsia="hu-HU"/>
        </w:rPr>
        <w:t xml:space="preserve">  </w:t>
      </w:r>
    </w:p>
    <w:p>
      <w:pPr>
        <w:pStyle w:val="Normal"/>
        <w:spacing w:before="0" w:after="0"/>
        <w:jc w:val="center"/>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Jegyzőkönyv-hitelesítők:</w:t>
      </w:r>
    </w:p>
    <w:p>
      <w:pPr>
        <w:pStyle w:val="Normal"/>
        <w:spacing w:before="0" w:after="0"/>
        <w:jc w:val="center"/>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rPr>
          <w:rFonts w:ascii="Times New Roman" w:hAnsi="Times New Roman" w:eastAsia="Arial" w:cs="Times New Roman"/>
          <w:lang w:eastAsia="hu-HU"/>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Pusztai Ádám                                                                                                Kis Bálint</w:t>
      </w:r>
    </w:p>
    <w:p>
      <w:pPr>
        <w:pStyle w:val="Normal"/>
        <w:spacing w:before="0" w:after="0"/>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képviselő                                                                                                     képviselő</w:t>
      </w:r>
    </w:p>
    <w:p>
      <w:pPr>
        <w:pStyle w:val="Normal"/>
        <w:spacing w:before="0" w:after="0"/>
        <w:jc w:val="center"/>
        <w:rPr>
          <w:rFonts w:ascii="Times New Roman" w:hAnsi="Times New Roman" w:eastAsia="Arial" w:cs="Times New Roman"/>
          <w:lang w:eastAsia="hu-HU"/>
        </w:rPr>
      </w:pPr>
      <w:r>
        <w:rPr>
          <w:rFonts w:eastAsia="Arial" w:cs="Times New Roman" w:ascii="Times New Roman" w:hAnsi="Times New Roman"/>
          <w:lang w:eastAsia="hu-HU"/>
        </w:rPr>
        <w:tab/>
        <w:tab/>
        <w:tab/>
        <w:tab/>
        <w:t xml:space="preserve">     </w:t>
        <w:tab/>
        <w:tab/>
        <w:t xml:space="preserve">                  </w:t>
      </w:r>
    </w:p>
    <w:p>
      <w:pPr>
        <w:pStyle w:val="Normal"/>
        <w:rPr>
          <w:rFonts w:ascii="Times New Roman" w:hAnsi="Times New Roman" w:eastAsia="Arial" w:cs="Times New Roman"/>
          <w:lang w:eastAsia="hu-HU"/>
        </w:rPr>
      </w:pPr>
      <w:r>
        <w:rPr>
          <w:rFonts w:eastAsia="Arial"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2:00Z</dcterms:created>
  <dc:creator>kardoskut_igazgatas</dc:creator>
  <dc:description/>
  <cp:keywords/>
  <dc:language>en-US</dc:language>
  <cp:lastModifiedBy>User</cp:lastModifiedBy>
  <cp:lastPrinted>2018-06-06T11:20:00Z</cp:lastPrinted>
  <dcterms:modified xsi:type="dcterms:W3CDTF">2019-07-16T17:27:00Z</dcterms:modified>
  <cp:revision>97</cp:revision>
  <dc:subject/>
  <dc:title/>
</cp:coreProperties>
</file>