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február 28.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5/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február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pPr>
      <w:r>
        <w:rPr>
          <w:rFonts w:eastAsia="Arial" w:cs="Times New Roman" w:ascii="Times New Roman" w:hAnsi="Times New Roman"/>
          <w:sz w:val="24"/>
          <w:szCs w:val="24"/>
          <w:lang w:eastAsia="hu-HU"/>
        </w:rPr>
        <w:t>Mórocz Lajos,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pPr>
      <w:r>
        <w:rPr>
          <w:rFonts w:eastAsia="Arial" w:cs="Times New Roman" w:ascii="Times New Roman" w:hAnsi="Times New Roman"/>
          <w:sz w:val="24"/>
          <w:szCs w:val="24"/>
          <w:lang w:eastAsia="hu-HU"/>
        </w:rPr>
        <w:t>Ramaszné Tóth Ibolya, Kardoskút Községért Közalapítvány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epó Jánosné szakmai 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Mórocz Lajos és Kis Bálint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 módosítására.</w:t>
      </w:r>
    </w:p>
    <w:p>
      <w:pPr>
        <w:pStyle w:val="Normal"/>
        <w:spacing w:before="0" w:after="0"/>
        <w:jc w:val="both"/>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numPr>
          <w:ilvl w:val="0"/>
          <w:numId w:val="3"/>
        </w:numPr>
        <w:tabs>
          <w:tab w:val="clear" w:pos="708"/>
          <w:tab w:val="left" w:pos="284" w:leader="none"/>
        </w:tabs>
        <w:ind w:left="0" w:hanging="0"/>
        <w:jc w:val="both"/>
        <w:rPr/>
      </w:pPr>
      <w:r>
        <w:rPr>
          <w:b/>
        </w:rPr>
        <w:t xml:space="preserve"> </w:t>
      </w:r>
      <w:r>
        <w:rPr>
          <w:b/>
        </w:rPr>
        <w:t>Szociális alapellátás tevékenységéről szóló beszámoló</w:t>
      </w:r>
    </w:p>
    <w:p>
      <w:pPr>
        <w:pStyle w:val="Normal"/>
        <w:tabs>
          <w:tab w:val="clear" w:pos="708"/>
          <w:tab w:val="left" w:pos="7110"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Pepó Jánosné szakmai vezető és Varga Pál tanyagondno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tabs>
          <w:tab w:val="clear" w:pos="708"/>
          <w:tab w:val="left" w:pos="284" w:leader="none"/>
        </w:tabs>
        <w:ind w:left="0" w:hanging="0"/>
        <w:jc w:val="both"/>
        <w:rPr>
          <w:b/>
          <w:b/>
        </w:rPr>
      </w:pPr>
      <w:r>
        <w:rPr>
          <w:b/>
        </w:rPr>
        <w:t>Szociális alapellátás szakmai programjának és SZMSZ-nek módosítása</w:t>
      </w:r>
    </w:p>
    <w:p>
      <w:pPr>
        <w:pStyle w:val="Normal"/>
        <w:tabs>
          <w:tab w:val="clear" w:pos="708"/>
          <w:tab w:val="left" w:pos="7110" w:leader="none"/>
        </w:tabs>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 előkészítette: Pepó Jánosné szakmai vezető </w:t>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Kardoskút Község Önkormányzatának 2018. évi költségvetéséről szóló rendeletének módosítása</w:t>
        <w:tab/>
      </w:r>
    </w:p>
    <w:p>
      <w:pPr>
        <w:pStyle w:val="Normal"/>
        <w:tabs>
          <w:tab w:val="clear" w:pos="708"/>
          <w:tab w:val="left" w:pos="7110" w:leader="none"/>
        </w:tabs>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 előkészítette: Kapuné Sin Anikó pénzügyi főtanácsos</w:t>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Község Önkormányzatának a 2011. évi CXCV. törvény  29/A. § szerinti középtávú terve</w:t>
        <w:tab/>
      </w:r>
    </w:p>
    <w:p>
      <w:pPr>
        <w:pStyle w:val="Normal"/>
        <w:tabs>
          <w:tab w:val="clear" w:pos="708"/>
          <w:tab w:val="left" w:pos="7110" w:leader="none"/>
        </w:tabs>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 előkészítette: Kapuné Sin Anikó pénzügyi főtanácsos</w:t>
      </w:r>
    </w:p>
    <w:p>
      <w:pPr>
        <w:pStyle w:val="Listaszerbekezds"/>
        <w:numPr>
          <w:ilvl w:val="0"/>
          <w:numId w:val="3"/>
        </w:numPr>
        <w:tabs>
          <w:tab w:val="clear" w:pos="708"/>
          <w:tab w:val="left" w:pos="-142" w:leader="none"/>
          <w:tab w:val="left" w:pos="284" w:leader="none"/>
          <w:tab w:val="left" w:pos="7110" w:leader="none"/>
        </w:tabs>
        <w:ind w:left="0" w:hanging="0"/>
        <w:jc w:val="both"/>
        <w:rPr/>
      </w:pPr>
      <w:r>
        <w:rPr>
          <w:b/>
        </w:rPr>
        <w:t xml:space="preserve">A </w:t>
      </w:r>
      <w:r>
        <w:rPr>
          <w:b/>
          <w:bCs/>
          <w:shd w:fill="FFFFFF" w:val="clear"/>
        </w:rPr>
        <w:t>Csanádapácai Közös Önkormányzati Hivatal 2019. évi költségvetésének megállapítása</w:t>
      </w:r>
      <w:r>
        <w:rPr>
          <w:b/>
        </w:rPr>
        <w:tab/>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jegyző és Megyeriné Lepsényi Aliz aljegyző</w:t>
      </w:r>
    </w:p>
    <w:p>
      <w:pPr>
        <w:pStyle w:val="Normal"/>
        <w:tabs>
          <w:tab w:val="clear" w:pos="708"/>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tabs>
          <w:tab w:val="clear" w:pos="708"/>
          <w:tab w:val="left" w:pos="284" w:leader="none"/>
        </w:tabs>
        <w:ind w:left="0" w:hanging="0"/>
        <w:jc w:val="both"/>
        <w:rPr>
          <w:b/>
          <w:b/>
        </w:rPr>
      </w:pPr>
      <w:r>
        <w:rPr>
          <w:b/>
        </w:rPr>
        <w:t>Kardoskút Község Önkormányzatának 2019. évi költségvetéséről szóló rendeletének megalkotása  (II. forduló)</w:t>
        <w:tab/>
      </w:r>
    </w:p>
    <w:p>
      <w:pPr>
        <w:pStyle w:val="Normal"/>
        <w:tabs>
          <w:tab w:val="clear" w:pos="708"/>
          <w:tab w:val="left" w:pos="7110" w:leader="none"/>
        </w:tabs>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 előkészítette: Kapuné Sin Anikó pénzügyi főtanácsos</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7.)2019. évi falunap előkészítése (I. forduló)</w:t>
      </w:r>
    </w:p>
    <w:p>
      <w:pPr>
        <w:pStyle w:val="Normal"/>
        <w:tabs>
          <w:tab w:val="clear" w:pos="708"/>
          <w:tab w:val="left" w:pos="7110"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Vargáné Neller Borbála művelődésszervező</w:t>
      </w:r>
    </w:p>
    <w:p>
      <w:pPr>
        <w:pStyle w:val="Normal"/>
        <w:tabs>
          <w:tab w:val="clear" w:pos="708"/>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8.)Civil szervezetek számára 2018. évben nyújtott támogatás elszámolása</w:t>
      </w:r>
    </w:p>
    <w:p>
      <w:pPr>
        <w:pStyle w:val="Normal"/>
        <w:tabs>
          <w:tab w:val="clear" w:pos="708"/>
          <w:tab w:val="left" w:pos="7110"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9.) Pályázati kiírás civil szervezetek 2019. évi támogatásár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10.) Döntés a Kardoskúti Napköziotthonos Óvoda nyári zárva tartásáról</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11.) Óvodai beiratkozás rendjé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12.) Óvodai körzethatár megállap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13.) Vízkár-elhárítási terv elfogad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
          <w:sz w:val="24"/>
          <w:szCs w:val="24"/>
          <w:lang w:eastAsia="hu-HU"/>
        </w:rPr>
        <w:t>14.) 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 előkészítette: Prozlikné Csorba Melinda igazgatási ügyintéző</w:t>
      </w:r>
    </w:p>
    <w:p>
      <w:pPr>
        <w:pStyle w:val="Normal"/>
        <w:tabs>
          <w:tab w:val="clear" w:pos="708"/>
          <w:tab w:val="left" w:pos="426" w:leader="none"/>
        </w:tabs>
        <w:spacing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55/2019. (I.31.) KT határozat</w:t>
      </w:r>
      <w:r>
        <w:rPr>
          <w:rFonts w:eastAsia="MS Mincho;ＭＳ 明朝" w:cs="Times New Roman" w:ascii="Times New Roman" w:hAnsi="Times New Roman"/>
          <w:b/>
          <w:sz w:val="24"/>
          <w:szCs w:val="24"/>
          <w:lang w:eastAsia="hu-HU"/>
        </w:rPr>
        <w:t>:</w:t>
      </w:r>
      <w:r>
        <w:rPr/>
        <w:t xml:space="preserve"> </w:t>
      </w:r>
      <w:r>
        <w:rPr>
          <w:rFonts w:eastAsia="MS Mincho;ＭＳ 明朝" w:cs="Times New Roman" w:ascii="Times New Roman" w:hAnsi="Times New Roman"/>
          <w:iCs/>
          <w:sz w:val="24"/>
          <w:szCs w:val="24"/>
          <w:lang w:eastAsia="hu-HU"/>
        </w:rPr>
        <w:t>Kardoskút Község Önkormányzatának Képviselő-testülete a 2019. évi költségvetés tervezetét megvitatta és (az alábbi módosításokkal) elfogadta:</w:t>
      </w:r>
    </w:p>
    <w:p>
      <w:pPr>
        <w:pStyle w:val="Normal"/>
        <w:spacing w:before="0" w:after="0"/>
        <w:jc w:val="both"/>
        <w:rPr/>
      </w:pPr>
      <w:r>
        <w:rPr>
          <w:rFonts w:eastAsia="MS Mincho;ＭＳ 明朝" w:cs="Times New Roman" w:ascii="Times New Roman" w:hAnsi="Times New Roman"/>
          <w:iCs/>
          <w:sz w:val="24"/>
          <w:szCs w:val="24"/>
          <w:lang w:eastAsia="hu-HU"/>
        </w:rPr>
        <w:t>1.Civil szervezetek támogatásának előirányzata 1.500.000 forinttal kerüljön megemelésre,</w:t>
      </w:r>
    </w:p>
    <w:p>
      <w:pPr>
        <w:pStyle w:val="Normal"/>
        <w:spacing w:before="0" w:after="0"/>
        <w:jc w:val="both"/>
        <w:rPr/>
      </w:pPr>
      <w:r>
        <w:rPr>
          <w:rFonts w:eastAsia="MS Mincho;ＭＳ 明朝" w:cs="Times New Roman" w:ascii="Times New Roman" w:hAnsi="Times New Roman"/>
          <w:iCs/>
          <w:sz w:val="24"/>
          <w:szCs w:val="24"/>
          <w:lang w:eastAsia="hu-HU"/>
        </w:rPr>
        <w:t>2. 2019. évre cafeteriára vonatkozó előirányzat biztosítása az önkormányzatnál és intézményénél foglalkoztatott közalkalmazottak és munkatörvénykönyve szerinti munkavállalók részére,</w:t>
      </w:r>
    </w:p>
    <w:p>
      <w:pPr>
        <w:pStyle w:val="Normal"/>
        <w:spacing w:before="0" w:after="0"/>
        <w:jc w:val="both"/>
        <w:rPr/>
      </w:pPr>
      <w:r>
        <w:rPr>
          <w:rFonts w:eastAsia="MS Mincho;ＭＳ 明朝" w:cs="Times New Roman" w:ascii="Times New Roman" w:hAnsi="Times New Roman"/>
          <w:iCs/>
          <w:sz w:val="24"/>
          <w:szCs w:val="24"/>
          <w:lang w:eastAsia="hu-HU"/>
        </w:rPr>
        <w:t>3. valamint a határozat mellékletét képező táblázatban foglaltak vonatkozásában további árajánlatok beszerzését követő beépítése a 2019. évi költségvetésbe.</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A tervezetet megfelelő alapnak tartja további kidolgozásra, továbbá közmeghallgatás keretében történő ismertetésre.</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költségvetés tervezet kiegészítésre került.</w:t>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59/2019. (I.31.)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bCs/>
          <w:iCs/>
          <w:sz w:val="24"/>
          <w:szCs w:val="24"/>
          <w:lang w:eastAsia="hu-HU"/>
        </w:rPr>
        <w:t>Kardoskút Község Önkormányzat képviselő-testülete</w:t>
      </w:r>
    </w:p>
    <w:p>
      <w:pPr>
        <w:pStyle w:val="Normal"/>
        <w:spacing w:before="0" w:after="0"/>
        <w:jc w:val="both"/>
        <w:rPr/>
      </w:pPr>
      <w:r>
        <w:rPr>
          <w:rFonts w:eastAsia="MS Mincho;ＭＳ 明朝" w:cs="Times New Roman" w:ascii="Times New Roman" w:hAnsi="Times New Roman"/>
          <w:bCs/>
          <w:iCs/>
          <w:sz w:val="24"/>
          <w:szCs w:val="24"/>
          <w:lang w:eastAsia="hu-HU"/>
        </w:rPr>
        <w:t>1.) megismerte és elfogadta a 2019. évi járási startmunka programokra vonatkozó programtervet, támogatja a kérelem benyújtását és pozitív elbírálás esetén az esetlegesen szükséges beszerezési eljárások megindítását.</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t>2.) A Képviselő-testület a program megvalósításához szükséges önerőt a 2019. évi költségvetésben biztosítja.</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t>A határozat megküldésre került.</w:t>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spacing w:lineRule="auto" w:line="240"/>
        <w:jc w:val="both"/>
        <w:rPr/>
      </w:pPr>
      <w:r>
        <w:rPr>
          <w:rFonts w:eastAsia="Arial" w:cs="Times New Roman" w:ascii="Times New Roman" w:hAnsi="Times New Roman"/>
          <w:b/>
          <w:sz w:val="24"/>
          <w:szCs w:val="24"/>
          <w:lang w:eastAsia="hu-HU"/>
        </w:rPr>
        <w:t>60/2019. (I.31.)</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Times New Roman" w:cs="Times New Roman" w:ascii="Times New Roman" w:hAnsi="Times New Roman"/>
          <w:bCs/>
          <w:iCs/>
          <w:sz w:val="24"/>
          <w:szCs w:val="24"/>
        </w:rPr>
        <w:t>Kardoskút Község Önkormányzat képviselő-testülete úgy döntött, hogy az Orosházi Kistérség Többcélú Társulása Társulási Megállapodásának módosítását az előterjesztés szerinti tartalommal elfogadj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határozat megküldésre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sz w:val="24"/>
          <w:szCs w:val="24"/>
          <w:lang w:eastAsia="hu-HU"/>
        </w:rPr>
        <w:t>61/2019. (I.31.)</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cs="Times New Roman" w:ascii="Times New Roman" w:hAnsi="Times New Roman"/>
          <w:sz w:val="24"/>
          <w:szCs w:val="24"/>
        </w:rPr>
        <w:t>Kardoskút Község Önkormányzatának Képviselő-testülete úgy döntöt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ifejezi azon szándékát, hogy a következő tervezési ciklus fejlesztéseit tartalmazó Békés Megyei Területfejlesztési Programba, illetve Stratégiába, valamint a kapcsolódó fejlesztési dokumentumokba kerüljön beépítésre az Orosháza-Tótkomlós-Mezőhegyes településeket összekötő kerékpárút megvalósításának t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elhatalmazza Lengyel György polgármestert a szükséges intézkedések megtételére.</w:t>
      </w:r>
    </w:p>
    <w:p>
      <w:pPr>
        <w:pStyle w:val="Normal"/>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both"/>
        <w:rPr/>
      </w:pPr>
      <w:r>
        <w:rPr>
          <w:rFonts w:cs="Times New Roman" w:ascii="Times New Roman" w:hAnsi="Times New Roman"/>
          <w:i/>
          <w:sz w:val="24"/>
          <w:szCs w:val="24"/>
        </w:rPr>
        <w:t>A határozat megküldésre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62/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55/2019. (I.31.)</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sz., </w:t>
      </w:r>
      <w:r>
        <w:rPr>
          <w:rFonts w:eastAsia="Arial" w:cs="Times New Roman" w:ascii="Times New Roman" w:hAnsi="Times New Roman"/>
          <w:sz w:val="24"/>
          <w:szCs w:val="24"/>
          <w:lang w:eastAsia="hu-HU"/>
        </w:rPr>
        <w:t>59/2019. (I.31.)</w:t>
      </w:r>
      <w:r>
        <w:rPr>
          <w:rFonts w:eastAsia="Arial"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sz., </w:t>
      </w:r>
      <w:r>
        <w:rPr>
          <w:rFonts w:eastAsia="Arial" w:cs="Times New Roman" w:ascii="Times New Roman" w:hAnsi="Times New Roman"/>
          <w:sz w:val="24"/>
          <w:szCs w:val="24"/>
          <w:lang w:eastAsia="hu-HU"/>
        </w:rPr>
        <w:t xml:space="preserve">60/2019.(I.31.) </w:t>
      </w:r>
      <w:r>
        <w:rPr>
          <w:rFonts w:eastAsia="MS Mincho;ＭＳ 明朝" w:cs="Times New Roman" w:ascii="Times New Roman" w:hAnsi="Times New Roman"/>
          <w:sz w:val="24"/>
          <w:szCs w:val="24"/>
          <w:lang w:eastAsia="hu-HU"/>
        </w:rPr>
        <w:t xml:space="preserve">sz., </w:t>
      </w:r>
      <w:r>
        <w:rPr>
          <w:rFonts w:eastAsia="Arial" w:cs="Times New Roman" w:ascii="Times New Roman" w:hAnsi="Times New Roman"/>
          <w:sz w:val="24"/>
          <w:szCs w:val="24"/>
          <w:lang w:eastAsia="hu-HU"/>
        </w:rPr>
        <w:t>61/2019. (I.31.)</w:t>
      </w:r>
      <w:r>
        <w:rPr>
          <w:rFonts w:eastAsia="Arial" w:cs="Times New Roman" w:ascii="Times New Roman" w:hAnsi="Times New Roman"/>
          <w:b/>
          <w:sz w:val="24"/>
          <w:szCs w:val="24"/>
          <w:lang w:eastAsia="hu-HU"/>
        </w:rPr>
        <w:t xml:space="preserve"> sz. </w:t>
      </w:r>
      <w:r>
        <w:rPr>
          <w:rFonts w:eastAsia="MS Mincho;ＭＳ 明朝" w:cs="Times New Roman" w:ascii="Times New Roman" w:hAnsi="Times New Roman"/>
          <w:sz w:val="24"/>
          <w:szCs w:val="24"/>
          <w:lang w:eastAsia="hu-HU"/>
        </w:rPr>
        <w:t>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február 4-én a Körös-Maros Nemzeti Park Igazgatósága és az Agrárminisztérium meghívásának eleget  téve, a Vizes élőhelyek világnapja alkalmából vettem részt egy konferencián Szarvason, amit az Agrárminisztérium, Körös Maros Nemzeti Park Igazgatóság, Ramsari Egyezmény Magyar Nemzeti Bizottság, valamint a Magyar Természettudományi Társulat szervezett meg. Dr. Tirják László igazgató úr kiemelte Kardoskutat előadásában. Kiemelte a Kardoskúti Fehér-tó déli részének az eredeti természeti állapotának helyreállítását. Tanulságos előadások sorozatán vehettem részt. Az Országos Meteorológiai Szolgálat elnök asszonya, egy nagyon részletes összefoglalót tartott az időjárás változásairól.</w:t>
      </w:r>
    </w:p>
    <w:p>
      <w:pPr>
        <w:pStyle w:val="Normal"/>
        <w:jc w:val="both"/>
        <w:rPr/>
      </w:pPr>
      <w:r>
        <w:rPr>
          <w:rFonts w:eastAsia="MS Mincho;ＭＳ 明朝" w:cs="Times New Roman" w:ascii="Times New Roman" w:hAnsi="Times New Roman"/>
          <w:sz w:val="24"/>
          <w:lang w:eastAsia="hu-HU"/>
        </w:rPr>
        <w:t xml:space="preserve">2019. február 7-én került sor a közmeghallgatásra.  Úgy gondolom eredményes volt. Kielégítő létszámban érdeklődtek a településről. A költségvetés tervezésével kapcsolatban különösebb észrevétel nem történt. Ami kérdés felmerült, arra helyben tudtunk is válaszolni. </w:t>
      </w:r>
    </w:p>
    <w:p>
      <w:pPr>
        <w:pStyle w:val="Normal"/>
        <w:jc w:val="both"/>
        <w:rPr/>
      </w:pPr>
      <w:r>
        <w:rPr>
          <w:rFonts w:eastAsia="MS Mincho;ＭＳ 明朝" w:cs="Times New Roman" w:ascii="Times New Roman" w:hAnsi="Times New Roman"/>
          <w:sz w:val="24"/>
          <w:lang w:eastAsia="hu-HU"/>
        </w:rPr>
        <w:t xml:space="preserve">2019. február 8-án, Orosházán vettem részt a Többcélú Kistérségi Társulás ülésén, ahol egy régi, kidolgozott tervet elevenítettünk fel a Szarvast Mezőhegyessel összekötő kerékpárútról az ülés során, melyről határozatot is hoztun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február 11-én Patócs Évával egyeztettünk a hivatalban a dologi kiadásokról, valamint a személyi jellegű kérdésekről és az idei évi költségekről, amivel már a 2019. évi költségvetés tervezetben is találkozhat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február 12-én Békéscsabán került megrendezésre a Békés Megyei Önkormányzat által szervezett Évindító Önkormányzati Fórum, ahol sajnos a Magyar Falu Programot bemutató napirendi pont elmaradt, mivel Gyopáros Alpár kormánybiztos úr nem tudott részt venni. Radics Vivien vett részt a fórumo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február 20-án a Kertészek Földje Akciócsoport hirdetett meg közgyűlést Csanádapácán a Leader pályázataink kapcsán, amelyen Varga Pál alpolgármester úr vett részt, amiről írásos beszámolóval tájékoztatott. Nagy vonalakban arról volt szó, hogy az Orosházi Járásban 39 százalékban meríti ki a rendelkezésre álló forrásokat a beadott pályázatok mennyisége. A projektmenedzsment szeretné, ha 100 százalék felé emelkedne ez a szám. Sajnos rossz hír, hogy a beadott pályázatunkról még nincs információnk. Erre az ülés során még érdemes lesz visszatérni, hiszen a Magyar Falu Program új lehetőségeket biztosít, így érdemes átgondolni, hogy egy 100 százalékos intenzitású pályázatban veszünk részt, vagy más lehetőségeket is figyelembe vesz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február 22-én értéktárral kapcsolatos konferencia volt Orosházán, ahol ugyancsak Varga Pál alpolgármester úr volt jelen. A korábbi kezdeményezésünkkel ellentétben településünk Értéktár Bizottsága nem jött létre. Egyetértek alpolgármester úrral, hogy tulajdonképpen ennek akkor van értelme elsősorban, ha olyan helyi értékeket, célokat látunk, amik miatt érdemes lenne egy ilyen bizottságot létrehozni és a munkát folytatni. Mind emellett érdemes odafigyelni helyi értékeinkre, nem csak a természetbeni értékeinkre, hanem a kulturálisakra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tegnapi napon a Mázsaház mérlegének hitelesítése megtörtén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zmunka programról tájékoztatásul annyit szeretnék elmondani, hogy mai napon zárul az előző évi mintaprogram. Az olvasókörnél befejeződnek a munkálatok. A következő héten pedig indul a 2019. évi program.</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3/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3"/>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Szociális alapellátás tevékenységéről szóló beszámo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Pepó Jánosné szakmai vezető és varga Pál tanyagondnok</w:t>
      </w:r>
    </w:p>
    <w:p>
      <w:pPr>
        <w:pStyle w:val="Normal"/>
        <w:spacing w:lineRule="auto" w:line="240" w:before="0" w:after="0"/>
        <w:contextualSpacing/>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készítőjét kíván-e kiegészítést tenni?</w:t>
      </w:r>
    </w:p>
    <w:p>
      <w:pPr>
        <w:pStyle w:val="Normal"/>
        <w:spacing w:lineRule="auto" w:line="240" w:before="0" w:after="0"/>
        <w:ind w:left="360" w:hanging="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 xml:space="preserve">Pepó Jánosné szakmai vezető: </w:t>
      </w:r>
      <w:r>
        <w:rPr>
          <w:rFonts w:eastAsia="Arial" w:cs="Times New Roman" w:ascii="Times New Roman" w:hAnsi="Times New Roman"/>
          <w:sz w:val="24"/>
          <w:szCs w:val="24"/>
          <w:lang w:eastAsia="hu-HU"/>
        </w:rPr>
        <w:t xml:space="preserve">Sok változást nem hozott a 2018-as év a 2017-es évhez képest. Ellenőrzésünk sem volt. A tavalyi évben beszámoltam arról, hogy 2017 októberében kormányhivatali ellenőrzésünk volt, ami még nem zárult le. Vártuk a módszertant, de ez ideáig nem érkezett meg. Országszerte így alakult, mivel központosították az országos módszertannal, így nem tudnak odaérni mindenegyes szolgáltatóhoz. Személyi változásról sem tudok beszámol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dminisztrációs feladataink viszont nőttek mind a házi segítségnyújtás, mind pedig a tanyagondnoki szolgálat terén is.</w:t>
      </w:r>
    </w:p>
    <w:p>
      <w:pPr>
        <w:pStyle w:val="Normal"/>
        <w:jc w:val="both"/>
        <w:rPr/>
      </w:pPr>
      <w:r>
        <w:rPr>
          <w:rFonts w:eastAsia="Arial" w:cs="Times New Roman" w:ascii="Times New Roman" w:hAnsi="Times New Roman"/>
          <w:sz w:val="24"/>
          <w:szCs w:val="24"/>
          <w:lang w:eastAsia="hu-HU"/>
        </w:rPr>
        <w:t>Adatszolgáltatási kötelezettségünknek is igyekszünk folyamatosan eleget tenni a Magyar Államkincstár felé, a normatív elszámoláshoz szükséges adatokat Anikónak a rendelkezésére bocsátani. Bízom benne, hogy jól fog végződni a 2018-as évünk. Amennyiben kérdés, felvetés van, szívesen válaszolo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év elején volt egy megbeszélésünk, ahol helyettesítés és szabadságolás kérdése vetődött fel. Tekintettel arra, hogy a házi segítségnyújtásban az ebéd kihordásnál kettő fő vesz részt, illetve alkalom adtán a tanyagondnoki szolgálat is tud segíteni a munkájukban. Akkor azt kértem, hogy erre találjunk megoldást. Erre lennék kíváncsi, hogy ezt sikerült-e megolda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epó Jánosné szakmai vezető</w:t>
      </w:r>
      <w:r>
        <w:rPr>
          <w:rFonts w:eastAsia="Arial" w:cs="Times New Roman" w:ascii="Times New Roman" w:hAnsi="Times New Roman"/>
          <w:sz w:val="24"/>
          <w:szCs w:val="24"/>
          <w:lang w:eastAsia="hu-HU"/>
        </w:rPr>
        <w:t xml:space="preserve">: Nagyon nehezen tudjuk megoldani. Mikor szabadságra mennek akkor azt még valahogy meg lehet oldani azzal, hogy a házigondozók nem egyszerre mennek el szabadságra, viszont sajnos volt olyan is, hogy egyszerre mind a két gondozónő volt beteg. Azt látom, hogy a gondozók inkább bejönnek dolgozni, mint, hogy elmenjenek szabadságra. Lelkiismereti okokkal magyarázták, hogy ezt ők így kívánják megoldani. Az a legnagyobb probléma, hogy a helyettesítést mind a két területen, csak és kizárólag szakképzett szakemberrel lehetne megoldani. Adminisztráció nagy részét meg tudtuk oldani úgy, hogy az én szakképzettségem megfelel a feladatellátáshoz és ezzel tudom segíteni a munkájukat. Azt gondolom, hogy a szakdolgozói létszámhoz képest az ellátottak száma a felső határt súrolja, tehát lehet, el kellene gondolkodni azon, hogy van-e a látóterünkben olyan szakképzettséggel rendelkező szakember, akit akár 4 órában is tudnánk alkalmazni. A legnagyobb probléma az, hogy a Házi segítségnyújtás finanszírozása nagyon alacsony, tehát ha a dolgozói létszámot növeljük, akkor is mi járunk rosszabbul, ha az ellátottak számát csökkentem, akkor is mi járunk rosszabbul. Ez a probléma minden településen gondot jelent, hogy nem tud önfenntartó lenni a szolgálat. </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mennyiben nincs kérdés, további kiegészítés, aki elfogadja az előterjesztésben szereplő beszámoló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4/2019. (I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i Önkormányzatának Képviselő-testülete úgy dönt, hogy a szociális alapellátás tevékenységéről szóló beszámoló jelentést elfogadja.</w:t>
      </w:r>
    </w:p>
    <w:p>
      <w:pPr>
        <w:pStyle w:val="Normal"/>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ással élnék miszerint a Házi segítségnyújtás használatában lévő gépkocsi javítási munkálatai hamarosan befejeződnek és a Casco által biztosított összeg fedezi a javítási költségek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számolóban a tanyagondnoki szolgálat éves beszámolóját is megismerhettük. Kérdezem készítőjét, hogy van-e kiegészíteni valój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tanyagondnok</w:t>
      </w:r>
      <w:r>
        <w:rPr>
          <w:rFonts w:eastAsia="Arial" w:cs="Times New Roman" w:ascii="Times New Roman" w:hAnsi="Times New Roman"/>
          <w:sz w:val="24"/>
          <w:szCs w:val="24"/>
          <w:lang w:eastAsia="hu-HU"/>
        </w:rPr>
        <w:t>: Köszönöm, nincs. Kérdés esetén válaszolok.</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kérdés, további kiegészítés, aki elfogadja az előterjesztésben szereplő beszámoló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5/2019. (I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sz w:val="24"/>
          <w:szCs w:val="24"/>
          <w:lang w:eastAsia="hu-HU"/>
        </w:rPr>
        <w:t>Kardoskút Községi Önkormányzatának Képviselő-testülete úgy dönt, hogy a tanyagondnoki szolgálat tevékenységéről szóló beszámoló jelentést elfogadja.</w:t>
      </w:r>
    </w:p>
    <w:p>
      <w:pPr>
        <w:pStyle w:val="Normal"/>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 </w:t>
      </w:r>
    </w:p>
    <w:p>
      <w:pPr>
        <w:pStyle w:val="Normal"/>
        <w:numPr>
          <w:ilvl w:val="0"/>
          <w:numId w:val="4"/>
        </w:numPr>
        <w:pBdr>
          <w:top w:val="single" w:sz="4" w:space="6" w:color="000000"/>
          <w:left w:val="single" w:sz="4" w:space="20" w:color="000000"/>
          <w:bottom w:val="single" w:sz="4" w:space="7"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Szociális alapellátás szakmai programjának és SZMSZ-nek módosítása</w:t>
      </w:r>
    </w:p>
    <w:p>
      <w:pPr>
        <w:pStyle w:val="Normal"/>
        <w:pBdr>
          <w:top w:val="single" w:sz="4" w:space="6" w:color="000000"/>
          <w:left w:val="single" w:sz="4" w:space="20" w:color="000000"/>
          <w:bottom w:val="single" w:sz="4" w:space="7"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Pepó Jánosné szakmai 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erről szóló előterjesztést előzetesen mindenki megkapta, azt megismerhette, kérdezem készítőjét, hogy kíván-e kiegészítést ten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epó Jánosné szakmai vezető</w:t>
      </w:r>
      <w:r>
        <w:rPr>
          <w:rFonts w:eastAsia="Arial" w:cs="Times New Roman" w:ascii="Times New Roman" w:hAnsi="Times New Roman"/>
          <w:sz w:val="24"/>
          <w:szCs w:val="24"/>
          <w:lang w:eastAsia="hu-HU"/>
        </w:rPr>
        <w:t xml:space="preserve">: A kormányzati funkciók változtak 2019. január 1. napjától, melynek változásait át kell vezetni ezen a szabályzaton is. Esetünkben a tavalyi évben kérelmeznünk kellett, hogy a szociális étkeztetés, szociális konyháról kifejezés kerüljön bele a törzskönyvünkbe, alapító okiratunkba. Fontos kihangsúlyozni, hogy népkonyháról, vagy szociális konyháról történik a szociális étkeztetés. Ebben az évben feltehetően számíthatunk ellenőrzésre, ahol ezeket a dolgokat nagyon figyelik. A módosítás tehát abban nyilvánul meg, hogy a szabályzatban, ahol szociális konyha van feltüntetve, ott azoknál a pontoknál javításra került az, hogy „szociális étkeztetés szociális konyháról” kifejezés. </w:t>
      </w:r>
    </w:p>
    <w:p>
      <w:pPr>
        <w:pStyle w:val="Normal"/>
        <w:jc w:val="both"/>
        <w:rPr/>
      </w:pPr>
      <w:r>
        <w:rPr>
          <w:rFonts w:eastAsia="Arial" w:cs="Times New Roman" w:ascii="Times New Roman" w:hAnsi="Times New Roman"/>
          <w:sz w:val="24"/>
          <w:szCs w:val="24"/>
          <w:lang w:eastAsia="hu-HU"/>
        </w:rPr>
        <w:t xml:space="preserve">Ezen kívül a Házi segítségnyújtás témakörnél minimális szövegezés változott a gondozási szükséglet vizsgálatánál, tehát már nem azt írja, hogy 4 órát meghaladó gondozási szükségletű, hanem azt, hogy a 36/2007-es rendelet alapján elvégzett gondozási szükséglet vizsgálat. </w:t>
      </w:r>
    </w:p>
    <w:p>
      <w:pPr>
        <w:pStyle w:val="Normal"/>
        <w:jc w:val="both"/>
        <w:rPr/>
      </w:pPr>
      <w:r>
        <w:rPr>
          <w:rFonts w:eastAsia="Arial" w:cs="Times New Roman" w:ascii="Times New Roman" w:hAnsi="Times New Roman"/>
          <w:sz w:val="24"/>
          <w:szCs w:val="24"/>
          <w:lang w:eastAsia="hu-HU"/>
        </w:rPr>
        <w:t>Illetve még egy apróbb változás, hogy az ellátott jogi képviselő személye megváltozott, hiszen nyugdíjba vonult és összevonták Bács-Kiskun, Csongrád, Békés megyét, így egy személy látja el ezeket a feladatokat, akit Ladányi Mónikának hívnak.</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 kiegészítést. Amennyiben nincs kérdés, további kiegészítés, aki elfogadja az előterjesztésben szereplő határozati javaslato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0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6/2019. (I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ának Képviselő-testülete úgy dönt, hogy megismerte és</w:t>
      </w:r>
    </w:p>
    <w:p>
      <w:pPr>
        <w:pStyle w:val="Normal"/>
        <w:numPr>
          <w:ilvl w:val="0"/>
          <w:numId w:val="2"/>
        </w:numPr>
        <w:ind w:left="3969" w:hanging="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ának szociális alapellátás módosított szakmai programját jelen előterjesztés 1. melléklete szerinti tartalommal jóváhagyja,</w:t>
      </w:r>
    </w:p>
    <w:p>
      <w:pPr>
        <w:pStyle w:val="Normal"/>
        <w:numPr>
          <w:ilvl w:val="0"/>
          <w:numId w:val="2"/>
        </w:numPr>
        <w:ind w:left="3969" w:hanging="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ának szociális alapellátás módosított szervezeti és működési szabályzatát jelen előterjesztés 2. melléklete szerinti tartalommal jóváhagyja.</w:t>
      </w:r>
    </w:p>
    <w:p>
      <w:pPr>
        <w:pStyle w:val="Normal"/>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w:t>
      </w:r>
    </w:p>
    <w:p>
      <w:pPr>
        <w:pStyle w:val="Normal"/>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Pepó Jánosné szakmai vezető elhagyja a termet.</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3.)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18. évi költségvetéséről szóló rendeletének módosítása</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Lengyel György polgármester, előkészítette: Kapuné sin Anikó pénzügyi főtanácsos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érdezem az Ügyrendi Bizottság elnökét, hogy tárgyalták-e? Milyen javaslatot tesz a Képviselő-testület felé?</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Igen, tárgyaltuk. Az Ügyrendi Bizottság elfogadásra javasolja, hiszen a változásokkal év közben találkoztunk.</w:t>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Köszönöm szépen.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18. évi költségvetés rendeletének módosításá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6/2019. (III.5.)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z önkormányzat 2018. évi költségvetéséről szóló 2/2018. (II.26.) sz.</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önkormányzati rendelet módosításáról.</w:t>
      </w:r>
    </w:p>
    <w:p>
      <w:pPr>
        <w:pStyle w:val="Normal"/>
        <w:spacing w:lineRule="auto" w:line="240"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autoSpaceDE w:val="false"/>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Napirendi pont: Kardoskút Község Önkormányzatának a 2011. évi CXCV. törvény 29/A.§ szerinti középtávú terve</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Kapuné Sin Anikó pénzügyi főtanácsos</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jelenlevőket, hogy van-e kérdésük, felvetésük?</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ardoskút Község Önkormányzatának a 2011. évi CXCV. törvény 29/A.§ szerinti középtávú tervéről szóló előterjesztés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7/2019. (II.28.) sz. </w:t>
      </w:r>
      <w:r>
        <w:rPr>
          <w:rFonts w:eastAsia="Arial" w:cs="Times New Roman" w:ascii="Times New Roman" w:hAnsi="Times New Roman"/>
          <w:b/>
          <w:sz w:val="24"/>
          <w:szCs w:val="24"/>
          <w:u w:val="single"/>
          <w:lang w:eastAsia="hu-HU"/>
        </w:rPr>
        <w:t xml:space="preserve">Képviselő-testületi határozat            </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Kardoskút Község Önkormányzata 2019-2022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Egyidejűleg kijelenti, hogy a 2019. évi költségvetésében adósságot keletkeztető ügyletről nem döntött, továbbá azzal nem rendelkezik, így az ebből eredő fizetési kötelezettségek alakulásának bemutatását a középtávú terv nem tartalmazza.</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Lengyel György polgármester a terv felülvizsgálatáért.</w:t>
      </w:r>
    </w:p>
    <w:p>
      <w:pPr>
        <w:pStyle w:val="Normal"/>
        <w:spacing w:before="0" w:after="0"/>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2019. évi költségvetés elfogadásáig </w:t>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 xml:space="preserve">5.) Napirendi pont: </w:t>
      </w:r>
      <w:r>
        <w:rPr>
          <w:rFonts w:eastAsia="Times New Roman" w:cs="Times New Roman" w:ascii="Times New Roman" w:hAnsi="Times New Roman"/>
          <w:b/>
          <w:sz w:val="24"/>
          <w:szCs w:val="24"/>
          <w:lang w:eastAsia="hu-HU"/>
        </w:rPr>
        <w:t>Csanádapácai Közös Önkormányzati Hivatal 2019. évi költségvetésének megállapítása</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Lipták Péter jegyző és Megyeriné Lepsényi Aliz aljegyző</w:t>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érdezem készítőjét kíván-e kiegészítést tenni?</w:t>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z előterjesztéssel kapcsolatban nincs kiegészíteni valóm. Tájékoztatással élnék, miszerint a bérkompenzációs pályázatunk nyert, így a márciusi bérek, az új szabvány szerint kerülnek megállapításra. Addigra tudjuk megcsinálni a módosításokat a pénzügyi osztálly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Csanádapácai Közös Önkormányzati Hivatal 2019. évi költségvetésének megállap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68/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Kardoskút Község Önkormányzat Képviselő-testülete (a továbbiakban: Képviselő-testület) megtárgyalta „</w:t>
      </w:r>
      <w:r>
        <w:rPr>
          <w:rFonts w:eastAsia="Times New Roman" w:cs="Times New Roman" w:ascii="Times New Roman" w:hAnsi="Times New Roman"/>
          <w:b/>
          <w:color w:val="000000"/>
          <w:sz w:val="24"/>
          <w:szCs w:val="24"/>
          <w:lang w:eastAsia="hu-HU"/>
        </w:rPr>
        <w:t>a Csanádapácai Közös Önkormányzati Hivatal</w:t>
      </w:r>
      <w:r>
        <w:rPr>
          <w:rFonts w:eastAsia="Times New Roman" w:cs="Times New Roman" w:ascii="Times New Roman" w:hAnsi="Times New Roman"/>
          <w:color w:val="000000"/>
          <w:sz w:val="24"/>
          <w:szCs w:val="24"/>
          <w:lang w:eastAsia="hu-HU"/>
        </w:rPr>
        <w:t xml:space="preserve"> (a továbbiakban: Közös Hivatal) </w:t>
      </w:r>
      <w:r>
        <w:rPr>
          <w:rFonts w:eastAsia="Times New Roman" w:cs="Times New Roman" w:ascii="Times New Roman" w:hAnsi="Times New Roman"/>
          <w:b/>
          <w:color w:val="000000"/>
          <w:sz w:val="24"/>
          <w:szCs w:val="24"/>
          <w:lang w:eastAsia="hu-HU"/>
        </w:rPr>
        <w:t xml:space="preserve">2019. évi költségvetésének megállapítása” </w:t>
      </w:r>
      <w:r>
        <w:rPr>
          <w:rFonts w:eastAsia="Times New Roman" w:cs="Times New Roman" w:ascii="Times New Roman" w:hAnsi="Times New Roman"/>
          <w:color w:val="000000"/>
          <w:sz w:val="24"/>
          <w:szCs w:val="24"/>
          <w:lang w:eastAsia="hu-HU"/>
        </w:rPr>
        <w:t>tárgyú előterjesztést és az alábbi határozatot hozza:</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viselő-testüle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spacing w:before="0" w:after="0"/>
        <w:ind w:left="3969" w:hanging="435"/>
        <w:jc w:val="both"/>
        <w:rPr/>
      </w:pPr>
      <w:r>
        <w:rPr>
          <w:rFonts w:eastAsia="Times New Roman" w:cs="Times New Roman" w:ascii="Times New Roman" w:hAnsi="Times New Roman"/>
          <w:color w:val="000000"/>
          <w:sz w:val="24"/>
          <w:szCs w:val="24"/>
          <w:lang w:eastAsia="hu-HU"/>
        </w:rPr>
        <w:t xml:space="preserve">A Közös Hivatal 2019. évi bevételi és kiadási előirányzatainak főösszegét </w:t>
      </w:r>
      <w:r>
        <w:rPr>
          <w:rFonts w:eastAsia="Times New Roman" w:cs="Times New Roman" w:ascii="Times New Roman" w:hAnsi="Times New Roman"/>
          <w:b/>
          <w:color w:val="000000"/>
          <w:sz w:val="24"/>
          <w:szCs w:val="24"/>
          <w:lang w:eastAsia="hu-HU"/>
        </w:rPr>
        <w:t>99 268 000 Ft</w:t>
      </w:r>
      <w:r>
        <w:rPr>
          <w:rFonts w:eastAsia="Times New Roman" w:cs="Times New Roman" w:ascii="Times New Roman" w:hAnsi="Times New Roman"/>
          <w:color w:val="000000"/>
          <w:sz w:val="24"/>
          <w:szCs w:val="24"/>
          <w:lang w:eastAsia="hu-HU"/>
        </w:rPr>
        <w:t>-ban határozza meg az előterjesztés 1. mellékletének megfelelő tartalommal.</w:t>
      </w:r>
    </w:p>
    <w:p>
      <w:pPr>
        <w:pStyle w:val="Normal"/>
        <w:numPr>
          <w:ilvl w:val="0"/>
          <w:numId w:val="7"/>
        </w:numPr>
        <w:spacing w:before="0" w:after="0"/>
        <w:ind w:left="3969" w:hanging="435"/>
        <w:jc w:val="both"/>
        <w:rPr/>
      </w:pPr>
      <w:r>
        <w:rPr>
          <w:rFonts w:eastAsia="Times New Roman" w:cs="Times New Roman" w:ascii="Times New Roman" w:hAnsi="Times New Roman"/>
          <w:color w:val="000000"/>
          <w:sz w:val="24"/>
          <w:szCs w:val="24"/>
          <w:lang w:eastAsia="hu-HU"/>
        </w:rPr>
        <w:t xml:space="preserve">A Közös Hivatal létszámát a 2. melléklet szerint 22 főben határozza meg. </w:t>
      </w:r>
    </w:p>
    <w:p>
      <w:pPr>
        <w:pStyle w:val="Normal"/>
        <w:numPr>
          <w:ilvl w:val="0"/>
          <w:numId w:val="7"/>
        </w:numPr>
        <w:spacing w:before="0" w:after="0"/>
        <w:ind w:left="3969" w:hanging="435"/>
        <w:jc w:val="both"/>
        <w:rPr/>
      </w:pPr>
      <w:r>
        <w:rPr>
          <w:rFonts w:eastAsia="Times New Roman" w:cs="Times New Roman" w:ascii="Times New Roman" w:hAnsi="Times New Roman"/>
          <w:color w:val="000000"/>
          <w:sz w:val="24"/>
          <w:szCs w:val="24"/>
          <w:lang w:eastAsia="hu-HU"/>
        </w:rPr>
        <w:t>Az egységes rovatrend K1102. Normatív jutalmak rovat terhére a költségvetési évben együttesen az egységes rovatrend K1101. Törvény szerinti illetmények, munkabérek rovat eredeti előirányzatának 12 %-áig engedélyez kötelezettségvállalást.</w:t>
      </w:r>
    </w:p>
    <w:p>
      <w:pPr>
        <w:pStyle w:val="Normal"/>
        <w:numPr>
          <w:ilvl w:val="0"/>
          <w:numId w:val="7"/>
        </w:numPr>
        <w:spacing w:before="0" w:after="0"/>
        <w:ind w:left="3969" w:hanging="435"/>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a jegyzőt a Közös Hivatal költségvetésének Csanádapáca Község Önkormányzat 2019. évi költségvetési rendeletébe történő beépítésére.</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 xml:space="preserve">Felelős: </w:t>
      </w:r>
      <w:r>
        <w:rPr>
          <w:rFonts w:eastAsia="Times New Roman" w:cs="Times New Roman" w:ascii="Times New Roman" w:hAnsi="Times New Roman"/>
          <w:color w:val="000000"/>
          <w:sz w:val="24"/>
          <w:szCs w:val="24"/>
          <w:lang w:eastAsia="hu-HU"/>
        </w:rPr>
        <w:t>dr. Lipták Péter jegyző</w:t>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 xml:space="preserve">Határidő: </w:t>
      </w:r>
      <w:r>
        <w:rPr>
          <w:rFonts w:eastAsia="Times New Roman" w:cs="Times New Roman" w:ascii="Times New Roman" w:hAnsi="Times New Roman"/>
          <w:color w:val="000000"/>
          <w:sz w:val="24"/>
          <w:szCs w:val="24"/>
          <w:lang w:eastAsia="hu-HU"/>
        </w:rPr>
        <w:t>2019. február 28.</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Arial" w:cs="Times New Roman" w:ascii="Times New Roman" w:hAnsi="Times New Roman"/>
          <w:b/>
          <w:sz w:val="24"/>
          <w:szCs w:val="24"/>
          <w:lang w:eastAsia="hu-HU"/>
        </w:rPr>
        <w:t>6.) Napirendi pont: Kardoskút Község Önkormányzatának 2019. évi költségvetéséről szóló rendeletének megalkotása (II. fordul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sz w:val="24"/>
          <w:szCs w:val="24"/>
        </w:rPr>
        <w:t xml:space="preserve">: Lengyel György polgármester, előkészítette: Kapuné Sin Anikó pénzügyi főtanácsos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Ügyrendi Bizottság tárgyalta. Kérdezem az Ügyrendi Bizottság elnökét javaslatukról. </w:t>
      </w:r>
    </w:p>
    <w:p>
      <w:pPr>
        <w:pStyle w:val="Normal"/>
        <w:jc w:val="both"/>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Igen, tárgyaltuk. Az Ügyrendi Bizottság javasolja a Képviselő-testületnek, hogy fogadja el a 2019. évi költségvetésről szóló rendeletet, hiszen az első tervezethez képest az azóta beérkezett tételek is beépítésre kerülte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Hozzátenném, hogy egy nagyon alapos munkáról beszélünk, minden részletre kiterjed. Köszönjük az apparátus munkáj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hogy elnök úr is elmondta, az általunk készített és azóta a  kiegészített táblázatban szereplő tételek is beépítésre kerültek. Ezen túl a személyi jellegű fejlesztéseket is be tudtuk tervezni. Néhány időközben érkezett felvetés nem lett beépítve, mint például az Olvasókör tisztasági festése, önkormányzati lakások állagmegóvása, Játszótér hiányosságainak pótlása, alkalmi bogárirtás stb. Ezeket feljegyeztük, hogy szerepeljen a tematikánkban, amiben a költségvetést tervezzük. Minden évben változik a költségvetés tervezése. Majd a következő Képviselő-testület feladata lesz a jövő évi költségvetést tervezni, ott már ezek a sablonok rendelkezésre állnak és tudnak fejlődni. Tekintettel arra, hogy az Ügyrendi Bizottság is elfogadásra javasolja a költségvetés rendelet-tervezetet, én is elfogadásra javaslom. Azt gondolom, hogy nem kis munkát jelent majd ez a közel 20 millió forintos fejlesztés. A költségvetés tervezetben szereplő ötletek, fejlesztési elképzelések mellett, amik még nem kerültek beépítésre, azokra az év során akár a rendelet módosítás akár külön döntés keretén belül sor kerülh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19. évi költségvetés rendeleté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7/2019. (III.5.)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z önkormányzat 2019. évi költségvetéséről</w:t>
      </w:r>
    </w:p>
    <w:p>
      <w:pPr>
        <w:pStyle w:val="Normal"/>
        <w:spacing w:lineRule="auto" w:line="240"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7. Napirendi pont: 2019. évi falunap előkészítése (I. forduló)</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sz w:val="24"/>
          <w:szCs w:val="24"/>
          <w:u w:val="single"/>
          <w:lang w:eastAsia="hu-HU"/>
        </w:rPr>
        <w:t xml:space="preserve"> </w:t>
      </w:r>
      <w:r>
        <w:rPr>
          <w:rFonts w:eastAsia="Arial" w:cs="Times New Roman" w:ascii="Times New Roman" w:hAnsi="Times New Roman"/>
          <w:b/>
          <w:sz w:val="24"/>
          <w:szCs w:val="24"/>
          <w:u w:val="single"/>
          <w:lang w:eastAsia="hu-HU"/>
        </w:rPr>
        <w:t>Előadó:</w:t>
      </w:r>
      <w:r>
        <w:rPr>
          <w:rFonts w:eastAsia="Arial" w:cs="Times New Roman" w:ascii="Times New Roman" w:hAnsi="Times New Roman"/>
          <w:sz w:val="24"/>
          <w:szCs w:val="24"/>
          <w:lang w:eastAsia="hu-HU"/>
        </w:rPr>
        <w:t xml:space="preserve"> Vargáné Neller Borbála,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ezem művelődésszervezőt, hogy kíván-e szóban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Minimális kiegészítéssel élnék. Úgy gondolom, hogy időarányosan nagyon jól állunk a falunap programjait tekintve. Esti műsorok is teljes mértékben kialakulóban vannak. Utcai motoros show-val kapcsolatban még egyeztetéseket folytatok a különböző fellépőkkel. A mellékelt táblázat tartalmazza a tervezett költségeket. Amennyiben van kérdés szívesen válaszol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 néptánccsoportok bemutató műsora hol lesz?</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 nagyszínpadon lesz a bemutató. A helyi érdekeltségű Bálint Zsuzsanna fog énekelni ez idő alat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Csanádapáca az idén is díjmentesen biztosítja számunkra a nagyszínpad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Úgy gondolom, hogy a falunap azt szolgálja, hogy ez egy ünnep legyen a település lakosainak, szeressenek a programokra eljönni, kielégítse az igényeiket. Nem egyszerű feladat, a Képviselő-testület is tud ebben szerepet vállalni, de azt gondolom, hogy a legfontosabb szerep a falunap szervezőjének, Borikának van. Nyilván célszerű és érdemes is bevonni a civileket is, hiszen így tudjuk felmérni a helyi igények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szönjük az eddigi munkát és szervezést is, amennyiben segítségre lenne szükség, megoldást találunk rá.</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2019. évi falunap előkészítés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69/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ának Képviselő-testülete úgy dönt, hogy a 2019. évi falunap előkészítéséről szóló beszámolót az előterjesztés szerinti tartalommal elfogadja.</w:t>
      </w:r>
    </w:p>
    <w:p>
      <w:pPr>
        <w:pStyle w:val="Normal"/>
        <w:spacing w:before="0" w:after="0"/>
        <w:ind w:left="3969" w:hanging="0"/>
        <w:jc w:val="both"/>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Lengyel György polgármester</w:t>
      </w:r>
    </w:p>
    <w:p>
      <w:pPr>
        <w:pStyle w:val="Normal"/>
        <w:spacing w:before="0" w:after="0"/>
        <w:ind w:left="3969" w:hanging="0"/>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8.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Civil szervezetek számára 2018. évben nyújtott támogatás elszámolása</w:t>
      </w:r>
    </w:p>
    <w:p>
      <w:pPr>
        <w:pStyle w:val="Normal"/>
        <w:pBdr>
          <w:top w:val="single" w:sz="4" w:space="6" w:color="000000"/>
          <w:left w:val="single" w:sz="4" w:space="5" w:color="000000"/>
          <w:bottom w:val="single" w:sz="4" w:space="16"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Összesen 5 civil szervezetnek nyújtottunk támogatást az előző évben. Mind az öt támogatásban részesült civil szervezettől megérkezett az elszámolási dokumentáció, mely pénzügyileg is megfelelt. Írásos beszámolót is kaptunk mind az öt szervezettől, melyet minden képviselő társam kézhez kapott, megismerhete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ardoskúti Faluszépítő és Turisztikai Egyesület elnökétől, Kocsis Pétertől előzetesen beérkezett a beszámolója, azt minden testületi tag megismerhette. Kérdezem készítőjét, személyesen kíván- 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FTE elnök</w:t>
      </w:r>
      <w:r>
        <w:rPr>
          <w:rFonts w:eastAsia="Arial" w:cs="Times New Roman" w:ascii="Times New Roman" w:hAnsi="Times New Roman"/>
          <w:sz w:val="24"/>
          <w:szCs w:val="24"/>
          <w:lang w:eastAsia="hu-HU"/>
        </w:rPr>
        <w:t xml:space="preserve">: Köszönöm, kiegészíteni valóm nincs, a beszámoló teljes, mindent tartalmaz, kérdés esetén szívesen válaszolo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Örülök annak, hogy a Képviselő-testület így áll hozzá a civil szervezetek munkájához, ahogyan hozzááll, hiszen felismerték azt, hogy milyen fontos munkát végez minden szervezet egytől- egyig és ezt támogatják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épviselő-testület részéről kérdés merült fel? Gratulálni szeretnék az egyesület tevékenységéhez. A Kormányhivatal munkatársaitól kaptam olyan információt, hogy több településen már a civileket is bevonják bizonyos feladatokba, településük szépítésébe, ápolásba, karbantartásba. Közfoglalkoztatási lehetőségek nyíltak, amik az önkormányzathoz képest jobban finanszírozottak. Önkormányzatunk már például nem tud 100%-os, hosszú távú közfoglalkoztatást indítani, csak helyi sajátosságú programot. Bízom benne, hogy majd még szorosabb kapcsolat alakulhat k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Kardoskúti Faluszépítő és Turisztikai Egyesület beszámolóját, kérem, kézfelnyújtással szavazzon!</w:t>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0/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Faluszépítő és Turisztikai Egyesület részére működési tevékenységéhez és rendezvények, programok megvalósításához 2018. évben biztosított 450. 000 FT, azaz: négyszázötvenezer forint 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sz w:val="24"/>
          <w:lang w:eastAsia="hu-HU"/>
        </w:rPr>
        <w:t xml:space="preserve"> </w:t>
      </w: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ardoskúti Főnix Kulturális Egyesület részletes beszámolóját és pénzügyi elszámolását is kézhez kaptuk. Elnök úr személyesen nincs jelen. Úgy gondolom, minden részletre kiterjedő az elszámolás. Az előterjesztésben elnök úr megjegyzi azt, hogy az önkormányzathoz benyújtott civil pályázat mellett más pályázatba is részt vettek, sikeresen. Úgy érzem gratulálni lehet az egyesület munkájához, hiszen több településen és a fővárosban is megjelentek darabjaikkal, illetve a helyi fiatalokat is összefogják, ez nem mindenhol van íg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Kardoskúti Főnix Kulturális Egyesület beszámolóját, kérem, kézfelnyújtással szavazzon!</w:t>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1/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Főnix Kulturális Egyesület részére működési tevékenységéhez és rendezvények, programok megvalósításához 2018. évben biztosított 250. 000 FT, azaz: kettőszázötvenezer forint 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jc w:val="both"/>
        <w:rPr>
          <w:rFonts w:ascii="Times New Roman" w:hAnsi="Times New Roman" w:eastAsia="MS Mincho;ＭＳ 明朝" w:cs="Times New Roman"/>
          <w:b/>
          <w:b/>
          <w:bCs/>
          <w:iCs/>
          <w:color w:val="000000"/>
          <w:sz w:val="24"/>
          <w:szCs w:val="24"/>
          <w:lang w:eastAsia="hu-HU"/>
        </w:rPr>
      </w:pPr>
      <w:r>
        <w:rPr>
          <w:rFonts w:eastAsia="MS Mincho;ＭＳ 明朝" w:cs="Times New Roman" w:ascii="Times New Roman" w:hAnsi="Times New Roman"/>
          <w:b/>
          <w:bCs/>
          <w:iCs/>
          <w:color w:val="000000"/>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b/>
          <w:sz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rdoskút Községért Közalapítvány elnökétől, Ramaszné Tóth Ibolyától előzetesen beérkezett a beszámolója, azt minden testületi tag megismerhette. Kérdezem készítőjét, személyesen kíván- 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maszné Tóth Ibolya, KKK elnök</w:t>
      </w:r>
      <w:r>
        <w:rPr>
          <w:rFonts w:eastAsia="Arial" w:cs="Times New Roman" w:ascii="Times New Roman" w:hAnsi="Times New Roman"/>
          <w:sz w:val="24"/>
          <w:szCs w:val="24"/>
          <w:lang w:eastAsia="hu-HU"/>
        </w:rPr>
        <w:t xml:space="preserve">: Megköszönni szeretném a támogatást. Már két alkalommal került megrendezésre a gyereknap, ami teljesen az alapítvány szervezésében történik. Tapasztalatom szerint a gyerekek és szülők is elégedettek a programokkal. Az alapítvány minden költséget áll, éppen azért, hogy a gyerekek gyereknapja ne azon múljon, hogy a szülőknek milyen vastag a pénztárcája. Alapítványunk költségvetésének 2/3-át a gyerekekre fordítju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alapítvány munkájával kapcsolatban annyit jegyeznék meg, hogy úgy látom elindult egy pozitív munka az alapítvány életében. Nem csak önkormányzati keretből megvalósult programokon vesz részt, hanem mint alapítvány lehetőséget biztosít akár magán személyeknek, cégeknek arra, hogy tudják támogatni az alapítvány célkitűzéseit. Ezt az irányt érdemes továbbvinni és bevonni a Kardoskútért elkötelezetteket is. Köszönjük a beszámolót, kérdés, észrevétel esetl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ért Közalapítvány 2018. évi pénzügyi és szakmai beszámolój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2/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Kardoskút Községért Közalapítvány részére működési tevékenységéhez és rendezvények, programok megvalósításához 2018. évben biztosított 360. 000 FT, azaz: háromszázhatvanezer forint 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Magyar Vöröskereszt helyi szervezetének beszámolóját előzetesen írásban megkaptuk. Kérdés van-e ezz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ibáné Hamvasi Zsuzsanna készítette a beszámolót és jelezte, hogy segítséget kérnek a véradások alkalmával osztott szendvicsek készítésében. Erre érdemes lenne odafigyelni, hogy adott esetben segítséget tudjunk nyúj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Magyar Vöröskereszt helyi szervezetének támogatásról szóló beszámolój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3/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Magyar Vöröskereszt Békés Megyei Szervezete részére működési tevékenységéhez és rendezvények, programok megvalósításához 2018. évben biztosított 59. 000 FT, azaz: ötvenkilencezer forint támogatásról szóló -  számlákkal alátámasztott - beszámolóját elfogadja.</w:t>
      </w:r>
    </w:p>
    <w:p>
      <w:pPr>
        <w:pStyle w:val="Normal"/>
        <w:spacing w:before="0" w:after="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rPr>
          <w:rFonts w:ascii="Times New Roman" w:hAnsi="Times New Roman" w:eastAsia="Arial" w:cs="Times New Roman"/>
          <w:bCs/>
          <w:i/>
          <w:i/>
          <w:iCs/>
          <w:color w:val="000000"/>
          <w:sz w:val="24"/>
          <w:szCs w:val="24"/>
          <w:lang w:eastAsia="hu-HU"/>
        </w:rPr>
      </w:pPr>
      <w:r>
        <w:rPr>
          <w:rFonts w:eastAsia="Arial"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Orosházi Technikai Sportok Egyesületének beszámolóját is kézhez kaptuk. Kérdés van-e ezz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z Orosházi Technikai Sportok Egyesületének beszámolój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4/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z Orosházi Technikai Sportok Egyesülete részére működési tevékenységéhez és rendezvények, programok megvalósításához 2018. évben biztosított 100. 000 FT, azaz: százezer forint támogatásról szóló -  számlákkal alátámasztott - beszámolóját elfogadja.</w:t>
      </w:r>
    </w:p>
    <w:p>
      <w:pPr>
        <w:pStyle w:val="Normal"/>
        <w:spacing w:before="0" w:after="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rPr>
          <w:rFonts w:ascii="Times New Roman" w:hAnsi="Times New Roman" w:eastAsia="Arial" w:cs="Times New Roman"/>
          <w:bCs/>
          <w:i/>
          <w:i/>
          <w:iCs/>
          <w:color w:val="000000"/>
          <w:sz w:val="24"/>
          <w:szCs w:val="24"/>
          <w:lang w:eastAsia="hu-HU"/>
        </w:rPr>
      </w:pPr>
      <w:r>
        <w:rPr>
          <w:rFonts w:eastAsia="Arial"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9.)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Pályázati kiírás civil szervezetek 2019. évi támogatásár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épviselő-testületi ülésen a költségvetés-tervezésénél Kis Bálint képviselő úr felhívta a figyelmet arra, hogy emeljük meg a civil szervezeteknek adható támogatás keretösszegét, azzal a kitétellel, hogy az önkormányzat feladatkörébe tartozó feladatot ne végezzen civil szervezet. </w:t>
      </w:r>
    </w:p>
    <w:p>
      <w:pPr>
        <w:pStyle w:val="Normal"/>
        <w:spacing w:before="0" w:after="0"/>
        <w:jc w:val="both"/>
        <w:rPr/>
      </w:pPr>
      <w:r>
        <w:rPr>
          <w:rFonts w:eastAsia="Arial" w:cs="Times New Roman" w:ascii="Times New Roman" w:hAnsi="Times New Roman"/>
          <w:sz w:val="24"/>
          <w:szCs w:val="24"/>
          <w:lang w:eastAsia="hu-HU"/>
        </w:rPr>
        <w:t>A részletes előterjesztést írásban minden képviselő-testületi tag megkapta, van- e kérdés, kiegészítés, javaslat? Amennyiben nincs további kiegészítés, kérdés, aki elfogadja, a 2019. évi pályázati kiírás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5/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a civil szervezetek támogatási rendjéről szóló 13/2014. (VI.26.) önkormányzati rendelete alapján a civil szervezetek 2019. évi támogatása céljából az előterjesztés mellékletét képező pályázati felhívást tesz közzé a helyben szokásos módon.</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 xml:space="preserve">Határidő: </w:t>
      </w:r>
      <w:r>
        <w:rPr>
          <w:rFonts w:eastAsia="Times New Roman" w:cs="Times New Roman" w:ascii="Times New Roman" w:hAnsi="Times New Roman"/>
          <w:bCs/>
          <w:iCs/>
          <w:color w:val="000000"/>
          <w:sz w:val="24"/>
          <w:szCs w:val="24"/>
          <w:lang w:eastAsia="hu-HU"/>
        </w:rPr>
        <w:t>2019. március 15.</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dr. Lipták Péter jegyző a felhívás közzétételéér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10.)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Döntés a Kardoskúti Napköziotthonos Óvoda nyári zárva tar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Óvodavezető asszonnyal egyeztetve, a szülői igényeket figyelembe véve kerülne sor az óvoda nyári zárva tartására. Kérdezem óvodavezető asszonyt, kíván-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Felmérést végeztünk ebben az évben is az óvoda zárva tartását illetően, ez alapján került meghatározásra az előterjesztésben is szereplő időintervallum. a rövidebb időintervallumot választották a szü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 óvoda 2018.nyári zárva tartás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6/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Napköziotthonos Óvoda nyári zárva tartás időpontját 2019. július 22. - 2019. augusztus 20. napja között határozza meg.</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w:t>
        <w:tab/>
        <w:t>Patócs Éva óvodavezető</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w:t>
        <w:tab/>
        <w:t>azonna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11.)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Óvodai beiratkozás rendjéről szóló hirdetmény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írásos előterjesztésben megismerhettük ennek jogszabályi hátterét. Az előterjesztés mellékletét képezi az erről szóló hirdetmény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 Óvodai beiratkozás rendj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7/2019. (I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ának Képviselő-testülete úgy dönt, hogy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numPr>
          <w:ilvl w:val="0"/>
          <w:numId w:val="1"/>
        </w:numPr>
        <w:spacing w:lineRule="auto" w:line="240"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Kardoskúti Napköziotthonos Óvoda 2019/2020-as nevelési évre történő óvodai beiratkozás időpontját 2019. április 29-30. napján 8.00 óra és 16.30 óra közötti időtartamban határozza meg.</w:t>
      </w:r>
    </w:p>
    <w:p>
      <w:pPr>
        <w:pStyle w:val="Normal"/>
        <w:numPr>
          <w:ilvl w:val="0"/>
          <w:numId w:val="1"/>
        </w:numPr>
        <w:spacing w:lineRule="auto" w:line="240"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Képviselő-testület jóváhagyja az óvodai beiratkozással kapcsolatos hirdetmény szövegét a határozat 1. sz. melléklete szerinti tartalommal.</w:t>
      </w:r>
    </w:p>
    <w:p>
      <w:pPr>
        <w:pStyle w:val="Normal"/>
        <w:numPr>
          <w:ilvl w:val="0"/>
          <w:numId w:val="1"/>
        </w:numPr>
        <w:spacing w:lineRule="auto" w:line="240"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Képviselő-testület felkéri a polgármestert, hogy a helyben szokásos módon gondoskodjon az óvodai beiratkozás rendjéről szóló hirdetmény közzétételéről.</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9. március 30. a hirdetmény közzétételére</w:t>
      </w:r>
    </w:p>
    <w:p>
      <w:pPr>
        <w:pStyle w:val="Normal"/>
        <w:spacing w:lineRule="auto" w:line="240"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12.)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Óvodai körzethatár megállap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spacing w:lineRule="auto" w:line="240"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ogszabályi kötelezettségünknek kell eleget tennünk. Az erről szóló részletes előterjesztést kézhez kaptuk, megismerhettük. Kérdés, észrevétel esetleg?</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Óvodai körzethatár megállap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8/2019. (I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1. a nemzeti köznevelésről szóló 2011. évi CXC. törvény végrehajtásáról rendelkező 229/2012. (VIII. 28.) Korm. rendelet 22. § (1) bekezdésében foglaltaknak megfelelően az óvodai felvételi körzethatárok megállapításáról úgy rendelkezik, hogy a Kardoskút Község Önkormányzat fenntartásában lévő Kardoskúti Napköziotthonos Óvoda kötelező felvételt biztosító körzethatára megegyezik a település közigazgatási határával,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2. megbízza a jegyzőt, hogy a jelen határozat 1.) pontja szerinti képviselő-testületi döntést, valamint a nemzeti köznevelési törvény végrehajtásáról rendelkező 229/2012. (VIII. 28.) Korm. rendelet 22. § (2) bekezdésében szereplő adatokat rögzítse a köznevelés információs rendszerében.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dr. Lipták Péter jegyző </w:t>
      </w:r>
    </w:p>
    <w:p>
      <w:pPr>
        <w:pStyle w:val="Normal"/>
        <w:spacing w:lineRule="auto" w:line="240"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értelemszerűen</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 </w:t>
      </w:r>
    </w:p>
    <w:p>
      <w:pPr>
        <w:pStyle w:val="Normal"/>
        <w:spacing w:lineRule="auto" w:line="240"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13.)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Vízkár-elhárítási terv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Kiegészítésként annyit szeretnék elmondani, hogy az önkormányzatoknak kötelessége vízkár-elhárítási tervet készíteni, amit nekünk most aktualizálnunk kellett. Az Orosházi Katasztrófavédelmi Kirendeltség ennek másolatát megkapta és jóváhagyta. Minden jogszabályi kitételnek megfelelünk. Kérdés?</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Óvodai körzethatár megállap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9/2019. (I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megismerte és elfogadja az Oskó Attila (5900 Orosháza, Luther u. 29.) tervező által elkészített vízkár-elhárítási terve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folyamatosan </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dr. Lipták Péter jegyző </w:t>
      </w:r>
    </w:p>
    <w:p>
      <w:pPr>
        <w:pStyle w:val="Normal"/>
        <w:spacing w:lineRule="auto" w:line="240" w:before="0" w:after="0"/>
        <w:ind w:left="3969" w:hanging="0"/>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11.)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Bölcsődei igényfelmérés hirdetmény jóváhagyás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t mindenki megismerhette. Jogszabályi kötelezettségünknek kell eleget tennünk. Jegyző úr részéről kiegészíteni való esetleg? Kérdés?</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előterjesztés tartalm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0/2019. (I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Listaszerbekezds"/>
        <w:numPr>
          <w:ilvl w:val="0"/>
          <w:numId w:val="5"/>
        </w:numPr>
        <w:suppressAutoHyphens w:val="true"/>
        <w:spacing w:before="0" w:after="0"/>
        <w:ind w:left="3969" w:hanging="360"/>
        <w:contextualSpacing w:val="false"/>
        <w:jc w:val="both"/>
        <w:rPr/>
      </w:pPr>
      <w:r>
        <w:rPr/>
        <w:t>A Képviselő-testület jóváhagyja a bölcsődei kötelező igényfelméréssel kapcsolatos hirdetmény szövegét a határozat 1. sz. melléklete szerinti tartalommal.</w:t>
      </w:r>
    </w:p>
    <w:p>
      <w:pPr>
        <w:pStyle w:val="Listaszerbekezds"/>
        <w:numPr>
          <w:ilvl w:val="0"/>
          <w:numId w:val="5"/>
        </w:numPr>
        <w:suppressAutoHyphens w:val="true"/>
        <w:spacing w:before="0" w:after="0"/>
        <w:ind w:left="3969" w:hanging="360"/>
        <w:contextualSpacing w:val="false"/>
        <w:jc w:val="both"/>
        <w:rPr/>
      </w:pPr>
      <w:r>
        <w:rPr/>
        <w:t>A Képviselő-testület felkéri a polgármestert, hogy a helyben szokásos módon gondoskodjon a bölcsődei kötelező igényfelmérésről szóló hirdetmény közzétételéről.</w:t>
      </w:r>
    </w:p>
    <w:p>
      <w:pPr>
        <w:pStyle w:val="Listaszerbekezds"/>
        <w:numPr>
          <w:ilvl w:val="0"/>
          <w:numId w:val="5"/>
        </w:numPr>
        <w:suppressAutoHyphens w:val="true"/>
        <w:spacing w:before="0" w:after="0"/>
        <w:ind w:left="3969" w:hanging="360"/>
        <w:contextualSpacing w:val="false"/>
        <w:jc w:val="both"/>
        <w:rPr/>
      </w:pPr>
      <w:r>
        <w:rPr/>
        <w:t>A Képviselő-testület felkéri a polgármestert, hogy a 2019. április 15-i határidőt követő soron következő testületi ülésen tájékoztatást adjon a felmérés eredményéről.</w:t>
      </w:r>
    </w:p>
    <w:p>
      <w:pPr>
        <w:pStyle w:val="Listaszerbekezds"/>
        <w:numPr>
          <w:ilvl w:val="0"/>
          <w:numId w:val="5"/>
        </w:numPr>
        <w:suppressAutoHyphens w:val="true"/>
        <w:spacing w:before="0" w:after="0"/>
        <w:ind w:left="3969" w:hanging="360"/>
        <w:contextualSpacing w:val="false"/>
        <w:jc w:val="both"/>
        <w:rPr/>
      </w:pPr>
      <w:r>
        <w:rPr/>
      </w:r>
    </w:p>
    <w:p>
      <w:pPr>
        <w:pStyle w:val="Normal"/>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 március 1. a hirdetmény közzétételére</w:t>
      </w:r>
    </w:p>
    <w:p>
      <w:pPr>
        <w:pStyle w:val="Normal"/>
        <w:ind w:left="3969" w:hanging="0"/>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sz w:val="24"/>
          <w:szCs w:val="24"/>
          <w:lang w:eastAsia="hu-HU"/>
        </w:rPr>
        <w:t>Védő és munkaruha szabályza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Legutóbbi Képviselő-testületi ülésen felmerült a védő-és munkaruha szabályzat fontossága. Az előterjesztés már tartalmaz egy mellékletet is, amiben olvasható, hogy kik és milyen munkakörben jogosultak védő-és munkaruhára. Kérdezem a Képviselő-testületet, hogy kérdésük, észrevételük van-e az előterjesztéssel kapcsolatban?</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z érintett munkavállalókkal megtörtént-e az egyeztetés ez ügyb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 költségvetés tervezésekor egyedül az óvoda jelezte, hogy kerüljön emelésre az erre szánt összeg. Más intézmény nem jelezte felénk.</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Így van, minden intézménnyel egyeztetünk. Más kérdés?</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Védő és munkaruházat szabályzat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1/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1. az önkormányzat és az önkormányzati fenntartású intézmény alkalmazásában álló közalkalmazottak, és a Munka Törvénykönyvének hatálya alá tartozó munkavállalók részére biztosított munka- és védőruha-juttatás szempontrendszerét, a jelen határozat mellékletét képező szabályzat szerinti tartalommal fogadja e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2. felhívja Lengyel György polgármester és Patócs Éva intézményvezetőt, hogy mint munkáltató jogállású vezetők, ismertessék meg a szabályzatot a vezetésük alá tartozó közalkalmazottakkal és munkavállalókka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9.02.28.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w:t>
      </w:r>
      <w:bookmarkStart w:id="0" w:name="_GoBack"/>
      <w:bookmarkEnd w:id="0"/>
      <w:r>
        <w:rPr>
          <w:rFonts w:eastAsia="Times New Roman" w:cs="Times New Roman" w:ascii="Times New Roman" w:hAnsi="Times New Roman"/>
          <w:bCs/>
          <w:iCs/>
          <w:color w:val="000000"/>
          <w:sz w:val="24"/>
          <w:szCs w:val="24"/>
          <w:lang w:eastAsia="hu-HU"/>
        </w:rPr>
        <w:t xml:space="preserve">l György polgármester és Patócs Éva intézményvezető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Cafetéria szabályzat</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rPr>
          <w:rFonts w:ascii="Times New Roman" w:hAnsi="Times New Roman" w:cs="Times New Roman"/>
          <w:smallCaps/>
          <w:sz w:val="24"/>
          <w:szCs w:val="24"/>
          <w:lang w:eastAsia="hu-HU"/>
        </w:rPr>
      </w:pPr>
      <w:r>
        <w:rPr>
          <w:rFonts w:cs="Times New Roman" w:ascii="Times New Roman" w:hAnsi="Times New Roman"/>
          <w:b/>
          <w:sz w:val="24"/>
          <w:szCs w:val="24"/>
          <w:lang w:eastAsia="hu-HU"/>
        </w:rPr>
        <w:t>Lengyel György polgármester</w:t>
      </w:r>
      <w:r>
        <w:rPr>
          <w:rFonts w:cs="Times New Roman" w:ascii="Times New Roman" w:hAnsi="Times New Roman"/>
          <w:sz w:val="24"/>
          <w:szCs w:val="24"/>
          <w:lang w:eastAsia="hu-HU"/>
        </w:rPr>
        <w:t>: A Cafetéria szabályzatot szintén elkészítette Jegyző úr. Közalkalmazottak és munkatörvénykönyves dolgozók részére szeretné a Képviselő-testület biztosítani a cafetériát ebben az évben, amelyhez szabályzat szükséges. Kérdés merült-e fel?</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2/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1. az önkormányzat és az önkormányzati fenntartású intézmény alkalmazásában álló közalkalmazottak, és a Munka Törvénykönyvének hatálya alá tartozó munkavállalók 2019. évi cafetéria-juttatásának szempontrendszerét, a jelen határozat mellékletét képező szabályzat szerinti tartalommal fogadja e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2. felhívja Lengyel György polgármester és Patócs Éva intézményvezetőt, hogy mint munkáltató jogállású vezetők, ismertessék meg a szabályzatot a vezetésük alá tartozó közalkalmazottakkal és munkavállalókka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9.02.28.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és Patócs Éva intézményvezető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agyar Falu Program</w:t>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Jegyző úr előkészített nekünk egy sokkal kidolgozottabb árajánlat tételi bekérést, keretszerződés tervezet is. Kértünk be árajánlatokat. A Magyar Falu Programról tudni kell, hogy egy bruttó hét százalékos finanszírozás van biztosítva, tervezve a programon belül, amivel el is kell számolni. Tehát a hét százalékhoz ragaszkodnunk is kell. Mindezeket figyelembe véve, a beérkezett árajánlatok alapján a Kraszkó Projekt Kft. ajánlatát javaslom elfogad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zen a héten jelent meg az első pályázati kiírás.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aczki János evangélikus lelkész úr a mai napon keresett fel, hiszen az egyház szeretne gondoskodni a parókia felújításáról. Lelkész úr tájékoztatott arról, hogy az anyaegyház kíván pályázni. </w:t>
      </w:r>
    </w:p>
    <w:p>
      <w:pPr>
        <w:pStyle w:val="Normal"/>
        <w:jc w:val="both"/>
        <w:rPr/>
      </w:pPr>
      <w:r>
        <w:rPr>
          <w:rFonts w:eastAsia="Arial" w:cs="Times New Roman" w:ascii="Times New Roman" w:hAnsi="Times New Roman"/>
          <w:sz w:val="24"/>
          <w:szCs w:val="24"/>
          <w:lang w:eastAsia="hu-HU"/>
        </w:rPr>
        <w:t>Amennyiben nincs további kiegészítés, kérdés, aki elfogadja azt, hogy Kardoskút Község Önkormányzata megbízza a Kraszkó Projekt Kft-ét a Magyar Falu Program projektmenedzseri feladatinak ellátására az ajánlatétel szerinti formában,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3/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4111" w:right="-289" w:hanging="0"/>
        <w:jc w:val="both"/>
        <w:rPr/>
      </w:pPr>
      <w:r>
        <w:rPr>
          <w:rFonts w:cs="Times New Roman" w:ascii="Times New Roman" w:hAnsi="Times New Roman"/>
          <w:sz w:val="24"/>
        </w:rPr>
        <w:t>Kardoskút Község Önkormányzatának Képviselő-testülete úgy dönt, hogy</w:t>
      </w:r>
    </w:p>
    <w:p>
      <w:pPr>
        <w:pStyle w:val="Normal"/>
        <w:spacing w:before="0" w:after="0"/>
        <w:ind w:left="4111" w:right="-289"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right="-289" w:hanging="0"/>
        <w:jc w:val="both"/>
        <w:rPr/>
      </w:pPr>
      <w:r>
        <w:rPr>
          <w:rFonts w:cs="Times New Roman" w:ascii="Times New Roman" w:hAnsi="Times New Roman"/>
          <w:b/>
          <w:sz w:val="24"/>
        </w:rPr>
        <w:t>1.</w:t>
      </w:r>
      <w:r>
        <w:rPr>
          <w:rFonts w:cs="Times New Roman" w:ascii="Times New Roman" w:hAnsi="Times New Roman"/>
          <w:sz w:val="24"/>
        </w:rPr>
        <w:t xml:space="preserve"> a beszerzési eljárás során nyertes ajánlattevővel, a Cg.04-09-014774 cégjegyzékszámú KRASZKÓ Projekt Korlátolt Felelősségű Társasággal (5666 Medgyesegyháza, Arany János utca 25.) köt vállalkozási keretszerződést a Magyar Falu Program egyes programelemeihez (célterületeihez) kapcsolódó: </w:t>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tbl>
      <w:tblPr>
        <w:tblW w:w="5133" w:type="dxa"/>
        <w:jc w:val="left"/>
        <w:tblInd w:w="3964" w:type="dxa"/>
        <w:tblLayout w:type="fixed"/>
        <w:tblCellMar>
          <w:top w:w="0" w:type="dxa"/>
          <w:left w:w="108" w:type="dxa"/>
          <w:bottom w:w="0" w:type="dxa"/>
          <w:right w:w="108" w:type="dxa"/>
        </w:tblCellMar>
      </w:tblPr>
      <w:tblGrid>
        <w:gridCol w:w="513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b/>
                <w:b/>
                <w:sz w:val="24"/>
              </w:rPr>
            </w:pPr>
            <w:r>
              <w:rPr>
                <w:rFonts w:cs="Times New Roman" w:ascii="Times New Roman" w:hAnsi="Times New Roman"/>
                <w:b/>
                <w:sz w:val="24"/>
              </w:rPr>
              <w:t>I. Projekt előkészítési tevékenység,</w:t>
            </w:r>
          </w:p>
          <w:p>
            <w:pPr>
              <w:pStyle w:val="Normal"/>
              <w:spacing w:before="0" w:after="0"/>
              <w:ind w:left="-108"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108" w:hanging="0"/>
              <w:jc w:val="both"/>
              <w:rPr>
                <w:rFonts w:ascii="Times New Roman" w:hAnsi="Times New Roman" w:cs="Times New Roman"/>
                <w:sz w:val="24"/>
              </w:rPr>
            </w:pPr>
            <w:r>
              <w:rPr>
                <w:rFonts w:cs="Times New Roman" w:ascii="Times New Roman" w:hAnsi="Times New Roman"/>
                <w:sz w:val="24"/>
              </w:rPr>
              <w:t>- Tervezési feladatok (kiviteli szintű tervek) végrehajtása,</w:t>
            </w:r>
          </w:p>
          <w:p>
            <w:pPr>
              <w:pStyle w:val="Normal"/>
              <w:spacing w:before="0" w:after="0"/>
              <w:ind w:left="-108" w:hanging="0"/>
              <w:jc w:val="both"/>
              <w:rPr>
                <w:rFonts w:ascii="Times New Roman" w:hAnsi="Times New Roman" w:cs="Times New Roman"/>
                <w:sz w:val="24"/>
              </w:rPr>
            </w:pPr>
            <w:r>
              <w:rPr>
                <w:rFonts w:cs="Times New Roman" w:ascii="Times New Roman" w:hAnsi="Times New Roman"/>
                <w:sz w:val="24"/>
              </w:rPr>
              <w:t>- Az adott projekt vonatkozásában szükséges engedélyek beszerzése.</w:t>
            </w:r>
          </w:p>
          <w:p>
            <w:pPr>
              <w:pStyle w:val="Normal"/>
              <w:spacing w:before="0" w:after="0"/>
              <w:ind w:left="-1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08" w:right="-289" w:hanging="0"/>
              <w:jc w:val="both"/>
              <w:rPr>
                <w:rFonts w:ascii="Times New Roman" w:hAnsi="Times New Roman" w:cs="Times New Roman"/>
                <w:sz w:val="24"/>
              </w:rPr>
            </w:pPr>
            <w:r>
              <w:rPr>
                <w:rFonts w:cs="Times New Roman" w:ascii="Times New Roman" w:hAnsi="Times New Roman"/>
                <w:b/>
                <w:sz w:val="24"/>
              </w:rPr>
              <w:t>II. Projektmenedzseri feladatok teljeskörű ellátása.</w:t>
            </w:r>
          </w:p>
        </w:tc>
      </w:tr>
    </w:tbl>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t>érdekében, bruttó 7% vállalkozási díj ellenében,</w:t>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hanging="0"/>
        <w:jc w:val="both"/>
        <w:rPr/>
      </w:pPr>
      <w:r>
        <w:rPr>
          <w:rFonts w:cs="Times New Roman" w:ascii="Times New Roman" w:hAnsi="Times New Roman"/>
          <w:b/>
          <w:sz w:val="24"/>
        </w:rPr>
        <w:t>2.</w:t>
      </w:r>
      <w:r>
        <w:rPr>
          <w:rFonts w:cs="Times New Roman" w:ascii="Times New Roman" w:hAnsi="Times New Roman"/>
          <w:sz w:val="24"/>
        </w:rPr>
        <w:t xml:space="preserve"> felhatalmazza Lengyel György polgármestert a vállalkozási keretszerződés aláírására. </w:t>
      </w:r>
    </w:p>
    <w:p>
      <w:pPr>
        <w:pStyle w:val="Normal"/>
        <w:spacing w:before="0" w:after="0"/>
        <w:ind w:left="4111" w:right="-289"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right="-289"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 és dr. Lipták Péter jegyző </w:t>
      </w:r>
    </w:p>
    <w:p>
      <w:pPr>
        <w:pStyle w:val="Normal"/>
        <w:spacing w:before="0" w:after="0"/>
        <w:ind w:left="4111" w:right="-289" w:hanging="0"/>
        <w:jc w:val="both"/>
        <w:rPr/>
      </w:pPr>
      <w:r>
        <w:rPr>
          <w:rFonts w:cs="Times New Roman" w:ascii="Times New Roman" w:hAnsi="Times New Roman"/>
          <w:b/>
          <w:sz w:val="24"/>
          <w:u w:val="single"/>
        </w:rPr>
        <w:t>Határidő:</w:t>
      </w:r>
      <w:r>
        <w:rPr>
          <w:rFonts w:cs="Times New Roman" w:ascii="Times New Roman" w:hAnsi="Times New Roman"/>
          <w:sz w:val="24"/>
        </w:rPr>
        <w:t xml:space="preserve"> folyamatosan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Nemzeti identitás fejlesztésére van lehetőség. A pályázati kiírás megvizsgálása folyamatban van. Kirendeltségvezető helyettes, alpolgármester úr és jómagam is vizsgáljuk a lehetőségeinket. Tulajdonképpen a közművelődési intézmények külső-belső felújítása, fűtés korszerűsítése, hőszigetelése, közművelődési intézmények tereinek felújítására is ad lehetőséget a pályáza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adott Leader-pályázatunk egy 85 százalékos intenzitású pályázat, viszont még sajnos nincs semmiféle információnk, hogy mikor lesz elbírálva.  Ezzel szemben viszont ez a program 100 százalékos intenzitású és 15 millió forintra tudunk pályázni. Elsősorban a volt tekepálya, valamint a konyha felújítására gondoltam. Kaphatna egy külső hőszigetelést, beázás mentesítést. A Leader-pályázatban közel 7 millió forintra pályáztunk, itt viszont közel duplájára nyílik lehetőség.</w:t>
      </w:r>
    </w:p>
    <w:p>
      <w:pPr>
        <w:pStyle w:val="Normal"/>
        <w:jc w:val="both"/>
        <w:rPr/>
      </w:pPr>
      <w:r>
        <w:rPr>
          <w:rFonts w:eastAsia="Arial" w:cs="Times New Roman" w:ascii="Times New Roman" w:hAnsi="Times New Roman"/>
          <w:sz w:val="24"/>
          <w:szCs w:val="24"/>
          <w:lang w:eastAsia="hu-HU"/>
        </w:rPr>
        <w:t>Ahogyan Alpolgármester úr is tájékoztatott, több önkormányzat is visszavonta már a pályázatát, tekintettel arra, hogy semmiféle jelzést sem kaptak arról, hogy áll az elbírálás. Közben pedig telik az idő, a különböző beszerzési árak időközben elévülnek. Ezt érdemes lesz megfontolni nekünk is, hiszen ha ez a pályázat ad lehetőséget, akkor azt érdemes szem előtt tarta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FTE elnök</w:t>
      </w:r>
      <w:r>
        <w:rPr>
          <w:rFonts w:eastAsia="Arial" w:cs="Times New Roman" w:ascii="Times New Roman" w:hAnsi="Times New Roman"/>
          <w:sz w:val="24"/>
          <w:szCs w:val="24"/>
          <w:lang w:eastAsia="hu-HU"/>
        </w:rPr>
        <w:t>: Egyesületünk is pályázott a Leader pályázat keretén belül. Tavaly január 31-én nyújtottuk be. Most került asztalra a mi pályázatunk, hogy egyáltalán átolvassák, az esetleges hiánypótlásokra felhívják a figyelmünket stb. 2020. december 31-ig jelölték meg a mérföldköve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z információ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Véradó állomás kérelm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 véradó állomást a Magyar Vöröskereszt működteti. Írásos kérelemmel fordultak hozzánk, miszerint a véradó állomáson nincs légkondicionáló jelenleg. Ennek beszerzéséhez kérik az önkormányzat segítségét. Úgy gondolom, hogy célszerű lenne egy tájékoztató levelet küldenünk, miszerint a Civil szervezetek támogatására kiírt pályázatban pályázzana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Sebességmérő kihelyezése</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öbb lakos is jelezte, hogy az Orosháza-Tótkomlós útvonal belterületi részén (Árpád sor) nagy a teherforgalom, illetve sokan a megengedett sebességen felül közlekednek. Pusztaföldvár önkormányzatánál született egy olyan döntés, hogy a falun átvezető szakaszon sebességmérő rendszer kiépítését kezdeményezzék.  Sajnos  erre nem volt  lehetőség, viszont azóta rendszeresen mérnek sebességet. A kardoskúti körzeti megbízottal egyeztettem erről. Támogatta az ötletet, hogy kezdeményezzük mi is a kapitányság felé sebességmérő rendszer felállítás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Évekkel ezelőtt jeleztem kapitány úrnak is, hogy Pusztaközponton sem tartják be a sebességet, támogatom a felvet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kezdeményezzük sebességmérő rendszer felállítás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4/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tekintettel a Kardoskút, belterület Árpád soron megnövekedett számú és sebességű forgalomra, hogy </w:t>
      </w:r>
    </w:p>
    <w:p>
      <w:pPr>
        <w:pStyle w:val="Normal"/>
        <w:numPr>
          <w:ilvl w:val="1"/>
          <w:numId w:val="9"/>
        </w:numPr>
        <w:spacing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ezdeményezi ezen az útszakaszon a sebességmérő rendszer kiépítését, megszervezését,</w:t>
      </w:r>
    </w:p>
    <w:p>
      <w:pPr>
        <w:pStyle w:val="Normal"/>
        <w:numPr>
          <w:ilvl w:val="1"/>
          <w:numId w:val="9"/>
        </w:numPr>
        <w:spacing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felkéri Lengyel György polgármestert a szükséges intézkedések megtételére az Orosházi Rendőrkapitányság felé.</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right="-289"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 </w:t>
      </w:r>
    </w:p>
    <w:p>
      <w:pPr>
        <w:pStyle w:val="Normal"/>
        <w:spacing w:before="0" w:after="0"/>
        <w:ind w:left="3969" w:right="-289" w:hanging="0"/>
        <w:jc w:val="both"/>
        <w:rPr>
          <w:rFonts w:ascii="Times New Roman" w:hAnsi="Times New Roman" w:cs="Times New Roman"/>
          <w:sz w:val="24"/>
        </w:rPr>
      </w:pPr>
      <w:r>
        <w:rPr>
          <w:rFonts w:cs="Times New Roman" w:ascii="Times New Roman" w:hAnsi="Times New Roman"/>
          <w:b/>
          <w:sz w:val="24"/>
          <w:u w:val="single"/>
        </w:rPr>
        <w:t>Határidő:</w:t>
      </w:r>
      <w:r>
        <w:rPr>
          <w:rFonts w:cs="Times New Roman" w:ascii="Times New Roman" w:hAnsi="Times New Roman"/>
          <w:sz w:val="24"/>
        </w:rPr>
        <w:t xml:space="preserve"> 2019. március 15.</w:t>
      </w:r>
    </w:p>
    <w:p>
      <w:pPr>
        <w:pStyle w:val="Normal"/>
        <w:spacing w:before="0" w:after="0"/>
        <w:ind w:left="1440"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1440"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 </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Valóban katasztrofális a közlekedés a pusztaközponti úton. Véleményem szerint fel kellene venni a kapcsolatot a közúttal a megfelelő útviszonyok kapcsá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Szociális tűzifa, téli rezsicsökkentés</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Radics Vivien szociális ügyintéző: </w:t>
      </w:r>
      <w:r>
        <w:rPr>
          <w:rFonts w:eastAsia="Arial" w:cs="Times New Roman" w:ascii="Times New Roman" w:hAnsi="Times New Roman"/>
          <w:sz w:val="24"/>
          <w:szCs w:val="24"/>
          <w:lang w:eastAsia="hu-HU"/>
        </w:rPr>
        <w:t>Tájékoztatással</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szeretnék élni. Legutóbb Polgármester úr tájékoztatta a testületet, hogy Jegyző úr felhívta a Belügyminisztériumot, akik elmondták, hogy az agrárminiszter azt kommunikálta, hogy rendelkezésre áll elég fa, viszont a Dalerd Zrt. kétszer is lenyilatkozta felénk, hogy nem rendelkeznek elegendő famennyiséggel, ahogyan a Kefag is. Lezárult a határidő a kiosztásra, éppen ezért felvettük a kapcsolatot újból a Belügyminisztériummal ez ügyben, akik arról tájékoztattak, hogy keressük a Magyar Államkincstárat a visszafizetés részleteivel kapcsolatban. Ha nem tájékoztatnak, akkor utaljuk vissza oda a fennmaradt összeget, ahonnan kaptuk. Jelenleg itt tart a történet. A téli rezsicsökkentést érintően pedig átadnám a szót Prozlikné Csorba Melinda igazgatási ügyintéző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rozlikné Csorba Melinda igazgatási ügyintéző</w:t>
      </w:r>
      <w:r>
        <w:rPr>
          <w:rFonts w:eastAsia="Arial" w:cs="Times New Roman" w:ascii="Times New Roman" w:hAnsi="Times New Roman"/>
          <w:sz w:val="24"/>
          <w:szCs w:val="24"/>
          <w:lang w:eastAsia="hu-HU"/>
        </w:rPr>
        <w:t xml:space="preserve">: A 2018. évi téli rezsicsökkentésről van szó. Fontos tudni, hogy ebben a támogatásban, azon lakosok részesülhetnek, akik előzőleg nem kapták meg a 12.000.- forintos támogatást a távhő- vagy gázszolgáltatótól. A lakosok 2018. október 15. napjáig adhatták be igényeiket az önkormányzathoz, ahol a tüzelőanyag igényüket is fel kellett tüntetniük. 43 igény érkezett be a megadott határidőig. Az igényfelmérés eredményét továbbítottuk a Belügyminisztérium felé. Az erre a célra felhasználható összeg megérkezett az önkormányzat számlájára. A Képviselő-testületnek döntést szükséges hoznia abban, hogy melyik tüzéppel kíván szerződést kötni. A kiosztás utalvány formájában működne a testület által választott tüzépen. Az utalványokat a jogosultak 2019. december 15. napjáig válthatják be. Az Ilovszky tüzéptől kaptunk írásos ajánlato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w:t>
      </w:r>
      <w:r>
        <w:rPr>
          <w:rFonts w:eastAsia="Arial"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képviselő</w:t>
      </w:r>
      <w:r>
        <w:rPr>
          <w:rFonts w:eastAsia="Arial" w:cs="Times New Roman" w:ascii="Times New Roman" w:hAnsi="Times New Roman"/>
          <w:sz w:val="24"/>
          <w:szCs w:val="24"/>
          <w:lang w:eastAsia="hu-HU"/>
        </w:rPr>
        <w:t>: 2018-ban, akinek gázszolgáltatóval volt szerződése, annak 2018-ban jóváírták a 12.000.- forintot, akinek pedig nincs szerződése és így nem részesült ebben a kedvezményben, azok ha jól értem még mindig nem kapták meg ezt a kedvezmény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rozlikné Csorba Melinda igazgatási ügyintéző</w:t>
      </w:r>
      <w:r>
        <w:rPr>
          <w:rFonts w:eastAsia="Arial" w:cs="Times New Roman" w:ascii="Times New Roman" w:hAnsi="Times New Roman"/>
          <w:sz w:val="24"/>
          <w:szCs w:val="24"/>
          <w:lang w:eastAsia="hu-HU"/>
        </w:rPr>
        <w:t>: Így van. A katasztrófavédelem által végzett ellenőrzésen is keresztülment a folyamat, amelynek eredményéről 2019 januárjában kaptunk tájékoztatást, így erre az évre is áthúzódott. Éppen ezért az utalványok beváltásnak határideje is 2019. december 15. napja.</w:t>
      </w:r>
    </w:p>
    <w:p>
      <w:pPr>
        <w:pStyle w:val="Normal"/>
        <w:spacing w:before="0" w:after="0"/>
        <w:jc w:val="both"/>
        <w:rPr/>
      </w:pPr>
      <w:r>
        <w:rPr>
          <w:rFonts w:eastAsia="Arial" w:cs="Times New Roman" w:ascii="Times New Roman" w:hAnsi="Times New Roman"/>
          <w:sz w:val="24"/>
          <w:szCs w:val="24"/>
          <w:lang w:eastAsia="hu-HU"/>
        </w:rPr>
        <w:t>Az Ilovszky Tüzép által benyújtott ajánlatot körbe tudom adni, amennyiben szüksége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ajánlatban szerepel, hogy  12.000.- forint értékben mit tudnak vállal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eménylombos tűzifa beszerzését 0.27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ben tudják vállalni, barnakőszenet 3q, pellett/brikett 1,5q erejéig tudnak vállalni. Demkó Attila arról tájékoztatott, hogy gázpalack csere esetében Orosházán úgy járnak el, hogy 12 ezer forint értékben 2,3 db gázpalackot tudnak biztosítani, a fennmaradó 0,7 db gázpalack árát az utalvány beváltásakor a kedvezményben részesülő téríti meg.</w:t>
      </w:r>
    </w:p>
    <w:p>
      <w:pPr>
        <w:pStyle w:val="Normal"/>
        <w:spacing w:before="0" w:after="0"/>
        <w:jc w:val="both"/>
        <w:rPr/>
      </w:pPr>
      <w:r>
        <w:rPr>
          <w:rFonts w:eastAsia="Arial" w:cs="Times New Roman" w:ascii="Times New Roman" w:hAnsi="Times New Roman"/>
          <w:sz w:val="24"/>
          <w:szCs w:val="24"/>
          <w:lang w:eastAsia="hu-HU"/>
        </w:rPr>
        <w:t>A beérkezett igényekből 36 fő tűzifát szeretne, 2 fő szenet, 4 fő propán-bután palackos gázt, 1 fő pedig pellet/brikettet. Éppen ezért célszerű lenne egy tüzéppel szerződést kötni. Több környező településen lévő tüzepet is megkerestünk, viszont csak az Ilovszky tüzépnek van erre kapacitás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Szállítási költséget tartalmazz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rozlikné Csorba Melinda igazgatási ügyintéző</w:t>
      </w:r>
      <w:r>
        <w:rPr>
          <w:rFonts w:eastAsia="Arial" w:cs="Times New Roman" w:ascii="Times New Roman" w:hAnsi="Times New Roman"/>
          <w:sz w:val="24"/>
          <w:szCs w:val="24"/>
          <w:lang w:eastAsia="hu-HU"/>
        </w:rPr>
        <w:t>: Nem. Az utalvány értéke 12.000.- forint, szállítási költséget nem tartalmaz. Minden kedvezményben részesülő saját maga intézi az általa igényelt tüzelőanyag hazaszállítását.</w:t>
      </w:r>
    </w:p>
    <w:p>
      <w:pPr>
        <w:pStyle w:val="Normal"/>
        <w:spacing w:before="0" w:after="0"/>
        <w:jc w:val="both"/>
        <w:rPr/>
      </w:pPr>
      <w:r>
        <w:rPr>
          <w:rFonts w:eastAsia="Arial" w:cs="Times New Roman" w:ascii="Times New Roman" w:hAnsi="Times New Roman"/>
          <w:sz w:val="24"/>
          <w:szCs w:val="24"/>
          <w:lang w:eastAsia="hu-HU"/>
        </w:rPr>
        <w:t>Az igényfelmérés során, valamint a szóróanyagon is szerepelt, hogy sem a hazaszállítást, sem pedig a darabolási és egyéb költséget nem tartalmazza ez az egyszeri természetbeni támogatá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Így van.  A szállítási költséget nem tartalmazza a kedvezmény.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rről akkor mindenki tájékoztatva lett. Támogatom, hogy az Ilovszky tüzépről lehessen beszerezni a tüzelőanyag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rozlikné Csorba Melinda igazgatási ügyintéző</w:t>
      </w:r>
      <w:r>
        <w:rPr>
          <w:rFonts w:eastAsia="Arial" w:cs="Times New Roman" w:ascii="Times New Roman" w:hAnsi="Times New Roman"/>
          <w:sz w:val="24"/>
          <w:szCs w:val="24"/>
          <w:lang w:eastAsia="hu-HU"/>
        </w:rPr>
        <w:t>: Igen, mindenki tájékoztatva lett és a szóróanyagon is szerepel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Átnézve a listát, a nagy része külterületi lakos. Fel fognak háborodni, úgy gondolom, mikor azt mondjuk, hogy 3q fáért menjenek be az Ilovszky tüzépre. A gázpalackot meg tudom oldani, viszont a tűzifára megoldást kell, találj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Akkor viszont azt szét kell mérni stb. csak probléma lenne belőle. Javaslom, hogy először próbáljunk meg a kiírásnak megfelelően eljárni, aztán ha úgy látjuk, hogy problémát okoz, akkor megpróbálunk kitalálni egy megoldás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Éppen ezért javasoltam korábban, hogy a Gyártelep utcán működő fatelep vállal kiszállítást, így érdemesebb lenne vele kötni szerződ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Úgy gondolom az Ilovszky tüzép is vállal kiszállítást. Nyilván nem 3 mázsánké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kinek csak egy gázpalackja van, az hogyan tudja majd cserélni a gázpalackj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Éppen ezért van a határidő 2019. december 15-ig, hiszen addig van ideje becserélni a palack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Kardoskút Község Önkormányzata szerződést kössön az Ilovszky tüzéppel a 2018. évi téli rezsicsökkentés kapcsá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5/2019. (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4111" w:hanging="0"/>
        <w:jc w:val="both"/>
        <w:rPr/>
      </w:pPr>
      <w:r>
        <w:rPr>
          <w:rFonts w:cs="Times New Roman" w:ascii="Times New Roman" w:hAnsi="Times New Roman"/>
          <w:sz w:val="24"/>
        </w:rPr>
        <w:t xml:space="preserve">Kardoskút Község Önkormányzat képviselő-testülete </w:t>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hanging="0"/>
        <w:jc w:val="both"/>
        <w:rPr/>
      </w:pPr>
      <w:r>
        <w:rPr>
          <w:rFonts w:cs="Times New Roman" w:ascii="Times New Roman" w:hAnsi="Times New Roman"/>
          <w:sz w:val="24"/>
        </w:rPr>
        <w:t>1. úgy határoz, hogy keret-megállapodást köt az Ilovszky Tüzéppel (5900 Orosháza, Temető u. 2.)</w:t>
      </w:r>
      <w:r>
        <w:rPr>
          <w:rFonts w:cs="Times New Roman" w:ascii="Times New Roman" w:hAnsi="Times New Roman"/>
          <w:bCs/>
          <w:color w:val="000000"/>
          <w:sz w:val="24"/>
        </w:rPr>
        <w:t xml:space="preserve"> a </w:t>
      </w:r>
      <w:r>
        <w:rPr>
          <w:rFonts w:cs="Times New Roman" w:ascii="Times New Roman" w:hAnsi="Times New Roman"/>
          <w:sz w:val="24"/>
        </w:rPr>
        <w:t>téli rezsicsökkentésben korábban nem részesült, a vezetékes gáz- vagy távfűtéstől eltérő fűtőanyagot felhasználó háztartások egyszeri támogatásának biztosítása érdekében,</w:t>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hanging="0"/>
        <w:jc w:val="both"/>
        <w:rPr/>
      </w:pPr>
      <w:r>
        <w:rPr>
          <w:rFonts w:cs="Times New Roman" w:ascii="Times New Roman" w:hAnsi="Times New Roman"/>
          <w:sz w:val="24"/>
        </w:rPr>
        <w:t>2. Felhatalmazza Lengyel György polgármestert keret-megállapodás aláírására.</w:t>
      </w:r>
    </w:p>
    <w:p>
      <w:pPr>
        <w:pStyle w:val="Normal"/>
        <w:spacing w:before="0" w:after="0"/>
        <w:ind w:left="4111"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111" w:hanging="0"/>
        <w:jc w:val="both"/>
        <w:rPr/>
      </w:pPr>
      <w:r>
        <w:rPr>
          <w:rFonts w:cs="Times New Roman" w:ascii="Times New Roman" w:hAnsi="Times New Roman"/>
          <w:b/>
          <w:sz w:val="24"/>
          <w:u w:val="single"/>
        </w:rPr>
        <w:t>Határidő:</w:t>
      </w:r>
      <w:r>
        <w:rPr>
          <w:rFonts w:cs="Times New Roman" w:ascii="Times New Roman" w:hAnsi="Times New Roman"/>
          <w:sz w:val="24"/>
        </w:rPr>
        <w:t xml:space="preserve"> folyamatosan </w:t>
      </w:r>
    </w:p>
    <w:p>
      <w:pPr>
        <w:pStyle w:val="Normal"/>
        <w:spacing w:before="0" w:after="0"/>
        <w:ind w:left="4111" w:hanging="0"/>
        <w:jc w:val="both"/>
        <w:rPr>
          <w:rFonts w:ascii="Times New Roman" w:hAnsi="Times New Roman" w:cs="Times New Roman"/>
          <w:b/>
          <w:b/>
          <w:sz w:val="24"/>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 dr. Lipták Péter jegyző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xml:space="preserve"> A Mikszáth és Petőfi utca kereszteződésében van egy „kerékvető kő”, ami már egy hónapja ketté van törve és kilóg a földből. Mivel közterületről van szó, mindenképp jelezni szerettem volna. Érdemes lenne kicseré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maszné Tóth Ibolya KKK elnök</w:t>
      </w:r>
      <w:r>
        <w:rPr>
          <w:rFonts w:eastAsia="Arial" w:cs="Times New Roman" w:ascii="Times New Roman" w:hAnsi="Times New Roman"/>
          <w:sz w:val="24"/>
          <w:szCs w:val="24"/>
          <w:lang w:eastAsia="hu-HU"/>
        </w:rPr>
        <w:t>: Több lakostól is hallottam, hogy ha a kerékpártárolóban van kerékpár, akkor nem lehet egyszerűen bemenni a kerékpárral, csak ha lemegyünk a füves területre. Ez viszont nem kellemes, főleg, ha esős idő van. A kerékpárok mögött lehet csak közlekedni, tehát mindenképpen a füves területen keresztül kell menni, ahhoz, hogy a kerékpártárolóba elhelyezhessük a kerékpárt. Megoldás lenne, ha térkövet lehetne elhelyezni az adott terület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 jelzést. Más felvetés az Egyebek napirend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 turisztikai egyesület és Borika felé jelezném, hogy július hónapban rendezvényt tervez a MOL Zrt. Kardoskútra. Hanyecz Ernő üzemigazgató halálának évfordulójára. A művelődési ház szabad kapacitását szeretnénk megtudni, illetve hasonló ellátást szeretnénk biztosítani a résztvevőknek, mint a legutolsó rendezvényen. Természetesen ez ügyben keresem majd az illetékeseket. Az önkormányzat támogatását is kérem majd ebben. Emléktábla avatásra is sor kerül majd.</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Közben még eszembe jutott, hogy a falunapi programokban nem szerepel a veterán járművek kiállítása. Már csak azért sem értem, mert az alapító itt élt Kardoskúton. Szép gesztus lenne az ő emlékére egy kiállítást is felvenni a programb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Jó gondolat, köszönöm, hogy jelezted.</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Örömmel vettem észre, hogy az akadálymentesítés megtörtént a bolt bejáratánál. Legalább nem kell kint várakozniuk a vásárlóknak, viszont a bolton belüli közlekedés számukra még mindig nem megol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Úgy láttam a vállalkozó együttműködést mutat. Érdeklődtem, hogy a bolton belül megoldódik-e ez a probléma. Állítólag tervezik a korlátok átalakítását, hiszen nagyrészt az okozza a közlekedésben a problémát. Továbbra is bíztatom a vállalkozót, hogy ha tud az önkormányzat segíteni, azt jelezzék felénk. Bízzunk benne, hogy folytatódnak ezek a munkálato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 nyílt ülés lezárása előtt szeretném megköszönni Kardoskút Község Önkormányzat nevében, illetve a hivatal nevében is, Tóth Józsefné Icunak a 33 éves munkaviszonyát. Boldog nyugdíjas éveket kívánunk nek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20 perckor bezárom, és a testület zárt ülés keretében folytatja a munká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órocz Lajos                                                                                              Kis Bálint</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
    </w:p>
    <w:p>
      <w:pPr>
        <w:pStyle w:val="Normal"/>
        <w:spacing w:before="0" w:after="200"/>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b/>
      <w:bCs/>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5:00Z</dcterms:created>
  <dc:creator>kardoskut_igazgatas</dc:creator>
  <dc:description/>
  <dc:language>en-US</dc:language>
  <cp:lastModifiedBy>kardoskut_igazgatas</cp:lastModifiedBy>
  <dcterms:modified xsi:type="dcterms:W3CDTF">2019-03-14T07:05:00Z</dcterms:modified>
  <cp:revision>2</cp:revision>
  <dc:subject/>
  <dc:title/>
</cp:coreProperties>
</file>