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t>KARDOsKÚT Község ÖnkormányzatÁnak</w:t>
      </w:r>
    </w:p>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jegyzőkönyve</w:t>
      </w:r>
    </w:p>
    <w:p>
      <w:pPr>
        <w:pStyle w:val="Normal"/>
        <w:tabs>
          <w:tab w:val="clear" w:pos="708"/>
          <w:tab w:val="left" w:pos="3675" w:leader="none"/>
        </w:tabs>
        <w:spacing w:before="0" w:after="0"/>
        <w:jc w:val="center"/>
        <w:rPr/>
      </w:pPr>
      <w:r>
        <w:rPr>
          <w:rFonts w:cs="Times New Roman" w:ascii="Times New Roman" w:hAnsi="Times New Roman"/>
          <w:caps/>
          <w:sz w:val="48"/>
          <w:szCs w:val="48"/>
        </w:rPr>
        <w:t xml:space="preserve">2019. február 7. napján tartott </w:t>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közmeghallgatásról</w:t>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0" distT="0" distB="0" distL="114935" distR="114935" simplePos="0" locked="0" layoutInCell="0" allowOverlap="1" relativeHeight="2">
            <wp:simplePos x="0" y="0"/>
            <wp:positionH relativeFrom="margin">
              <wp:posOffset>2348230</wp:posOffset>
            </wp:positionH>
            <wp:positionV relativeFrom="margin">
              <wp:posOffset>5274945</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4/2019.</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szült Kardoskút Község Önkormányzata Képviselő-testületének 2019. február 7. napi</w:t>
      </w:r>
      <w:r>
        <w:rPr>
          <w:rFonts w:eastAsia="Times New Roman" w:cs="Times New Roman" w:ascii="Times New Roman" w:hAnsi="Times New Roman"/>
          <w:i/>
          <w:sz w:val="24"/>
          <w:szCs w:val="24"/>
        </w:rPr>
        <w:t xml:space="preserve"> – közmeghallgatásáró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u w:val="single"/>
        </w:rPr>
        <w:t>Ülés helye:</w:t>
      </w:r>
      <w:r>
        <w:rPr>
          <w:rFonts w:eastAsia="Times New Roman" w:cs="Times New Roman" w:ascii="Times New Roman" w:hAnsi="Times New Roman"/>
          <w:sz w:val="24"/>
          <w:szCs w:val="24"/>
        </w:rPr>
        <w:tab/>
        <w:tab/>
        <w:t>a Móra Ferenc Művelődési Ház és Községi Könyvtár nagyterme</w:t>
      </w:r>
    </w:p>
    <w:p>
      <w:pPr>
        <w:pStyle w:val="Normal"/>
        <w:tabs>
          <w:tab w:val="clear" w:pos="708"/>
          <w:tab w:val="left" w:pos="13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5945 Kardoskút, Március 15. tér 1.</w:t>
      </w:r>
    </w:p>
    <w:p>
      <w:pPr>
        <w:pStyle w:val="Normal"/>
        <w:spacing w:lineRule="auto" w:line="360" w:before="0" w:after="0"/>
        <w:ind w:left="2124" w:hanging="2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124" w:hanging="2124"/>
        <w:jc w:val="both"/>
        <w:rPr/>
      </w:pPr>
      <w:r>
        <w:rPr>
          <w:rFonts w:eastAsia="Times New Roman" w:cs="Times New Roman" w:ascii="Times New Roman" w:hAnsi="Times New Roman"/>
          <w:b/>
          <w:sz w:val="24"/>
          <w:szCs w:val="24"/>
          <w:u w:val="single"/>
        </w:rPr>
        <w:t>Jelen vannak:</w:t>
      </w:r>
      <w:r>
        <w:rPr>
          <w:rFonts w:eastAsia="Times New Roman" w:cs="Times New Roman" w:ascii="Times New Roman" w:hAnsi="Times New Roman"/>
          <w:sz w:val="24"/>
          <w:szCs w:val="24"/>
        </w:rPr>
        <w:tab/>
        <w:t xml:space="preserve">Lengyel György polgármester, </w:t>
      </w:r>
    </w:p>
    <w:p>
      <w:pPr>
        <w:pStyle w:val="Normal"/>
        <w:spacing w:lineRule="auto" w:line="360" w:before="0" w:after="0"/>
        <w:ind w:left="2124" w:firstLine="3"/>
        <w:jc w:val="both"/>
        <w:rPr/>
      </w:pPr>
      <w:r>
        <w:rPr>
          <w:rFonts w:eastAsia="Times New Roman" w:cs="Times New Roman" w:ascii="Times New Roman" w:hAnsi="Times New Roman"/>
          <w:sz w:val="24"/>
          <w:szCs w:val="24"/>
        </w:rPr>
        <w:t xml:space="preserve">Kis Bálint, </w:t>
      </w:r>
    </w:p>
    <w:p>
      <w:pPr>
        <w:pStyle w:val="Normal"/>
        <w:spacing w:lineRule="auto" w:line="360" w:before="0" w:after="0"/>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órocz Lajos, </w:t>
      </w:r>
    </w:p>
    <w:p>
      <w:pPr>
        <w:pStyle w:val="Normal"/>
        <w:spacing w:lineRule="auto" w:line="360" w:before="0" w:after="0"/>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ga Pál települési képviselők.</w:t>
      </w:r>
    </w:p>
    <w:p>
      <w:pPr>
        <w:pStyle w:val="Normal"/>
        <w:spacing w:lineRule="auto" w:line="360" w:before="0" w:after="0"/>
        <w:ind w:left="2552" w:hanging="2552"/>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b/>
          <w:sz w:val="24"/>
          <w:szCs w:val="24"/>
          <w:u w:val="single"/>
        </w:rPr>
        <w:t>Tanácskozási joggal meghívottként vannak jelen:</w:t>
      </w:r>
    </w:p>
    <w:p>
      <w:pPr>
        <w:pStyle w:val="Normal"/>
        <w:spacing w:lineRule="auto" w:line="360" w:before="0" w:after="0"/>
        <w:ind w:left="2127" w:hanging="3"/>
        <w:jc w:val="both"/>
        <w:rPr/>
      </w:pPr>
      <w:r>
        <w:rPr>
          <w:rFonts w:cs="Times New Roman" w:ascii="Times New Roman" w:hAnsi="Times New Roman"/>
          <w:sz w:val="24"/>
          <w:szCs w:val="24"/>
        </w:rPr>
        <w:t>dr. Lipták Péter j</w:t>
      </w:r>
      <w:r>
        <w:rPr>
          <w:rFonts w:eastAsia="Times New Roman" w:cs="Times New Roman" w:ascii="Times New Roman" w:hAnsi="Times New Roman"/>
          <w:sz w:val="24"/>
          <w:szCs w:val="24"/>
        </w:rPr>
        <w:t>egyző;</w:t>
      </w:r>
    </w:p>
    <w:p>
      <w:pPr>
        <w:pStyle w:val="Normal"/>
        <w:spacing w:lineRule="auto" w:line="360" w:before="0" w:after="0"/>
        <w:ind w:left="2127" w:hanging="2552"/>
        <w:jc w:val="both"/>
        <w:rPr/>
      </w:pPr>
      <w:r>
        <w:rPr>
          <w:rFonts w:eastAsia="Times New Roman" w:cs="Times New Roman" w:ascii="Times New Roman" w:hAnsi="Times New Roman"/>
          <w:sz w:val="24"/>
          <w:szCs w:val="24"/>
        </w:rPr>
        <w:tab/>
        <w:t xml:space="preserve">Radics Vivien, szociális ügyintéző,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m tanácskozási joggal állandó meghívottként van jelen:</w:t>
      </w:r>
    </w:p>
    <w:p>
      <w:pPr>
        <w:pStyle w:val="Nincstrkz"/>
        <w:spacing w:lineRule="auto" w:line="36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zlikné Csorba Melinda jegyzőkönyvvezető</w:t>
      </w:r>
    </w:p>
    <w:p>
      <w:pPr>
        <w:pStyle w:val="Normal"/>
        <w:spacing w:lineRule="auto" w:line="360" w:before="0" w:after="0"/>
        <w:jc w:val="both"/>
        <w:rPr/>
      </w:pPr>
      <w:r>
        <w:rPr>
          <w:rFonts w:cs="Times New Roman" w:ascii="Times New Roman" w:hAnsi="Times New Roman"/>
          <w:b/>
          <w:sz w:val="24"/>
          <w:szCs w:val="24"/>
          <w:u w:val="single"/>
        </w:rPr>
        <w:t>További jelenlévők:</w:t>
      </w:r>
    </w:p>
    <w:p>
      <w:pPr>
        <w:pStyle w:val="Nincstrkz"/>
        <w:spacing w:lineRule="auto" w:line="36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llékletben lévő jelenléti ív szerint</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Lengyel György polgármester: </w:t>
      </w:r>
      <w:r>
        <w:rPr>
          <w:rFonts w:eastAsia="Times New Roman" w:cs="Times New Roman" w:ascii="Times New Roman" w:hAnsi="Times New Roman"/>
          <w:sz w:val="24"/>
          <w:szCs w:val="24"/>
        </w:rPr>
        <w:t xml:space="preserve">Tisztelettel és szeretettel köszöntök mindenkit, aki megjelent ezen a közmeghallgatáson, ami eddig nálunk a megszokott falugyűlés volt. A közmeghallgatás megtartása jogszabályi kötelezettség. Ez a fórum alkalmas az eredményességet segítő bármilyen probléma, lakossági észrevétel megbeszélésre, a költségvetés tervezet megvitatására. Külön köszöntöm Lustyikné dr. Papp Anikót a Békés Megyei Kormányhivatal Orosházi Járási Hivatalának vezetőjét, aki a napirend előtt néhány aktualitással készült. </w:t>
      </w:r>
    </w:p>
    <w:p>
      <w:pPr>
        <w:pStyle w:val="Nincstrkz"/>
        <w:spacing w:lineRule="auto" w:line="360"/>
        <w:jc w:val="both"/>
        <w:rPr>
          <w:rFonts w:ascii="Times New Roman" w:hAnsi="Times New Roman" w:cs="Times New Roman"/>
          <w:sz w:val="24"/>
          <w:szCs w:val="24"/>
        </w:rPr>
      </w:pPr>
      <w:r>
        <w:rPr>
          <w:rFonts w:cs="Times New Roman" w:ascii="Times New Roman" w:hAnsi="Times New Roman"/>
          <w:b/>
          <w:sz w:val="24"/>
          <w:szCs w:val="24"/>
        </w:rPr>
        <w:t>Lengyel György polgármester</w:t>
      </w:r>
      <w:r>
        <w:rPr>
          <w:rFonts w:cs="Times New Roman" w:ascii="Times New Roman" w:hAnsi="Times New Roman"/>
          <w:sz w:val="24"/>
          <w:szCs w:val="24"/>
        </w:rPr>
        <w:t>: Felkérem Lustyikné Dr. Papp Anikót tájékoztatójának ismertetésére.</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b/>
          <w:sz w:val="24"/>
          <w:szCs w:val="24"/>
        </w:rPr>
        <w:t>Lustyikné Dr. Papp Anikó, BMKH Orosházi Járási Hivatal vezető</w:t>
      </w:r>
      <w:r>
        <w:rPr>
          <w:rFonts w:cs="Times New Roman" w:ascii="Times New Roman" w:hAnsi="Times New Roman"/>
          <w:sz w:val="24"/>
          <w:szCs w:val="24"/>
        </w:rPr>
        <w:t>: Nagy tisztelettel köszöntöm a megjelenteket, Képviselő-testületet, Jegyző urat, Polgármester urat.</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Bízom benne, hogy az elmúlt évben az az átszervezés, átalakítás ami a kormányhivatalt, járási hivatalokat érintette a kormányablakok megalakításával, a feladat-és hatáskörök átszervezésével, el tudta érni  azt a célt, aminek az volt az elsődleges célja, hogy egy ügyfélorientált ügyintézési kultúrát tudjunk kialakítani.</w:t>
      </w:r>
    </w:p>
    <w:p>
      <w:pPr>
        <w:pStyle w:val="Nincstrkz"/>
        <w:spacing w:lineRule="auto" w:line="360"/>
        <w:jc w:val="both"/>
        <w:rPr/>
      </w:pPr>
      <w:r>
        <w:rPr>
          <w:rFonts w:cs="Times New Roman" w:ascii="Times New Roman" w:hAnsi="Times New Roman"/>
          <w:sz w:val="24"/>
          <w:szCs w:val="24"/>
        </w:rPr>
        <w:t>Ez egy folyamat, az év minden napján azon dolgozunk, hogy meg tudjunk felelni az ügyfelek, lakosság elvárásainak, illetve azon, hogy ennek érdekében egy világos, professzionális, fegyelmezett, koncentrált közigazgatást tudjunk létrehozni a térségünkben.</w:t>
      </w:r>
    </w:p>
    <w:p>
      <w:pPr>
        <w:pStyle w:val="Nincstrkz"/>
        <w:spacing w:lineRule="auto" w:line="360"/>
        <w:jc w:val="both"/>
        <w:rPr/>
      </w:pPr>
      <w:r>
        <w:rPr>
          <w:rFonts w:cs="Times New Roman" w:ascii="Times New Roman" w:hAnsi="Times New Roman"/>
          <w:sz w:val="24"/>
          <w:szCs w:val="24"/>
        </w:rPr>
        <w:t>Az elmúlt évben az Orosházi Járási Hivatalban 117.000 darab döntést hoztunk. Munkánk minőségét jelentheti az, hogy ezen döntések ellen mintegy 46 ügyben éltek fellebbezéssel. Bízom benne, hogy azzal az aránnyal, hogy a döntéseink 90%-a 8 napon belül született, meg tudtuk valósítani azt a kormányzati célkitűzést, hogy egy gyors közigazgatást működtessünk.</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Egy stabil és kiszámítható területi közigazgatás működéséhez, ugyanakkor nagyon fontos az, hogy jó kapcsolatokat, jó együttműködést, jó együtt gondolkodást tudjunk kialakítani a települési önkormányzatokkal, oktatási intézményekkel, a megyében működő különböző kamarával, szervezetekkel. Ezért is köszönöm Polgármester úrnak, hogy fontosnak tartotta járási hivatalunk tájékoztatóját.</w:t>
      </w:r>
    </w:p>
    <w:p>
      <w:pPr>
        <w:pStyle w:val="Nincstrkz"/>
        <w:spacing w:lineRule="auto" w:line="360"/>
        <w:jc w:val="both"/>
        <w:rPr/>
      </w:pPr>
      <w:r>
        <w:rPr>
          <w:rFonts w:cs="Times New Roman" w:ascii="Times New Roman" w:hAnsi="Times New Roman"/>
          <w:sz w:val="24"/>
          <w:szCs w:val="24"/>
        </w:rPr>
        <w:t>2019. évet érintően, talán a legnagyobb jogszabályváltozás a gyermekek otthongondozási díjának bevezetése, 2019.január 1. napjától. Ez a jogintézmény tulajdonképpen ápolási díj címen volt ismert, viszont elsősorban a díjazás összegében és a jogosultság feltételeiben következett be változás. Alapjában véve ez egy olyan ellátás, amelyre elsősorban az a vérszerinti, vagy örökbe fogadó szülő jogosult, aki súlyosan fogyatékos, tartósan beteg gyermeket nevel háztartásában. Az ellátás megilletheti azokat is, akik családjában az adott gyermek szülője, vagy gyámja valami oknál fogva (betegség, nem tudja önállóan ellátni magát, vagy szülői felügyeleti jogát elvette a bíróság) nem tudja ellátni a feladatát, úgy a gyermekkel közös háztartásban élő hozzátartozónak is megállapítható ez a támogatás. Az ellátás összegében történt a legnagyobb változás, hiszen ápolási díj címén eddig 58.000.- forint volt a támogatás díja, míg ez a díj bruttó 100.000.- forintra emelkedett, amit 10% nyugdíjjárulék terhel, tehát nettó 90.000.- forintot jelent egy-egy gyermek otthongondozását tekintve. 2019. július 1. napjától a Járási Hivatal felül fogja vizsgálni ezeket az ellátásokat. Azok részére, akik előző évben is ápolási díj címén jogosultak voltak erre az ellátásra, automatikusan hivatalból meghoztuk az új határozatot. Azonban szakértők meg fogják vizsgálni, hogy ténylegesen az adott gyermek nem tudja ellátni magát, hiszen tudjuk azt, hogy van olyan réteg, akik tartósan betegnek minősülnek, hiszen egy jogszabály tartósan betegnek minősíti azon gyermekeket is, akik valamilyen allergiában szenvednek, amely nyilván nem hasonlítható össze azzal, amikor valaki tényleg súlyos betegségben szenved és ezáltal nem tudja ellátni önmagát. Ezen túlmenően változott az ápolási díj összege is, amely 15%-ot jelent konkrétan. Erről külön határozatot nem kaptak az érintettek.</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Bizonyos fokú emelkedés az időskorúak járadékában is bekövetkezett.</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Kardoskúton 8 álláskereső van és körülbelül 7 személy vesz részt közfoglalkoztatási programban, amely egy nagyon szép szám, tehát itt nem érdemes az aktív korúak ellátásáról beszélni, viszont ezen a területen is változtak a szabályok. Adódtak olyanok, akik szerették kihasználni azt a lehetőséget, hogy amikor önmaguk kérték a segély megszüntetését és ezt követően újból beadták a kérelmüket, nem kellett 30 napos munkatevékenységet igazolniuk. Ezt most a jogalkotó megváltoztatta, tehát mindenképpen kell az adott éven belüli 30 napos kereső tevékenységet igazolni ahhoz, hogy foglakoztatást helyettesítő járadékra jogosult legyen az ügyfél.</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sz w:val="24"/>
          <w:szCs w:val="24"/>
        </w:rPr>
        <w:t>Az előbb említett ellátások mindegyikét, helyben is tudják intézni az önkormányzat hivatalában működő ügyfélszolgálati irodánkban. Kéthetente péntek délelőttönként vagyunk elérhetőek településükön. Elsősorban szociális kérelmekkel fordulnak hozzánk ügyfeleink, viszont tudniuk kell, hogy itt helyben is – tekintettel arra, hogy olyan kolleganő jár ki, aki a Kormányablakban is lát el feladatokat - lehet minden olyan ügyet intézni, amit a Kormányablakban is. Ide tartoznak például a nyugdíj kérelmek, családi pótlékigénylések stb., tehát ezért nem szükségszerű Orosházára utazni. Szeretném, ha tudnák, hogy helyben is itt vagyunk, illetve szeretném, ha tudnák, hogy minden hatósági ügyben kérelembefogadó hely vagyunk és továbbítjuk a hatáskörrel rendelkező hatósághoz.</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sz w:val="24"/>
          <w:szCs w:val="24"/>
        </w:rPr>
        <w:t>Az önkormányzattal már kötelezően elektronikus úton tartjuk a kapcsolatot, viszont 2019. január 1. napjától már minden gazdálkodó szervnek (cégek, kft-k, bt-k, stb.) kötelező elektronikusan benyújtania a kérelmét, elektronikusan tartani a kapcsolatot a különböző hatóságokkal.</w:t>
      </w:r>
    </w:p>
    <w:p>
      <w:pPr>
        <w:pStyle w:val="Nincstrkz"/>
        <w:spacing w:lineRule="auto" w:line="360"/>
        <w:jc w:val="both"/>
        <w:rPr/>
      </w:pPr>
      <w:r>
        <w:rPr>
          <w:rFonts w:cs="Times New Roman" w:ascii="Times New Roman" w:hAnsi="Times New Roman"/>
          <w:sz w:val="24"/>
          <w:szCs w:val="24"/>
        </w:rPr>
        <w:t>Okmányiroda és Kormányablak feladatkörébe tartozik az egyéni vállalkozók nyilvántartása, tevékenységük megkezdését, megszüntetését is ott jelenthetik be a vállalkozók. Ezt a két fajta bejelentést még megtehetik személyesen és elektronikus úton is. Az év közben bekövetkezett változásokat viszont kizárólag elektronikus úton tehetik meg a saját ügyfélkapujukon keresztül, amit érdemes nap, mint nap figyelniük, hiszen hivatalalunk csak és kizárólag azon keresztül tartja a kapcsolatot, így a különböző eljárások során felmerülő hiánypótlásokat, értesítéseket, felszólításokat is oda küldi meg a hivatal. Amennyiben ez nincs napi szinten figyelve, úgy határidőt fog mulasztani, amelyek jogvesztő határidők, amely ellen a hatóság sem tud mit tenni.</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ért hoztam fel példának, mert nagyon sok esetben fordult már elő ebből adódó probléma.</w:t>
      </w:r>
    </w:p>
    <w:p>
      <w:pPr>
        <w:pStyle w:val="Nincstrkz"/>
        <w:spacing w:lineRule="auto" w:line="360"/>
        <w:jc w:val="both"/>
        <w:rPr/>
      </w:pPr>
      <w:r>
        <w:rPr>
          <w:rFonts w:cs="Times New Roman" w:ascii="Times New Roman" w:hAnsi="Times New Roman"/>
          <w:sz w:val="24"/>
          <w:szCs w:val="24"/>
        </w:rPr>
        <w:t>Mikor egy vállalkozás megkezdi a tevékenységét, akkor jogszabályi kötelezettségünk, hogy 30 napon belül minden vállalkozást ellenőriznünk szükséges, melynek során ugyancsak ügyfélkapun keresztül tartjuk a kapcsolatot és küldjük el esetlegesen a hiánypótló értesítéseinket.</w:t>
      </w:r>
    </w:p>
    <w:p>
      <w:pPr>
        <w:pStyle w:val="Nincstrkz"/>
        <w:spacing w:lineRule="auto" w:line="360"/>
        <w:jc w:val="both"/>
        <w:rPr/>
      </w:pPr>
      <w:r>
        <w:rPr>
          <w:rFonts w:cs="Times New Roman" w:ascii="Times New Roman" w:hAnsi="Times New Roman"/>
          <w:sz w:val="24"/>
          <w:szCs w:val="24"/>
        </w:rPr>
        <w:t>2019. január 1. napjától a Foglalkoztatási Osztályon számos támogatást intézünk azoknak a vállalkozóknak, akik álláskeresőket vesznek fel. Természetesen itt is csak és kizárólag elektronikusan tartjuk a kapcsolatot.</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sz w:val="24"/>
          <w:szCs w:val="24"/>
        </w:rPr>
        <w:t xml:space="preserve">Az állategészségügyi osztályunk tekintetében meg kell, hogy említsem a különböző állami támogatásokat, amelyek az állattartási tevékenységhez kapcsolódnak. Ezzel kapcsolatban is csak elektronikus ügyintézésre van lehetőség.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Komoly feladat ez mind a hatóságnak, mind pedig a vállalkozóknak, hogy úgy tudjuk tartani a kapcsolatot, hogy ne kerüljenek elutasításra az adott kérelmek a kapcsolattartás hiánya miatt.</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 Járás valamennyi településén, éves szinten megtervezzük azt a hatósági ellenőrzési munkát, aminek keretében ezeket az ellenőrzéseket januártól decemberig lefolytatjuk. Az idei évben is kiemelt figyelmet fogunk fordítani a fiatalkorúak védelmére.</w:t>
      </w:r>
    </w:p>
    <w:p>
      <w:pPr>
        <w:pStyle w:val="Nincstrkz"/>
        <w:spacing w:lineRule="auto" w:line="360"/>
        <w:jc w:val="both"/>
        <w:rPr/>
      </w:pPr>
      <w:r>
        <w:rPr>
          <w:rFonts w:cs="Times New Roman" w:ascii="Times New Roman" w:hAnsi="Times New Roman"/>
          <w:sz w:val="24"/>
          <w:szCs w:val="24"/>
        </w:rPr>
        <w:t>Tavalyi évtől kezdődően a fogyasztóvédelem is a Járási Hivatal feladat-és hatáskörébe tartozik. Ezen belül ellenőrizzük a fiatalkorúak dohánytermékkel és szeszesitallal való kiszolgálását. Rendkívül negatív tapasztalat, hogy az összes ellenőrzési számunk 86 százalékánál jogsértést állapítottunk meg. Zokszó nélkül kiszolgálják a 18 év alatti fiatalokat dohánytermékkel és szeszesitalokkal. Nyilván ehhez szükséges a szülői ráhatás, nevelés, megfelelő magatartás a fiatalkorú részéről, hogy ne folyamodjon ilyen szerek használatához. Kellemetlen helyzetbe tudnak a gyerekek is kerülni a szórakozó helyeken, amikor kint van az ellenőrzés és esetleg pont nála következik be a jogsértő cselekmény, ezért a jegyzőkönyv felvétele is vele történik, nyilatkoztatva lesz stb.</w:t>
      </w:r>
    </w:p>
    <w:p>
      <w:pPr>
        <w:pStyle w:val="Nincstrkz"/>
        <w:spacing w:lineRule="auto" w:line="360"/>
        <w:jc w:val="both"/>
        <w:rPr/>
      </w:pPr>
      <w:r>
        <w:rPr>
          <w:rFonts w:cs="Times New Roman" w:ascii="Times New Roman" w:hAnsi="Times New Roman"/>
          <w:sz w:val="24"/>
          <w:szCs w:val="24"/>
        </w:rPr>
        <w:t>Kellemetlen ez a helyzet mindannyinknak, így arra kérem a különböző kereskedelmi egységeket, vendéglátóhelyeket, hogy erre fokozottan figyeljünk, és ne asszisztáljunk ahhoz, hogy mi felnőttek adjuk a kezükbe a dohányterméket vagy szeszesitalt.</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öszönöm a figyelmet. </w:t>
      </w:r>
    </w:p>
    <w:p>
      <w:pPr>
        <w:pStyle w:val="Nincstrkz"/>
        <w:spacing w:lineRule="auto" w:line="360"/>
        <w:jc w:val="both"/>
        <w:rPr/>
      </w:pPr>
      <w:r>
        <w:rPr>
          <w:rFonts w:cs="Times New Roman" w:ascii="Times New Roman" w:hAnsi="Times New Roman"/>
          <w:sz w:val="24"/>
          <w:szCs w:val="24"/>
        </w:rPr>
        <w:t>Amennyiben merült fel kérdés Önökben és tudok, szívesen válaszolok.</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Felföldi László, helyi lakos</w:t>
      </w:r>
      <w:r>
        <w:rPr>
          <w:rFonts w:cs="Times New Roman" w:ascii="Times New Roman" w:hAnsi="Times New Roman"/>
          <w:sz w:val="24"/>
          <w:szCs w:val="24"/>
        </w:rPr>
        <w:t xml:space="preserve">: Maximális elismerésem az önök munkájával kapcsolatban. Amikor ügyet kellett intéznem azonnal el tudtam intézni Orosházán. </w:t>
      </w:r>
    </w:p>
    <w:p>
      <w:pPr>
        <w:pStyle w:val="Nincstrkz"/>
        <w:tabs>
          <w:tab w:val="clear" w:pos="708"/>
          <w:tab w:val="left" w:pos="3510" w:leader="none"/>
        </w:tabs>
        <w:spacing w:lineRule="auto" w:line="360"/>
        <w:jc w:val="both"/>
        <w:rPr/>
      </w:pPr>
      <w:r>
        <w:rPr>
          <w:rFonts w:cs="Times New Roman" w:ascii="Times New Roman" w:hAnsi="Times New Roman"/>
          <w:sz w:val="24"/>
          <w:szCs w:val="24"/>
        </w:rPr>
        <w:t>Nem tudom, hogy az önök hatáskörébe tartozik-e, de megkérdezem. Bankszámlával rendelkezem, amikor bárminemű mozgás van a számlámon, arról sms-ben kapok értesítést, amelynek díja van. Ezt az összeget nem lehet visszaigényelni akár a NAV-tól, akár kormányhivataltól?</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10" w:leader="none"/>
        </w:tabs>
        <w:spacing w:lineRule="auto" w:line="360"/>
        <w:jc w:val="both"/>
        <w:rPr/>
      </w:pPr>
      <w:r>
        <w:rPr>
          <w:rFonts w:cs="Times New Roman" w:ascii="Times New Roman" w:hAnsi="Times New Roman"/>
          <w:b/>
          <w:sz w:val="24"/>
          <w:szCs w:val="24"/>
        </w:rPr>
        <w:t>Lustyikné dr. Papp Anikó, BMKH Orosházi Járási Hivatal vezetője</w:t>
      </w:r>
      <w:r>
        <w:rPr>
          <w:rFonts w:cs="Times New Roman" w:ascii="Times New Roman" w:hAnsi="Times New Roman"/>
          <w:sz w:val="24"/>
          <w:szCs w:val="24"/>
        </w:rPr>
        <w:t>: Erre még a hatáskörünk nem terjed ki, erről információval nem tudok szolgálni.</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10" w:leader="none"/>
        </w:tabs>
        <w:spacing w:lineRule="auto" w:line="360"/>
        <w:jc w:val="both"/>
        <w:rPr/>
      </w:pPr>
      <w:r>
        <w:rPr>
          <w:rFonts w:cs="Times New Roman" w:ascii="Times New Roman" w:hAnsi="Times New Roman"/>
          <w:b/>
          <w:sz w:val="24"/>
          <w:szCs w:val="24"/>
        </w:rPr>
        <w:t>Kocsány Csaba, helyi lakos</w:t>
      </w:r>
      <w:r>
        <w:rPr>
          <w:rFonts w:cs="Times New Roman" w:ascii="Times New Roman" w:hAnsi="Times New Roman"/>
          <w:sz w:val="24"/>
          <w:szCs w:val="24"/>
        </w:rPr>
        <w:t>: a járási hivatal ellenőrzés során beküldhet 18 éven alulit ellenőrzés céljából?</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ustyikné dr. Papp Anikó, BMKH Orosházi Járási Hivatal vezetője</w:t>
      </w:r>
      <w:r>
        <w:rPr>
          <w:rFonts w:cs="Times New Roman" w:ascii="Times New Roman" w:hAnsi="Times New Roman"/>
          <w:sz w:val="24"/>
          <w:szCs w:val="24"/>
        </w:rPr>
        <w:t>: Igen, tekintettel arra, hogy a kormányhivatalnak más eszköze nincs arra vonatkozóan, hogy le tudja ellenőrizni a fiatalkorúak kiszolgálását. A kormányhivatal megbízási szerződésben hivatalosan, kizárólag este 10 óráig tudja ezeket a fiatalkorúakat foglakoztatni, a munkatörvénykönyvben leírt rendelkezéseket figyelembe véve. Sajnos tényleg nincs más lehetőség az ellenőrzésre jelenleg. Ez egy ellenőrzési módszer.</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10" w:leader="none"/>
        </w:tabs>
        <w:spacing w:lineRule="auto" w:line="360"/>
        <w:jc w:val="both"/>
        <w:rPr/>
      </w:pPr>
      <w:r>
        <w:rPr>
          <w:rFonts w:cs="Times New Roman" w:ascii="Times New Roman" w:hAnsi="Times New Roman"/>
          <w:b/>
          <w:sz w:val="24"/>
          <w:szCs w:val="24"/>
        </w:rPr>
        <w:t>Kocsány Csaba, helyi lakos</w:t>
      </w:r>
      <w:r>
        <w:rPr>
          <w:rFonts w:cs="Times New Roman" w:ascii="Times New Roman" w:hAnsi="Times New Roman"/>
          <w:sz w:val="24"/>
          <w:szCs w:val="24"/>
        </w:rPr>
        <w:t>: Ott kell tartózkodnia a 18 éven aluli „ellenőrnek” az ügy végéig, a jegyzőkönyv befejezéséig, avagy nem?</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ustyikné dr. Papp Anikó, BMKH Orosházi Járási Hivatal vezetője</w:t>
      </w:r>
      <w:r>
        <w:rPr>
          <w:rFonts w:cs="Times New Roman" w:ascii="Times New Roman" w:hAnsi="Times New Roman"/>
          <w:sz w:val="24"/>
          <w:szCs w:val="24"/>
        </w:rPr>
        <w:t>: A jogsértést – a jelenlegi jogszabályi rendelkezések alapján – a munkáltató, illetve a munkáltató alkalmazottja követi el, akinek az a jogszabályi kötelezettsége, hogy a személyi igazolványt elkérje és meggyőződjön arról, hitelesen, hogy 18 éven aluli-e a vásárló. Manapság nehéz megítélni külső alapján, hogy az adott személy 18 évét betöltötte, vagy csak 17 és fél éves. A kérdésre válaszolva nem kell, hiszen a jogsértő cselekményt a munkáltató és alkalmazottja követte el, ellene folytatódik az eljárás.</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öszönöm Polgármester úrnak a meghívást, melynek máskor is szívesen eleget teszek.</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Önöket pedig kérem, hogy forduljanak hozzánk bizalommal.</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10" w:leader="none"/>
        </w:tabs>
        <w:spacing w:lineRule="auto" w:line="360"/>
        <w:jc w:val="center"/>
        <w:rPr/>
      </w:pPr>
      <w:r>
        <w:rPr>
          <w:rFonts w:cs="Times New Roman" w:ascii="Times New Roman" w:hAnsi="Times New Roman"/>
          <w:i/>
          <w:sz w:val="24"/>
          <w:szCs w:val="24"/>
        </w:rPr>
        <w:t>Lustyikné Dr. Papp Anikó elhagyja a termet.</w:t>
      </w:r>
    </w:p>
    <w:p>
      <w:pPr>
        <w:pStyle w:val="Nincstrkz"/>
        <w:tabs>
          <w:tab w:val="clear" w:pos="708"/>
          <w:tab w:val="left" w:pos="351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eastAsia="Times New Roman" w:cs="Times New Roman" w:ascii="Times New Roman" w:hAnsi="Times New Roman"/>
          <w:b/>
          <w:sz w:val="24"/>
          <w:szCs w:val="24"/>
        </w:rPr>
        <w:t xml:space="preserve">Lengyel György polgármester: </w:t>
      </w:r>
      <w:r>
        <w:rPr>
          <w:rFonts w:eastAsia="Times New Roman" w:cs="Times New Roman" w:ascii="Times New Roman" w:hAnsi="Times New Roman"/>
          <w:sz w:val="24"/>
          <w:szCs w:val="24"/>
        </w:rPr>
        <w:t xml:space="preserve">tájékoztat, hogy Pusztai Ádám képviselő úr előre jelezte, nem tud a mai ülésen részt venni. Továbbá megállapítja, hogy a testületi ülés határozatképes. Jegyzőkönyv hitelesítőkre tesz javaslatot; választása Mórocz Lajos és Kis Bálint képviselőkre esik, melyet a jelenlevő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testületi tag,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gen szavazattal, egyhangúlag elfogadott. </w:t>
      </w:r>
    </w:p>
    <w:p>
      <w:pPr>
        <w:pStyle w:val="Normal"/>
        <w:spacing w:lineRule="auto" w:line="360" w:before="0" w:after="0"/>
        <w:jc w:val="both"/>
        <w:rPr/>
      </w:pPr>
      <w:r>
        <w:rPr>
          <w:rFonts w:eastAsia="Times New Roman" w:cs="Times New Roman" w:ascii="Times New Roman" w:hAnsi="Times New Roman"/>
          <w:sz w:val="24"/>
          <w:szCs w:val="24"/>
        </w:rPr>
        <w:t>Javaslatot tesz a megtárgyalandó napirendi pontokra. Aki egyetért a meghívóban szereplő napirendi pontok elfogadásával, kézfeltartással szavazz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caps/>
          <w:sz w:val="24"/>
          <w:szCs w:val="24"/>
        </w:rPr>
        <w:t>A</w:t>
      </w:r>
      <w:r>
        <w:rPr>
          <w:rFonts w:eastAsia="Times New Roman" w:cs="Times New Roman" w:ascii="Times New Roman" w:hAnsi="Times New Roman"/>
          <w:sz w:val="24"/>
          <w:szCs w:val="24"/>
        </w:rPr>
        <w:t xml:space="preserve"> képviselő-testület a javaslatnak megfelelően, a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jelenlevő tag közül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gen szavazattal, egyhangúlag, az alábbiak szerint fogadta el a tárgyalandó napirendi pontokat:</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1./ Tájékoztató a 2018. év gazdálkodásáról és a 2019. év tervezetéről</w:t>
      </w:r>
    </w:p>
    <w:p>
      <w:pPr>
        <w:pStyle w:val="Nincstrkz"/>
        <w:spacing w:lineRule="auto" w:line="360"/>
        <w:ind w:left="284" w:hanging="284"/>
        <w:jc w:val="both"/>
        <w:rPr/>
      </w:pPr>
      <w:r>
        <w:rPr>
          <w:rFonts w:cs="Times New Roman" w:ascii="Times New Roman" w:hAnsi="Times New Roman"/>
          <w:b/>
          <w:sz w:val="24"/>
          <w:szCs w:val="24"/>
          <w:u w:val="single"/>
        </w:rPr>
        <w:t xml:space="preserve">Előterjesztő: </w:t>
      </w:r>
      <w:r>
        <w:rPr>
          <w:rFonts w:cs="Times New Roman" w:ascii="Times New Roman" w:hAnsi="Times New Roman"/>
          <w:sz w:val="24"/>
          <w:szCs w:val="24"/>
        </w:rPr>
        <w:t>Lengyel György polgármester</w:t>
      </w:r>
    </w:p>
    <w:p>
      <w:pPr>
        <w:pStyle w:val="Nincstrkz"/>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1680" w:leader="none"/>
        </w:tabs>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2. / Egyebek</w:t>
        <w:tab/>
      </w:r>
    </w:p>
    <w:p>
      <w:pPr>
        <w:pStyle w:val="Nincstrkz"/>
        <w:tabs>
          <w:tab w:val="clear" w:pos="708"/>
          <w:tab w:val="left" w:pos="1680" w:leader="none"/>
        </w:tabs>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Megkérem Radics Vivien kirendeltség-vezető helyettest, hogy ismertessen néhány információt.</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b/>
          <w:sz w:val="24"/>
          <w:szCs w:val="24"/>
        </w:rPr>
        <w:t>Radics Vivien kirendeltség-vezető helyettes</w:t>
      </w:r>
      <w:r>
        <w:rPr>
          <w:rFonts w:cs="Times New Roman" w:ascii="Times New Roman" w:hAnsi="Times New Roman"/>
          <w:sz w:val="24"/>
          <w:szCs w:val="24"/>
        </w:rPr>
        <w:t>: Szeretettel köszöntöm a megjelenteket magam és a hivatalban dolgozó kolléganők nevében. Fontos tudni, hogy a következő, közel 1 órában Polgármester úr tartja meg előadását. Arra kérem Önöket, hogy figyelmesen hallgassák végig az elhangzottakat. Gondolom és remélem, hogy mindenkiben kérdések, észrevételek fognak majd felmerülni. Azt kérném, hogy ezeket a kérdéseket jegyezzék fel, vagy jegyezzék meg, hogy a tájékoztatás közben ne zavarjuk az előadást, elsősorban azért, mert lehet később választ is kaphatnak kérdéseikre. A kérdéseket, észrevételeket az egyebek napirendi pontban tehetik fel. Lehetőség szerint azonnal tudunk választ adni, amennyiben nem, úgy mindenegyes kérdésre 15 napon belül írásban választ tudunk adni. Erről soron következő Képviselő-testületi ülésen tájékoztatást is adunk, illetve ahogy minden testületi ülésen, úgy a közmeghallgatáson is jegyzőkönyv készül. Felhívnám a figyelmüket, hogy a közmeghallgatás nyílt ülés, így az erről szóló jegyzőkönyv a honlapra is fel fog kerülni. Arra kérnék mindenkit, hogy ha van olyan, aki időközben érkezett az ülésre és nem volt lehetősége a jelenléti ívet aláírni, az legyen kedves pótolni azt a közmeghallgatás végén.</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tabs>
          <w:tab w:val="clear" w:pos="708"/>
          <w:tab w:val="left" w:pos="351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Tájékoztató a 2018. év gazdálkodásáról és a 2019. év tervezetéről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őterjesztő:</w:t>
      </w:r>
      <w:r>
        <w:rPr>
          <w:rFonts w:cs="Times New Roman" w:ascii="Times New Roman" w:hAnsi="Times New Roman"/>
          <w:sz w:val="24"/>
          <w:szCs w:val="24"/>
        </w:rPr>
        <w:t xml:space="preserve"> Lengyel György polgármest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Köszönti az időközben érkezett lakosokat, valamint Jegyző urat és Fekete Zita hivatalvezetőt és a hivatal dolgozói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engyel György polgármester megtartja tájékoztatását a mellékletben szereplő dokumentum alapján.</w:t>
      </w:r>
    </w:p>
    <w:p>
      <w:pPr>
        <w:pStyle w:val="Normal"/>
        <w:spacing w:lineRule="auto" w:line="360"/>
        <w:jc w:val="both"/>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Tájékoztatással élnék a Magyar Falu Programmal kapcsolatban. Több mint 2000 falut érint a program</w:t>
      </w:r>
      <w:r>
        <w:rPr>
          <w:rFonts w:cs="Times New Roman" w:ascii="Times New Roman" w:hAnsi="Times New Roman"/>
          <w:b/>
          <w:sz w:val="24"/>
          <w:szCs w:val="24"/>
        </w:rPr>
        <w:t xml:space="preserve">. </w:t>
      </w:r>
      <w:r>
        <w:rPr>
          <w:rFonts w:cs="Times New Roman" w:ascii="Times New Roman" w:hAnsi="Times New Roman"/>
          <w:sz w:val="24"/>
          <w:szCs w:val="24"/>
        </w:rPr>
        <w:t xml:space="preserve">Egyelőre a 2019. február 12. napján tartandó megyei fórumot várjuk, ott jelen lesz Gyopáros Alpár, kormánybiztos úr. A fórumot követően lesznek kiírva a pályázatok. Az evangélikus egyház vezetői már felkerestek, hiszen a parókia felújítására is lehetőség nyílna az önkormányzattal együtt a pályázat keretén belül, ahogyan az óvoda fűtéskorszerűsítése stb. Remélem, hogy a pályázat több elemére tud majd sikeresen pályázni Kardoskút. </w:t>
      </w:r>
    </w:p>
    <w:p>
      <w:pPr>
        <w:pStyle w:val="Normal"/>
        <w:spacing w:lineRule="auto" w:line="360"/>
        <w:jc w:val="both"/>
        <w:rPr/>
      </w:pPr>
      <w:r>
        <w:rPr>
          <w:rFonts w:cs="Times New Roman" w:ascii="Times New Roman" w:hAnsi="Times New Roman"/>
          <w:sz w:val="24"/>
          <w:szCs w:val="24"/>
        </w:rPr>
        <w:t>Háromévente kell az önkormányzatnak eb összeírást megvalósítania, ebben az évben aktuálissá válik.</w:t>
      </w:r>
    </w:p>
    <w:p>
      <w:pPr>
        <w:pStyle w:val="Normal"/>
        <w:spacing w:lineRule="auto" w:line="360"/>
        <w:jc w:val="both"/>
        <w:rPr/>
      </w:pPr>
      <w:r>
        <w:rPr>
          <w:rFonts w:cs="Times New Roman" w:ascii="Times New Roman" w:hAnsi="Times New Roman"/>
          <w:sz w:val="24"/>
          <w:szCs w:val="24"/>
        </w:rPr>
        <w:t xml:space="preserve">Önkormányzati ingatlanok (volt orvosi ház, Fehér ház) értékesítése is történt, mely a pénzmaradványunkban közel 10 millió forintot jelent. Ezek az ingatlanok magán és céges tulajdonba kerültek. </w:t>
      </w:r>
    </w:p>
    <w:p>
      <w:pPr>
        <w:pStyle w:val="Normal"/>
        <w:spacing w:lineRule="auto" w:line="360"/>
        <w:jc w:val="both"/>
        <w:rPr/>
      </w:pPr>
      <w:r>
        <w:rPr>
          <w:rFonts w:cs="Times New Roman" w:ascii="Times New Roman" w:hAnsi="Times New Roman"/>
          <w:sz w:val="24"/>
          <w:szCs w:val="24"/>
        </w:rPr>
        <w:t>A mai Orosházi Kistérségi Többcélú Társulás ülésén hoztunk egy döntést, miszerint Orosháza és Mezőhegyes között, a Megyei Fejlesztési Stratégiába kerüljön bele a kerékpárút építése. Ennek fontosságára már korábban országgyűlési képviselő úr is felhívta a figyelmet. Fontos, hogy regionálisan épüljenek kerékpárutak, így a mai kistérségi ülésen már olyan döntés született, hogy Szarvas, Orosháza, Mezőhegyes között épüljön kerékpárút. Megemlítettem, hogy a Fehér-tó egy olyan 24000 éves tó, amelynek akkora értéke van, amit még mi Kardoskútiak sem tudunk felfogni.  Azt gondolom, hogy nekünk nagyon fontos arra törekedni, hogy lehetőség szerint a térségben kerékpárutak épüljenek, Kardoskúton is. Nem csak turisztikai jelentősége, hanem környezetvédelmi hatása is van, amelyre gondolnunk kell. Ezzel is érveltem és fogok is érvelni mindenhol.</w:t>
      </w:r>
    </w:p>
    <w:p>
      <w:pPr>
        <w:pStyle w:val="Normal"/>
        <w:spacing w:lineRule="auto" w:line="360"/>
        <w:jc w:val="both"/>
        <w:rPr/>
      </w:pPr>
      <w:r>
        <w:rPr>
          <w:rFonts w:cs="Times New Roman" w:ascii="Times New Roman" w:hAnsi="Times New Roman"/>
          <w:sz w:val="24"/>
          <w:szCs w:val="24"/>
        </w:rPr>
        <w:t xml:space="preserve">Képviselő-testületi ülésen felvetődött a helyi takarék bezárása. Abban maradtunk, hogy minden tőlünk telhetőt megteszünk annak érdekében, hogy a takarék bezárása minél kisebb traumát okozzon. Utánajártam a Békés Takarék vezetőjénél és azt a tájékoztatást kaptam, hogy hamarosan tájékoztatót kiküldenek arra vonatkozóan, hogy mozgó automatabuszt fognak kiállítani, még pedig néhány hónap múlva, addig is ügyintézőt szeretnének kihelyezni egy-egy településre a gördülékeny ügyintézés végett. Remélem Kardoskútra 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eretném a Kardoskúti civil életet is megemlíteni. Az önkormányzat közel 2 millió forinttal tudja támogatni a civile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eretnék még megemlíteni néhány segítő támogató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orka Pálnénak itt is meg szeretném köszönni, hogy ingyen vállalja katasztrófavédelmi referensi feladok ellátását, ezzel segíti a hivatal és a polgármester munkáj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abó László helyi vállalkozónak azt a segítségét, amit időről-időre ad településünknek. Lokálpatriótaként a művelődési ház teljes belső festése is az ő munkájának köszönhető, amit térítésmentesen ajánlott fel falunknak.</w:t>
      </w:r>
    </w:p>
    <w:p>
      <w:pPr>
        <w:pStyle w:val="Normal"/>
        <w:spacing w:lineRule="auto" w:line="360"/>
        <w:jc w:val="both"/>
        <w:rPr/>
      </w:pPr>
      <w:r>
        <w:rPr>
          <w:rFonts w:cs="Times New Roman" w:ascii="Times New Roman" w:hAnsi="Times New Roman"/>
          <w:sz w:val="24"/>
          <w:szCs w:val="24"/>
        </w:rPr>
        <w:t xml:space="preserve">Vágó János urat is megemlítem. Jelenleg Svájcban él, Kardoskúton gyerekeskedett, a pusztában élt annak idején. Több 100.000.- forinttal támogatta településünket, ebből az összegből valósult meg többek között a temető parkolójának fásítása 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mora Jánosnét említeném még, hiszen több mint 200.000.- forintos támogatást szerzett az óvoda részére, egy orosházi vállalkozótól.</w:t>
      </w:r>
    </w:p>
    <w:p>
      <w:pPr>
        <w:pStyle w:val="Normal"/>
        <w:spacing w:lineRule="auto" w:line="360"/>
        <w:jc w:val="both"/>
        <w:rPr/>
      </w:pPr>
      <w:r>
        <w:rPr>
          <w:rFonts w:cs="Times New Roman" w:ascii="Times New Roman" w:hAnsi="Times New Roman"/>
          <w:sz w:val="24"/>
          <w:szCs w:val="24"/>
        </w:rPr>
        <w:t>Ezúton is köszönöm a hozzáállásukat és segítségüket.</w:t>
      </w:r>
    </w:p>
    <w:p>
      <w:pPr>
        <w:pStyle w:val="Normal"/>
        <w:spacing w:lineRule="auto" w:line="360"/>
        <w:jc w:val="both"/>
        <w:rPr/>
      </w:pPr>
      <w:r>
        <w:rPr>
          <w:rFonts w:cs="Times New Roman" w:ascii="Times New Roman" w:hAnsi="Times New Roman"/>
          <w:sz w:val="24"/>
          <w:szCs w:val="24"/>
        </w:rPr>
        <w:t xml:space="preserve">Körülbelül 154 millió forintba került az a fejlesztés, ami a 4 év alatt történt. Ha úgy vesszük nagy szám, ha úgy vesszük kis szám, mindenki tegye, ahová gondol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aszra nincs okunk. Azt meg kell jegyeznem, hogy sok pályázati lehetőségből kimaradtunk, mert nem feleltek meg az indikátorok. Magas adó-erő képességünk miatt több támogatásból kimaradtunk. Remélem, hogy ez a beszámoló is segített abban, hogy megfelelő információhoz juthattak.</w:t>
      </w:r>
    </w:p>
    <w:p>
      <w:pPr>
        <w:pStyle w:val="Normal"/>
        <w:spacing w:lineRule="auto" w:line="360"/>
        <w:jc w:val="both"/>
        <w:rPr/>
      </w:pPr>
      <w:r>
        <w:rPr>
          <w:rFonts w:cs="Times New Roman" w:ascii="Times New Roman" w:hAnsi="Times New Roman"/>
          <w:sz w:val="24"/>
          <w:szCs w:val="24"/>
        </w:rPr>
        <w:t>Ha 840 főre vetítjük ki az adó-erő képességünket, és összességében 200 millió forintos költségvetéssel gazdálkodunk, ma már egy 100 hektáros földműves gazda is 200 millió forinttal gazdálkodik, láthatjuk, ez nem nagy költségvetés.</w:t>
      </w:r>
    </w:p>
    <w:p>
      <w:pPr>
        <w:pStyle w:val="Normal"/>
        <w:spacing w:lineRule="auto" w:line="360"/>
        <w:jc w:val="both"/>
        <w:rPr/>
      </w:pPr>
      <w:r>
        <w:rPr>
          <w:rFonts w:cs="Times New Roman" w:ascii="Times New Roman" w:hAnsi="Times New Roman"/>
          <w:sz w:val="24"/>
          <w:szCs w:val="24"/>
        </w:rPr>
        <w:t>A Körös – Maros Nemzeti Park Igazgatósága közel 2 milliárdos költségvetéssel gazdálkodik. Ezeket csak összehasonlításként gondoltam elmond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Úgy vélem dicséret illeti a Képviselő-testületet, hiszen gazdálkodásunkkal fejleszteni is tudtunk és stabil a pénzügyi helyzetünk.</w:t>
      </w:r>
    </w:p>
    <w:p>
      <w:pPr>
        <w:pStyle w:val="Normal"/>
        <w:spacing w:lineRule="auto" w:line="360"/>
        <w:jc w:val="both"/>
        <w:rPr/>
      </w:pPr>
      <w:r>
        <w:rPr>
          <w:rFonts w:cs="Times New Roman" w:ascii="Times New Roman" w:hAnsi="Times New Roman"/>
          <w:sz w:val="24"/>
          <w:szCs w:val="24"/>
        </w:rPr>
        <w:t xml:space="preserve">Köszönöm a figyelmet, amennyiben az elmondottakkal kapcsolatban nincs kérdés, áttérünk a második napirendi pont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23" w:color="000000"/>
          <w:left w:val="single" w:sz="4" w:space="17" w:color="000000"/>
          <w:bottom w:val="single" w:sz="4" w:space="20" w:color="000000"/>
          <w:right w:val="single" w:sz="4" w:space="4" w:color="000000"/>
        </w:pBdr>
        <w:spacing w:lineRule="auto" w:line="360" w:before="0" w:after="0"/>
        <w:ind w:left="709" w:hanging="425"/>
        <w:jc w:val="both"/>
        <w:rPr>
          <w:rFonts w:ascii="Times New Roman" w:hAnsi="Times New Roman" w:cs="Times New Roman"/>
          <w:b/>
          <w:b/>
        </w:rPr>
      </w:pPr>
      <w:r>
        <w:rPr>
          <w:rFonts w:cs="Times New Roman" w:ascii="Times New Roman" w:hAnsi="Times New Roman"/>
          <w:b/>
          <w:sz w:val="24"/>
          <w:szCs w:val="24"/>
        </w:rPr>
        <w:t>2./ Egyeb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 xml:space="preserve">A napirendi pont keretében kérem a jelenlevőket, hogy tegyék fel kérdéseiket, hozzászólásaikat, javaslataikat az elhangzott tájékoztatókkal kapcsolatban, vagy bármilyen más, a falu ügyeit érintő kérést, kérdést, javaslatot. Átadom a szót Önöknek. </w:t>
      </w:r>
    </w:p>
    <w:p>
      <w:pPr>
        <w:pStyle w:val="Normal"/>
        <w:tabs>
          <w:tab w:val="clear" w:pos="708"/>
          <w:tab w:val="left" w:pos="3240" w:leader="none"/>
        </w:tabs>
        <w:spacing w:lineRule="auto" w:line="360"/>
        <w:jc w:val="both"/>
        <w:rPr/>
      </w:pPr>
      <w:r>
        <w:rPr>
          <w:rFonts w:cs="Times New Roman" w:ascii="Times New Roman" w:hAnsi="Times New Roman"/>
          <w:b/>
          <w:sz w:val="24"/>
          <w:szCs w:val="24"/>
        </w:rPr>
        <w:t>Felföldi László, helyi lakos</w:t>
      </w:r>
      <w:r>
        <w:rPr>
          <w:rFonts w:cs="Times New Roman" w:ascii="Times New Roman" w:hAnsi="Times New Roman"/>
          <w:sz w:val="24"/>
          <w:szCs w:val="24"/>
        </w:rPr>
        <w:t>: A József Attila utca végén található négyhektáros terület erdősítéséről volt szó egy évvel ezelőtt. Született-e benne pozitív, vagy negatív döntés, mert jó lenne, ha egy egészségesebb levegő, környezet venne körül bennünket.</w:t>
      </w:r>
    </w:p>
    <w:p>
      <w:pPr>
        <w:pStyle w:val="Normal"/>
        <w:tabs>
          <w:tab w:val="clear" w:pos="708"/>
          <w:tab w:val="left" w:pos="324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engyel György polgármester</w:t>
      </w:r>
      <w:r>
        <w:rPr>
          <w:rFonts w:cs="Times New Roman" w:ascii="Times New Roman" w:hAnsi="Times New Roman"/>
          <w:sz w:val="24"/>
          <w:szCs w:val="24"/>
        </w:rPr>
        <w:t>:</w:t>
        <w:tab/>
        <w:t xml:space="preserve">Köszönöm a kérdést. Előző évben a Képviselő-testület kezdeményezte azt, hogy az a négyhektáros terület erdősítve legyen. Felkértük a Dél-alföldi Erdőgazdaság szakszemélyzetét, hogy egy talajminta vételi eljárás, laboratóriumi vizsgálat előzze meg a fásítást. Sajnos sokkal rosszabb lett az eredmény. Olyan szintű meszesedés van a talajban, már a középszinten, hogy ha meg is erednének a fák, akkor egy szárazabb periódus után garantáltan tönkremennének. Van néhány olyan fafaj, amit esetleg lehetett volna odaültetni, de nagy eredményre, szép erdőre a kilátások kicsik. Ekkora kockázatot azért nem vállaltunk, mert lehet, hogy egy ekkora telek fásítása 1 millió forintba került volna, viszont a fenntartási költsége, több millió forint lenne. Az erdészet szakmai javaslatával egyetértett a testület, így abban maradtunk, hogy lucerna lesz oda telepítve, a Kardoskúti Zrt-vel öt évre megegyeztünk. Többen érdeklődtek napelem park létesítése kapcsán, de azóta nem történt megkeresés. Nem kizárt, hogy az út mentén néhány sor fát ültetünk, de erre vonatkozóan nem tudok még konkrétumot mondani. </w:t>
      </w:r>
    </w:p>
    <w:p>
      <w:pPr>
        <w:pStyle w:val="Normal"/>
        <w:spacing w:lineRule="auto" w:line="360"/>
        <w:jc w:val="both"/>
        <w:rPr/>
      </w:pPr>
      <w:r>
        <w:rPr>
          <w:rFonts w:cs="Times New Roman" w:ascii="Times New Roman" w:hAnsi="Times New Roman"/>
          <w:b/>
          <w:sz w:val="24"/>
          <w:szCs w:val="24"/>
        </w:rPr>
        <w:t xml:space="preserve">Szemenyei Sándor, helyi lakos: </w:t>
      </w:r>
      <w:r>
        <w:rPr>
          <w:rFonts w:cs="Times New Roman" w:ascii="Times New Roman" w:hAnsi="Times New Roman"/>
          <w:sz w:val="24"/>
          <w:szCs w:val="24"/>
        </w:rPr>
        <w:t>Üdvözlöm a megjelent lakosságot, Polgármester urat, Jegyző urat, Hivatalvezető-helyettes asszonyt és a Képviselő-testületet.  Szeretném megjegyezni, hogy sokszor látom azt, hiányos a testület. Az a képviselő, aki havonta nem jelenik meg az üléseken, annak jár-e a tiszteletdíj? Egy képviselőnek nem az a dolga, hogy havonta kettő órát foglalkozzon a település dolgaival, hanem a lakosokkal tartani a kapcsolatot és javaslataikat, észrevételeiket tolmácsolni az üléseken.</w:t>
      </w:r>
    </w:p>
    <w:p>
      <w:pPr>
        <w:pStyle w:val="Normal"/>
        <w:spacing w:lineRule="auto" w:line="360"/>
        <w:jc w:val="both"/>
        <w:rPr/>
      </w:pPr>
      <w:r>
        <w:rPr>
          <w:rFonts w:cs="Times New Roman" w:ascii="Times New Roman" w:hAnsi="Times New Roman"/>
          <w:sz w:val="24"/>
          <w:szCs w:val="24"/>
        </w:rPr>
        <w:t>Polgármester úr előadásában is elmondta, nagyon szép feladatokat látott el az önkormányzat. Én úgy látom, mert nagyon sok olyan beruházást véghezvittek, amely Kardoskút lakosságának életét komfortosabbá tette és a falu értékét növelte. 2019. évi költségvetés bevételi és kiadási oldalát nem tudom most felidézni, de remélem, hogy ezeket a tervbe vett fejlesztéseket, beruházásokat véghez tudják vinni.</w:t>
      </w:r>
    </w:p>
    <w:p>
      <w:pPr>
        <w:pStyle w:val="Normal"/>
        <w:spacing w:lineRule="auto" w:line="360"/>
        <w:jc w:val="both"/>
        <w:rPr/>
      </w:pPr>
      <w:r>
        <w:rPr>
          <w:rFonts w:cs="Times New Roman" w:ascii="Times New Roman" w:hAnsi="Times New Roman"/>
          <w:sz w:val="24"/>
          <w:szCs w:val="24"/>
        </w:rPr>
        <w:t>Tavaly megemlítettem, hogy végre nem csak receptírás, hanem orvosi vizsgálat is lesz a rendelőben. Elég rövid ideig volt itt doktor úr, viszont úgy látom, hogy adjunktus asszony ellátja feladatát, jól vizsgálja a betegeket. Az is motiválhatja, hogy havi bruttó 460.000.- forint körül van a fizetése. Kettő remek asszisztens hölgyet tudhat maga mellett, akik nagyon sok feladatot látnak el, amit levesznek a válláról. Nagyon jó és precíz orvosnak tartom a doktornő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ogorvosról nem is beszélve, hiszen a faluban mindenki csak dicséri a doktorur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emető körüli parkoló megépítése nagyon jó döntése volt a Képviselő-testületnek.</w:t>
      </w:r>
    </w:p>
    <w:p>
      <w:pPr>
        <w:pStyle w:val="Normal"/>
        <w:spacing w:lineRule="auto" w:line="360"/>
        <w:jc w:val="both"/>
        <w:rPr/>
      </w:pPr>
      <w:r>
        <w:rPr>
          <w:rFonts w:cs="Times New Roman" w:ascii="Times New Roman" w:hAnsi="Times New Roman"/>
          <w:sz w:val="24"/>
          <w:szCs w:val="24"/>
        </w:rPr>
        <w:t>Polgármester úr említette, hogy a tavalyi bevételben ingatlaneladásokból származó bevétel is szerepel. Szeretném megkérdezni, hogy a megkezdett épületben a tégla árát is számolták vagy sem, tehát felértékelték-e az ingatlanokat, vagy pályázati úton, esetleg árverésen értékesítetté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valyi beszámolóban is láthattuk, hogy az önkormányzati lakások karbantartása, felújítása nagy költséggel jár. A Béke utcai önkormányzati lakás azért hagy kívánni valót maga után. Pusztai Ádám képviselő úr lakásának ereszcsatornájából is gaz nő. Így tönkremennek ezek az épületek, tehát vagy karban kell tartani, vagy önkormányzati dolgozókkal kitakarítat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nyit kívántam elmondani, köszönöm, hogy meghallgattak.</w:t>
      </w:r>
    </w:p>
    <w:p>
      <w:pPr>
        <w:pStyle w:val="Normal"/>
        <w:spacing w:lineRule="auto" w:line="360"/>
        <w:jc w:val="both"/>
        <w:rPr/>
      </w:pPr>
      <w:r>
        <w:rPr>
          <w:rFonts w:cs="Times New Roman" w:ascii="Times New Roman" w:hAnsi="Times New Roman"/>
          <w:b/>
          <w:sz w:val="24"/>
          <w:szCs w:val="24"/>
        </w:rPr>
        <w:t xml:space="preserve">Lengyel György polgármester: </w:t>
      </w:r>
      <w:r>
        <w:rPr>
          <w:rFonts w:cs="Times New Roman" w:ascii="Times New Roman" w:hAnsi="Times New Roman"/>
          <w:sz w:val="24"/>
          <w:szCs w:val="24"/>
        </w:rPr>
        <w:t>Köszönöm az észrevételeket, kérdéseket, igyekszem sorban válaszolni mindegyik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épviselő-testület tagjainak üléseken való részvételről annyit tudok mondani, hogy amint a dián is bemutattam, a Képviselő-testület a legfelsőbb része az Önkormányzatnak, mint döntést hozó szerv és az Önkormányzat biztonságos működésért felel. A Képviselő-testület működését az önkormányzatról szóló törvény szabályozza, a polgármester feladata, hogy szabályszerűen működjön. A jegyző az, aki a jogszabályi előírásoknak megfelelően irányítja a folyamatokat, a polgármesterrel együt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rdoskúton a Képviselő-testület szabályszerűen működik. Az, hogy a választópolgárok mit gondolnak erről, az a saját dolguk, viszont felhívnám a figyelmet arra, hogy a választópolgárok felelnek azért, hogy kik lesznek a képviselők. Szabálytalanságról nem tudok beszámolni, hiszen nincs. Úgy gondolom nagyon fontos, hogy kik a képviselők, hiszen a polgármester egyedül csodákra nem képes, meghatározza az Önkormányzat működését az, hogy kik a képviselők és hogyan állnak a dolgokhoz részleteibe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jlesztési elképzeléseket előadásom során felsoroltam, viszont ezeket az adatokat nem számszerűsítettem. Köszönöm az észrevételt. A fejlesztések közel 16 és 20 millió forintos költséget jelentenek a 60 millió forintos tartalékból. Tehát 40 millió forint körüli tartalékunk marad, ami viszont már nem olyan sok, ha esetleg egy pályázati lehetőség, vagy természeti katasztrófa következik be, tehát a vis majorra is gondolnunk kell. Azt nem tudhatjuk, hogy mekkora összegre lenne szükség. Láthattuk, hogy tavaly előtt mekkora gondot jelentett a vihar. Süle Imre vezetésével a helyi közfoglalkoztatottak is hetekig részt vettek a segítség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áziorvos tekintetében én is azt gondolom, hogy jelentős előrelépés is történt, mindamellett, hogy stabilabbá is vált az orvosi ellátás Kardoskúton. A rendelési időt a NEAK és az ÁNTSZ kell, hogy jóváhagyja, az előírásoknak megfelelően működik. Igyekeztünk nem csak a háziorvosi ellátásnál, hanem az összes önkormányzati dolgozónál egy tisztességes béremelést is betervezni. Kardoskúton szerencsére megtehetjük, és úgy gondolom, úgy csináljuk, ahogyan azt máshol is kellene. Azt, hogy országosan hogyan rendezik az egészségügyben a béreket, az egy másik dolog. Igyekszünk az önkormányzati dolgozóknak és munkatörvénykönyves alkalmazottaknak egy tisztességes bért tervezni. Gondolok itt például a házi segítségnyújtásban dolgozókra, tanyagondnokra, hiszen ott több feltételnek is meg kell felelni, mint például pszichológiai, higiéniás felkészültség és stb. Azt gondolom, hogy erre sem bárki alkalmas, tehát meg kell becsülni. Jegyző úr tájékoztatott, hogy a közös hivatalnál pályázatot nyújtottak be, tehát ott is lehet valamennyi bérfejlesztésre számítani. Fontos, hogy fejlődnek bérek. Összességében azért fontos, mert a hivatalban dolgozók, közalkalmazottak mind a falu lakosságát kell, hogy szolgálják valamilyen úton-, módon. Azt gondolom, hogy ezekre a szolgálatokra a falubeliek még bátrabban támaszkodhatnak, mert valószínűleg a dolgozók is jobban fogják érezni magukat a bőrükben és a mai életfeltételek között egy kiegyensúlyozottabb önkormányzati feladatellátás, szolgáltatás fog megvalósulni. Hiszek ebben és nyilván számon is kérjük és reméljük, hogy lakosság megelégedésére lesz ez a fejlesztés.</w:t>
      </w:r>
    </w:p>
    <w:p>
      <w:pPr>
        <w:pStyle w:val="Normal"/>
        <w:spacing w:lineRule="auto" w:line="360"/>
        <w:jc w:val="both"/>
        <w:rPr/>
      </w:pPr>
      <w:r>
        <w:rPr>
          <w:rFonts w:cs="Times New Roman" w:ascii="Times New Roman" w:hAnsi="Times New Roman"/>
          <w:sz w:val="24"/>
          <w:szCs w:val="24"/>
        </w:rPr>
        <w:t xml:space="preserve">Az ingatlaneladás valóban úgy történt, ahogy elmondta, tehát értékbecslési eljárást kell az önkormányzatnak hivatalból lefolytatnia, melybe ügyvédet is bevontunk. Mivel az ingatlanokat hivatalos értékbecslő felárazza, így az alá az ár alá nem mehetünk az érétkesítés során. Lehetett volna árverés vagy pályázat útján értékesíteni az ingatlanokat. Képviselő-testület úgy döntött, hogy pályázati úton értékesítjük ezeket az ingatlanokat. </w:t>
      </w:r>
    </w:p>
    <w:p>
      <w:pPr>
        <w:pStyle w:val="Normal"/>
        <w:spacing w:lineRule="auto" w:line="360"/>
        <w:jc w:val="both"/>
        <w:rPr/>
      </w:pPr>
      <w:r>
        <w:rPr>
          <w:rFonts w:cs="Times New Roman" w:ascii="Times New Roman" w:hAnsi="Times New Roman"/>
          <w:sz w:val="24"/>
          <w:szCs w:val="24"/>
        </w:rPr>
        <w:t>Az ifjúsági szálló jelenleg egy üres, beépítetlen területnek minősül. Az az önkormányzatnak egy nyűggé vált, annak lebontása, hivatalosan, építési naplóval olyan költségeket jelentett volna, hogy semmi értelmét nem láttuk. Felépítéséhez nincs pályázati lehetőségünk, évek óta keressük, kutatjuk az egyházzal karöltve, de nem tudtunk előre lépni. Évek óta ott áll ez a téglaépület, tulajdonképpen azt az értéket, amiért meghirdettük, csak a kerítés beszámítás adta. Az értékbecslés szerinti ár felé mentünk jóval az értékesítés során.</w:t>
      </w:r>
    </w:p>
    <w:p>
      <w:pPr>
        <w:pStyle w:val="Normal"/>
        <w:spacing w:lineRule="auto" w:line="360"/>
        <w:jc w:val="both"/>
        <w:rPr/>
      </w:pPr>
      <w:r>
        <w:rPr>
          <w:rFonts w:cs="Times New Roman" w:ascii="Times New Roman" w:hAnsi="Times New Roman"/>
          <w:sz w:val="24"/>
          <w:szCs w:val="24"/>
        </w:rPr>
        <w:t>Önkormányzati lakásokkal kapcsolatban, annyit tudok elmondani, hogy felmerült egy szándék a Képviselő-testület részéről, hogy azokat az önkormányzati lakásokat, amik már nem töltenek be szolgálatot, azokat szeretnénk felajánlani majd értékesítésre. Nyilván az ott lakók előnyt élveznének a vásárlás során. Úgy gondoljuk szükségtelen ezeknek a lakásoknak a fenntartása. Az önkormányzatnál foglalkoztatott karbantartók száma 2 fő jelenleg. Közfoglalkoztatottak pedig hatan vannak. Szerencsére több nagy, zöld övezetünk van, melynek fenntartása, ápolása nagy feladatot ró az ebben dolgozókra. Vállalkozót erre a feladatellátásra, sajnos nem lehet találni a környéken. Az önkormányzati lakások bérleti szerződés útján vannak kiadva, ahol egyértelműen szabályozva van, hogy az albérlő feladata az általános állagmegóvá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e valakinek egyéb kérdése, javaslata, észrevétele akár a 2019-es tervekkel kapcsolatban is?</w:t>
      </w:r>
    </w:p>
    <w:p>
      <w:pPr>
        <w:pStyle w:val="Normal"/>
        <w:spacing w:lineRule="auto" w:line="360"/>
        <w:jc w:val="both"/>
        <w:rPr/>
      </w:pPr>
      <w:r>
        <w:rPr>
          <w:rFonts w:cs="Times New Roman" w:ascii="Times New Roman" w:hAnsi="Times New Roman"/>
          <w:b/>
          <w:sz w:val="24"/>
          <w:szCs w:val="24"/>
        </w:rPr>
        <w:t>Szemenyei Sándor, helyi lakos</w:t>
      </w:r>
      <w:r>
        <w:rPr>
          <w:rFonts w:cs="Times New Roman" w:ascii="Times New Roman" w:hAnsi="Times New Roman"/>
          <w:sz w:val="24"/>
          <w:szCs w:val="24"/>
        </w:rPr>
        <w:t>: A Főnix Amatőr Színjátszókat szeretném megdicsérni, hiszen nagyon színvonalas előadást láthattunk tőlük. A fejlesztések során talán a művelődési ház hangosítását is be lehetne tervezni. Úgy gondolom erre a mostani ülésre is lehetett volna gondoln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engyel György polgármester</w:t>
      </w:r>
      <w:r>
        <w:rPr>
          <w:rFonts w:cs="Times New Roman" w:ascii="Times New Roman" w:hAnsi="Times New Roman"/>
          <w:sz w:val="24"/>
          <w:szCs w:val="24"/>
        </w:rPr>
        <w:t>: Kollektívan döntöttünk arról, hogy nem lesz szükség hangosításra a mai napon, a családias elrendezés miatt, viszont a jövőben erre mindenképpen gondolunk, tekintettel arra, hogy többen is jelezték.</w:t>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Amennyiben nincs több kérdés, felvetés,</w:t>
      </w:r>
      <w:r>
        <w:rPr>
          <w:rFonts w:eastAsia="Arial" w:cs="Times New Roman" w:ascii="Times New Roman" w:hAnsi="Times New Roman"/>
          <w:sz w:val="24"/>
          <w:szCs w:val="24"/>
        </w:rPr>
        <w:t xml:space="preserve"> tisztelettel megköszönöm, hogy eljöttek, meghallgattak bennünket, aktívan részt vettek. Több környező település polgármesterével szoktam konzultálni és büszkeséggel tölt el, hogy nálunk a közmeghallgatásra van igény évről, évre és kíváncsiak arra, hogy az önkormányzat miként gazdálkodik. Kérem továbbra is önöket, hogy keressenek minket bizalommal.</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 közmeghallgatást 19,50 órakor bezárom. További eredményes évet kívánok mindenkinek és további szép estét.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K.m.f.</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Lengyel György </w:t>
        <w:tab/>
        <w:tab/>
        <w:tab/>
        <w:tab/>
        <w:tab/>
        <w:tab/>
        <w:t xml:space="preserve">   </w:t>
        <w:tab/>
        <w:t xml:space="preserve">dr. Lipták Pét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lgármester</w:t>
        <w:tab/>
        <w:tab/>
        <w:tab/>
        <w:tab/>
        <w:tab/>
        <w:tab/>
        <w:tab/>
        <w:t xml:space="preserve">        jegyző</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40" w:before="0" w:after="0"/>
        <w:rPr/>
      </w:pPr>
      <w:r>
        <w:rPr>
          <w:rFonts w:eastAsia="Arial" w:cs="Times New Roman" w:ascii="Times New Roman" w:hAnsi="Times New Roman"/>
          <w:sz w:val="24"/>
          <w:szCs w:val="24"/>
        </w:rPr>
        <w:t>Mórocz Lajos</w:t>
        <w:tab/>
        <w:tab/>
        <w:tab/>
        <w:tab/>
        <w:tab/>
        <w:tab/>
        <w:tab/>
        <w:tab/>
        <w:t xml:space="preserve">     Kis Bálint</w:t>
      </w:r>
    </w:p>
    <w:p>
      <w:pPr>
        <w:pStyle w:val="Normal"/>
        <w:spacing w:lineRule="auto" w:line="240" w:before="0" w:after="200"/>
        <w:ind w:hang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képviselő  </w:t>
        <w:tab/>
        <w:tab/>
        <w:tab/>
        <w:tab/>
        <w:tab/>
        <w:tab/>
        <w:tab/>
        <w:t xml:space="preserve">                képviselő</w:t>
        <w:tab/>
      </w:r>
    </w:p>
    <w:sectPr>
      <w:footerReference w:type="default" r:id="rId3"/>
      <w:footerReference w:type="first" r:id="rId4"/>
      <w:type w:val="nextPage"/>
      <w:pgSz w:w="11906" w:h="16838"/>
      <w:pgMar w:left="1985" w:right="1418"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Calibri" w:hAnsi="Calibri" w:eastAsia="MS Mincho;ＭＳ 明朝" w:cs="Times New Roman"/>
      <w:sz w:val="20"/>
      <w:szCs w:val="20"/>
    </w:rPr>
  </w:style>
  <w:style w:type="character" w:styleId="LfejChar">
    <w:name w:val="Élőfej Char"/>
    <w:qFormat/>
    <w:rPr>
      <w:rFonts w:eastAsia="MS Mincho;ＭＳ 明朝"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MS Mincho;ＭＳ 明朝"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7:00Z</dcterms:created>
  <dc:creator>kardoskut_igazgatas</dc:creator>
  <dc:description/>
  <cp:keywords/>
  <dc:language>en-US</dc:language>
  <cp:lastModifiedBy>Lengyel György</cp:lastModifiedBy>
  <dcterms:modified xsi:type="dcterms:W3CDTF">2019-02-21T10:02:00Z</dcterms:modified>
  <cp:revision>7</cp:revision>
  <dc:subject/>
  <dc:title/>
</cp:coreProperties>
</file>