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szeptember 27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6/2018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i Önkormányzat Képviselő-testülete Ügyrendi Bizottságának 2018. szeptember27-én (csütörtökön) 15:00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Ügyrendi Bizottság elnöke,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,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</w:t>
        <w:tab/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elnök: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szönti a megjelenteket. Megállapítja, hogy a bizottsági ülés határozatképes. Javasolja jegyzőkönyv aláírónak megválasztani Kis Bálint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melyet a bizottság egyhangúlag az alábbiak szerint fogadott el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Az önkormányzat tulajdonát képező 203 hrsz; 229/1 hrsz; 229/2 hrsz ingatlanok értékesítése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Pusztai Ádám elnök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/>
        <w:t>Továbbá az elfogadott napirend vonatkozásában zárt ülést rendel el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hu-HU"/>
        </w:rPr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önkormányzat tulajdonát képező 203 hrsz; 229/1 hrsz; 229/2 hrsz ingatlanok értékesítése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eastAsia="Constanti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 pályázati kiírásban szereplő három ingatlan tekintetében kettőre érkezett be pályázat, így javaslom, hogy azt a pályázati eljárást, aminek hirdetményére nem érkezett be pályázat, azt eredménytelennek nyilváníts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7/2018. (IX.27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3969" w:hanging="0"/>
        <w:jc w:val="both"/>
        <w:rPr/>
      </w:pPr>
      <w:r>
        <w:rPr/>
        <w:t>Kardoskút Község Önkormányzat Képviselő-testületének Ügyrendi Bizottsága javasolja a Képviselő-testületnek, hogy a Kardoskút, belterület 229/1 hrsz-ú ingatlan értékesítésére vonatkozó pályázati eljárást eredménytelennek nyilvánítsa, tekintettel arra, hogy nem került benyújtásra érvényes pályázat a megadott határidőn belül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 Fehér házra egy érvényes ajánlat érkezett be határidőre, a pályázati kritériumoknak megfelelően. Javaslom, hogy az ajánlatban szereplő 8.500.000.- forintos vételárat javasoljuk elfogadásra a Képviselő-testül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8/2018. (IX.27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3969" w:hanging="0"/>
        <w:jc w:val="both"/>
        <w:rPr/>
      </w:pPr>
      <w:r>
        <w:rPr/>
        <w:t>Kardoskút Község Önkormányzat Képviselő-testületének Ügyrendi Bizottsága javasolja a Képviselő-testületnek, hogy a Kardoskút, belterület 229/2 hrsz-ú ingatlan értékesítésére vonatkozó pályázati eljárás eredményeképp szerződést kössön a Kábelkontroll Kft. (5945 Kardoskút, Munkácsy sor 12. képviseli: Stelbaczki Sándor) a benyújtott vételi ajánlatban foglaltak szerint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 volt Orvosi lakásra kettő darab érvényes ajánlat érkezett be határidőre. Mind a két pályázat megfelelt a kiírásnak. Szükséges döntést hoznunk arról, hogy melyik ajánlattevőt javasoljuk a Képviselő-testületnek, továbbá a döntésünk meghozatalához szükséges szempontokban is meg kell egyezn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: Ahogyan kirendeltség vezető is elmondta, a pályázatok határidőben és a kiírásnak megfelelően kerültek benyújtásra. Értékelési lehetőséget számunkra a szempontrendszer ad. Az egyik ajánlattevő 3.100.000.- forintot, míg a másik ajánlattevő 3.200.000.- forintot ajánlott az ingatlanért. Közvagyonról van szó, amelyről kérdeztem Jegyző urat, hogy közvagyon esetén van-e mérlegelési lehetőségünk, vagy a magasabb ajánlatot adó pályázó mellett kell, döntsünk? Jegyző úr azt mondta erre vonatkozóan, hogy a szempontrendszer alapján mérlegelhetünk. Véleményem szerint a szempontrendszerben a különbség a fizetés ütemezése és módja lehet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Mi van akkor, ha a Képviselő-testület eredményt hirdet és valamiért meghiúsul az adásvéte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dr. Lipták Péter jegyz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 Megnyílik a lehetőség arra, hogy a sorban második helyen megjelölt személlyel szerződést kössön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Radics Vivien szociális ügyintéz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Így van, viszont ha az, akivel szerződést köt az önkormányzat és valamilyen számára fel nem róható ok miatt hiúsul meg az adásvétel, akkor a befizetett összeget vissza kell fizetnünk. Például, ha a hitelt nyújtó hitelintézet értékbecslője azt állapítja meg, hogy veszélyes az ingatlan, mert nagyon meg van süllyedve, éppen ezért elutasítja a hitel folyósítását, illetve ha az értékbecslés nem éri el a 3.000.000.- forintot, akkor is meghiúsulhat az adásvé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Olvasható, hogy a megajánlott összeg 3.200.000.- forint és 310.000.- forintot fizetett be előleg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Így van. Nem a megajánlott összeg 10%-át kellett volna befizetn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Radics Vivien szociális ügyintéz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em, mert a hirdetményben szereplő összeg 10%-át kellett előlegként befizetniük, hiszen ezzel is biztosítottuk a pályázat titkossá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Köszönöm. Így már teljesen érthető. Bánki-Horváth Anett ajánlatában olvasható, hogy készpénzzel is rendelkezik, tehát sokkal kisebb kockázatot hordoz magában, mint a banki hitel, amit a másik ajánlattevőnél olvashatunk, mint azt is, hogy csak egyikük rendelkezik bejelentett munkaviszo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Megtehetjük, hogy a kevesebb összeget kínáló ajánlatot fogadjuk 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Igen, természetesen indokolni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Így van, Jegyző úr tájékoztatott minket arról, hogy nem feltétlenül a magasabb ár az elsődleges szempont, hanem összességében a legkedvezőbb ajánlatot kell figyelembe venni a döntésk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dr. Lipták Péter jegyz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 pályázati kiírásban is szerepel, hogy nem az összegszerűségében legelőnyösebb  ajánlat a döntő faktor, hanem a konstruktív lakcím, illetve a pénzügyi teljesítés befej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Radics Vivien szociális ügyintéz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Jegyző úr által elmondottak alapján kell rangsorolni a beérkezett ajánlatokat, és összességében vizsgálva célszerű dön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Javaslom, hogy a pénzügyi mutatók alapján, Bánki-Horváth Anett ajánlatát fogadja el az Ügyrendi Bizottság és javasolja elfogadásra a Képviselő-testületnek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Egyetértek azzal, hogy Bánki-Horváth Anett ajánlatát fogadjuk el, hiszen a másik ajánlattevő banki hitelből szeretné kiegyenlíteni a vételárat, ami még nincs elbírálva hitelintézet részéről, kvázi nem biztos, hogy meg is kapja a felvenni kívánt össze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9/2018. (IX.27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3969" w:hanging="0"/>
        <w:jc w:val="both"/>
        <w:rPr/>
      </w:pPr>
      <w:r>
        <w:rPr/>
        <w:t xml:space="preserve">Kardoskút Község Önkormányzat Képviselő-testületének Ügyrendi Bizottsága javasolja a Képviselő-testületnek, hogy a Kardoskút, belterület 203 hrsz-ú ingatlan értékesítésére vonatkozó pályázati eljárás eredményeképp 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3969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szerződést kössön Bánki-Horváth Anett Éva pályázóval (5945 Kardoskút, Mikszáth u. 7.) a benyújtott vételi ajánlatban foglaltak szerint,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4329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továbbá második helyezettként jelölte meg döntésében Gyetyinás Pálma Melinda (5945 Kardoskút, Tanya 315.) és Ráhai Norbert (6821 Székkutas, IV. körzet 164.) szám alatti lakos pályáz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Pusztai Ádám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</w:t>
        <w:tab/>
        <w:t xml:space="preserve">  </w:t>
        <w:tab/>
        <w:tab/>
        <w:t xml:space="preserve">          </w:t>
        <w:tab/>
        <w:t xml:space="preserve">          Kis Bálint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elnök</w:t>
        <w:tab/>
        <w:tab/>
        <w:tab/>
        <w:tab/>
        <w:t xml:space="preserve">            ÜB. tag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3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1:00Z</dcterms:created>
  <dc:creator>kardoskut_igazgatas</dc:creator>
  <dc:description/>
  <dc:language>en-US</dc:language>
  <cp:lastModifiedBy>kardoskut_igazgatas</cp:lastModifiedBy>
  <dcterms:modified xsi:type="dcterms:W3CDTF">2018-11-05T07:01:00Z</dcterms:modified>
  <cp:revision>2</cp:revision>
  <dc:subject/>
  <dc:title/>
</cp:coreProperties>
</file>