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  <w:t>KARDOsKÚT Község ÖnkormányzatÁnak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5115" w:leader="none"/>
        </w:tabs>
        <w:spacing w:before="0" w:after="0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ab/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 xml:space="preserve">2018. szeptember 19. napján tartott 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>rendkívüli, nyílt képviselő-testületi ülésének jegyzőkönyve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caps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093970</wp:posOffset>
            </wp:positionV>
            <wp:extent cx="1009650" cy="15430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>15/20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. ÖKÜ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J E G Y Z Ő K Ö N Y V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Készült Kardoskút Község Önkormányzata Képviselő-testületének 2018. szeptember19. napi </w:t>
      </w:r>
      <w:r>
        <w:rPr>
          <w:rFonts w:eastAsia="Arial" w:cs="Times New Roman" w:ascii="Times New Roman" w:hAnsi="Times New Roman"/>
          <w:i/>
          <w:sz w:val="24"/>
          <w:szCs w:val="24"/>
          <w:lang w:eastAsia="hu-HU"/>
        </w:rPr>
        <w:t>rendkívüli, nyílt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testületi ülésén 15:00 órai kezdettel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Ülés helye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 a Hivatal tanácskozó terme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  <w:t>5945 Kardoskút, Március 15. tér 3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Jelen vannak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Lengyel György polgármester,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Varga Pál alpolgármester,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Mórocz Lajos,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Pusztai Ádám képviselők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Tanácskozási joggal meghívottként vannak jelen: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Megyeriné Lepsényi Aliz Éva aljegyző,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Radics Vivien, szociális ügyintéző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Vargáné Neller Borbála Tünde, művelődésszervező</w:t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Nem tanácskozási joggal állandó meghívottként van jelen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Prozlikné Csorba Melinda, jegyzőkönyvvezető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Lengyel György polgármester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Köszönti a megjelenteket. Tájékoztatja a jelenlevőket, hogy Kis Bálint képviselő úr előre jelezte, miszerint a mai ülésen nem tud részt venni munkahelyi elfoglaltsága miatt. Megállapítja, hogy az ülés határozatképes. Jegyzőkönyv hitelesítőkre tesz javaslatot; választása Mórocz Lajos és Pusztai Ádám képviselőkre esik, melyet a jelenlevő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4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testület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hu-HU"/>
        </w:rPr>
        <w:t>i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tag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4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egyhangúlag, elfogadott.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Lengyel György polgármester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Javaslatot tesz a megtárgyalandó napirendi pontokra a meghívóban megküldöttek szerint.  Aki egyetért a napirendi pontok elfogadásával, kézfeltartással szavazzon!</w: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jc w:val="both"/>
        <w:rPr/>
      </w:pPr>
      <w:r>
        <w:rPr>
          <w:rFonts w:eastAsia="Arial" w:cs="Times New Roman" w:ascii="Times New Roman" w:hAnsi="Times New Roman"/>
          <w:caps/>
          <w:sz w:val="24"/>
          <w:szCs w:val="24"/>
          <w:lang w:eastAsia="hu-HU"/>
        </w:rPr>
        <w:t>A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képviselő-testület a javaslatnak megfelelően, a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4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jelenlevő tag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4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egyhangúlag az alábbiak szerint fogadta el a tárgyalandó napirendi pontokat:</w: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Nyílt ül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Napirend tervezet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ardoskúti Napköziotthonos Óvoda 2018/2019. nevelési évre vonatkozó dokumentumainak véleményezése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Lengyel György polgármester előkészítette: Patócs Éva óvodavezető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) Egyeb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: Lengyel György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Zárt ül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) „Kardoskút Község Díszpolgára” cím adományozására érkezetett javaslatok elbírálás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Lengyel György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) Szociális kérelmek elbírálás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Lengyel György polgármester, előkészítette: Prozlikné Csorba Melinda igazgatási ügyintéző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Napirendi pont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ardoskúti Napköziotthonos Óvoda 2018/2019. nevelési évre vonatkozó dokumentumainak véleményezése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Előadó: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Lengyel György polgármester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előkészítette: Patócs Éva óvodavezető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lang w:eastAsia="hu-HU"/>
        </w:rPr>
        <w:t xml:space="preserve">Lengyel György polgármester: </w:t>
      </w:r>
      <w:r>
        <w:rPr>
          <w:rFonts w:eastAsia="MS Mincho;ＭＳ 明朝" w:cs="Times New Roman" w:ascii="Times New Roman" w:hAnsi="Times New Roman"/>
          <w:sz w:val="24"/>
          <w:lang w:eastAsia="hu-HU"/>
        </w:rPr>
        <w:t>A</w:t>
      </w:r>
      <w:r>
        <w:rPr>
          <w:rFonts w:eastAsia="MS Mincho;ＭＳ 明朝" w:cs="Times New Roman" w:ascii="Times New Roman" w:hAnsi="Times New Roman"/>
          <w:b/>
          <w:color w:val="FF0000"/>
          <w:sz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eastAsia="hu-HU"/>
        </w:rPr>
        <w:t>Képviselő-testület előzőekben megkapta az írásos előterjesztést, mely tartalmazza az óvoda 2018-2019-es nevelési évre vonatkozó munkatervét, valamint az óvoda Szervezeti és Működési Szabályzatát, melyet megismerhettünk. A múlt ülésen személyesen is tájékoztatott bennünket óvodavezető asszony az elkészült dokumentumokról. Jelentős változás nem történt a nyitva tartási időn kívül, amelyről az akkori ülésen döntést is hoztunk. Kérdezem a Képviselő-testület tagjait, hogy az előterjesztésben foglaltakkal van-e kérdés, véleményezés?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lang w:eastAsia="hu-HU"/>
        </w:rPr>
        <w:t>Mórocz Lajos képviselő</w:t>
      </w:r>
      <w:r>
        <w:rPr>
          <w:rFonts w:eastAsia="MS Mincho;ＭＳ 明朝" w:cs="Times New Roman" w:ascii="Times New Roman" w:hAnsi="Times New Roman"/>
          <w:sz w:val="24"/>
          <w:lang w:eastAsia="hu-HU"/>
        </w:rPr>
        <w:t>: Az előterjesztést sajnos nem tudtam átolvasni az idő rövidsége miatt. Javasolnám, hogy a következő rendes képviselő-testületi ülésen döntsünk erről, amennyiben lehetséges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lang w:eastAsia="hu-HU"/>
        </w:rPr>
        <w:t>Radics Vivien szociális ügyintéző</w:t>
      </w:r>
      <w:r>
        <w:rPr>
          <w:rFonts w:eastAsia="MS Mincho;ＭＳ 明朝" w:cs="Times New Roman" w:ascii="Times New Roman" w:hAnsi="Times New Roman"/>
          <w:sz w:val="24"/>
          <w:lang w:eastAsia="hu-HU"/>
        </w:rPr>
        <w:t>: Természetesen semmi akadálya. Addigra mindenki el tudja sajátítani a kiküldött előterjesztést.</w:t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lang w:eastAsia="hu-HU"/>
        </w:rPr>
        <w:t>Pusztai Ádám képviselő</w:t>
      </w:r>
      <w:r>
        <w:rPr>
          <w:rFonts w:eastAsia="MS Mincho;ＭＳ 明朝" w:cs="Times New Roman" w:ascii="Times New Roman" w:hAnsi="Times New Roman"/>
          <w:sz w:val="24"/>
          <w:lang w:eastAsia="hu-HU"/>
        </w:rPr>
        <w:t>: Egy-két észrevételem lenne az előterjesztés tekintetében.. A munkáltatói jogokkal kapcsolatban. Kérem olvassuk el a tisztánlátás végett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lang w:eastAsia="hu-HU"/>
        </w:rPr>
        <w:t>Radics Vivien szociális ügyintéző</w:t>
      </w:r>
      <w:r>
        <w:rPr>
          <w:rFonts w:eastAsia="MS Mincho;ＭＳ 明朝" w:cs="Times New Roman" w:ascii="Times New Roman" w:hAnsi="Times New Roman"/>
          <w:sz w:val="24"/>
          <w:lang w:eastAsia="hu-HU"/>
        </w:rPr>
        <w:t>: Az SZMSZ 1. 13. „ A költségvetési szerv vezetőjének kinevezési rendje - Az intézmény élén álló intézményvezető vonatkozásban a kiemelt munkáltatói jogokat (kinevezés, felmentés) Kardoskút Község Önkormányzatának Képviselő testülete gyakorolja.”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lang w:eastAsia="hu-HU"/>
        </w:rPr>
        <w:t>Pusztai Ádám képviselő</w:t>
      </w:r>
      <w:r>
        <w:rPr>
          <w:rFonts w:eastAsia="MS Mincho;ＭＳ 明朝" w:cs="Times New Roman" w:ascii="Times New Roman" w:hAnsi="Times New Roman"/>
          <w:sz w:val="24"/>
          <w:lang w:eastAsia="hu-HU"/>
        </w:rPr>
        <w:t>: Véleményem szerint ez nem kötelező része az SZMSZ-nek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lang w:eastAsia="hu-HU"/>
        </w:rPr>
        <w:t>Radics Vivien szociális ügyintéző</w:t>
      </w:r>
      <w:r>
        <w:rPr>
          <w:rFonts w:eastAsia="MS Mincho;ＭＳ 明朝" w:cs="Times New Roman" w:ascii="Times New Roman" w:hAnsi="Times New Roman"/>
          <w:sz w:val="24"/>
          <w:lang w:eastAsia="hu-HU"/>
        </w:rPr>
        <w:t>: Jelezni fogom óvodavezető asszonynak a felvetést és a következő ülésre már személyesen is tud válaszolni a felmerült kérdésekre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lang w:eastAsia="hu-HU"/>
        </w:rPr>
        <w:t>Pusztai Ádám képviselő</w:t>
      </w:r>
      <w:r>
        <w:rPr>
          <w:rFonts w:eastAsia="MS Mincho;ＭＳ 明朝" w:cs="Times New Roman" w:ascii="Times New Roman" w:hAnsi="Times New Roman"/>
          <w:sz w:val="24"/>
          <w:lang w:eastAsia="hu-HU"/>
        </w:rPr>
        <w:t xml:space="preserve">: Köszönöm.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lang w:eastAsia="hu-HU"/>
        </w:rPr>
        <w:t>Lengyel György polgármester</w:t>
      </w:r>
      <w:r>
        <w:rPr>
          <w:rFonts w:eastAsia="MS Mincho;ＭＳ 明朝" w:cs="Times New Roman" w:ascii="Times New Roman" w:hAnsi="Times New Roman"/>
          <w:sz w:val="24"/>
          <w:lang w:eastAsia="hu-HU"/>
        </w:rPr>
        <w:t>: Egyetértek Mórocz Lajos képviselő úrral és javaslom, hogy a következő ülésen hozzunk erről döntést, ott személyesen is sor kerülhet a felvetések tisztázásár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A jelenlévő képviselők egyetértenek a döntés elhalasztásával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20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2. Napirendi pont: Egyebek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20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 xml:space="preserve">Előadó: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Lengyel György polgármester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Lengyel György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Egyebek napirendi pontban van-e esetleg bejelenteni való?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áné Neller Borbála Tünde művelődésszervez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Megragadnám a szólás lehetőségét, hiszen közeledik az Idősek világnapja, éppen ezért erre az ünnepélyes alkalomra szeretnék egy összejövetelt tartani községünk nyugdíjasai számára október 5-én pénteken. Korábbi hagyományokat megtörve idén arra gondoltam, hogy idén egy egységes, központi rendezvény kerülne megszervezésre. A célja az lenne, hogy tudassuk az itt élő időskorú lakosainkkal, hogy igen is gondolunk rájuk. Lehetőség nyílna a legidősebb hölgy, illetve legidősebb férfi köszöntésére is, valamint az idén egy új színfolt lehetne az, ha az idősek világnapjával összekötve a településünk legidősebb házaspárját is köszöntenénk egy ajándékcsomaggal. Nyugdíjas Klubunk készülne egy kisebb műsorral, valamint egyik tagja, Skorka Pál vállalta az ebéd főzését. Úgy gondolom egy ebéd elfogyasztása mellett a kötetlen beszélgetés is sokkal jobb lenne, mint tea, kalács mellett. Természetesen előzőleg névre szóló meghívót küldenénk ki, melyben kérnénk visszajelzést a létszámot illetően, így pontos adatok szolgálnának az ebéd költségeivel kapcsolatban. Kapuné Sin Anikó pénzügyi főtanácsossal egyeztettem és tájékoztatott, hogy a 2018.évi költségvetésbe tervezett összeg rendelkezésre áll erre a rendezvényre. Mivel egy egységes, központi rendezvényről van szó, így adjunktus asszonyt, asszisztenciáját, valamint a Házi segítségnyújtó kolleginákat is invitálnánk erre a rendezvényre. A Képviselő-testület tagjai közül felvettem Kis Bálint képviselő úrral a kapcsolatot, aki vállalta polgármester úr mellett az idősek köszöntését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Lengyel György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Nagyon jó az elképzelés. Támogatom mindenképp. A legidősebb házaspárok köszöntéséhez viszont pontos információra lesz szükség, hiszen arról nincs nyilvántartásunk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 al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Akár a meghívó mellé egy felhívást lehetne csatolni, amiben várjuk az 50, 55, vagy 60-ik házassági évfordulójukat ünneplő házaspárok visszajelzését. Ugyanitt jelezhetnék, ha esetleg a szállításban kér valaki segítséget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Lengyel György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Egyebek napirendi pontban egyéb felvetés, bejelentés?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Tekintettel arra, hogy több bejelentés nincs, tisztelettel megköszönöm az aktív tanácskozást a nyílt ülést 15 óra 20 perckor bezárom, a Képviselő-testület zárt ülés keretén belül folytatja a tanácskozást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K.m.f.  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Lengyel György</w:t>
        <w:tab/>
        <w:tab/>
        <w:tab/>
        <w:tab/>
        <w:tab/>
        <w:t xml:space="preserve">                    Megyeriné Lepsényi Aliz Év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olgármester                                                                                             aljegyző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Jegyzőkönyv-hitelesítők: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Mórocz Lajos                                                                                             Pusztai Ádá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képviselő                                                                                                    </w:t>
      </w:r>
      <w:bookmarkStart w:id="0" w:name="_GoBack"/>
      <w:bookmarkEnd w:id="0"/>
      <w:r>
        <w:rPr>
          <w:rFonts w:eastAsia="Arial" w:cs="Times New Roman" w:ascii="Times New Roman" w:hAnsi="Times New Roman"/>
          <w:sz w:val="24"/>
          <w:szCs w:val="24"/>
          <w:lang w:eastAsia="hu-HU"/>
        </w:rPr>
        <w:t>képvisel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3:00Z</dcterms:created>
  <dc:creator>kardoskut_igazgatas</dc:creator>
  <dc:description/>
  <cp:keywords/>
  <dc:language>en-US</dc:language>
  <cp:lastModifiedBy>kardoskut_igazgatas</cp:lastModifiedBy>
  <dcterms:modified xsi:type="dcterms:W3CDTF">2018-10-05T10:09:00Z</dcterms:modified>
  <cp:revision>3</cp:revision>
  <dc:subject/>
  <dc:title/>
</cp:coreProperties>
</file>